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ЕТОДИЧЕСКИЕ УКАЗ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К ВЫПОЛНЕНИЮ КОНТРОЛЬНОЙ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БАНКОВСКОЕ ДЕЛ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.В.Зыкова, к.э.н., доц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>
          <w:sz w:val="18"/>
        </w:rPr>
      </w:pPr>
      <w:r>
        <w:rPr>
          <w:sz w:val="18"/>
        </w:rPr>
        <w:t>1. ВВЕД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В соответствии с учебным планом по дисциплине «Банковское дело» студенты выполняют контрольную работу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Целью выполнения контрольной работы является изучение темы, выбранной студентом на основе рекомендованной основной и дополнительной литературы, а так же статей, опубликованных в периодической печати. Автор должен систематизировать, закрепить теоретические знания и практические навыки по дисциплине, показать умение работать самостоятельно со специальной литературой, способность ориентироваться в современных экономических процесс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Банковская деятельность в значительной степени регламентирована, поэтому в изложении следует опираться на соответствующие нормативные документы, а там, где это необходимо, их цитировать. Нормативный материал по проведению кредитных, валютных операций в России, положения договорно-правового управления коммерческого банка и его отделов, виды договоров предусмотрены в информационно-правовой системе базы данных «Консультант-плюс» и «Кодекс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. ТРЕБОВАНИЯ К ОФОРМЛЕНИЮ КОНТРОЛЬ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Контрольная работа выполняется печатным текстом  на стандартных листах бумаги формата А-4. В порядке исключения работа может быть оформлена в рукописном варианте, но обязательно четким и разборчивым почер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Текст контрольной работы набирается через 1-1,5 межстрочных интервала, высота букв не должна быть менее 2,5 мм (шрифт 14). Поля страниц устанавливаются следующих размеров: левое и нижнее – 25 мм, верхнее – 20 мм, правое – 10 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Объем  контрольной работы должен составлять 25-30 стр. машинописного тек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Страницы должны быть пронумерованы. Титульный лист и приложения не нумеру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Для иллюстрации и подкрепления теоретических положений темы следует приводить цифровые данные, таблицы, графики, схемы и т.д. Прилагаемый материал должен иметь порядковую нумерацию и, как правило, названия. В тексте на них делается ссылка: «Данные представлены в ТАБЛИЦЕ 2», или «См. схему 1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Сноски, приведенные в тексте, делаются внизу того же листа работы, где описаны данные факты. Автор должен строго соблюдать правила библиографического о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При первом упоминании нормативного акта следует указать его полное наименование, номер, кем и когда он принят, источник. При дальнейшем упоминании того же акта, можно использовать его краткое наимен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При ссылке на книги или статьи периодической печати в первый раз указываются все ее выходные данные, т.е. фамилия и инициалы автора, название, место издания, издательство, год и обязательно страница, на которой расположен соответствующий текст. При последующем упоминании следует указать фамилию автора и страницу (если в контрольной используется единственная работа данного автор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При использовании цифровых, аналитических данных, взятых из системы Интернета, следует делать ссылку на точный адрес сайта и указывать дату последнего обновления данн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Контрольная работа должна быть подписана студентом на последней странице с указанием числа окончания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Законченная работа сдается на кафедру не позднее, чем за 10 дней до экзамена по дисциплин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. ТРЕБОВАНИЯ К СОДЕРЖАНИЮ КОНТРОЛЬ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Контрольная работа – это самостоятельный творческий труд студен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В процессе исследования проблемы автор должен проанализировать различные точки зрения ученых-экономистов, специалистов-практиков по данной теме. Студент должен сформировать собственное мнение, аргументировав 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Наиболее ценным в содержании работы являет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свободное владение материалом, лаконичность в изложен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объективность информац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самостоятельность взглядов студент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формирование выводов и конкретных предложений по существу пробле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Тема контрольной работы определяется по последнему номеру зачетной книжки. С целью стимулирования познавательных качеств студент самостоятельно выбирает одну тему из трех предложенных. При выборе темы необходимо руководствоваться  не только собственным интересом к проблеме, но, в первую очередь, учитывать возможности получения необходимой литературы, изданий периодической печати и аналитико-статистических данных по исследуемой тем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В исключительных случаях студент имеет право сменить тему контрольной работы, подав заявление на имя заведующего кафедрой с обоснованной прось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После выбора темы студент должен тщательно подобрать и изучить соответствующую нормативную базу, основную и дополнительную литературу. Для облегчения задачи в конце Программы приводится список рекомендуемой литературы. Студент имеет право получить консультацию и рекомендации научного руководителя в целях верной ориентации в проведении научного ис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Определившись с темой, студент разрабатывает план контрольной работы. Примерный план предложен в каждой теме, однако по ходу творческого исследования он может быть скорректирован, изменен и дополнен в разрезе виденья автором структурных особенностей темы курсов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     </w:t>
      </w:r>
      <w:r>
        <w:rPr>
          <w:i/>
          <w:color w:val="000000"/>
          <w:sz w:val="22"/>
          <w:u w:val="single"/>
        </w:rPr>
        <w:t>Во Введении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обосновывается актуальность темы, ее практическая и теоретическая значимость. Студент объясняет причины выбора темы, формулирует цель и задачи, которые автор ставит перед собой. Указывается степень освещенности темы в современной литера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     </w:t>
      </w:r>
      <w:r>
        <w:rPr>
          <w:i/>
          <w:color w:val="000000"/>
          <w:sz w:val="22"/>
          <w:u w:val="single"/>
        </w:rPr>
        <w:t>Основная часть</w:t>
      </w:r>
      <w:r>
        <w:rPr>
          <w:i/>
          <w:color w:val="000000"/>
          <w:sz w:val="22"/>
        </w:rPr>
        <w:t>,</w:t>
      </w:r>
      <w:r>
        <w:rPr>
          <w:color w:val="000000"/>
          <w:sz w:val="22"/>
        </w:rPr>
        <w:t xml:space="preserve"> как правило, должна рассматривать суть проблемы, включая в себя теоретическую часть и содержать несколько разделов (3-4). Каждый раздел может разбиваться на самостоятельные пункты и подпункты, которые должны быть выделены в тексте работы. Содержание глав и пунктов должно отвечать своим названиям и быть взаимосвязанн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В конце каждого раздела (главы) делается краткий вывод.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     </w:t>
      </w:r>
      <w:r>
        <w:rPr>
          <w:i/>
          <w:color w:val="000000"/>
          <w:sz w:val="22"/>
          <w:u w:val="single"/>
        </w:rPr>
        <w:t>В Заключении</w:t>
      </w:r>
      <w:r>
        <w:rPr>
          <w:color w:val="000000"/>
          <w:sz w:val="22"/>
        </w:rPr>
        <w:t xml:space="preserve"> формулируются выводы и обобщения, вытекающие из результатов исследования. Студент выдвигает собственные предложения и рекомендации по решению рассмотренной проблемы. Суждения должны быть аргументиров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В конце работы приводится </w:t>
      </w:r>
      <w:r>
        <w:rPr>
          <w:i/>
          <w:color w:val="000000"/>
          <w:sz w:val="22"/>
          <w:u w:val="single"/>
        </w:rPr>
        <w:t>Список использованных источников</w:t>
      </w:r>
      <w:r>
        <w:rPr>
          <w:color w:val="000000"/>
          <w:sz w:val="22"/>
        </w:rPr>
        <w:t xml:space="preserve"> в котором указываются все использованные автором источники в следующем порядке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color w:val="000000"/>
          <w:sz w:val="22"/>
        </w:rPr>
        <w:t>нормативные акты (в порядке иерархии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ная и дополнительная учебная литератур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материалы периодической печати (расположенные в алфавитном порядке по фамилии автор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2"/>
          <w:u w:val="single"/>
        </w:rPr>
        <w:t>В Приложение</w:t>
      </w:r>
      <w:r>
        <w:rPr>
          <w:color w:val="000000"/>
          <w:sz w:val="22"/>
        </w:rPr>
        <w:t xml:space="preserve"> выносятся масштабные схемы, таблицы, графики, документы по теме, подготовленные автором. Приложения нумеруются, имеют название и обязательное указание в тексте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i/>
          <w:color w:val="000000"/>
          <w:sz w:val="22"/>
        </w:rPr>
        <w:t xml:space="preserve">         </w:t>
      </w:r>
      <w:r>
        <w:rPr>
          <w:i/>
          <w:color w:val="000000"/>
          <w:sz w:val="22"/>
        </w:rPr>
        <w:t>Работа, дословно излагающая материал учебников или копирующая работы других студентов, расценивается как неудовлетворительная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2"/>
        </w:rPr>
        <w:t xml:space="preserve">    </w:t>
      </w:r>
      <w:r>
        <w:rPr>
          <w:i/>
          <w:color w:val="000000"/>
          <w:sz w:val="22"/>
        </w:rPr>
        <w:t>Тема контрольной работы определяется по последней цифре зачетной книжки студента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зачетной кни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№ </w:t>
            </w:r>
            <w:r>
              <w:rPr>
                <w:b/>
                <w:color w:val="000000"/>
                <w:sz w:val="22"/>
              </w:rPr>
              <w:t>темы контрольной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***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или 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***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или 1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***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или 1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***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или 14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***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или 15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***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или 16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***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 или 1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***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или 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***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 или 19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****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или 20 </w:t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  <w:t>4. ТЕМЫ КОНТРОЛЬНЫЪХ РАБО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1. Основы создания и функционирования коммерческих банков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5" w:leader="none"/>
        </w:tabs>
        <w:autoSpaceDE w:val="false"/>
        <w:ind w:left="855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озникновение и историческое развитие коммерческих банков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5" w:leader="none"/>
        </w:tabs>
        <w:autoSpaceDE w:val="false"/>
        <w:ind w:left="987" w:hanging="474"/>
        <w:jc w:val="both"/>
        <w:rPr/>
      </w:pPr>
      <w:r>
        <w:rPr>
          <w:color w:val="000000"/>
          <w:sz w:val="22"/>
        </w:rPr>
        <w:t>Коммер</w:t>
        <w:softHyphen/>
        <w:t>ческие банки в современной банковской системе, их функции, принципы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5" w:leader="none"/>
        </w:tabs>
        <w:autoSpaceDE w:val="false"/>
        <w:ind w:left="987" w:hanging="474"/>
        <w:jc w:val="both"/>
        <w:rPr>
          <w:color w:val="000000"/>
          <w:sz w:val="22"/>
        </w:rPr>
      </w:pPr>
      <w:r>
        <w:rPr>
          <w:color w:val="000000"/>
          <w:sz w:val="22"/>
        </w:rPr>
        <w:t>Классификация видов бан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2. Регулирование и надзор Банка России за деятельностью коммерческих банк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80" w:hanging="2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орядок открытия и регистрации деятельности кредитных организаций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80" w:hanging="267"/>
        <w:jc w:val="both"/>
        <w:rPr>
          <w:color w:val="000000"/>
          <w:sz w:val="22"/>
        </w:rPr>
      </w:pPr>
      <w:r>
        <w:rPr>
          <w:color w:val="000000"/>
          <w:sz w:val="22"/>
        </w:rPr>
        <w:t>Виды лицензий, выдаваемых коммерческим банк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80" w:hanging="267"/>
        <w:jc w:val="both"/>
        <w:rPr>
          <w:color w:val="000000"/>
          <w:sz w:val="22"/>
        </w:rPr>
      </w:pPr>
      <w:r>
        <w:rPr>
          <w:color w:val="000000"/>
          <w:sz w:val="22"/>
        </w:rPr>
        <w:t>Надзор за текущей деятельностью кредитных организаций, установление Банком России обязательных экономических нормативов.</w:t>
      </w:r>
    </w:p>
    <w:p>
      <w:pPr>
        <w:pStyle w:val="Normal"/>
        <w:shd w:fill="FFFFFF" w:val="clear"/>
        <w:autoSpaceDE w:val="false"/>
        <w:ind w:left="5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3. Правовые и организационные основы деятельности коммерческих банков в РФ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равовые основы деятельности коммерческих банков Росси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Организационная и управленческая структура коммерческих банков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Основы построения и структура аппарата управления банком, задачи его основных подраздел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4. Баланс коммерческого бан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Баланс коммерческого банка, характеристика и принципы его построения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z w:val="22"/>
        </w:rPr>
        <w:t xml:space="preserve">Содержание баланса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облемы перехода на международные принципы учета в банках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5. Собственные средства коммерческого бан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нятие, структура и значение собственных средств банк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Формирование уставного капитала банка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бразование резервного капитала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6. Привлеченные ресурсы коммерческого бан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ивлеченные средства банка, структура и значение.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Депозитные и сберегательные операции, виды депозитов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ежбанковские кредиты. Особенности предоставления кредитов Центральным Банком РФ, евровалютных займ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7. Операционно-кассовые операции коммерческих банк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равовые и организационные основы операционно-кассового обслуживания. Договор банковского счета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Способы осуществления расчетных операций. Формы безналичных расчетов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Расчетно-кассовое обслуживание банками юридических ли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8. Кредитные операции коммерческого бан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равовые основы осуществления кредитных операц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нятие кредитных операций. Классификация банковских ссу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ринципы банковского кредитования. Способы и методы предоставления ссу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9. Кредитный процесс в коммерческом банк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равовые и организационные основы кредитного процесса в банке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Характеристика этапов кредитного процесса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  <w:sz w:val="22"/>
        </w:rPr>
        <w:t>Особенности кредитного процесса в зависимости от категорий заемщиков, целей кредитования, форм обеспечения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10. Кредитоспособность заемщи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нятие кредитоспособности заемщика и методы ее определен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Зарубежная практика анализа кредитоспособности заемщика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Методики анализа оценки кредитоспособности заемщика  применяемые в Росс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11. Обеспечение банковских ссу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нятие обеспечения. Классификация форм и видов обеспе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Виды залога, их экономическое содержание, характеристи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Другие формы обеспечения: поручительство, банковская гарантия, цессия, страх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12. Кредитный риск коммерческого бан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нятие кредитного риска и факторы его определяющи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Мероприятия по преодолению рисков, созда</w:t>
        <w:softHyphen/>
        <w:t>ние резервов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Методы оценки кредитных рис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14. Управление кредитным портфелем коммерческого бан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780" w:hanging="438"/>
        <w:jc w:val="both"/>
        <w:rPr>
          <w:color w:val="000000"/>
          <w:sz w:val="22"/>
        </w:rPr>
      </w:pPr>
      <w:r>
        <w:rPr>
          <w:color w:val="000000"/>
          <w:sz w:val="22"/>
        </w:rPr>
        <w:t>Управление кредитным портфелем коммерческого банка: основные понятия и цел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780" w:hanging="43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остав кредитного портфеля банка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780" w:hanging="438"/>
        <w:jc w:val="both"/>
        <w:rPr>
          <w:color w:val="000000"/>
          <w:sz w:val="22"/>
        </w:rPr>
      </w:pPr>
      <w:r>
        <w:rPr>
          <w:color w:val="000000"/>
          <w:sz w:val="22"/>
        </w:rPr>
        <w:t>Методы управления кредитным портфелем.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</w:rPr>
        <w:t>Тема 14.</w:t>
      </w:r>
      <w:r>
        <w:rPr>
          <w:b/>
          <w:i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Операции банков с ценными бумага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Деятельность коммерческих банков на рынке ценных бумаг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онятие и типы инвестиционной политики банка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Инвестиционный портфель банка и его структу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15. Финансовые услуги коммерческих бан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1" w:leader="none"/>
        </w:tabs>
        <w:autoSpaceDE w:val="false"/>
        <w:ind w:left="741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Виды финансовых услуг, предоставляемых коммерческими банками, их правовые осно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1" w:leader="none"/>
        </w:tabs>
        <w:autoSpaceDE w:val="false"/>
        <w:ind w:left="741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Понятие и виды лизинга. Особенности, основные преимущества, проблемы развития лизинга в Ро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1" w:leader="none"/>
        </w:tabs>
        <w:autoSpaceDE w:val="false"/>
        <w:ind w:left="741" w:hanging="342"/>
        <w:jc w:val="both"/>
        <w:rPr>
          <w:color w:val="000000"/>
          <w:sz w:val="22"/>
        </w:rPr>
      </w:pPr>
      <w:r>
        <w:rPr>
          <w:color w:val="000000"/>
          <w:sz w:val="22"/>
        </w:rPr>
        <w:t>Факторинг, порядок проведения факторинговых операций. Проблемы развития фак</w:t>
        <w:softHyphen/>
        <w:t>торинга в России.</w:t>
      </w:r>
    </w:p>
    <w:p>
      <w:pPr>
        <w:pStyle w:val="Normal"/>
        <w:shd w:fill="FFFFFF" w:val="clear"/>
        <w:autoSpaceDE w:val="false"/>
        <w:ind w:left="39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</w:rPr>
        <w:t>Тема 16.</w:t>
      </w:r>
      <w:r>
        <w:rPr>
          <w:b/>
          <w:i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Ликвидность коммерческого бан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нятие ликвидности ком</w:t>
        <w:softHyphen/>
        <w:t>мерческого банка. Виды и значение ликвидност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Регулирование деятельности коммерческих банков Банком России. Установление нормативов ликвидности кредитных организац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ные методы управления ликвидностью коммерческих банк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17. Доходы и расходы коммерческого бан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Доходы коммерческого банка, характеристика видов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Расходы коммерческого банка, характеристика видов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Формирование и использование прибыли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Тема 18. Валютные операции коммерческих бан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нятие и классификация валютных операций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равовые основы осуществления валютных операций в Росс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Валютная позиция банк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19. Валютное регулирование и валютный контроль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ind w:left="480" w:hanging="13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рганы валютного регулирования и валютного контроля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</w:rPr>
        <w:t xml:space="preserve">             </w:t>
      </w:r>
      <w:r>
        <w:rPr>
          <w:color w:val="000000"/>
          <w:sz w:val="22"/>
        </w:rPr>
        <w:t>РФ, их функ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hanging="18"/>
        <w:jc w:val="both"/>
        <w:rPr>
          <w:color w:val="000000"/>
          <w:sz w:val="22"/>
        </w:rPr>
      </w:pPr>
      <w:r>
        <w:rPr>
          <w:color w:val="000000"/>
          <w:sz w:val="22"/>
        </w:rPr>
        <w:t>Валютное регулирование и контроль экспортных операц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hanging="18"/>
        <w:jc w:val="both"/>
        <w:rPr>
          <w:color w:val="000000"/>
          <w:sz w:val="22"/>
        </w:rPr>
      </w:pPr>
      <w:r>
        <w:rPr>
          <w:color w:val="000000"/>
          <w:sz w:val="22"/>
        </w:rPr>
        <w:t>Валютное регулирование и контроль импортных операц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ма 20. Ипотечное кредитование в Росс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18"/>
        <w:jc w:val="both"/>
        <w:rPr>
          <w:color w:val="000000"/>
          <w:sz w:val="22"/>
        </w:rPr>
      </w:pPr>
      <w:r>
        <w:rPr>
          <w:color w:val="000000"/>
          <w:sz w:val="22"/>
        </w:rPr>
        <w:t>Ипотечное кредитование, понятие, правовые основ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18"/>
        <w:jc w:val="both"/>
        <w:rPr>
          <w:color w:val="000000"/>
          <w:sz w:val="22"/>
        </w:rPr>
      </w:pPr>
      <w:r>
        <w:rPr>
          <w:color w:val="000000"/>
          <w:sz w:val="22"/>
        </w:rPr>
        <w:t>История ипотечного кредитования в Росс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18"/>
        <w:jc w:val="both"/>
        <w:rPr>
          <w:color w:val="000000"/>
          <w:sz w:val="22"/>
        </w:rPr>
      </w:pPr>
      <w:r>
        <w:rPr>
          <w:color w:val="000000"/>
          <w:sz w:val="22"/>
        </w:rPr>
        <w:t>Зарубежная практика ипотечного кредитовани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2"/>
        <w:widowControl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Times New Roman Полужирный" w:hAnsi="Times New Roman Полужирный" w:cs="Times New Roman Полужирный"/>
          <w:b/>
          <w:b/>
          <w:smallCaps/>
          <w:color w:val="007700"/>
          <w:sz w:val="28"/>
          <w:szCs w:val="28"/>
          <w:u w:val="single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smallCaps/>
          <w:color w:val="333333"/>
          <w:sz w:val="28"/>
          <w:szCs w:val="28"/>
          <w:u w:val="single"/>
          <w:shd w:fill="FFFFFF" w:val="clear"/>
        </w:rPr>
        <w:t>электронные библиотеки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cyberleninka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elibrary.ru</w:t>
        </w:r>
      </w:hyperlink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nographies.ru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umer.info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Heading3"/>
        <w:rPr/>
      </w:pPr>
      <w:r>
        <w:rPr/>
        <w:t>ПРОГРАММНЫЕ ВОПРО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временная структура банковской систем Р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оль и место кредитных организаций в банковской системе РФ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дитные организации, характеристика видов, особенности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коммерческих банков как основного звена банковской систем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банков как финансовых посредник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ые формы кредитных организац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создания, регистрации и реорганизации кредитных организац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лицензирования кредитных организаций, виды лиценз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нковское регулирование и надзор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сивные операции банка, виды и экономическое содержани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ственные средства банка, состав и особенности формирования. Проблемы достаточности капитала бан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собственных средств (капитала) бан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ные средства банка, состав и особенности формиров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нтная политика банка по привлеченным средств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формирования обязательных резервов, депонируемых в Банке Росс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обязательств коммерческого бан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активных операций бан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лассификация банковских кредитов, принципы кредитов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кредитования и формы ссудных счет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ы банковского кредитов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дитоспособность клиентов и методы ее определ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 и виды обеспеч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тдельных видов кредит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использование резерва на возможные потери по ссуд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безналичных расчет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сновных форм безналичных расчет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факторинга, вид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зинговые операции, их характеристи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алично-денежного оборота в банка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ции коммерческих банков на рынке ценных бумаг, вид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е операции банков с ценными бумагам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керские и дилеровские операции банков с ценными бумагам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ые основы проведения валютных операций банк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валютных операций в РФ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и формы организации международных расчетов в банка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алютного контроля в банка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покупки и продажи иностранной валютной выручки на внутреннем валютном рынк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новых видов банковских услу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ходы коммерческого бан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коммерческого бан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уровня доходов и расходов банк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использование прибыл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ликвидности банка, факторы ее определяющи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и управление ликвидностью бан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ланс банка, принципы постро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йтинговая оценка банк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иски, характеристика вид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банковскими рискам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деятельности специализированных банк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деятельности небанковских кредитных организаци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color w:val="000000"/>
      <w:sz w:val="22"/>
    </w:rPr>
  </w:style>
  <w:style w:type="character" w:styleId="WW8Num8z0">
    <w:name w:val="WW8Num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2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33.eCWlCvkzRYLhI3_7xUqDhCtejuxdRjTrbIaCmlvLYzMhlcznp5fp0bKVI6XIBnh4.b8b58c2e10c0b733f3084c9c3181ff9118468d19&amp;uuid=&amp;state=PEtFfuTeVD4jaxywoSUvtB2i7c0_vxGdKJBUN48dhRaQEew_4vPgtaHQTbCUXI3yXF7gMIt8Es9RFLtOmtvshg,,&amp;&amp;cst=AiuY0DBWFJ5fN_r-AEszk3oRAvM_sv655ixW4y6AbRUPwKAfUZk6VoK0qGCs5cyn_-wzrFgi4uy33rCLnF_SHWmd5MvYyxPl45H7_Kd-Tk-EoS_masDcAWC31A-Lu5ez_H2FvDYNxNN_KCEtpvt3OpTb8fl6OXOiuFAz9PGww2ktc4YGAVgOsME252Ht4aBSebabfCWrH5e7UMvnG4LE4hyf1eBX92gF3r0GkEdZDf0E0IQSVWNwEwIEzOk_REKiDEu2NCWd0d30nqMPTmud6yosmD8TFgot37J4QarqkMDmPAJIno-IREqTUWYNJ8OED27iVXQRWPTMKPXWvGu85lt1_z2KCxTwif9hp7ItUF9m7-V49_RmH9MDwnb1mermhCDdux2R8Y_XiwHMIhUi_1Ds-DZnvKeLoieEMdlg0ULcFqbCG4O8MOrDLnCyykqYXBjbOi00H6hX_LA3w7DnIZ6156tVSuPzjpwBqfQCm1TvkRGva4BOA4LHjJ-e52ndiJUw1TO5pLOIa04leIaE8SIsfxtl716kWzkz5n4x5jytEViNOloXl0jss7zWQLpwuAMAGugV-hM5TIP-jl1Hoe9iPVLxfTM77l-phrJ6G8MJCd0WsYRMOnzBzvHQj3EiYtQTYa17eKS2ewHGKmq9SXdHP39O-iurkt5EvVq66dIOMLJv0WRBeFiekoknSGYgsTItJZxS4OoOTLCyQID4iUpJCcnXwnhreU4SJNpLpD4-UT8v0ylIAA,,&amp;data=UlNrNmk5WktYejY4cHFySjRXSWhXSDUxZFRNeDJaXzFSb3p5aWtESXNYc1JJM1kxMFUxQThxNnRhQXRiZUtUdFlnV0xNLTFmZUpmMVFEclN4cUZPMzAtaFB0NWdRZmhhWVBPMkU5SlZ3QXcs&amp;sign=208fdf4c79e0717e90c8f00e3fbec59f&amp;keyno=0&amp;b64e=2&amp;ref=orjY4mGPRjk5boDnW0uvlrrd71vZw9kpG6eWWXRa-JkjBXadtiA7mh6zXG8CudOQHxvk20IL-RqMZFNuGtq_BXuY5PU3OIPadKseIrXvCA26lY3F-oXO5rjsIBf08IYDKLMx4YQUznAbYbocHEKT42z0IorvINhNrT0nohMiN6Fxo0u1MZWJCAky-AGzb5CNzpC7aeQPgEPhprq6di47VQYj-UoOPPio&amp;l10n=ru&amp;cts=1504450022423&amp;mc=2.1280852788913944" TargetMode="External"/><Relationship Id="rId3" Type="http://schemas.openxmlformats.org/officeDocument/2006/relationships/hyperlink" Target="http://yandex.ru/clck/jsredir?from=yandex.ru%3Bsearch%2F%3Bweb%3B%3B&amp;text=&amp;etext=1533.3beJfqKXeLL9FOk4lbZD6J2-P197zBZfRL47UrmedOzqesnoYGQzqGAMDoiKiIjmq_AQPfVbncgDK0N8AEBpnx2pNBHMZYWRppmLwLFln2JFqXRGjebe_SJSdjNHHVRw.5e690d6a000a89731cc7b7366954ba22fe193cc1&amp;uuid=&amp;state=PEtFfuTeVD4jaxywoSUvtB2i7c0_vxGd_EKhTsOAZmym9guB_1FjIfgZNyeB895FM0oUHtgJNA4iK6XapINU1Q,,&amp;&amp;cst=AiuY0DBWFJ5fN_r-AEszk3oRAvM_sv655ixW4y6AbRUPwKAfUZk6VoK0qGCs5cyn_-wzrFgi4uy33rCLnF_SHWmd5MvYyxPl45H7_Kd-Tk-EoS_masDcAWC31A-Lu5ez_H2FvDYNxNN_KCEtpvt3OpTb8fl6OXOiuFAz9PGww2ktc4YGAVgOsME252Ht4aBSebabfCWrH5e7UMvnG4LE4hyf1eBX92gF3r0GkEdZDf0E0IQSVWNwEwIEzOk_REKiDEu2NCWd0d30nqMPTmud6yosmD8TFgot37J4QarqkMDmPAJIno-IREqTUWYNJ8OED27iVXQRWPTMKPXWvGu85lt1_z2KCxTwif9hp7ItUF9m7-V49_RmH9MDwnb1mermhCDdux2R8Y_XiwHMIhUi_1Ds-DZnvKeLoieEMdlg0ULcFqbCG4O8MOrDLnCyykqYXBjbOi00H6hX_LA3w7DnIZ6156tVSuPzjpwBqfQCm1TvkRGva4BOA4LHjJ-e52ndiJUw1TO5pLOIa04leIaE8SIsfxtl716kWzkz5n4x5jytEViNOloXl0jss7zWQLpwuAMAGugV-hM5TIP-jl1Hoe9iPVLxfTM77l-phrJ6G8MJCd0WsYRMOnzBzvHQj3EiYtQTYa17eKS2ewHGKmq9SXdHP39O-iurkt5EvVq66dIY9muPcCLZpT_iQRhbt4RceOWosGWvj4SEO2pna4JWqi6w6x3ES1Qu3mLu0LAJStYVOuEDNOcYYg,,&amp;data=UlNrNmk5WktYejY4cHFySjRXSWhXQjBuR1ViZHFaV3Vad3JfeFFhMkhVZUE1WXk3b096UWRqN2ROSVZERzYtUllSVjA3bzloVGZnYjExaU5CcXZ4VFNOMTNhUkZEelU0&amp;sign=31ccaaa104821c5cb3822e78196643ef&amp;keyno=0&amp;b64e=2&amp;ref=orjY4mGPRjk5boDnW0uvlrrd71vZw9kpVBUyA8nmgREPTNCvhEesBAtKX-z-gM_wu3TSetKa-pSV8QlM11FXisaaFf2i2t87JG910Gq57x3I6seuJgJbpNqMTLrJPPdHoQd6KzNldQuBx8voDy2uY_NAUIytY5v-kISYW1ZeymMgXsXaMAit5MLjJ8aVmr1-x1PFyynYtMDByWafqU69Fy7lOs023XdSEm1L_wbvP8RAYEk3iodTBQBgaeR1KiLuVX2H1TFA4BbXNkh2JMW2Myir6hmTtfwMnOjZ8mRxxIGLZL7lwieicXGyzRNRmV_-&amp;l10n=ru&amp;cts=1504450097555&amp;mc=4.8972271466961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3:00Z</dcterms:created>
  <dc:creator>ali</dc:creator>
  <dc:description/>
  <cp:keywords/>
  <dc:language>en-US</dc:language>
  <cp:lastModifiedBy>qerty</cp:lastModifiedBy>
  <dcterms:modified xsi:type="dcterms:W3CDTF">2017-11-10T05:53:00Z</dcterms:modified>
  <cp:revision>9</cp:revision>
  <dc:subject/>
  <dc:title/>
</cp:coreProperties>
</file>