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ортизация, начисленная по основным средствам общепроизводственного назначения, отражается в учете бухгалтерской провод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2 К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6 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2 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5 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пределении годовой нормы амортизации при линейном методе 100 % делитс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у чисел лет срока полезного использования объекта основ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а основных средств в г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готовой продукции, обработанной с использованием данного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полезного использования в меся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пределении годовой нормы амортизации при линейном методе 100 % делитс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у чисел лет срока полезного использования объекта основ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а основных средств в го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готовой продукции, обработанной с использованием данного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полезного использования в меся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сление арендной платы по сданному в текущую аренду автомобилю, если передача в аренду не квалифицируется как основной вид деятельности, отражается в учете арендодателя бухгалтерской за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76 К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1 К 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76 К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76 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ание затрат вспомогательного ремонтного цеха по законченной модернизации оборудования в производственном цехе отражается бухгалтерской за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6 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5 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3 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8 К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ишки основных средств, выявленные при инвентаризации, отражаются в учете бухгалтерской за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1 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1 К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1 К 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1 К 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модернизацию основных средств подлежат списанию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ервоначальной стоимости объекта основ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и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е производственные расходы отчетного меся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ичным документом при списании объекта основных средств в результате его ликвидации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о ликви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о приеме-передаче основ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о спис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о списании-ликви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на баланс основных средств в оценке по первоначальной стоимости, поступивших безвозмездно, отражается в учете бухгалтерской за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о: Первоначальная стоимость ликвидируемого станка 90000 руб.; амортизация на день ликвидации 60000 руб.; стоимость услуг сторонней организацией за разборку станка без НДС - 10000 руб., стоимость оприходованных запчастей от разобранного станка 15000 руб.Определить финансовый результат от ликвидации ста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99 К 01 - 4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91 К 99 - 7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90 К 99 - 1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99 К 91 - 2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числении амортизации основных средств способом уменьшаемого остатка в основу расчета берут___________ стоимость объекта основ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видацио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точ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ите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териальные активы принимаются к учету по _____________ сто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и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точ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ую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бъектам нематериальных активов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виваленты денеж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ую репут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ы качества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ые 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им из критериев определения нематериальных активов является срок использования в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2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е 12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6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точная стоимость объекта нематериальных активов, списанных с баланса, в связи с прекращением их использования отражается в учете бухгалтерской провод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90 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4 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0 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4 К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числении амортизации по нематериальным активам пропорционально объему выпущенной продукции в учете составляют бухгалтерскую провод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43 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0 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05 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20 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ая стоимость патента на изобретение 200000 руб., срок использования определен как 5 лет, сумма амортизации, начисляемой линейным методом, за месяц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33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ладеет товарным знаком стоимостью 20 млн. руб. В отчетном периоде организация получила 1-ую премию – 1 млн. руб. в конкурсе «Товар года», также в отчетном периоде организация приобрела компанию «Вега» как имущественный комплекс, уплатив 300 млн. руб., при том, что стоимость активов за вычетом обязательств компании «Вега» - 180 млн. руб. Стоимость деловой репутации, принятой на баланс организации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лн.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иобрела другую организацию ООО «Престиж» как имущественный комплекс, уплатив 120 млн. руб., при этом стоимость активов ООО «Престиж» за вычетом обязательств 100 млн. руб.В данной ситуации стоимость деловой репутации, принятой к учету состав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 млн.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ключила договор с научно-исследовательским центром на осуществление научно - исследовательские работ, которые могут привести к изобретению с последующим получение патента на него.В данной ситуации затраты на оплату проведенных работ в момент их приемки у подрядчика отражаются в учете по дебету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Общехозяйственные рас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Основное произ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ематериальные а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териальные активы характеризу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м натурально-вещественной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м возможности начисления по ним амор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м натурально-вещественной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м финансовых рис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58:00Z</dcterms:created>
  <dc:creator>User</dc:creator>
  <dc:description/>
  <dc:language>en-US</dc:language>
  <cp:lastModifiedBy>1</cp:lastModifiedBy>
  <dcterms:modified xsi:type="dcterms:W3CDTF">2018-04-26T16:06:00Z</dcterms:modified>
  <cp:revision>3</cp:revision>
  <dc:subject/>
  <dc:title/>
</cp:coreProperties>
</file>