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ы директ-костинг в себестоимость продукции включаются _____затр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ы директ-костинг постоянные затраты относятся на счет уч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ого капи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и и убы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управленческого решения в области закупки комплектующих или собственного производства, сравни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е общие затраты и постоянные затраты на выпу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затраты и совокупные постоянные затраты на весь выпу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цена поставки с переменными затратами на выпу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 удельные затраты и постоянные затраты на весь выпу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мощность предприятия 100 000 штук в год., существующий объем производства 80 000 штук. Цена реализации 100 руб. Предприятию предложили заказ на дополнительный выпуск 10 000 штук по цене, на 30% меньшей. Переменные расходы на единицу - 60 руб., совокупные постоянные расходы за год – 3 000 000. В случае принятия дополнительного заказа маржинальная прибыль увеличиться на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ы директ-костинг незавершенное производство оценивается по ______затра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редприятия, в случае если, выручка от реализации 150 тыс. руб., совокупные переменные расходы – 100 тыс. руб., постоянные расходы – 25 тыс. руб. составляет______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меч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ебестоимость одного изделия, при условии что, постоянные затраты за период составили 100 тыс. руб., удельные переменные – 20 руб., цена изделия – 40 руб., при объеме производства 10 000 шт. составит _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е границей цены в условиях острой ценовой конкуренции выступает________ себестои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маржинальный доход, при условии что, постоянные затраты за период составили 200 тыс. руб., удельные переменные – 30 руб., цена изделия – 50 руб., при объеме производства 10 000 шт. составит _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маржинальный доход, при условии что, постоянные затраты за период составили 150 тыс. руб., удельные переменные – 40 руб., цена изделия – 60 руб., при объеме производства 10 000 шт. составит _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управленческого решения в части принятия дополнительного заказа постоянные рас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обратно пропорцион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прямо пропорцион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измен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прямо пропорцион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истемы директ-костинг положена классификация затрат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перем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накла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и истекш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кос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статкам системы директ–костинг относ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разделении затрат на постоянные и перем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анных о промежуточных дох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калькулирование фактической себе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при формировании внешней отче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цене материалов в рамках системы стандарт-кост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стоимость материалов - фактическая стоимость)*количество купле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цена за единицу материалов - фактическая цена)*количество отпуще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цена за единицу материалов - фактическая цена)*количество произведен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цена за единицу материалов - фактическая цена)*количество купле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использованию материалов в рамках системы стандарт-кост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ое количество для фактического производства – фактически потребленное количество)*нормативная ц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количество материалов для фактического производства – фактически 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ое количество – фактически потребленное количество)*нормативная ц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ое количество для фактического производства – фактически потребленное количество)*фактическая ц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тклонение по материалам в рамках системы стандарт-кост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объем производства*фактичекие материальные затраты) – фактические материальные зат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й объем производства*нормативные материальные затраты) – фактические материальные зат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материальные затраты – фактические материальные зат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объем производства*нормативные удельные материальные затраты) – фактические материальные зат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ставке оплаты труда в рамках системы стандарт-кост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авка в час – фактическая ст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ставка в час – фактическая ставка )*фактическое количество отработанных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заработная плата – фактическая заработная плата)*фактическое количество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ая ставка– фактическая ставка зарплаты)*норматив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производительности труда в рамках системы стандарт-кост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количество ч/часы для фактического производства – фактическое количество отработанных ч/ч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ое количество ч/часы для нормативного производства – фактическое количество отработанных ч/часы)* ставка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е ч/часы для фактического производства – фактическое количество отработанных ч/часов)*нормативная ставка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ое количество ч/часы для фактического производства – фактическое количество отработанных ч/часы)* ставка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отклонение по оплате труда в рамках системы стандарт-кост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объем производства*нормативные затраты труда)- нормативные затраты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й объем производства*нормативные затраты труда)- фактические зат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объем производства* удельные нормативные затраты труда)- фактические затраты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бъем производства*нормативные затраты труда на едини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цене материалов в рамках системы стандарт-кост, при условии, что утверждены следующие стандарты удельных материальных затрат 2 кг., по цене 40 руб., а фактический расход при выпуске 10 000 единиц продукции - 25 000 кг. по цене 50 руб., составляет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использованию материалов в рамках системы стандарт-кост, при условии, что утверждены следующие стандарты удельных материальных затрат 2 кг., по цене 40 руб., а фактический расход при выпуске 10 000 единиц продукции - 25 000 кг. по цене 50 руб., составляет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8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7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отклонение по использованию материалов в рамках системы стандарт-кост, при условии, что утверждены следующие стандарты удельных материальных затрат 2 кг., по цене 40 руб., фактический закуп, а фактический расход при выпуске 10 000 единиц продукции - 25 000 кг. по цене 50 руб., составляет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ставке оплаты труда в рамках системы стандарт-кост, при условии, что утверждены следующие стандарты удельных трудовых затрат -3 ч/часа, часовая тарифная ставка 100 руб/час, а фактический фонд рабочего времени составил 3 500 ч/часов, фонд оплаты труда – 385 000 руб., при выпуске 1 000 единиц продукции, составляет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производительности труда в рамках системы стандарт-кост, при условии, что утверждены следующие стандарты удельных трудовых затрат -3 ч/часа, часовая тарифная ставка 100 руб/час, а фактический фонд рабочего времени составил 3 500 ч/часов, фонд оплаты труда – 385 000 руб., при выпуске 1 000 единиц продукции, составляет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отклонение по оплате труда в рамках системы стандарт-кост, при условии, что утверждены следующие стандарты удельных трудовых затрат -3 ч/часа, часовая тарифная ставка 100 руб/час, а фактический фонд рабочего времени составил 3 500 ч/часов, фонд оплаты труда – 385 000 руб., при выпуске 1 000 единиц продукции, составляет ________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5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характеристика системы «стандарт-кост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учет изменений норм ведется в разрезе причин и винов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бухгалтерского учета не регламентирован законодательством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затраты не относятся на счет учета финансов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не произв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постоянных общехозяйственных затрат в рамках системы директ- костинг отражается бухгалтерской запис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постоянных общепроизводственных затрат в рамках системы директ- костинг отражается бухгалтерской запис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окупное отклонение по материальным затратам влияет  цена и…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окупное отклонение по трудовым затратам влияет  часовая тарифная ставка и…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9:00Z</dcterms:created>
  <dc:creator>User</dc:creator>
  <dc:description/>
  <dc:language>en-US</dc:language>
  <cp:lastModifiedBy>1</cp:lastModifiedBy>
  <dcterms:modified xsi:type="dcterms:W3CDTF">2018-04-26T16:17:00Z</dcterms:modified>
  <cp:revision>3</cp:revision>
  <dc:subject/>
  <dc:title/>
</cp:coreProperties>
</file>