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содержит информацию об активах, обязательствах и капитале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месяц (кварт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ь период деятельности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ую да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активов на оборотные в внеоборотные в бухгалтерском балансе зависит 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сти погашения обязатель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оизводствен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ности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ся источников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ируемые объекты основных средств отражаются в бухгалтерском балан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становитель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ической себе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началь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точ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изнаков существеннолго устойчивого обесценении материалы отражают в балансе на отчетную да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тто-оце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ической себестоимости приобре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й себе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уп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баланса «Краткосрочные обязательства» баланса строка «Оценочные обязательства» вклю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язательства, имеющие стоимостную оценку согласно ПБУ 8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на гарантийный ремонт продукции в течение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, образованные в соответствии с учредительными документами и учетной полит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на оплату отпусков, на выплату прем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ы, полученные от покупетелей в счет будущих поставок, отражают в Бухгалтерском балансе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и зай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ой задолж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удущих пери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оходов и расходов в отчете о финансовых результатах происходит согласно допущ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применения учетно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й обособ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определенности фактов хозяйстве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финансовых результатах по строке «Выручка» отраж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учтенных по кредиту счета 90 «Продажи» без НД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тгруженной продукции, включая НД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по дебету счета 90 «Продажи» субсчет 1 «Выру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, отгруженная и оплаченная покупа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Управленческие расходы» в отчете о финансовых результатах заполняют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ых это предусмотрено в уставе и учетной поли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бщехозяйственные расходы списывают на счет 90 «Продаж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ющие общехозяйственные расходы на счет 20 «Основное производ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данные ра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«Доходы от участия в других организациях» вклю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ходы, связанные с участием в обычных видах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оступившие доходы от текуще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участия в капиталах други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частия по договору простого товари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оценты к уплате» отражаются су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уживанию текущих счетов в бан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пози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ам и зай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ранение и перевозку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Прочие расходы» отчета о финансовых результатах включает следующие рас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одажи основных средств, отчисления в оценочные резер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и от продажи продукции, признанные в отчет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кредиторской задолженности с истекшим сроком исковой да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о оплате процентов по кредитам и зай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Текущий налог на прибыль» отражается налог на прибы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й расчетным путем согласно ФЗ «О бухгалтерском учет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в текущем учете (определенный процент от прибыли до налогооб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логооб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в бухгалтерском уч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зменение отложенных налоговых обязательств» отчета о финансовых результатах приво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ые обороты по счету 77«Отложенные налоговые обяза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овые обороты по счету 77 «Отложенные налоговые обяза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до по счету 77 «Отложенные налоговые обяза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оборотами по кредиту и дебету счета 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содержит показатели за отчетный период, характеризующие______________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пото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пи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, обязательства и капит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поставки определен кассовый метод перехода права собственности, выручка может признава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кцепта счета покупа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оплаты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аванса от покуп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грузки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е отчетный год процедуры, которые проводятся после отчетной даты, но до подписания отчетности руководителей, включают работы перед составлением отчетности включ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имущества и финансов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баланса (закрытие финансово-результативных сче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истой при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счета 84 «Нераспределенная прибыль (непокрытый убыток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и записями декабря происходит закрытие сч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«Нераспределенная прибыль (непокрытый убыток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«Прибыли и убыт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«Расходы будущих пери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«Основное производ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льзователя финансовой отчетности с тем интересом из левого столбца, к которому он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реди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оговые орг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редито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уден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сст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напротив каждой позиции «прямой финансовый интерес» или «косвенный финансовый интерес» или «без финансового интерес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риемы искажений с бухгалтерскими ошибками из левого столб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льдирование дебиторской и кредиторской задолж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кономически необоснованные резер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формление поддельных (мнимых) докум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ражение в учете операций, не оформленных докумен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оведение инвентаризации перед составлением отчет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напротив каждой позиции «фальсификация» или «вуалирование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53:00Z</dcterms:created>
  <dc:creator>User</dc:creator>
  <dc:description/>
  <dc:language>en-US</dc:language>
  <cp:lastModifiedBy>1</cp:lastModifiedBy>
  <dcterms:modified xsi:type="dcterms:W3CDTF">2018-04-26T18:01:00Z</dcterms:modified>
  <cp:revision>3</cp:revision>
  <dc:subject/>
  <dc:title/>
</cp:coreProperties>
</file>