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5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5"/>
        <w:rPr>
          <w:sz w:val="28"/>
          <w:szCs w:val="28"/>
        </w:rPr>
      </w:pPr>
      <w:r>
        <w:rPr>
          <w:sz w:val="28"/>
          <w:szCs w:val="28"/>
        </w:rPr>
        <w:t>НОВОСИБИРСКИЙ  ГОСУДАРСТВЕННЫЙ УНИВЕРСИТЕТ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5"/>
        <w:rPr>
          <w:sz w:val="28"/>
          <w:szCs w:val="28"/>
        </w:rPr>
      </w:pPr>
      <w:r>
        <w:rPr>
          <w:sz w:val="28"/>
          <w:szCs w:val="28"/>
        </w:rPr>
        <w:t>ЭКОНОМИКИ И УПРАВЛЕНИЯ – «НИНХ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информационно-аналитического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ухгалтерского у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. № ____________________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«____»______________20__г.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tabs>
          <w:tab w:val="clear" w:pos="708"/>
          <w:tab w:val="left" w:pos="284" w:leader="none"/>
        </w:tabs>
        <w:ind w:firstLine="5670"/>
        <w:rPr/>
      </w:pPr>
      <w:r>
        <w:rPr>
          <w:sz w:val="28"/>
          <w:szCs w:val="28"/>
        </w:rPr>
        <w:tab/>
        <w:tab/>
        <w:t xml:space="preserve">Проректор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  учебной  работе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_____________В.Н. Ромашин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firstLine="720"/>
        <w:jc w:val="right"/>
        <w:textAlignment w:val="baseline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___»_____________  2017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ЫПОЛНЕНИЮ КОНТРОЛЬНЫ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 дисциплина </w:t>
      </w:r>
      <w:r>
        <w:rPr>
          <w:b/>
          <w:sz w:val="28"/>
          <w:szCs w:val="26"/>
        </w:rPr>
        <w:t>ПМ. 01 Документирование хозяйственных операций и ведение бухгалтерского учета имущества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iCs/>
          <w:sz w:val="28"/>
          <w:szCs w:val="28"/>
        </w:rPr>
      </w:pPr>
      <w:r>
        <w:rPr>
          <w:sz w:val="28"/>
        </w:rPr>
        <w:t xml:space="preserve">для студентов СПО, обучающихся </w:t>
      </w:r>
      <w:r>
        <w:rPr>
          <w:sz w:val="28"/>
          <w:szCs w:val="28"/>
        </w:rPr>
        <w:t>по специальности  38.02.01 «Экономика и бухгалтерский учет (по отраслям)» заочной формы обучени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овосибирск 201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1. ОБЩИЕ ПОЛОЖЕНИЯ УЧЕБНОЙ ДИСЦИПЛИНЫ…………………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ДЕЛ 2. ИНСТРУКЦИЯ ПО ВЫПОЛНЕНИЮ ИТОГОВ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НОЙ РАБОТЫ…………………….…………………………………...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ДЕЛ 3. ЗАДАНИЯ ДЛЯ ВЫПОЛНЕНИЯ ИТОГОВ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НОЙ РАБОТЫ………………………..……………..………….……….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.…………………..…………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. ОБЩИЕ ПОЛОЖЕНИЯ УЧЕБНОЙ ДИСЦИПЛИНЫ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 xml:space="preserve">Дисциплина «ПМ. 01 Документирование хозяйственных операций и ведение бухгалтерского учета имущества организации», изучаемая студентами СПО </w:t>
      </w:r>
      <w:r>
        <w:rPr>
          <w:sz w:val="28"/>
          <w:szCs w:val="28"/>
        </w:rPr>
        <w:t>по специальности  38.02.01 «Экономика и бухгалтерский учет (по отраслям)»</w:t>
      </w:r>
      <w:r>
        <w:rPr>
          <w:bCs/>
          <w:sz w:val="28"/>
          <w:szCs w:val="28"/>
        </w:rPr>
        <w:t>, предназначена для подготовки специалистов в соответствии с квалификационной характеристикой выпускник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сновной целью дисциплины является получение теоретических знаний и практических навыков в области бухгалтерск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ая работа по дисциплине «</w:t>
      </w:r>
      <w:r>
        <w:rPr>
          <w:bCs/>
          <w:sz w:val="28"/>
          <w:szCs w:val="28"/>
        </w:rPr>
        <w:t>ПМ. 01 Документирование хозяйственных операций и ведение бухгалтерского учета имущества организации</w:t>
      </w:r>
      <w:r>
        <w:rPr>
          <w:sz w:val="28"/>
          <w:szCs w:val="28"/>
        </w:rPr>
        <w:t>» является обязательным элементом системы промежуточного контроля знаний студентов, обучающихся в рамках заочной формы по специальности  38.02.01 «Экономика и бухгалтерский учет (по отраслям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, выполняемые студентами в процессе решения контрольной работы, составлены с целью систематизации и закрепления теоретических знаний и практических навыков в области бухгалтерского учета коммерческих организаци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Контрольная работа</w:t>
      </w:r>
      <w:r>
        <w:rPr>
          <w:sz w:val="28"/>
          <w:szCs w:val="28"/>
        </w:rPr>
        <w:t xml:space="preserve"> содержит два вида контрольных заданий, в совокупности позволяющих оценить степень соответствия знаний и навыков студента, полученных при изучении дисциплины «</w:t>
      </w:r>
      <w:r>
        <w:rPr>
          <w:bCs/>
          <w:sz w:val="28"/>
          <w:szCs w:val="28"/>
        </w:rPr>
        <w:t>ПМ. 01 Документирование хозяйственных операций и ведение бухгалтерского учета имущества организации</w:t>
      </w:r>
      <w:r>
        <w:rPr>
          <w:sz w:val="28"/>
          <w:szCs w:val="28"/>
        </w:rPr>
        <w:t>» установленным требования к уровню подготовки дипломированного специалиста по специальности  38.02.01 «Экономика и бухгалтерский учет (по отраслям)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ходя из цели, в процессе выполнения контрольной работы решаются  задачи,  определяемые спецификой соответствующих зад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1. </w:t>
      </w:r>
      <w:r>
        <w:rPr>
          <w:b/>
          <w:sz w:val="28"/>
          <w:szCs w:val="28"/>
        </w:rPr>
        <w:t>Теоретический вопрос,</w:t>
      </w:r>
      <w:r>
        <w:rPr>
          <w:sz w:val="28"/>
          <w:szCs w:val="28"/>
        </w:rPr>
        <w:t xml:space="preserve"> отражает требования к необходимому объ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наний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2" w:leader="none"/>
        </w:tabs>
        <w:ind w:left="0" w:firstLine="709"/>
        <w:jc w:val="both"/>
        <w:rPr/>
      </w:pPr>
      <w:r>
        <w:rPr>
          <w:sz w:val="28"/>
          <w:szCs w:val="28"/>
        </w:rPr>
        <w:t>нормативных документов, входящих в систему нормативного регулирования бухгалтерского у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2" w:leader="none"/>
        </w:tabs>
        <w:ind w:left="0" w:firstLine="709"/>
        <w:jc w:val="both"/>
        <w:rPr/>
      </w:pPr>
      <w:r>
        <w:rPr>
          <w:sz w:val="28"/>
          <w:szCs w:val="28"/>
        </w:rPr>
        <w:t>ключевых понятий, используемых в рассматриваемой предметной област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основных процедур, выполняемых на этапе квалификации фактов хозяйственной жизни с целью признания их в бухгалтерском учет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ние №2. </w:t>
      </w:r>
      <w:r>
        <w:rPr>
          <w:b/>
          <w:sz w:val="28"/>
          <w:szCs w:val="28"/>
        </w:rPr>
        <w:t xml:space="preserve">Практическая задача </w:t>
      </w:r>
      <w:r>
        <w:rPr>
          <w:sz w:val="28"/>
          <w:szCs w:val="28"/>
        </w:rPr>
        <w:t xml:space="preserve">отражает требования к необходимому уровню </w:t>
      </w:r>
      <w:r>
        <w:rPr>
          <w:sz w:val="28"/>
          <w:szCs w:val="28"/>
          <w:u w:val="single"/>
        </w:rPr>
        <w:t xml:space="preserve">профессиональных умений и навыков </w:t>
      </w:r>
      <w:r>
        <w:rPr>
          <w:sz w:val="28"/>
          <w:szCs w:val="28"/>
        </w:rPr>
        <w:t>в области бухгалтерского учета, необходимых в практической деятельно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межуточной аттестации как форме контроля по дисциплине студент допускается при наличии зачета по контрольной рабо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2. ИНСТРУКЦИЯ ПО ВЫПОЛНЕНИЮ ИТОГОВОЙ КОНТРОЛЬНОЙ РАБОТЫ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Этапы написания контрольной работы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Изучить настоящее Методическое руководство, при необходимости получить ответы на возникшие вопросы на консультации у преподавателя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 Определить свой вариант контрольной работы согласно правилам, установленным в п. 2.2 настоящего Методического  руководства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3. Выполнить контро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 полном соответствии с требованиями к ее содержанию и структуре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4. Выполненный текст контрольной работы представить в соответствии со структурой, согласно пункту 2.3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Оформить контрольную работу в соответствии с установленными требованиями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Контрольная работа</w:t>
      </w:r>
      <w:r>
        <w:rPr>
          <w:sz w:val="28"/>
          <w:szCs w:val="28"/>
        </w:rPr>
        <w:t xml:space="preserve"> по дисциплине «</w:t>
      </w:r>
      <w:r>
        <w:rPr>
          <w:bCs/>
          <w:sz w:val="28"/>
          <w:szCs w:val="28"/>
        </w:rPr>
        <w:t>ПМ. 01 Документирование хозяйственных операций и ведение бухгалтерского учета имущества организации</w:t>
      </w:r>
      <w:r>
        <w:rPr>
          <w:sz w:val="28"/>
          <w:szCs w:val="28"/>
        </w:rPr>
        <w:t>» включает следующие два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вет на </w:t>
      </w:r>
      <w:r>
        <w:rPr>
          <w:b/>
          <w:bCs/>
          <w:sz w:val="28"/>
          <w:szCs w:val="28"/>
        </w:rPr>
        <w:t>теоретический вопрос</w:t>
      </w:r>
      <w:r>
        <w:rPr>
          <w:sz w:val="28"/>
          <w:szCs w:val="28"/>
        </w:rPr>
        <w:t xml:space="preserve"> (задание №1) представляет собой описательный блок контрольной работы (реферативная часть). На данном этапе студент должен продемонстрировать ясное понимание общих правил и специфики бухгалтерского учета объекта, обозначенного в теоретическом вопросе соответствующего варианта контрольной работы.</w:t>
      </w:r>
    </w:p>
    <w:p>
      <w:pPr>
        <w:pStyle w:val="Normal"/>
        <w:tabs>
          <w:tab w:val="clear" w:pos="708"/>
          <w:tab w:val="left" w:pos="1118" w:leader="none"/>
        </w:tabs>
        <w:ind w:firstLine="709"/>
        <w:jc w:val="both"/>
        <w:rPr/>
      </w:pPr>
      <w:r>
        <w:rPr>
          <w:sz w:val="28"/>
          <w:szCs w:val="28"/>
        </w:rPr>
        <w:t xml:space="preserve">Выполнение задания №1 предполагает работу студента с литературными источниками, нормативными документами, последующее обобщение, систематизацию материал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>Независимо от варианта контрольной работы, и, соответственно, конкретного содержания вопроса, по структуре ответ на теоретический вопрос должен включать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перечень нормативных документов, регламентирующих бухгалтерский учет соответствующего объекта исследования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квалификацию объекта учета, его оценку, при необходимости классификацию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 xml:space="preserve">порядок документального оформления операций по учету объекта исследования,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интетического и аналитического учета,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 раскрытия информации в бухгалтерской отчетнос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Практическая задача</w:t>
      </w:r>
      <w:r>
        <w:rPr>
          <w:sz w:val="28"/>
          <w:szCs w:val="28"/>
        </w:rPr>
        <w:t xml:space="preserve"> (задание №2) предполагают самостоятельное осуществление студентом регистрации описанных в ситуации фактов хозяйственной жизни на счетах бухгалтерского учета с указанием первичных учетных документов, являющихся основанием для записи на сче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шении задачи студент должен продемонстрировать практические навыки отражения в бухгалтерском учете хозяйственных операций, на основе которых формируются показатели в бухгалтерской (финансовой) отчетности хозяйствующего су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зависимо от варианта контрольной работы, и, соответственно, конкретного содержания задания, по структуре представляемые на проверку материалы по ситуационной задаче должны быть представлены в виде журнала хозяйственных операций по следующей форме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Журнал хозяйственных операций _________________ за ________ 200__ г.</w:t>
      </w:r>
    </w:p>
    <w:p>
      <w:pPr>
        <w:pStyle w:val="Normal"/>
        <w:ind w:firstLine="709"/>
        <w:rPr/>
      </w:pPr>
      <w:r>
        <w:rPr/>
        <w:t xml:space="preserve">наименование организации </w:t>
        <w:tab/>
        <w:tab/>
        <w:t xml:space="preserve">               месяц</w:t>
      </w:r>
    </w:p>
    <w:tbl>
      <w:tblPr>
        <w:tblW w:w="98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68"/>
        <w:gridCol w:w="3692"/>
        <w:gridCol w:w="1092"/>
        <w:gridCol w:w="1014"/>
        <w:gridCol w:w="1248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  <w:br/>
              <w:t>операции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Документы, являющиеся основанием для отражения операции в бухгалтерском учет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ция счето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vertAlign w:val="superscript"/>
              </w:rPr>
              <w:t>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К</w:t>
            </w:r>
            <w:r>
              <w:rPr>
                <w:vertAlign w:val="superscript"/>
              </w:rPr>
              <w:t>Т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18" w:leader="none"/>
        </w:tabs>
        <w:ind w:firstLine="709"/>
        <w:jc w:val="both"/>
        <w:rPr/>
      </w:pPr>
      <w:r>
        <w:rPr>
          <w:sz w:val="28"/>
          <w:szCs w:val="28"/>
        </w:rPr>
        <w:t>Указанная структура ответа отражает и последовательность работы над заданием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18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 первом этапе осуществляется квалификация фактов хозяйственной жизни, информация о которых представлена в описанной ситуации, формулируются хозяйственные операции, подлежащие отражению на счетах бухгалтерского учета; определяется момент (дата) отражения хозяйственных операций в бухгалтерском учете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18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определяются документы, являющиеся основанием для отражения в бухгалтерском учете сформулированных хозяйственных операц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18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на третьем этапе хозяйственные операции отражаются на счетах бухгалтерского учет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18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леднем этапе определяется стоимостная оценка хозяйственных операций.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ный текст контрольной работы представить в соответствии со структурой, согласно пункту 2.3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06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ить титульный лист в соответствии с установленной формой (Приложение 1).</w:t>
      </w:r>
    </w:p>
    <w:p>
      <w:pPr>
        <w:pStyle w:val="TextBodyIndent"/>
        <w:spacing w:before="240" w:after="0"/>
        <w:ind w:left="0" w:firstLine="709"/>
        <w:jc w:val="both"/>
        <w:rPr/>
      </w:pPr>
      <w:r>
        <w:rPr>
          <w:bCs/>
          <w:spacing w:val="-4"/>
          <w:sz w:val="28"/>
          <w:szCs w:val="28"/>
        </w:rPr>
        <w:t>Работа выполняется на белой бумаге на одной стороне листа А4 (210</w:t>
      </w:r>
      <w:r>
        <w:rPr>
          <w:rFonts w:eastAsia="Symbol" w:cs="Symbol" w:ascii="Symbol" w:hAnsi="Symbol"/>
          <w:bCs/>
          <w:spacing w:val="-4"/>
          <w:sz w:val="28"/>
          <w:szCs w:val="28"/>
        </w:rPr>
        <w:t></w:t>
      </w:r>
      <w:r>
        <w:rPr>
          <w:bCs/>
          <w:spacing w:val="-4"/>
          <w:sz w:val="28"/>
          <w:szCs w:val="28"/>
        </w:rPr>
        <w:t xml:space="preserve">297 мм). </w:t>
      </w:r>
      <w:r>
        <w:rPr>
          <w:sz w:val="28"/>
          <w:szCs w:val="28"/>
        </w:rPr>
        <w:t xml:space="preserve">Рекомендуемый объём теоретической части контрольной работы 6-8 страниц печатного текста на листе А4 (210х297мм)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, интервал 1,5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pacing w:val="-4"/>
          <w:sz w:val="28"/>
          <w:szCs w:val="28"/>
        </w:rPr>
        <w:t>Форматирование текста по ширине страницы с абзацным отступом  -1,25.</w:t>
      </w:r>
    </w:p>
    <w:p>
      <w:pPr>
        <w:pStyle w:val="TextBodyIndent"/>
        <w:spacing w:before="0" w:after="0"/>
        <w:ind w:left="0"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Название заголовков форматируются также по ширине страницы с абзацным отступом  -1,25 и выделяются жирным шрифто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Страница должна иметь поля:</w:t>
      </w:r>
      <w:r>
        <w:rPr>
          <w:bCs/>
          <w:sz w:val="28"/>
          <w:szCs w:val="28"/>
        </w:rPr>
        <w:t xml:space="preserve"> левое – 2,5 см, правое – 1,5 см, верхнее – 2 см, нижнее – 2 см. 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firstLine="840"/>
        <w:rPr>
          <w:sz w:val="28"/>
          <w:szCs w:val="28"/>
        </w:rPr>
      </w:pPr>
      <w:r>
        <w:rPr>
          <w:sz w:val="28"/>
          <w:szCs w:val="28"/>
        </w:rPr>
        <w:t>2.2. Правила выбора варианта работы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Методическое руководство содержит 10 (десять) самостоятельных вариантов заданий для выполнения контрольной работы. Вариант определяется студентом по последней цифре номера зачетной книжки, в соответствии с таблицей: Работы, выполненные не по своему варианту, на проверку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– Порядок выбора варианта контрольной работы</w:t>
      </w:r>
    </w:p>
    <w:tbl>
      <w:tblPr>
        <w:tblW w:w="930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220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цифра номера</w:t>
              <w:br/>
              <w:t>зачетной книжки студ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арианта</w:t>
              <w:br/>
              <w:t>контрольной работы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№ 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№ 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№ 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№ 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№ 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№ 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№ 7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№ 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№ 9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№ 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840"/>
        <w:rPr>
          <w:sz w:val="28"/>
          <w:szCs w:val="28"/>
        </w:rPr>
      </w:pPr>
      <w:r>
        <w:rPr>
          <w:sz w:val="28"/>
          <w:szCs w:val="28"/>
        </w:rPr>
        <w:t>2.3. Структура контрольной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труктуре </w:t>
      </w:r>
      <w:r>
        <w:rPr>
          <w:b/>
          <w:sz w:val="28"/>
          <w:szCs w:val="28"/>
        </w:rPr>
        <w:t>контрольная работа</w:t>
      </w:r>
      <w:r>
        <w:rPr>
          <w:sz w:val="28"/>
          <w:szCs w:val="28"/>
        </w:rPr>
        <w:t xml:space="preserve"> должна состоять из следующих элементов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Теоретическая часть: 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Текст теоретического зад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Ответ на  теоретическое задание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Практическая час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 Текст практической задач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 Ответ на практическую задач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Библиографический список.</w:t>
      </w:r>
    </w:p>
    <w:p>
      <w:pPr>
        <w:pStyle w:val="TextBodyIndent"/>
        <w:spacing w:before="120" w:after="120"/>
        <w:ind w:left="284" w:firstLine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284" w:firstLine="839"/>
        <w:rPr/>
      </w:pPr>
      <w:r>
        <w:rPr>
          <w:sz w:val="28"/>
          <w:szCs w:val="28"/>
        </w:rPr>
        <w:t>2.4.Правила бальной оценки  контрольной работы</w:t>
      </w:r>
    </w:p>
    <w:p>
      <w:pPr>
        <w:pStyle w:val="Normal"/>
        <w:tabs>
          <w:tab w:val="clear" w:pos="708"/>
          <w:tab w:val="left" w:pos="1118" w:leader="none"/>
        </w:tabs>
        <w:ind w:firstLine="709"/>
        <w:jc w:val="both"/>
        <w:rPr/>
      </w:pPr>
      <w:r>
        <w:rPr>
          <w:sz w:val="28"/>
          <w:szCs w:val="28"/>
        </w:rPr>
        <w:t xml:space="preserve">Общими критериями оценки ответа на теоретический вопрос являются полнота и правильность представленных на проверку материалов, а именно, соответствие сложившимся в теории и практике бухгалтерского учета взглядам и представлениям и непротиворечивость действующим нормативным документам, а также умение логично, кратко излагать материал, грамотно формулировать выводы. </w:t>
      </w:r>
    </w:p>
    <w:p>
      <w:pPr>
        <w:pStyle w:val="Normal"/>
        <w:tabs>
          <w:tab w:val="clear" w:pos="708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максимально возможного количества баллов по отдельным структурным элементам ответа приведено в таблице 2:</w:t>
      </w:r>
    </w:p>
    <w:p>
      <w:pPr>
        <w:pStyle w:val="Normal"/>
        <w:tabs>
          <w:tab w:val="clear" w:pos="708"/>
          <w:tab w:val="left" w:pos="1118" w:leader="none"/>
        </w:tabs>
        <w:ind w:firstLine="709"/>
        <w:jc w:val="both"/>
        <w:rPr/>
      </w:pPr>
      <w:r>
        <w:rPr/>
        <w:t>Таблица 2 - Распределение баллов по структурным элементам ответ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1616"/>
      </w:tblGrid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8" w:leader="none"/>
              </w:tabs>
              <w:overflowPunct w:val="false"/>
              <w:autoSpaceDE w:val="false"/>
              <w:ind w:firstLine="709"/>
              <w:jc w:val="both"/>
              <w:rPr/>
            </w:pPr>
            <w:r>
              <w:rPr/>
              <w:t>Задание №1: Теоретический вопрос, в том числе по структурным элементам отв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8" w:leader="none"/>
              </w:tabs>
              <w:overflowPunct w:val="false"/>
              <w:autoSpaceDE w:val="false"/>
              <w:ind w:hanging="17"/>
              <w:jc w:val="center"/>
              <w:rPr/>
            </w:pPr>
            <w:r>
              <w:rPr/>
              <w:t>60 баллов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709"/>
              <w:jc w:val="both"/>
              <w:rPr/>
            </w:pPr>
            <w:r>
              <w:rPr/>
              <w:t xml:space="preserve">1.1 Нормативное обоснование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8" w:leader="none"/>
              </w:tabs>
              <w:overflowPunct w:val="false"/>
              <w:autoSpaceDE w:val="false"/>
              <w:ind w:hanging="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709"/>
              <w:jc w:val="both"/>
              <w:rPr/>
            </w:pPr>
            <w:r>
              <w:rPr/>
              <w:t xml:space="preserve">1.2 Определение, классификация, оценка объекта исследован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8" w:leader="none"/>
              </w:tabs>
              <w:overflowPunct w:val="false"/>
              <w:autoSpaceDE w:val="false"/>
              <w:ind w:hanging="17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709"/>
              <w:jc w:val="both"/>
              <w:rPr/>
            </w:pPr>
            <w:r>
              <w:rPr/>
              <w:t xml:space="preserve">1.3 Порядок отражения объекта исследования в учете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hanging="17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709"/>
              <w:jc w:val="both"/>
              <w:rPr/>
            </w:pPr>
            <w:r>
              <w:rPr/>
              <w:t>1.4. Раскрытие информации в бухгалтерской отчет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hanging="17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ращаем внимание,</w:t>
      </w:r>
      <w:r>
        <w:rPr>
          <w:sz w:val="28"/>
          <w:szCs w:val="28"/>
        </w:rPr>
        <w:t xml:space="preserve"> что при наличии в тексте ответа существенного объема материалов, не имеющих отношения к теме (вопросу), итоговая оценка будет снижена: ситуация оценивается как грубая ошибка, обусловленная непониманием автором сути рассматриваемого предмета.</w:t>
      </w:r>
    </w:p>
    <w:p>
      <w:pPr>
        <w:pStyle w:val="Normal"/>
        <w:tabs>
          <w:tab w:val="clear" w:pos="708"/>
          <w:tab w:val="left" w:pos="1118" w:leader="none"/>
        </w:tabs>
        <w:ind w:firstLine="709"/>
        <w:jc w:val="both"/>
        <w:rPr/>
      </w:pPr>
      <w:r>
        <w:rPr>
          <w:sz w:val="28"/>
          <w:szCs w:val="28"/>
        </w:rPr>
        <w:t>За задачу, решенную в соответствии с предъявляемыми требованиями, студенту присваивается 40 баллов. Распределение максимально возможного количества баллов по отдельным структурным элементам задачи приведено в таблице 3:</w:t>
      </w:r>
    </w:p>
    <w:p>
      <w:pPr>
        <w:pStyle w:val="Normal"/>
        <w:tabs>
          <w:tab w:val="clear" w:pos="708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8" w:leader="none"/>
        </w:tabs>
        <w:ind w:firstLine="709"/>
        <w:jc w:val="both"/>
        <w:rPr/>
      </w:pPr>
      <w:r>
        <w:rPr/>
        <w:t>Таблица 3 - Распределение баллов по структурным элементам задачи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45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8" w:leader="none"/>
              </w:tabs>
              <w:overflowPunct w:val="false"/>
              <w:autoSpaceDE w:val="false"/>
              <w:ind w:firstLine="709"/>
              <w:jc w:val="both"/>
              <w:rPr/>
            </w:pPr>
            <w:r>
              <w:rPr/>
              <w:t xml:space="preserve">Задание №2: Практическая задача, в том числе по структурным элементам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8" w:leader="none"/>
              </w:tabs>
              <w:overflowPunct w:val="false"/>
              <w:autoSpaceDE w:val="false"/>
              <w:ind w:firstLine="709"/>
              <w:jc w:val="both"/>
              <w:rPr/>
            </w:pPr>
            <w:r>
              <w:rPr/>
              <w:t>40 баллов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709"/>
              <w:jc w:val="both"/>
              <w:rPr/>
            </w:pPr>
            <w:r>
              <w:rPr/>
              <w:t>2.1 Соблюдение хронологического порядка отражения фактов хозяйственной жизни на счетах бухгалтерского уч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8" w:leader="none"/>
              </w:tabs>
              <w:overflowPunct w:val="false"/>
              <w:autoSpaceDE w:val="false"/>
              <w:ind w:firstLine="70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709"/>
              <w:jc w:val="both"/>
              <w:rPr/>
            </w:pPr>
            <w:r>
              <w:rPr/>
              <w:t>2.2 Указание первичных учетных документов, являющихся основанием для отражения операции в уч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8" w:leader="none"/>
              </w:tabs>
              <w:overflowPunct w:val="false"/>
              <w:autoSpaceDE w:val="false"/>
              <w:ind w:firstLine="70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709"/>
              <w:jc w:val="both"/>
              <w:rPr/>
            </w:pPr>
            <w:r>
              <w:rPr/>
              <w:t>2.3 Правильно рассчитанные показатели, подлежащие отражению на счетах бухгалтерского уч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70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709"/>
              <w:jc w:val="both"/>
              <w:rPr/>
            </w:pPr>
            <w:r>
              <w:rPr/>
              <w:t>2.4 Правильные корреспонденции счетов, регистрирующие в учете описанные в задаче факты хозяйственной жизн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709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положительной оценки контрольной работы «зачтено» </w:t>
      </w:r>
      <w:r>
        <w:rPr>
          <w:b/>
          <w:sz w:val="28"/>
        </w:rPr>
        <w:t>необходимо набрать 70 и более баллов</w:t>
      </w:r>
      <w:r>
        <w:rPr>
          <w:sz w:val="28"/>
        </w:rPr>
        <w:t xml:space="preserve"> в любой комбинации ответов на задания. В противном случае выставляется неудовлетворительная оценка  – «не зачтено».</w:t>
      </w:r>
    </w:p>
    <w:p>
      <w:pPr>
        <w:pStyle w:val="TextBodyIndent"/>
        <w:ind w:left="283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840"/>
        <w:rPr>
          <w:sz w:val="28"/>
          <w:szCs w:val="28"/>
        </w:rPr>
      </w:pPr>
      <w:r>
        <w:rPr>
          <w:sz w:val="28"/>
          <w:szCs w:val="28"/>
        </w:rPr>
        <w:t>2.5. Процедура оценки контрольной работы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Установленный срок для проверки контрольных работ – </w:t>
      </w:r>
      <w:r>
        <w:rPr>
          <w:b/>
          <w:sz w:val="28"/>
        </w:rPr>
        <w:t>10 (десять)</w:t>
      </w:r>
      <w:r>
        <w:rPr>
          <w:sz w:val="28"/>
        </w:rPr>
        <w:t xml:space="preserve"> календарных дней. Начало срока - дата регистрации в журнале учёта контрольных работ электронного ресурса вуза.</w:t>
      </w:r>
    </w:p>
    <w:p>
      <w:pPr>
        <w:pStyle w:val="Normal"/>
        <w:spacing w:before="19" w:after="0"/>
        <w:ind w:firstLine="840"/>
        <w:jc w:val="both"/>
        <w:rPr/>
      </w:pPr>
      <w:r>
        <w:rPr>
          <w:sz w:val="28"/>
        </w:rPr>
        <w:t>В случае неудовлетворительной оценки по контрольной работе преподаватель пишет рецензию, которая содержит следующие элементы:</w:t>
      </w:r>
    </w:p>
    <w:p>
      <w:pPr>
        <w:pStyle w:val="Normal"/>
        <w:numPr>
          <w:ilvl w:val="0"/>
          <w:numId w:val="10"/>
        </w:numPr>
        <w:autoSpaceDE w:val="false"/>
        <w:spacing w:before="14" w:after="0"/>
        <w:jc w:val="both"/>
        <w:rPr/>
      </w:pPr>
      <w:r>
        <w:rPr>
          <w:sz w:val="28"/>
        </w:rPr>
        <w:t>общая характеристика работы в целом и выполненных элементов заданий;</w:t>
      </w:r>
    </w:p>
    <w:p>
      <w:pPr>
        <w:pStyle w:val="Normal"/>
        <w:numPr>
          <w:ilvl w:val="0"/>
          <w:numId w:val="10"/>
        </w:numPr>
        <w:autoSpaceDE w:val="false"/>
        <w:spacing w:before="28" w:after="0"/>
        <w:jc w:val="both"/>
        <w:rPr>
          <w:sz w:val="28"/>
        </w:rPr>
      </w:pPr>
      <w:r>
        <w:rPr>
          <w:sz w:val="28"/>
        </w:rPr>
        <w:t>перечисление невыполненных или выполненных не верно элементов заданий;</w:t>
      </w:r>
    </w:p>
    <w:p>
      <w:pPr>
        <w:pStyle w:val="Normal"/>
        <w:numPr>
          <w:ilvl w:val="0"/>
          <w:numId w:val="10"/>
        </w:numPr>
        <w:autoSpaceDE w:val="false"/>
        <w:spacing w:before="14" w:after="0"/>
        <w:jc w:val="both"/>
        <w:rPr>
          <w:sz w:val="28"/>
        </w:rPr>
      </w:pPr>
      <w:r>
        <w:rPr>
          <w:sz w:val="28"/>
        </w:rPr>
        <w:t>степень самостоятельности студента при написании работы;</w:t>
      </w:r>
    </w:p>
    <w:p>
      <w:pPr>
        <w:pStyle w:val="Normal"/>
        <w:numPr>
          <w:ilvl w:val="0"/>
          <w:numId w:val="10"/>
        </w:numPr>
        <w:autoSpaceDE w:val="false"/>
        <w:spacing w:before="24" w:after="0"/>
        <w:jc w:val="both"/>
        <w:rPr>
          <w:sz w:val="28"/>
        </w:rPr>
      </w:pPr>
      <w:r>
        <w:rPr>
          <w:sz w:val="28"/>
        </w:rPr>
        <w:t>указание на характер ошибок, выявленных при проверке работы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Рецензия фиксируется и отображается в электронном ресурсе вуз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left="28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ДЕЛ 3. ЗАДАНИЯ ДЛЯ ВЫПОЛНЕНИЯ ИТОГОВОЙ КОНТРОЛЬНОЙ РАБОТ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Содержание заданий по вариантам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Задание №1 (Теоретическая часть)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  <w:t>Таблица 1- Темы для реферата</w:t>
      </w:r>
    </w:p>
    <w:tbl>
      <w:tblPr>
        <w:tblW w:w="99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126"/>
        <w:gridCol w:w="6214"/>
      </w:tblGrid>
      <w:tr>
        <w:trPr>
          <w:tblHeader w:val="true"/>
          <w:trHeight w:val="65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i/>
                <w:sz w:val="26"/>
                <w:szCs w:val="26"/>
              </w:rPr>
              <w:t>вариа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6"/>
                <w:szCs w:val="26"/>
              </w:rPr>
              <w:t>Контрольный вопрос (тема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6"/>
                <w:szCs w:val="26"/>
              </w:rPr>
              <w:t>Требования к структуре</w:t>
            </w:r>
            <w:r>
              <w:rPr>
                <w:rStyle w:val="FootnoteCharacters"/>
                <w:rStyle w:val="FootnoteAnchor"/>
                <w:i/>
                <w:sz w:val="26"/>
                <w:szCs w:val="26"/>
              </w:rPr>
              <w:footnoteReference w:id="2"/>
            </w:r>
            <w:r>
              <w:rPr>
                <w:i/>
                <w:sz w:val="26"/>
                <w:szCs w:val="26"/>
              </w:rPr>
              <w:t xml:space="preserve"> и содержанию ответа</w:t>
            </w:r>
          </w:p>
        </w:tc>
      </w:tr>
      <w:tr>
        <w:trPr>
          <w:trHeight w:val="83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денежных средств и денежных документов в касс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8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е регулирование учета денежных средств в кассе организа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8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оформления кассовых операций. Бухгалтерская обработка кассовых документ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8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тический и аналитический учет кассовых операций. Учет денежных документов</w:t>
            </w:r>
          </w:p>
        </w:tc>
      </w:tr>
      <w:tr>
        <w:trPr>
          <w:trHeight w:val="14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основных средств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8" w:leader="none"/>
              </w:tabs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нятие и классификация основных средств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8" w:leader="none"/>
              </w:tabs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тивное регулирование учета основных средст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8" w:leader="none"/>
              </w:tabs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ценка и переоценка основных средств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8" w:leader="none"/>
              </w:tabs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кументальное оформление движения основных средст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8" w:leader="none"/>
              </w:tabs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т поступления, выбытия и аренды основных средст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8" w:leader="none"/>
              </w:tabs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мортизация основных средств и ее учет</w:t>
            </w:r>
          </w:p>
        </w:tc>
      </w:tr>
      <w:tr>
        <w:trPr>
          <w:trHeight w:val="14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финансовых вложений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8" w:leader="none"/>
              </w:tabs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нятие и  классификация финансовых вложений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8" w:leader="none"/>
              </w:tabs>
              <w:ind w:left="0" w:hanging="0"/>
              <w:rPr/>
            </w:pPr>
            <w:r>
              <w:rPr>
                <w:bCs/>
                <w:sz w:val="26"/>
                <w:szCs w:val="26"/>
              </w:rPr>
              <w:t>Нормативное регулирование учета финансовых вложений организац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8" w:leader="none"/>
              </w:tabs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финансовых вложений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8" w:leader="none"/>
              </w:tabs>
              <w:ind w:left="0" w:hanging="0"/>
              <w:rPr/>
            </w:pPr>
            <w:r>
              <w:rPr>
                <w:bCs/>
                <w:sz w:val="26"/>
                <w:szCs w:val="26"/>
              </w:rPr>
              <w:t>Документальное оформление финансовых вложений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8" w:leader="none"/>
              </w:tabs>
              <w:ind w:left="0" w:hanging="0"/>
              <w:rPr/>
            </w:pPr>
            <w:r>
              <w:rPr>
                <w:bCs/>
                <w:sz w:val="26"/>
                <w:szCs w:val="26"/>
              </w:rPr>
              <w:t>Порядок ведения и отражения в учете фактов хозяйственной жизни по финансовым вложениям.</w:t>
            </w:r>
          </w:p>
        </w:tc>
      </w:tr>
      <w:tr>
        <w:trPr>
          <w:trHeight w:val="14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дебиторской задолженност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8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Понятие дебиторской задолжен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8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езналичные формы расчет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8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расчетов с покупателями и заказчикам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8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расчетов с разными дебиторами .</w:t>
            </w:r>
          </w:p>
        </w:tc>
      </w:tr>
      <w:tr>
        <w:trPr>
          <w:trHeight w:val="14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нематери</w:t>
              <w:softHyphen/>
              <w:t>альных активов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нятие и виды нематериальных актив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тивное регулирование учета нематериальных актив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ценка нематериальных актив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т поступления и выбытия НМ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мортизация нематериальных активов и ее учет</w:t>
            </w:r>
          </w:p>
        </w:tc>
      </w:tr>
      <w:tr>
        <w:trPr>
          <w:trHeight w:val="191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материально-производственных запасов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3" w:leader="none"/>
              </w:tabs>
              <w:ind w:left="58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нятие, классификация и оценка материально-производственных запасов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3" w:leader="none"/>
              </w:tabs>
              <w:ind w:left="58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тивное регулирование учета МПЗ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3" w:leader="none"/>
              </w:tabs>
              <w:ind w:left="58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кументальное оформление поступления и расхода материально-производственных запасов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3" w:leader="none"/>
              </w:tabs>
              <w:ind w:left="58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т материально-производственных запасов на складе и в бухгалтери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3" w:leader="none"/>
              </w:tabs>
              <w:ind w:left="58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нтетический учет материально-производственных запасов, учет транспортно-заготовительных расходов</w:t>
            </w:r>
          </w:p>
        </w:tc>
      </w:tr>
      <w:tr>
        <w:trPr>
          <w:trHeight w:val="13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готовой продукци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3" w:leader="none"/>
              </w:tabs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ая продукция, ее виды и оценка и синтетический учет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3" w:leader="none"/>
              </w:tabs>
              <w:ind w:left="58" w:hanging="0"/>
              <w:rPr/>
            </w:pPr>
            <w:r>
              <w:rPr>
                <w:sz w:val="26"/>
                <w:szCs w:val="26"/>
              </w:rPr>
              <w:t>Понятие отгруженной продукции. Договор поставки. Документальное оформление движения готовой продукци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3" w:leader="none"/>
              </w:tabs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продажи продукции, выполненных работ, оказанных услуг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3" w:leader="none"/>
              </w:tabs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расходов по продаже продукции, выполнению работ и оказанию услуг</w:t>
            </w:r>
          </w:p>
        </w:tc>
      </w:tr>
      <w:tr>
        <w:trPr>
          <w:trHeight w:val="16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денежных средств на расчетных счетах в банк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3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наличные расчеты в РФ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3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ое регулирование учета денежных средств на расчетных и специальных счетах в банке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3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ый счет: назначение, порядок открытия расчетного счета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3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льное</w:t>
            </w:r>
            <w:r>
              <w:rPr>
                <w:bCs/>
                <w:sz w:val="26"/>
                <w:szCs w:val="26"/>
              </w:rPr>
              <w:t xml:space="preserve"> оформление фактов хозяйственной жизни по расчетному счету. Банковские платежные документ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3" w:leader="none"/>
              </w:tabs>
              <w:ind w:left="0" w:hanging="0"/>
              <w:rPr>
                <w:sz w:val="26"/>
                <w:szCs w:val="26"/>
              </w:rPr>
            </w:pPr>
            <w:r>
              <w:rPr/>
              <w:t>Синтетический и аналитический учет фактов хозяйственной жизни по расчетным счетам</w:t>
            </w:r>
          </w:p>
        </w:tc>
      </w:tr>
      <w:tr>
        <w:trPr>
          <w:trHeight w:val="25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кассовых операций в иностранной валюте и фактов хозяйственной жизни по валютным счетам в банк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8" w:leader="none"/>
              </w:tabs>
              <w:ind w:left="58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ютные операции: понятие и вид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8" w:leader="none"/>
              </w:tabs>
              <w:ind w:left="58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т кассовых операций в иностранной валют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8" w:leader="none"/>
              </w:tabs>
              <w:ind w:left="58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ет фактов хозяйственной жизни по валютным счетам в банке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8" w:leader="none"/>
              </w:tabs>
              <w:ind w:left="58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ды внешнеторговых сделок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8" w:leader="none"/>
              </w:tabs>
              <w:ind w:left="58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чет фактов хозяйственной жизни по валютным счетам и курсовых разниц</w:t>
            </w:r>
          </w:p>
        </w:tc>
      </w:tr>
      <w:tr>
        <w:trPr>
          <w:trHeight w:val="25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затрат на производство и калькулирование себестоимост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8" w:leader="none"/>
              </w:tabs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ие затрат организации и определение их величины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8" w:leader="none"/>
              </w:tabs>
              <w:ind w:left="58" w:hanging="0"/>
              <w:rPr/>
            </w:pPr>
            <w:r>
              <w:rPr>
                <w:sz w:val="26"/>
                <w:szCs w:val="26"/>
              </w:rPr>
              <w:t>Классификация затрат на производство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8" w:leader="none"/>
              </w:tabs>
              <w:ind w:left="58" w:hanging="0"/>
              <w:rPr/>
            </w:pPr>
            <w:r>
              <w:rPr>
                <w:sz w:val="26"/>
                <w:szCs w:val="26"/>
              </w:rPr>
              <w:t>Синтетический и аналитический учет затрат основного производств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8" w:leader="none"/>
              </w:tabs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ие и виды косвенных расходов. Бухгалтерский учет и порядок распределения общепроизводственных и общехозяйственных расходов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8" w:leader="none"/>
              </w:tabs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и учет незавершенного производст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Задание № 2 (Практическая часть)</w:t>
      </w:r>
    </w:p>
    <w:p>
      <w:pPr>
        <w:pStyle w:val="Heading1"/>
        <w:spacing w:before="6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ада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ние: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1. Определить корреспонденцию счетов по выбытию основных средств и оформите журнал хозяйственных операций;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2. Произве</w:t>
      </w:r>
      <w:r>
        <w:rPr>
          <w:sz w:val="26"/>
          <w:szCs w:val="26"/>
          <w:lang w:val="ru-RU"/>
        </w:rPr>
        <w:t>дите</w:t>
      </w:r>
      <w:r>
        <w:rPr>
          <w:sz w:val="26"/>
          <w:szCs w:val="26"/>
        </w:rPr>
        <w:t xml:space="preserve"> необходимые расче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Исходные данные для выполнения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ООО «Ремстрой» предъявила заводу «Труд» счет № 98 на оплату работ по демонтажу станка в сумме 11 180 руб. (в т.ч. НДС - ? руб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Акту об оприходовании материальных ценностей, полученных при разборке и демонтаже металлорежущего станка № 71, оприходованы на склад запасные части от демонтажа на сумму 7 650 руб. Акт утвержден директором завода 06.10.2017 г. Бухгалтер Савлук О.П. сделала отметку в инвентарной карточке № 010139 о списании объек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Факты хозяйственной жизни по выбытию основных средств завода  «Труд» за октябрь 2017</w:t>
      </w:r>
      <w:r>
        <w:rPr/>
        <w:t xml:space="preserve"> г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851"/>
        <w:gridCol w:w="1276"/>
      </w:tblGrid>
      <w:tr>
        <w:trPr>
          <w:trHeight w:val="276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7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факта хозяйственной жиз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птован счет подрядчика за демонтаж станка (см. п. 1):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отпускная стоимость услуги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 металлорежущий станок: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первоначальная стоимость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амортизация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запасные части от  демонтажа (см. п.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00</w:t>
              <w:br/>
              <w:t>65887</w:t>
              <w:br/>
              <w:t>?</w:t>
              <w:br/>
              <w:t>?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купли-продажи передан покупателю станок: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 xml:space="preserve">договорная стоимость 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НДС с продажи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 xml:space="preserve">первоначальная стоимость 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 xml:space="preserve">амортизация  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остаточн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360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164000</w:t>
              <w:br/>
              <w:t>110000</w:t>
              <w:br/>
              <w:t>?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рабочим за демонтаж ст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страховые взносы на заработную пл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 и списан результат от продажи ст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 безвозмездно детскому дому ноутбук: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первоначальная стоимость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 xml:space="preserve">амортизация 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рыночн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00</w:t>
            </w:r>
          </w:p>
          <w:p>
            <w:pPr>
              <w:pStyle w:val="Normal"/>
              <w:jc w:val="center"/>
              <w:rPr/>
            </w:pPr>
            <w:r>
              <w:rPr/>
              <w:t>5400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НДС на безвозмездно переданный 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 и списан финансовый результат от операций, связанных с выбытием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Heading1"/>
        <w:spacing w:before="6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6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ада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: </w:t>
      </w:r>
    </w:p>
    <w:p>
      <w:pPr>
        <w:pStyle w:val="31"/>
        <w:spacing w:lineRule="auto" w:line="276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 журнале хозяйственных операций определите корреспонденцию счетов по приведенным  фактам хозяйственной жизни и оформите журнал хозяйственных операций;</w:t>
      </w:r>
    </w:p>
    <w:p>
      <w:pPr>
        <w:pStyle w:val="31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оизве</w:t>
      </w:r>
      <w:r>
        <w:rPr>
          <w:sz w:val="26"/>
          <w:szCs w:val="26"/>
          <w:lang w:val="ru-RU"/>
        </w:rPr>
        <w:t>дите</w:t>
      </w:r>
      <w:r>
        <w:rPr>
          <w:sz w:val="26"/>
          <w:szCs w:val="26"/>
        </w:rPr>
        <w:t xml:space="preserve"> необходимые расчет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Исходные данные для выполнения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0"/>
        <w:gridCol w:w="1418"/>
      </w:tblGrid>
      <w:tr>
        <w:trPr>
          <w:trHeight w:val="26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№ </w:t>
            </w:r>
            <w:r>
              <w:rPr>
                <w:i/>
                <w:sz w:val="23"/>
                <w:szCs w:val="23"/>
              </w:rPr>
              <w:t>п/п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одержание хозяйственных опер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умма, руб.</w:t>
            </w:r>
          </w:p>
        </w:tc>
      </w:tr>
      <w:tr>
        <w:trPr>
          <w:trHeight w:val="26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пущены со склада материалы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цеху № 1 для производства изделия 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цеху № 2 для производства изделия 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на хозяйственные нужды завод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36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80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ереданы со склада в эксплуатацию инвентарь и хозяйственные принадлежност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х № 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х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ислена амортизация основных средст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оборудования цеха № 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оборудования цеха № 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зданий и хозинвентаря цеха № 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зданий и хозинвентаря цеха № 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зданий и хозинвентаря завод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3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ислена амортизация нематериальных активов, используемых  для управленческих ц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ислены затраты за использование электроэнергии, воды, пара в процессе обслужива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3"/>
                <w:szCs w:val="23"/>
              </w:rPr>
              <w:t>производства в цехе № 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3"/>
                <w:szCs w:val="23"/>
              </w:rPr>
              <w:t>производства в цехе № 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од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ислена заработная пла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рабочим цеха № 1 за производство изделия 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рабочим цеха № 2 за производство изделия 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г) рабочим, обслуживающим оборудование  цеха № 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) служащим завод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40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60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0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8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ислены страховые взносы на зарплат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рабочим цеха № 1 за производство изделия 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рабочим цеха № 2 за производство изделия 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рабочим, обслуживающим оборудование  цеха № 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) служащим завод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?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?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?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?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спределены и списаны общепроизводственные расходы основных цехов на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ство изделия А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ство изделия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?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исаны общехозяйств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?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ущена и сдана на склад готовая продукция А по производственной себе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?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ПРАВОЧНО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гласно учетной политике организации общепроизводственные расходы распределяются пропорционально заработной плате рабочих основных цехов, а общехозяйственные расходы списываются на себестоимость продаж.</w:t>
      </w:r>
    </w:p>
    <w:p>
      <w:pPr>
        <w:pStyle w:val="31"/>
        <w:spacing w:lineRule="auto" w:line="276"/>
        <w:ind w:lef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lineRule="auto" w:line="276"/>
        <w:ind w:lef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адач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: </w:t>
      </w:r>
    </w:p>
    <w:p>
      <w:pPr>
        <w:pStyle w:val="31"/>
        <w:spacing w:lineRule="auto" w:line="276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 журнале хозяйственных операций определите корреспонденцию счетов по учету покупки иностранной валюты.</w:t>
      </w:r>
    </w:p>
    <w:p>
      <w:pPr>
        <w:pStyle w:val="31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оизве</w:t>
      </w:r>
      <w:r>
        <w:rPr>
          <w:sz w:val="26"/>
          <w:szCs w:val="26"/>
          <w:lang w:val="ru-RU"/>
        </w:rPr>
        <w:t>дите</w:t>
      </w:r>
      <w:r>
        <w:rPr>
          <w:sz w:val="26"/>
          <w:szCs w:val="26"/>
        </w:rPr>
        <w:t xml:space="preserve"> необходимые расчет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ходные данные для выполн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- Факты хозяйственной жизни ООО «Кинг» за февраль 2017 г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561"/>
        <w:gridCol w:w="1373"/>
        <w:gridCol w:w="1217"/>
        <w:gridCol w:w="996"/>
        <w:gridCol w:w="1160"/>
      </w:tblGrid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та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акты хозяйственной жизн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мм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Корреспонденция счетов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лл.СШ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б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реди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аны с расчетного счета сумма рублевого покрытия для приобретения иностранной валюты  - 3000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0"/>
                <w:szCs w:val="20"/>
              </w:rPr>
              <w:t>долл.СШ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0"/>
                <w:szCs w:val="20"/>
              </w:rPr>
              <w:t>курс коммерческий – 69,0511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курс ЦБ РФ – 68,5393 руб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6.02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а и зачислена на специальный транзитный валютный счет купленная валют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0"/>
                <w:szCs w:val="20"/>
              </w:rPr>
              <w:t>курс коммерческий – 68,5393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курс ЦБ РФ – 68, 6113 руб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ена в учете разница между разными видами валю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ислено комиссионное вознаграждение банку за покупку валю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иходована в кассу иностранная валюта для загранкомандировки по курсу ЦБ РФ 65,7817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а и отражена курсовая разница по счету 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ана из кассы под отчет иностранная валю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саны командировочные расходы (курс валюты ЦБ РФ 61,7235 руб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дан в кассу остаток неизрасходованного аванса на командировк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а и отражена курсовая разница по счету 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числен на валютный счет неиспользованный остаток средств по загранкомандировк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це месяца определен финансовый результат от операций, связанных с движением валюты и валютных операц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pacing w:before="6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6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ада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По данным таблицы 1 рассчитать фактическую себестоимость поступивши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По данным таблицы 2 рассчитать себестоимость израсходованных  материалов и их остатка на конец месяц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по методу средней себестоим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>по методу ФИФ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ходные данные для выполнения  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 – Данные для расчета себестоимости поступивших матер</w:t>
      </w:r>
      <w:r>
        <w:rPr/>
        <w:t>иалов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709"/>
        <w:gridCol w:w="1276"/>
        <w:gridCol w:w="2693"/>
        <w:gridCol w:w="992"/>
        <w:gridCol w:w="709"/>
        <w:gridCol w:w="1020"/>
        <w:gridCol w:w="28"/>
      </w:tblGrid>
      <w:tr>
        <w:trPr>
          <w:trHeight w:val="37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 материа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ч-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ставщи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тр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ктическа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ебестоимость</w:t>
            </w:r>
          </w:p>
        </w:tc>
      </w:tr>
      <w:tr>
        <w:trPr>
          <w:trHeight w:val="3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 т.ч. единиц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 трансформа-тор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Росста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ная стоимость </w:t>
            </w:r>
          </w:p>
          <w:p>
            <w:pPr>
              <w:pStyle w:val="Normal"/>
              <w:rPr/>
            </w:pPr>
            <w:r>
              <w:rPr/>
              <w:t>Ж/д тариф</w:t>
            </w:r>
          </w:p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00</w:t>
            </w:r>
          </w:p>
          <w:p>
            <w:pPr>
              <w:pStyle w:val="Normal"/>
              <w:jc w:val="right"/>
              <w:rPr/>
            </w:pPr>
            <w:r>
              <w:rPr/>
              <w:t>13439</w:t>
            </w:r>
          </w:p>
          <w:p>
            <w:pPr>
              <w:pStyle w:val="Normal"/>
              <w:jc w:val="right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 лис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Мед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 стоимость</w:t>
            </w:r>
          </w:p>
          <w:p>
            <w:pPr>
              <w:pStyle w:val="Normal"/>
              <w:rPr/>
            </w:pPr>
            <w:r>
              <w:rPr/>
              <w:t>Транспортные расходы</w:t>
            </w:r>
          </w:p>
          <w:p>
            <w:pPr>
              <w:pStyle w:val="Normal"/>
              <w:rPr/>
            </w:pPr>
            <w:r>
              <w:rPr/>
              <w:t>НДС</w:t>
            </w:r>
          </w:p>
          <w:p>
            <w:pPr>
              <w:pStyle w:val="Normal"/>
              <w:rPr/>
            </w:pPr>
            <w:r>
              <w:rPr/>
              <w:t>Разгрузка на скла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500</w:t>
            </w:r>
          </w:p>
          <w:p>
            <w:pPr>
              <w:pStyle w:val="Normal"/>
              <w:jc w:val="right"/>
              <w:rPr/>
            </w:pPr>
            <w:r>
              <w:rPr/>
              <w:t>5400</w:t>
            </w:r>
          </w:p>
          <w:p>
            <w:pPr>
              <w:pStyle w:val="Normal"/>
              <w:jc w:val="right"/>
              <w:rPr/>
            </w:pPr>
            <w:r>
              <w:rPr/>
              <w:t>?</w:t>
            </w:r>
          </w:p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Ф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0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аб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ная стоимость </w:t>
            </w:r>
          </w:p>
          <w:p>
            <w:pPr>
              <w:pStyle w:val="Normal"/>
              <w:rPr/>
            </w:pPr>
            <w:r>
              <w:rPr/>
              <w:t>НДС</w:t>
            </w:r>
          </w:p>
          <w:p>
            <w:pPr>
              <w:pStyle w:val="Normal"/>
              <w:rPr/>
            </w:pPr>
            <w:r>
              <w:rPr/>
              <w:t xml:space="preserve">Расходы собственного транспорта </w:t>
            </w:r>
          </w:p>
          <w:p>
            <w:pPr>
              <w:pStyle w:val="Normal"/>
              <w:rPr/>
            </w:pPr>
            <w:r>
              <w:rPr/>
              <w:t>Разгрузка: зарплата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трах.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600</w:t>
            </w:r>
          </w:p>
          <w:p>
            <w:pPr>
              <w:pStyle w:val="Normal"/>
              <w:jc w:val="right"/>
              <w:rPr/>
            </w:pPr>
            <w:r>
              <w:rPr/>
              <w:t>?</w:t>
            </w:r>
          </w:p>
          <w:p>
            <w:pPr>
              <w:pStyle w:val="Normal"/>
              <w:jc w:val="right"/>
              <w:rPr/>
            </w:pPr>
            <w:r>
              <w:rPr/>
              <w:t>36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0</w:t>
            </w:r>
          </w:p>
          <w:p>
            <w:pPr>
              <w:pStyle w:val="Normal"/>
              <w:jc w:val="right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Таблица 2 – Данные для расчета себестоимости</w:t>
      </w:r>
      <w:r>
        <w:rPr/>
        <w:t xml:space="preserve"> израсходованных  материал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1532"/>
        <w:gridCol w:w="1662"/>
        <w:gridCol w:w="1452"/>
      </w:tblGrid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Цена, руб/к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Стоимость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таток материалов на складе на 01ма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упили материалы на скла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05 мар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14 мар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18 ма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 материалов на складе за меся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?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няя себестоим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?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?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пущено со скла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09 мар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21 мар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25 ма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?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таток материалов на складе на 01 апрел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?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?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ценка по методу ФИФ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пущено со скла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09 мар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21 мар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25 ма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?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таток материалов на складе на 01 апрел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?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Heading1"/>
        <w:spacing w:before="6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6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ада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: </w:t>
      </w:r>
    </w:p>
    <w:p>
      <w:pPr>
        <w:pStyle w:val="31"/>
        <w:spacing w:lineRule="auto" w:line="276"/>
        <w:ind w:left="0" w:firstLine="284"/>
        <w:jc w:val="both"/>
        <w:rPr>
          <w:sz w:val="28"/>
          <w:szCs w:val="26"/>
          <w:lang w:val="ru-RU"/>
        </w:rPr>
      </w:pPr>
      <w:r>
        <w:rPr>
          <w:sz w:val="28"/>
          <w:szCs w:val="26"/>
        </w:rPr>
        <w:t>1. Определит</w:t>
      </w:r>
      <w:r>
        <w:rPr>
          <w:sz w:val="28"/>
          <w:szCs w:val="26"/>
          <w:lang w:val="ru-RU"/>
        </w:rPr>
        <w:t>е</w:t>
      </w:r>
      <w:r>
        <w:rPr>
          <w:sz w:val="28"/>
          <w:szCs w:val="26"/>
        </w:rPr>
        <w:t xml:space="preserve"> корреспонденцию счетов по приведенным  фактам хозяйственной жизни</w:t>
      </w: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</w:rPr>
        <w:t>и оформите журнал хозяйственных операций</w:t>
      </w:r>
    </w:p>
    <w:p>
      <w:pPr>
        <w:pStyle w:val="31"/>
        <w:spacing w:lineRule="auto" w:line="276"/>
        <w:ind w:left="0" w:firstLine="284"/>
        <w:jc w:val="both"/>
        <w:rPr/>
      </w:pPr>
      <w:r>
        <w:rPr>
          <w:sz w:val="28"/>
          <w:szCs w:val="26"/>
        </w:rPr>
        <w:t>2. Произве</w:t>
      </w:r>
      <w:r>
        <w:rPr>
          <w:sz w:val="28"/>
          <w:szCs w:val="26"/>
          <w:lang w:val="ru-RU"/>
        </w:rPr>
        <w:t>дите</w:t>
      </w:r>
      <w:r>
        <w:rPr>
          <w:sz w:val="28"/>
          <w:szCs w:val="26"/>
        </w:rPr>
        <w:t xml:space="preserve"> необходимые расчеты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ходные данные для выполнения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месяца в парокотельном цехе ООО «Прогресс» (вспомогательное производство) имели место </w:t>
      </w:r>
      <w:r>
        <w:rPr>
          <w:sz w:val="28"/>
          <w:szCs w:val="26"/>
        </w:rPr>
        <w:t>факты хозяйственной жизни, представленные в таблице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  <w:t>Таблица - Журнал фактов хозяйственной жизни  ООО «Прогресс»  за  январь 2017 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781"/>
        <w:gridCol w:w="1559"/>
      </w:tblGrid>
      <w:tr>
        <w:trPr>
          <w:trHeight w:val="2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i/>
                <w:sz w:val="26"/>
                <w:szCs w:val="26"/>
              </w:rPr>
              <w:t>п\п</w:t>
            </w:r>
          </w:p>
        </w:tc>
        <w:tc>
          <w:tcPr>
            <w:tcW w:w="7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одержание фактов хозяйственной жизни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мма, руб.</w:t>
            </w:r>
          </w:p>
        </w:tc>
      </w:tr>
      <w:tr>
        <w:trPr>
          <w:trHeight w:val="2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расходовано топливо на выработку 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зрасходованы прочие материалы на обслуживание оборудования в цех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ислена заработная плата технологическим рабочи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ислена заработная плата специалистам и служащим це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ислены страховые взносы на зарплату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ислены страховые взносы на зарплату специалистов и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ислено в резерв на оплату отпусков рабочих в размере 1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ислена амортизация на основные средства це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сана стоимость потребленной в цехе электроэнергии 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саны затраты вспомогательного производства н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ебестоимость продукции основного произво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нужды цеха основного произво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нужды управления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</w:rPr>
      </w:pPr>
      <w:r>
        <w:rPr>
          <w:b/>
          <w:sz w:val="28"/>
        </w:rPr>
        <w:t>Справочно:</w:t>
        <w:br/>
      </w:r>
      <w:r>
        <w:rPr>
          <w:sz w:val="28"/>
        </w:rPr>
        <w:t>Выработанный пар был израсходован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1900 Гкал – на производство продукции в основном производств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sz w:val="28"/>
        </w:rPr>
        <w:t xml:space="preserve">2000 Гкал - на отопление цехов основного производства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2150 Гкал – на отопление административного корпус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6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адач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: </w:t>
      </w:r>
    </w:p>
    <w:p>
      <w:pPr>
        <w:pStyle w:val="31"/>
        <w:spacing w:lineRule="auto" w:line="276"/>
        <w:ind w:left="0" w:firstLine="284"/>
        <w:jc w:val="both"/>
        <w:rPr>
          <w:sz w:val="28"/>
          <w:szCs w:val="26"/>
          <w:lang w:val="ru-RU"/>
        </w:rPr>
      </w:pPr>
      <w:r>
        <w:rPr>
          <w:sz w:val="28"/>
          <w:szCs w:val="26"/>
        </w:rPr>
        <w:t>1. Определит</w:t>
      </w:r>
      <w:r>
        <w:rPr>
          <w:sz w:val="28"/>
          <w:szCs w:val="26"/>
          <w:lang w:val="ru-RU"/>
        </w:rPr>
        <w:t>е</w:t>
      </w:r>
      <w:r>
        <w:rPr>
          <w:sz w:val="28"/>
          <w:szCs w:val="26"/>
        </w:rPr>
        <w:t xml:space="preserve"> корреспонденцию счетов по </w:t>
      </w:r>
      <w:r>
        <w:rPr>
          <w:sz w:val="28"/>
          <w:szCs w:val="26"/>
          <w:lang w:val="ru-RU"/>
        </w:rPr>
        <w:t xml:space="preserve">учету </w:t>
      </w:r>
      <w:r>
        <w:rPr>
          <w:sz w:val="28"/>
          <w:szCs w:val="28"/>
        </w:rPr>
        <w:t>выпус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 реализации готовой продукции</w:t>
      </w:r>
      <w:r>
        <w:rPr>
          <w:sz w:val="28"/>
          <w:szCs w:val="26"/>
        </w:rPr>
        <w:t xml:space="preserve"> и оформите журнал хозяйственных операций</w:t>
      </w:r>
    </w:p>
    <w:p>
      <w:pPr>
        <w:pStyle w:val="31"/>
        <w:spacing w:lineRule="auto" w:line="276"/>
        <w:ind w:left="0" w:firstLine="284"/>
        <w:jc w:val="both"/>
        <w:rPr/>
      </w:pPr>
      <w:r>
        <w:rPr>
          <w:sz w:val="28"/>
          <w:szCs w:val="26"/>
        </w:rPr>
        <w:t>2. Произве</w:t>
      </w:r>
      <w:r>
        <w:rPr>
          <w:sz w:val="28"/>
          <w:szCs w:val="26"/>
          <w:lang w:val="ru-RU"/>
        </w:rPr>
        <w:t>дите</w:t>
      </w:r>
      <w:r>
        <w:rPr>
          <w:sz w:val="28"/>
          <w:szCs w:val="26"/>
        </w:rPr>
        <w:t xml:space="preserve"> необходимые расчеты.</w:t>
      </w:r>
    </w:p>
    <w:p>
      <w:pPr>
        <w:pStyle w:val="Normal"/>
        <w:rPr>
          <w:sz w:val="28"/>
          <w:szCs w:val="26"/>
          <w:highlight w:val="yellow"/>
        </w:rPr>
      </w:pPr>
      <w:r>
        <w:rPr>
          <w:sz w:val="28"/>
          <w:szCs w:val="26"/>
          <w:highlight w:val="yellow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>Таблица - Журнал хозяйственных операций ООО «Консул» за август 2017 года.</w:t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52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хозяйственной операци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но ведомости выпуска готовой продукции за отчетный месяц  поступило на склад предприятия готовой продукции по фактической себестоимо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ы счета покупателям за отгруженную продукцию, включая НД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1 7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ДС к уплате в бюджет с продаж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ывается себестоимость отгруженной продукции по фактической себестоимо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но ведомости отгрузки и реализации списывается отгруженная тар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птован счет транспортной организации за доставку готовой продукции до станции отправления в размере 5 900 руб. включая НДС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доставки без НДС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чены с расчетного счета расходы по транспортировке продукции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 с расчетного счета железнодорожный тариф за счет покупател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2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расчетный счет зачислены денежные средства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груженную в прошлом месяце продукцию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за тару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в возмещение ж/д тариф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 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ила на расчетный счет выручка от ООО «Гранит» за отгруженную в отчетном месяце продукцию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ываются расходы на продажу (коммерческие расходы) за отчетный месяц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а с расчетного счета задолженность по НДС за прошлый квартал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иходованы выявленные при инвентаризации излишки готовой продукци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а на складе недостача готовой продукции, произошедшая по вине кладовщика. Стоимость продукции по цене реализации - 8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жена разница между продажной стоимостью и фактической себестоимостью готовой продукции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 финансовый результат от продажи готовой продукции за отчетный месяц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ется результат от реализации за отчетный месяц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ывается результат от прочих операций за отчетный месяц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rPr>
          <w:sz w:val="28"/>
          <w:szCs w:val="26"/>
          <w:highlight w:val="yellow"/>
        </w:rPr>
      </w:pPr>
      <w:r>
        <w:rPr>
          <w:sz w:val="28"/>
          <w:szCs w:val="26"/>
          <w:highlight w:val="yellow"/>
        </w:rPr>
      </w:r>
    </w:p>
    <w:p>
      <w:pPr>
        <w:pStyle w:val="Heading1"/>
        <w:spacing w:before="6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ада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: </w:t>
      </w:r>
    </w:p>
    <w:p>
      <w:pPr>
        <w:pStyle w:val="31"/>
        <w:spacing w:lineRule="auto" w:line="276"/>
        <w:ind w:left="0" w:firstLine="284"/>
        <w:jc w:val="both"/>
        <w:rPr>
          <w:sz w:val="28"/>
          <w:szCs w:val="26"/>
          <w:lang w:val="ru-RU"/>
        </w:rPr>
      </w:pPr>
      <w:r>
        <w:rPr>
          <w:sz w:val="28"/>
          <w:szCs w:val="26"/>
        </w:rPr>
        <w:t>1. Определит</w:t>
      </w:r>
      <w:r>
        <w:rPr>
          <w:sz w:val="28"/>
          <w:szCs w:val="26"/>
          <w:lang w:val="ru-RU"/>
        </w:rPr>
        <w:t>е</w:t>
      </w:r>
      <w:r>
        <w:rPr>
          <w:sz w:val="28"/>
          <w:szCs w:val="26"/>
        </w:rPr>
        <w:t xml:space="preserve"> корреспонденцию счетов по приведенным  фактам хозяйственной жизни</w:t>
      </w: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</w:rPr>
        <w:t>и оформите журнал хозяйственных операций</w:t>
      </w:r>
    </w:p>
    <w:p>
      <w:pPr>
        <w:pStyle w:val="31"/>
        <w:spacing w:lineRule="auto" w:line="276"/>
        <w:ind w:left="0" w:firstLine="284"/>
        <w:jc w:val="both"/>
        <w:rPr/>
      </w:pPr>
      <w:r>
        <w:rPr>
          <w:sz w:val="28"/>
          <w:szCs w:val="26"/>
        </w:rPr>
        <w:t>2. Произве</w:t>
      </w:r>
      <w:r>
        <w:rPr>
          <w:sz w:val="28"/>
          <w:szCs w:val="26"/>
          <w:lang w:val="ru-RU"/>
        </w:rPr>
        <w:t>дите</w:t>
      </w:r>
      <w:r>
        <w:rPr>
          <w:sz w:val="28"/>
          <w:szCs w:val="26"/>
        </w:rPr>
        <w:t xml:space="preserve"> необходимые расчеты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ходные данные для выполнения 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  <w:t>Таблица - Журнал фактов хозяйственной жизни  ООО «Навигатор»  за декабрь 2017 г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411"/>
        <w:gridCol w:w="1701"/>
      </w:tblGrid>
      <w:tr>
        <w:trPr>
          <w:trHeight w:val="29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та</w:t>
            </w:r>
          </w:p>
        </w:tc>
        <w:tc>
          <w:tcPr>
            <w:tcW w:w="7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одержание фактов хозяйственной жизни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ано под отчет Кубареву К.С.  на командировоч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 000</w:t>
            </w:r>
          </w:p>
        </w:tc>
      </w:tr>
      <w:tr>
        <w:trPr>
          <w:trHeight w:val="1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барев К.С. представил в бухгалтерию авансовый отчет № 120 и следующие документ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  билет от 2 декабр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6"/>
                <w:szCs w:val="26"/>
              </w:rPr>
              <w:t xml:space="preserve">квитанция  и счет-фактура за проживание в гостинице  с 03.12 по 05.12 (с НДС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 билет от 5 декабр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точ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 8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 5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</w:tr>
      <w:tr>
        <w:trPr>
          <w:trHeight w:val="1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ано под отчет Ивлевой Н.Д. для оплаты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0</w:t>
            </w:r>
          </w:p>
        </w:tc>
      </w:tr>
      <w:tr>
        <w:trPr>
          <w:trHeight w:val="1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лева Н.Д. представила в бухгалтерию авансовый отчет № 121 и квитанцию управления спец.связи и счет-фактура № 198 (с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9-92</w:t>
            </w:r>
          </w:p>
        </w:tc>
      </w:tr>
      <w:tr>
        <w:trPr>
          <w:trHeight w:val="1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ано под отчет Пономаренко И.Д. для приобретения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 250</w:t>
            </w:r>
          </w:p>
        </w:tc>
      </w:tr>
      <w:tr>
        <w:trPr>
          <w:trHeight w:val="1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ано под отчет Полежаевой А.И. на командировоч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</w:t>
            </w:r>
          </w:p>
        </w:tc>
      </w:tr>
      <w:tr>
        <w:trPr>
          <w:trHeight w:val="1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номаренко И.Д.представила в бухгалтерию авансовый отчет № 122 и товарный и кассовый чеки магазина книг (с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5" w:hanging="144"/>
              <w:jc w:val="center"/>
              <w:rPr/>
            </w:pPr>
            <w:r>
              <w:rPr>
                <w:sz w:val="26"/>
                <w:szCs w:val="26"/>
              </w:rPr>
              <w:t>16 348-40</w:t>
            </w:r>
          </w:p>
        </w:tc>
      </w:tr>
      <w:tr>
        <w:trPr>
          <w:trHeight w:val="1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ежаева А.И. представила в бухгалтерию авансовый отчет № 121 и следующие документы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6"/>
                <w:szCs w:val="26"/>
              </w:rPr>
              <w:t>билет на автобус до Барнаула от 25 декабря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6"/>
                <w:szCs w:val="26"/>
              </w:rPr>
              <w:t>билет на автобус до Новосибирска от 26 декабр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6"/>
                <w:szCs w:val="26"/>
              </w:rPr>
              <w:t xml:space="preserve">квитанция  и счет-фактура за проживание в гостинице  с 25.12 по 26.12 (с НДС)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-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6-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Возврат сумм неиспользованных авансов и выдача сумм перерасхода производились в день представления авансовых отчетов.</w:t>
      </w:r>
      <w:r>
        <w:rPr>
          <w:b/>
          <w:bCs/>
          <w:sz w:val="28"/>
          <w:u w:val="single"/>
        </w:rPr>
        <w:t xml:space="preserve"> </w:t>
      </w:r>
    </w:p>
    <w:p>
      <w:pPr>
        <w:pStyle w:val="Heading1"/>
        <w:spacing w:before="60" w:after="120"/>
        <w:ind w:hanging="0"/>
        <w:jc w:val="center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Heading1"/>
        <w:spacing w:before="6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ада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: 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</w:rPr>
        <w:t>1. Определит</w:t>
      </w:r>
      <w:r>
        <w:rPr>
          <w:sz w:val="28"/>
          <w:szCs w:val="26"/>
          <w:lang w:val="ru-RU"/>
        </w:rPr>
        <w:t>е</w:t>
      </w:r>
      <w:r>
        <w:rPr>
          <w:sz w:val="28"/>
          <w:szCs w:val="26"/>
        </w:rPr>
        <w:t xml:space="preserve"> корреспонденцию счетов по приведенным  фактам хозяйственной жизни</w:t>
      </w: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</w:rPr>
        <w:t>и оформите журнал хозяйственных операций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6"/>
        </w:rPr>
        <w:t>2. Произве</w:t>
      </w:r>
      <w:r>
        <w:rPr>
          <w:sz w:val="28"/>
          <w:szCs w:val="26"/>
          <w:lang w:val="ru-RU"/>
        </w:rPr>
        <w:t>дите</w:t>
      </w:r>
      <w:r>
        <w:rPr>
          <w:sz w:val="28"/>
          <w:szCs w:val="26"/>
        </w:rPr>
        <w:t xml:space="preserve"> необходимые расчеты.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ходные данные для выполнения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>Электроламповый завод «Труд»  зарегистрировал исключительное право на созданную полезную модель изделия «аппарат сепарирования отходов АС-1», предполагаемого к выпуску. Срок действия патента  5  лет. Для начисления амортизации выбран линейный способ. При создании полезной модели имели место расходы представленные в таблице: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>Таблица - Журнал хозяйственных операций  ПАО «Труд», связанных с созданием полезной модели</w:t>
      </w:r>
      <w:r>
        <w:rPr/>
        <w:t xml:space="preserve">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340"/>
        <w:gridCol w:w="1559"/>
      </w:tblGrid>
      <w:tr>
        <w:trPr>
          <w:trHeight w:val="299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та</w:t>
            </w:r>
          </w:p>
        </w:tc>
        <w:tc>
          <w:tcPr>
            <w:tcW w:w="7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одержание фактов хозяйственной жизни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>
          <w:trHeight w:val="29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иходованы приобретенные материалы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материалов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расчетного счета произведена оплата счетов поставщика за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ъявлен НДС к возм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териалы переданы для изготовления полезной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</w:tr>
      <w:tr>
        <w:trPr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ислена заработная плата работникам за разработку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ислены страховые взносы на сумму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а амортизация основных средств, используемых в разработке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расчетного счета произведена оплата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 соисполнителя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регистрации прав и получения патента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ены в учете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соисполнителя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регистрации прав и получения патента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ая модель принята к учету по первоначальной 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0.12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ислены амортизационные отчисления по  исключительному праву на полезную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6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ада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: 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6"/>
        </w:rPr>
        <w:t>1. Определит</w:t>
      </w:r>
      <w:r>
        <w:rPr>
          <w:sz w:val="28"/>
          <w:szCs w:val="26"/>
          <w:lang w:val="ru-RU"/>
        </w:rPr>
        <w:t>е</w:t>
      </w:r>
      <w:r>
        <w:rPr>
          <w:sz w:val="28"/>
          <w:szCs w:val="26"/>
        </w:rPr>
        <w:t xml:space="preserve"> корреспонденцию счетов по </w:t>
      </w:r>
      <w:r>
        <w:rPr>
          <w:sz w:val="28"/>
          <w:szCs w:val="26"/>
          <w:lang w:val="ru-RU"/>
        </w:rPr>
        <w:t>операциям, связанным с движением материально-производственных запасов</w:t>
      </w:r>
      <w:r>
        <w:rPr>
          <w:sz w:val="28"/>
          <w:szCs w:val="26"/>
        </w:rPr>
        <w:t>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6"/>
        </w:rPr>
        <w:t>2. Произве</w:t>
      </w:r>
      <w:r>
        <w:rPr>
          <w:sz w:val="28"/>
          <w:szCs w:val="26"/>
          <w:lang w:val="ru-RU"/>
        </w:rPr>
        <w:t>дите</w:t>
      </w:r>
      <w:r>
        <w:rPr>
          <w:sz w:val="28"/>
          <w:szCs w:val="26"/>
        </w:rPr>
        <w:t xml:space="preserve"> необходимые расчеты.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ходные данные для выполнения 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ЗАО «Интерпласт» коммерческая организация, основной вид деятельности которой является производство тротуарной плит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огласно учетной политике ЗАО «Интерпласт»: 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учет процесса приобретения и заготовления материалов на предприятии осуществляется с использованием счетов 15 "Заготовление и приобретение материальных ценностей" и 16 "Отклонение в стоимости материальных ценностей";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материалы на синтетическом счете 10 "Материалы" учитываются по учетной стоимости, в качестве которой принимается цена, указанная в расчетных документах поставщ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правочные данны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альдо на начало месяца: </w:t>
      </w:r>
    </w:p>
    <w:p>
      <w:pPr>
        <w:pStyle w:val="Normal"/>
        <w:numPr>
          <w:ilvl w:val="0"/>
          <w:numId w:val="28"/>
        </w:numPr>
        <w:spacing w:lineRule="auto" w:line="360"/>
        <w:ind w:left="0" w:firstLine="426"/>
        <w:jc w:val="both"/>
        <w:rPr>
          <w:sz w:val="28"/>
        </w:rPr>
      </w:pPr>
      <w:r>
        <w:rPr>
          <w:sz w:val="28"/>
        </w:rPr>
        <w:t>по счету 10 «Материалы»  - 128 000руб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sz w:val="28"/>
        </w:rPr>
      </w:pPr>
      <w:r>
        <w:rPr>
          <w:sz w:val="28"/>
        </w:rPr>
        <w:t xml:space="preserve">по счету 16 «Отклонения в стоимости материальных ценностей» - 13 030руб </w:t>
      </w:r>
    </w:p>
    <w:p>
      <w:pPr>
        <w:pStyle w:val="Normal"/>
        <w:tabs>
          <w:tab w:val="clear" w:pos="708"/>
          <w:tab w:val="left" w:pos="0" w:leader="none"/>
        </w:tabs>
        <w:ind w:left="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Таблица - Журнал регистрации хозяйственных операций за месяц ЗАО «Интер</w:t>
      </w:r>
      <w:r>
        <w:rPr/>
        <w:t>пласт»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62"/>
        <w:gridCol w:w="156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ептован счет поставщика за поставку цемента:</w:t>
            </w:r>
          </w:p>
          <w:p>
            <w:pPr>
              <w:pStyle w:val="Normal"/>
              <w:jc w:val="both"/>
              <w:rPr/>
            </w:pPr>
            <w:r>
              <w:rPr/>
              <w:t>- стоимость цемента без учета НДС</w:t>
            </w:r>
          </w:p>
          <w:p>
            <w:pPr>
              <w:pStyle w:val="Normal"/>
              <w:jc w:val="both"/>
              <w:rPr/>
            </w:pPr>
            <w:r>
              <w:rPr/>
              <w:t>- сумма НД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 000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иходован цемент на склад по учетной сто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ептован счет транспортной организации за доставку цемента на склад:</w:t>
            </w:r>
          </w:p>
          <w:p>
            <w:pPr>
              <w:pStyle w:val="Normal"/>
              <w:jc w:val="both"/>
              <w:rPr/>
            </w:pPr>
            <w:r>
              <w:rPr/>
              <w:t>- стоимость перевозки цемента без НДС</w:t>
            </w:r>
          </w:p>
          <w:p>
            <w:pPr>
              <w:pStyle w:val="Normal"/>
              <w:jc w:val="both"/>
              <w:rPr/>
            </w:pPr>
            <w:r>
              <w:rPr/>
              <w:t>- сумма НД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000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а зарплата за разгрузку материалов на скла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ы отчисления страховых взносов от начисленной зарплаты по действующей ставк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ептован счет поставщика за поставку песка:</w:t>
            </w:r>
          </w:p>
          <w:p>
            <w:pPr>
              <w:pStyle w:val="Normal"/>
              <w:jc w:val="both"/>
              <w:rPr/>
            </w:pPr>
            <w:r>
              <w:rPr/>
              <w:t>- стоимость песка без учета НДС</w:t>
            </w:r>
          </w:p>
          <w:p>
            <w:pPr>
              <w:pStyle w:val="Normal"/>
              <w:jc w:val="both"/>
              <w:rPr/>
            </w:pPr>
            <w:r>
              <w:rPr/>
              <w:t>- сумма НД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 000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иходован песок на склад по учетной сто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 цемент и песок по учетным ценам на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5" w:leader="none"/>
              </w:tabs>
              <w:ind w:left="1003" w:hanging="958"/>
              <w:jc w:val="both"/>
              <w:rPr/>
            </w:pPr>
            <w:r>
              <w:rPr/>
              <w:t>на производство тротуарной плитк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5" w:leader="none"/>
              </w:tabs>
              <w:ind w:left="1003" w:hanging="958"/>
              <w:jc w:val="both"/>
              <w:rPr/>
            </w:pPr>
            <w:r>
              <w:rPr/>
              <w:t>на исправление бра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 700</w:t>
            </w:r>
          </w:p>
          <w:p>
            <w:pPr>
              <w:pStyle w:val="Normal"/>
              <w:jc w:val="center"/>
              <w:rPr/>
            </w:pPr>
            <w:r>
              <w:rPr/>
              <w:t>33 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ы отклонения между учетной стоимостью материалов и фактическими затратами, связанными с их приобретением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ываются отклонения фактической себестоимости материалов от учетной пропорционально стоимости израсходованных материалов по учетным цен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Heading1"/>
        <w:spacing w:before="60" w:after="120"/>
        <w:ind w:hanging="0"/>
        <w:jc w:val="center"/>
        <w:rPr/>
      </w:pPr>
      <w:r>
        <w:rPr>
          <w:sz w:val="28"/>
          <w:szCs w:val="28"/>
        </w:rPr>
        <w:t>ВАРИАНТ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ада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: </w:t>
      </w:r>
    </w:p>
    <w:p>
      <w:pPr>
        <w:pStyle w:val="31"/>
        <w:spacing w:lineRule="auto" w:line="276"/>
        <w:ind w:left="0" w:firstLine="284"/>
        <w:jc w:val="both"/>
        <w:rPr>
          <w:sz w:val="28"/>
          <w:szCs w:val="26"/>
          <w:lang w:val="ru-RU"/>
        </w:rPr>
      </w:pPr>
      <w:r>
        <w:rPr>
          <w:sz w:val="28"/>
          <w:szCs w:val="26"/>
        </w:rPr>
        <w:t>1. Определит</w:t>
      </w:r>
      <w:r>
        <w:rPr>
          <w:sz w:val="28"/>
          <w:szCs w:val="26"/>
          <w:lang w:val="ru-RU"/>
        </w:rPr>
        <w:t>е</w:t>
      </w:r>
      <w:r>
        <w:rPr>
          <w:sz w:val="28"/>
          <w:szCs w:val="26"/>
        </w:rPr>
        <w:t xml:space="preserve"> корреспонденцию счетов по </w:t>
      </w:r>
      <w:r>
        <w:rPr>
          <w:sz w:val="28"/>
          <w:szCs w:val="26"/>
          <w:lang w:val="ru-RU"/>
        </w:rPr>
        <w:t>движению денежных средств на расчетном счете</w:t>
      </w:r>
      <w:r>
        <w:rPr>
          <w:sz w:val="28"/>
          <w:szCs w:val="26"/>
        </w:rPr>
        <w:t xml:space="preserve"> и оформите журнал хозяйственных операций.</w:t>
      </w:r>
    </w:p>
    <w:p>
      <w:pPr>
        <w:pStyle w:val="31"/>
        <w:spacing w:lineRule="auto" w:line="276"/>
        <w:ind w:left="0" w:firstLine="284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</w:t>
      </w:r>
      <w:r>
        <w:rPr>
          <w:sz w:val="28"/>
          <w:szCs w:val="26"/>
          <w:lang w:val="ru-RU"/>
        </w:rPr>
        <w:t>О</w:t>
      </w:r>
      <w:r>
        <w:rPr>
          <w:sz w:val="28"/>
          <w:szCs w:val="28"/>
        </w:rPr>
        <w:t>предели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нечное сальдо по счету 51 «Расчетные счет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ходные данные для выполнения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ок денежных средств на расчетном счете ООО «Эдельвейс» на 01 октября 2017 г.  1 200 000 руб</w:t>
      </w:r>
      <w:r>
        <w:rPr/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  <w:t>Таблица - Журнал фактов хозяйственной жизни  ООО «Эдельвейс»  за октябрь 2017 г.</w:t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747"/>
        <w:gridCol w:w="1560"/>
      </w:tblGrid>
      <w:tr>
        <w:trPr>
          <w:trHeight w:val="2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та</w:t>
            </w:r>
          </w:p>
        </w:tc>
        <w:tc>
          <w:tcPr>
            <w:tcW w:w="7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одержание фактов хозяйственной жизни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мма, руб.</w:t>
            </w:r>
          </w:p>
        </w:tc>
      </w:tr>
      <w:tr>
        <w:trPr>
          <w:trHeight w:val="2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.10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ислено учебному центру за переподготовку кад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чена покупателями проданная прод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9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.10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чен счет поставщика за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00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о АО «Шедевр» в оплату а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чен штраф покупа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чен счет рекламного агент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о АО «Знание» за участие в семин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.10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о по чеку в кассу на заработную плату за 2 половину янв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251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о от МП «Ритм» за проданные осно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о от ООО «Интекс» за проданное исключительное право на изобре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00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упил штраф от поставщика за некачествен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ислен страховые взносы за январь 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49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ислен НДФЛ за январь 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10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ислено в кассу на выдачу зарплаты и текущ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380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ислено механическому заводу за поступившее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о МП «Орфей» за ска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 от АО «Статус» аванс в счет будущей поставки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10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ислен НДС за январь 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03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ислен налог на прибыль за январь 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ислены банку проценты за пользование краткосрочным креди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6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о поставщикам за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10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 доход по облигациям АО «Селе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чены услуги транспорт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.10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ы средства на депозитный счет в бан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10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числен на расчетный счет заем, возвращенный работни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00</w:t>
            </w:r>
          </w:p>
        </w:tc>
      </w:tr>
    </w:tbl>
    <w:p>
      <w:pPr>
        <w:pStyle w:val="Heading"/>
        <w:ind w:firstLine="72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  <w:r>
        <w:br w:type="page"/>
      </w:r>
    </w:p>
    <w:p>
      <w:pPr>
        <w:pStyle w:val="Heading"/>
        <w:ind w:firstLine="72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иложение 1</w:t>
      </w:r>
    </w:p>
    <w:p>
      <w:pPr>
        <w:pStyle w:val="Heading"/>
        <w:ind w:firstLine="720"/>
        <w:jc w:val="both"/>
        <w:rPr>
          <w:b w:val="false"/>
          <w:b w:val="false"/>
          <w:bCs/>
          <w:spacing w:val="-2"/>
          <w:sz w:val="28"/>
          <w:szCs w:val="28"/>
        </w:rPr>
      </w:pPr>
      <w:r>
        <w:rPr>
          <w:b w:val="false"/>
          <w:bCs/>
          <w:spacing w:val="-2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итульный лист  контрольной работы  выполняется по установленной форме:</w:t>
      </w:r>
    </w:p>
    <w:p>
      <w:pPr>
        <w:pStyle w:val="TextBodyIndent"/>
        <w:tabs>
          <w:tab w:val="clear" w:pos="708"/>
          <w:tab w:val="left" w:pos="106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0"/>
              <w:jc w:val="center"/>
              <w:rPr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12230</wp:posOffset>
                      </wp:positionH>
                      <wp:positionV relativeFrom="paragraph">
                        <wp:posOffset>14097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9pt,11.1pt" to="504.9pt,1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u-RU" w:eastAsia="ru-RU"/>
              </w:rPr>
              <w:t xml:space="preserve">Министерство образования и науки Российской Федерации </w:t>
            </w:r>
          </w:p>
          <w:p>
            <w:pPr>
              <w:pStyle w:val="TextBodyIndent"/>
              <w:ind w:left="28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овосибирский государственный университет экономики и управления  «НИНХ»</w:t>
            </w:r>
          </w:p>
          <w:p>
            <w:pPr>
              <w:pStyle w:val="TextBodyIndent"/>
              <w:ind w:left="284" w:firstLine="11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28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федра Информационно-аналитического обеспечения и бухгалтерского учета</w:t>
            </w:r>
          </w:p>
          <w:p>
            <w:pPr>
              <w:pStyle w:val="TextBodyIndent"/>
              <w:ind w:left="284" w:firstLine="11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284" w:firstLine="11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284" w:firstLine="11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284" w:firstLine="11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284" w:firstLine="11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284" w:firstLine="11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28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ая дисциплина: ПМ. 01 Документирование хозяйственных операций и ведение бухгалтерского учета имущества организации</w:t>
            </w:r>
          </w:p>
          <w:p>
            <w:pPr>
              <w:pStyle w:val="TextBodyIndent"/>
              <w:ind w:left="284" w:firstLine="11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284" w:firstLine="11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284" w:firstLine="11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240"/>
              <w:ind w:left="284" w:firstLine="1123"/>
              <w:rPr>
                <w:lang w:val="ru-RU" w:eastAsia="ru-RU"/>
              </w:rPr>
            </w:pPr>
            <w:r>
              <w:rPr>
                <w:lang w:val="ru-RU" w:eastAsia="ru-RU"/>
              </w:rPr>
              <w:t>Студент (ФИО)</w:t>
            </w:r>
          </w:p>
          <w:p>
            <w:pPr>
              <w:pStyle w:val="TextBodyIndent"/>
              <w:spacing w:before="0" w:after="240"/>
              <w:ind w:left="284" w:firstLine="1123"/>
              <w:rPr>
                <w:lang w:val="ru-RU" w:eastAsia="ru-RU"/>
              </w:rPr>
            </w:pPr>
            <w:r>
              <w:rPr>
                <w:lang w:val="ru-RU" w:eastAsia="ru-RU"/>
              </w:rPr>
              <w:t>Номер группы:</w:t>
            </w:r>
          </w:p>
          <w:p>
            <w:pPr>
              <w:pStyle w:val="TextBodyIndent"/>
              <w:spacing w:before="0" w:after="240"/>
              <w:ind w:left="284" w:firstLine="1123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ьность:</w:t>
            </w:r>
          </w:p>
          <w:p>
            <w:pPr>
              <w:pStyle w:val="TextBodyIndent"/>
              <w:spacing w:before="0" w:after="240"/>
              <w:ind w:left="284" w:firstLine="1123"/>
              <w:rPr>
                <w:lang w:val="ru-RU" w:eastAsia="ru-RU"/>
              </w:rPr>
            </w:pPr>
            <w:r>
              <w:rPr>
                <w:lang w:val="ru-RU" w:eastAsia="ru-RU"/>
              </w:rPr>
              <w:t>Номер зачётной книжки:</w:t>
            </w:r>
          </w:p>
          <w:p>
            <w:pPr>
              <w:pStyle w:val="TextBodyIndent"/>
              <w:spacing w:before="0" w:after="240"/>
              <w:ind w:left="284" w:firstLine="1122"/>
              <w:rPr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12230</wp:posOffset>
                      </wp:positionH>
                      <wp:positionV relativeFrom="paragraph">
                        <wp:posOffset>-645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9pt,-50.8pt" to="504.9pt,-5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u-RU" w:eastAsia="ru-RU"/>
              </w:rPr>
              <w:t>Номер варианта работы:  ____</w:t>
            </w:r>
          </w:p>
          <w:p>
            <w:pPr>
              <w:pStyle w:val="TextBodyIndent"/>
              <w:spacing w:before="0" w:after="240"/>
              <w:ind w:left="284" w:firstLine="1122"/>
              <w:rPr>
                <w:lang w:val="ru-RU" w:eastAsia="ru-RU"/>
              </w:rPr>
            </w:pPr>
            <w:r>
              <w:rPr>
                <w:lang w:val="ru-RU" w:eastAsia="ru-RU"/>
              </w:rPr>
              <w:t>Дата регистрации на кафедре:  «____» ___________ 201  г.</w:t>
            </w:r>
          </w:p>
          <w:p>
            <w:pPr>
              <w:pStyle w:val="TextBodyIndent"/>
              <w:spacing w:before="0" w:after="240"/>
              <w:ind w:left="284" w:firstLine="1122"/>
              <w:rPr/>
            </w:pPr>
            <w:r>
              <w:rPr>
                <w:lang w:val="ru-RU" w:eastAsia="ru-RU"/>
              </w:rPr>
              <w:t>Проверил:</w:t>
            </w:r>
            <w:r>
              <w:rPr>
                <w:vertAlign w:val="subscript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 ФИО преподавателя</w:t>
            </w:r>
          </w:p>
          <w:p>
            <w:pPr>
              <w:pStyle w:val="TextBodyIndent"/>
              <w:ind w:left="28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28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28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28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28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28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28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28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284" w:hanging="0"/>
              <w:jc w:val="center"/>
              <w:rPr/>
            </w:pPr>
            <w:r>
              <w:rPr>
                <w:lang w:val="ru-RU" w:eastAsia="ru-RU"/>
              </w:rPr>
              <w:t>Новосибирск 201</w:t>
            </w:r>
            <w:r>
              <w:rPr>
                <w:u w:val="single"/>
                <w:lang w:val="ru-RU" w:eastAsia="ru-RU"/>
              </w:rPr>
              <w:t>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еденная структура ответа носит рекомендательный характер и в процессе работы может быть уточнена студентом, при сохранении указанного минимума содерж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 w:val="false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00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858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60" w:after="0"/>
      <w:outlineLvl w:val="6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Стиль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60" w:after="120"/>
    </w:pPr>
    <w:rPr>
      <w:b/>
      <w:sz w:val="22"/>
    </w:rPr>
  </w:style>
  <w:style w:type="paragraph" w:styleId="11">
    <w:name w:val="Стиль1"/>
    <w:basedOn w:val="Normal"/>
    <w:qFormat/>
    <w:pPr>
      <w:tabs>
        <w:tab w:val="clear" w:pos="708"/>
        <w:tab w:val="left" w:pos="709" w:leader="none"/>
        <w:tab w:val="left" w:pos="907" w:leader="none"/>
      </w:tabs>
      <w:overflowPunct w:val="false"/>
      <w:autoSpaceDE w:val="false"/>
      <w:spacing w:lineRule="auto" w:line="288"/>
      <w:ind w:firstLine="709"/>
      <w:jc w:val="both"/>
      <w:textAlignment w:val="baseline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06:00Z</dcterms:created>
  <dc:creator>uzel</dc:creator>
  <dc:description/>
  <dc:language>en-US</dc:language>
  <cp:lastModifiedBy>Yooza</cp:lastModifiedBy>
  <dcterms:modified xsi:type="dcterms:W3CDTF">2018-05-02T08:06:00Z</dcterms:modified>
  <cp:revision>2</cp:revision>
  <dc:subject/>
  <dc:title/>
</cp:coreProperties>
</file>