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-ГРАФИЧЕСКАЯ РАБОТА ПО ЭЛЕКТРОНИКЕ «РАСЧЕТ УСИЛИТЕЛЬНОГО КАСКАДА С ОЭ»</w:t>
      </w:r>
    </w:p>
    <w:p>
      <w:pPr>
        <w:pStyle w:val="Normal"/>
        <w:spacing w:lineRule="auto" w:line="360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РАБОТЫ.</w:t>
      </w:r>
    </w:p>
    <w:p>
      <w:pPr>
        <w:pStyle w:val="Heading3"/>
        <w:spacing w:lineRule="auto" w:line="240"/>
        <w:ind w:right="-2" w:firstLine="720"/>
        <w:jc w:val="both"/>
        <w:rPr/>
      </w:pPr>
      <w:r>
        <w:rPr>
          <w:sz w:val="28"/>
          <w:szCs w:val="28"/>
        </w:rPr>
        <w:t xml:space="preserve">Рассчитат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араметры биполярного транзистора, его входное и выходное сопротивления, коэффициент передачи по току, пользуясь входными и выходными характеристиками транзистора. Тип транзистора определяется вариантом, совпадающим с номером студента в списке журнала деканата. Схема включения транзистора с общим эмиттером (ОЭ).</w:t>
      </w:r>
    </w:p>
    <w:p>
      <w:pPr>
        <w:pStyle w:val="Heading3"/>
        <w:spacing w:lineRule="auto" w:line="240"/>
        <w:ind w:right="-2" w:firstLine="720"/>
        <w:jc w:val="both"/>
        <w:rPr/>
      </w:pPr>
      <w:r>
        <w:rPr>
          <w:sz w:val="28"/>
          <w:szCs w:val="28"/>
        </w:rPr>
        <w:t xml:space="preserve">Провести графоаналитический расчет усилительного каскада на заданном типе транзистора, включенного по схеме с ОЭ, с одним источником питан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с температурной стабилизацией рабочего режима.</w:t>
      </w:r>
    </w:p>
    <w:p>
      <w:pPr>
        <w:pStyle w:val="Heading3"/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араметры элементов схемы усилительного каскада:</w:t>
      </w:r>
    </w:p>
    <w:p>
      <w:pPr>
        <w:pStyle w:val="Heading3"/>
        <w:spacing w:lineRule="auto" w:line="240"/>
        <w:ind w:right="-2" w:firstLine="720"/>
        <w:jc w:val="both"/>
        <w:rPr/>
      </w:pPr>
      <w:r>
        <w:rPr>
          <w:sz w:val="28"/>
          <w:szCs w:val="28"/>
        </w:rPr>
        <w:t>коэффициенты усиления по току (К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напряжению (К</w:t>
      </w:r>
      <w:r>
        <w:rPr>
          <w:b/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), мощности (</w:t>
      </w:r>
      <w:r>
        <w:rPr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); токи и напряжения в режиме покоя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бэ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о</w:t>
      </w:r>
      <w:r>
        <w:rPr>
          <w:sz w:val="28"/>
          <w:szCs w:val="28"/>
        </w:rPr>
        <w:t>; амплитудные значения входных и выходных переменных токов и напряжений в линейном режиме работы усилителя; полезную выходную мощность каскада и его КПД; верхнюю и нижнюю граничные частоты полосы пропускания.</w:t>
      </w:r>
    </w:p>
    <w:p>
      <w:pPr>
        <w:pStyle w:val="Heading3"/>
        <w:spacing w:lineRule="auto" w:line="240"/>
        <w:ind w:right="-2" w:firstLine="720"/>
        <w:jc w:val="both"/>
        <w:rPr/>
      </w:pPr>
      <w:r>
        <w:rPr>
          <w:sz w:val="28"/>
          <w:szCs w:val="28"/>
        </w:rPr>
        <w:t xml:space="preserve">Ниже приводится рекомендуемая последовательность расчета усилителя на базе транзистор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n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типа проводимости (рис. 1). Расчет усилителя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ипа транзистором аналогичен (в этом случае следует правильно выбрать полярность источника питания 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.</w:t>
      </w:r>
    </w:p>
    <w:p>
      <w:pPr>
        <w:pStyle w:val="Heading3"/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чет параметров транзистора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емейство статических входных и выходных характеристик заданного транзистора, соответствующих схеме с ОЭ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/>
      </w:pPr>
      <w:r>
        <w:rPr>
          <w:sz w:val="28"/>
          <w:szCs w:val="28"/>
        </w:rPr>
        <w:t xml:space="preserve">Определит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араметры транзистора, соответствующие схеме с ОЭ, пользуясь входными и выходными характеристиками транзистора: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входным характеристикам определить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/>
        <w:ind w:left="426" w:right="-2" w:hanging="426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кэ = const</m:t>
            </m:r>
          </m:sub>
        </m:sSub>
      </m:oMath>
      <w:r>
        <w:rPr>
          <w:sz w:val="28"/>
          <w:szCs w:val="28"/>
        </w:rPr>
        <w:t xml:space="preserve">,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б = const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выходным характеристикам определить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кэ = const</m:t>
            </m:r>
          </m:sub>
        </m:sSub>
      </m:oMath>
      <w:r>
        <w:rPr>
          <w:sz w:val="28"/>
          <w:szCs w:val="28"/>
        </w:rPr>
        <w:t xml:space="preserve">,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б = const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йти входное и выходное сопротивление транзистора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эффициент передачи по току транзистора β:</w:t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β = 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1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усилительного каскада по постоянному току графоаналитическим мет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Изобразить семейство выходных и входных (при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характеристики заданного транзистора как показано на рис.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На выходных характеристиках нанести кривую допустимой мощнос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, рассеиваемой на коллекторе, </w:t>
      </w:r>
      <w:r>
        <w:rPr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Выбрать значение напряжения источника питан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в пределах (0.7 – 0.9)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. (Следует учитывать, что </w:t>
      </w:r>
      <w:r>
        <w:rPr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≈ 3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vertAlign w:val="subscript"/>
        </w:rPr>
        <w:t xml:space="preserve"> вы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≈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о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о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)). Эту величину в дальнейшем, после выбора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vertAlign w:val="subscript"/>
        </w:rPr>
        <w:t xml:space="preserve"> 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ет скорректиров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Из условия передачи максимальной мощности от источника энергии к потребителю (согласованный режим) выбрать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≈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вых</w:t>
      </w:r>
      <w:r>
        <w:rPr>
          <w:sz w:val="28"/>
          <w:szCs w:val="28"/>
          <w:vertAlign w:val="subscript"/>
        </w:rPr>
        <w:t>. т</w:t>
      </w:r>
      <w:r>
        <w:rPr>
          <w:sz w:val="28"/>
          <w:szCs w:val="28"/>
        </w:rPr>
        <w:t xml:space="preserve">. однако на выход усилителя обычно включается нагрузка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поэтому рекомендуется выбирать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(0.3 – 1)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вых. т</w:t>
      </w:r>
      <w:r>
        <w:rPr>
          <w:sz w:val="28"/>
          <w:szCs w:val="28"/>
        </w:rPr>
        <w:t xml:space="preserve">. так чтобы его величина лежала в диапазоне  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(0.5 - 10) 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нагрузочную линию усилительного каскада, согласно урав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 = Е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к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ля этого использовать две точки (“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” и ”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”) на выходных характеристиках транзистора (рис. 2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 = 0,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 xml:space="preserve"> (т.ч. “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”);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0,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 = Е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(т.ч. “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”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ри этом линия нагрузки должна проходить левее и ниже допустимых значений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,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еспечить достаточно протяженный линейный участок переходной характеристики (см. рис. 2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о точкам пересечения линии нагрузки с выходными характеристиками построить переходную характеристику транзистор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б</w:t>
      </w:r>
      <w:r>
        <w:rPr>
          <w:sz w:val="28"/>
          <w:szCs w:val="28"/>
        </w:rPr>
        <w:t>) (см. рис. 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переходной характеристике транзистора (с учетом входной характеристики) выбрать линейный участок “а - в”, в диапазоне которого усилитель усиливает без искажения. На середине участка “а - в” нанести рабочую точку “А”, соответствующую режиму работы транзистора по постоянному т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о координатам рабочей точки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” определить токи и напряжения транзистора в режиме покоя (по постоянному току):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бэ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0. Расчет усилительного каскада по переменному току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1. Определить пределы изменения амплитуд входного тока и напряжения, выходного тока и напряжения в линейном режиме работы усилителя. Найти: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бэ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m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(см. рис. 2)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2. Рядом с графиками входных и выходных характеристик транзистора показать характер изменения токов и напряжений во времени в виде кривых: </w:t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sinωt</w:t>
      </w:r>
      <w:r>
        <w:rPr>
          <w:sz w:val="28"/>
          <w:szCs w:val="28"/>
        </w:rPr>
        <w:t xml:space="preserve">;                         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б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бэо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бэ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sinωt</w: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о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к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sinωt</w:t>
      </w:r>
      <w:r>
        <w:rPr>
          <w:sz w:val="28"/>
          <w:szCs w:val="28"/>
        </w:rPr>
        <w:t xml:space="preserve">;                          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кэ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sinωt</w:t>
      </w:r>
      <w:r>
        <w:rPr>
          <w:sz w:val="28"/>
          <w:szCs w:val="28"/>
        </w:rPr>
        <w:t>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соответствующих рабочим участкам этих характерист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0. Расчет параметров элементов усилителя ОЭ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4.1. Рассчитать элементы цепи термостабилизации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и С</w:t>
      </w:r>
      <w:r>
        <w:rPr>
          <w:b/>
          <w:sz w:val="28"/>
          <w:szCs w:val="28"/>
          <w:vertAlign w:val="subscript"/>
        </w:rPr>
        <w:t>Э</w: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4.1.1. Увеличение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повышает глубину отрицательной обратной связи во входной цепи усилителя (улучшает термостабилизацию), с другой стороны, при этом падает КПД усилителя из – за дополнительных потерь мощности на этом сопротивлении. Обычно выбирают величину падения напряжения на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порядка (0,1 – 0,3)Е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что равносильно выбору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≈ (0,05 – 0,15)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в согласованном режиме работы транзистора. Используя последнее соотношение выбираем величину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Э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ллекторно – эмиттерной цепи усилительного каскада в соответствии со вторым законом Кирхгофа можно записать уравнение электрического состояния по постоянному т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Используя это уравнение скорректировать выбранные по п.п. 2.3 и 2.4 значение 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ли величин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13. Определить емкость в цепи эмиттера С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из услов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(5 - 10)Х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, где Х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емкостное сопротивление элемента С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. При этом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Ф, выбра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н</w:t>
      </w:r>
      <w:r>
        <w:rPr>
          <w:sz w:val="28"/>
          <w:szCs w:val="28"/>
          <w:lang w:val="en-US"/>
        </w:rPr>
        <w:t xml:space="preserve"> = 50 – 100 Гц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Для исключения шунтирующего действия дели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входную цепь транзистора задается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</m:sSub>
        </m:oMath>
      </m:oMathPara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и ток дел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(2 - 5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, что повышает температурную стабильность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. Исходя из этого определить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b>
            </m:sSub>
          </m:den>
        </m:f>
      </m:oMath>
      <w:r>
        <w:rPr>
          <w:sz w:val="28"/>
          <w:szCs w:val="28"/>
        </w:rPr>
        <w:t xml:space="preserve">    ;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Определить емкость разделительного конденсатора из услов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(5 - 10)Х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где Х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емкостное сопротивление разделительного конденсатор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– входное сопротивление каскада. При э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05pt;height:43.65pt" filled="f" o:ole="">
            <v:imagedata r:id="rId3" o:title=""/>
          </v:shape>
          <o:OLEObject Type="Embed" ProgID="" ShapeID="ole_rId2" DrawAspect="Content" ObjectID="_1724709170" r:id="rId2"/>
        </w:object>
      </w:r>
      <w:r>
        <w:rPr>
          <w:sz w:val="28"/>
          <w:szCs w:val="28"/>
        </w:rPr>
        <w:t xml:space="preserve">мкФ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ить параметры усилительного каскад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усиления каскада по току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ходное сопротивление каскад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е сопротивление каскада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</m:oMath>
      </m:oMathPara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иления по напряжению K</w:t>
      </w:r>
      <w:r>
        <w:rPr>
          <w:sz w:val="28"/>
          <w:szCs w:val="28"/>
          <w:vertAlign w:val="subscript"/>
        </w:rPr>
        <w:t>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5.5.     Коэффициент усиления по мощности K</w:t>
      </w:r>
      <w:r>
        <w:rPr>
          <w:sz w:val="28"/>
          <w:szCs w:val="28"/>
          <w:vertAlign w:val="subscript"/>
        </w:rPr>
        <w:t>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</m:oMath>
      </m:oMathPara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езную выходную мощность каск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вы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</m:oMath>
      </m:oMathPara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ую мощность, расходуемую источником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ПД каск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Т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яя и нижняя граничные частоты определяются из соотношения для коэффициента частотных искажений:</w:t>
      </w:r>
    </w:p>
    <w:p>
      <w:pPr>
        <w:pStyle w:val="Normal"/>
        <w:rPr/>
      </w:pPr>
      <w:r>
        <w:rPr>
          <w:sz w:val="28"/>
          <w:szCs w:val="28"/>
        </w:rPr>
        <w:t xml:space="preserve">на нижней частоте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и верхней частоте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.     </w:t>
      </w:r>
    </w:p>
    <w:p>
      <w:pPr>
        <w:pStyle w:val="Normal"/>
        <w:rPr/>
      </w:pPr>
      <w:r>
        <w:rPr>
          <w:sz w:val="28"/>
          <w:szCs w:val="28"/>
        </w:rPr>
        <w:t xml:space="preserve">Обычно выбира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емкость коллекторного переход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6.1. Объяснить назначение всех элементов схемы усилительного каскада. Параметры элементов схемы выбираются на основании всего комплекса расчетов. По данным расчета выбрать стандартные резисторы и конденсаторы по справочнику. [1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о результатам анализа усилительного каскада дать рекомендации по применению выбранного типа транзистора, оценив его коэффициенты усиления, частотные свойства, выходные напряжения и мощность в линейном режиме и КП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й справочник. Т.1,2. 7 – е изд. –М.: Энергоиздат, 1985, 198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зисторы для аппаратуры широкого применения. Справочник под ред. Б.Л. Переломана. –М.: Радио и связь, 198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омышленной электроники под ред. В.Г. Герасимова. –М.: Высшая школа, 1978, 198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родин Ю.С. Промышленная электроника. –М.: Высшая школа, 198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техника и электроника/кн. З .Электрические изменения и основы электроники// Под. ред. В.Г. Герасимова. –М.: Энергоатомиздат, 1998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нов В.В. Нелинейные электрические и магнитные цепи/ Учебное пособие. –М.: МГАПИ, 2001, (задачи 3.3 и 3.4)         </w:t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23715" cy="3952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578860</wp:posOffset>
                </wp:positionH>
                <wp:positionV relativeFrom="paragraph">
                  <wp:posOffset>6985</wp:posOffset>
                </wp:positionV>
                <wp:extent cx="46609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0.55pt;mso-position-vertical-relative:text;margin-left:281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18540</wp:posOffset>
                </wp:positionH>
                <wp:positionV relativeFrom="paragraph">
                  <wp:posOffset>738505</wp:posOffset>
                </wp:positionV>
                <wp:extent cx="46609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58.15pt;mso-position-vertical-relative:text;margin-left:80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1 Усилитель с общим эмиттером.</w:t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</w:rPr>
      </w:pPr>
      <w:r>
        <w:rPr>
          <w:b/>
          <w:sz w:val="28"/>
        </w:rPr>
        <w:t>7.0 Методические указания.</w:t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>
          <w:sz w:val="28"/>
        </w:rPr>
        <w:t>7.1. По п. «Задача работы».</w:t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>
          <w:sz w:val="28"/>
        </w:rPr>
        <w:t xml:space="preserve">Различают по конструктивному выполнению биполярные транзисторы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 xml:space="preserve"> и 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типов. Включение их в электрическую цепь представлены на рис. 3 а,б (обратить внимание на полярность источника питания!). </w:t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>
          <w:sz w:val="28"/>
        </w:rPr>
        <w:t>Для определения проводимости Вашего транзистора и правильности включения его в электрическую цепь следует по справочникам [1,2] определить тип транзистора.</w:t>
      </w:r>
    </w:p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</w:rPr>
      </w:pPr>
      <w:r>
        <w:rPr>
          <w:sz w:val="28"/>
        </w:rPr>
        <w:t>7.2. По п. 1.2.</w:t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>
          <w:sz w:val="28"/>
        </w:rPr>
        <w:t xml:space="preserve">Определяем </w:t>
      </w:r>
      <w:r>
        <w:rPr>
          <w:sz w:val="28"/>
          <w:lang w:val="en-US"/>
        </w:rPr>
        <w:t>h</w:t>
      </w:r>
      <w:r>
        <w:rPr>
          <w:sz w:val="28"/>
        </w:rPr>
        <w:t xml:space="preserve"> парметры транзистора методом треугольников как показано на рис. 4. Точки для треугольника выбирают на линейных участках вольт-амперных характеристик рис. 4. (Например: т.ч.  1,2,3 - для параметров </w:t>
      </w:r>
      <w:r>
        <w:rPr>
          <w:sz w:val="28"/>
          <w:lang w:val="en-US"/>
        </w:rPr>
        <w:t>h</w:t>
      </w:r>
      <w:r>
        <w:rPr>
          <w:b/>
          <w:sz w:val="28"/>
          <w:vertAlign w:val="subscript"/>
        </w:rPr>
        <w:t>11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b/>
          <w:sz w:val="28"/>
          <w:vertAlign w:val="subscript"/>
        </w:rPr>
        <w:t>12</w:t>
      </w:r>
      <w:r>
        <w:rPr>
          <w:sz w:val="28"/>
        </w:rPr>
        <w:t xml:space="preserve">; и т.ч. 4,5,6,7 – для параметров </w:t>
      </w:r>
      <w:r>
        <w:rPr>
          <w:sz w:val="28"/>
          <w:lang w:val="en-US"/>
        </w:rPr>
        <w:t>h</w:t>
      </w:r>
      <w:r>
        <w:rPr>
          <w:b/>
          <w:sz w:val="28"/>
          <w:vertAlign w:val="subscript"/>
        </w:rPr>
        <w:t>21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b/>
          <w:sz w:val="28"/>
          <w:vertAlign w:val="subscript"/>
        </w:rPr>
        <w:t>22</w:t>
      </w:r>
      <w:r>
        <w:rPr>
          <w:sz w:val="28"/>
        </w:rPr>
        <w:t>.)</w:t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19470" cy="5592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sz w:val="28"/>
        </w:rPr>
      </w:pPr>
      <w:r>
        <w:rPr>
          <w:sz w:val="28"/>
        </w:rPr>
        <w:t>Рис. 2. Выбор рабочей точки.</w:t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2959100" cy="16459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+)                                     (-)</w:t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-)                                    (+)    </w:t>
      </w:r>
    </w:p>
    <w:p>
      <w:pPr>
        <w:pStyle w:val="Normal"/>
        <w:tabs>
          <w:tab w:val="clear" w:pos="708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«а» -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                              «б» -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</w:p>
    <w:p>
      <w:pPr>
        <w:pStyle w:val="Normal"/>
        <w:tabs>
          <w:tab w:val="clear" w:pos="708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sz w:val="28"/>
        </w:rPr>
      </w:pPr>
      <w:r>
        <w:rPr>
          <w:sz w:val="28"/>
        </w:rPr>
        <w:t xml:space="preserve">Рис. 3. Типы транзисторов.  </w:t>
      </w:r>
      <w:r>
        <w:rPr>
          <w:sz w:val="28"/>
          <w:lang w:val="en-US"/>
        </w:rPr>
        <w:drawing>
          <wp:inline distT="0" distB="0" distL="0" distR="0">
            <wp:extent cx="4296410" cy="2816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drawing>
          <wp:inline distT="0" distB="0" distL="0" distR="0">
            <wp:extent cx="3856355" cy="2834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sz w:val="28"/>
        </w:rPr>
      </w:pPr>
      <w:r>
        <w:rPr>
          <w:sz w:val="28"/>
        </w:rPr>
        <w:t>Рис. 4. Вольт-амперные характеристики транзисторов.</w:t>
      </w:r>
    </w:p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  <w:szCs w:val="28"/>
          <w:lang w:val="en-US"/>
        </w:rPr>
        <w:t>/ U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lang w:val="en-US"/>
        </w:rPr>
        <w:t xml:space="preserve"> = const,                             h</w:t>
      </w:r>
      <w:r>
        <w:rPr>
          <w:b/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den>
        </m:f>
      </m:oMath>
      <w:r>
        <w:rPr>
          <w:sz w:val="28"/>
          <w:szCs w:val="28"/>
          <w:lang w:val="en-US"/>
        </w:rPr>
        <w:t>/ I</w:t>
      </w:r>
      <w:r>
        <w:rPr>
          <w:b/>
          <w:sz w:val="28"/>
          <w:szCs w:val="28"/>
          <w:vertAlign w:val="subscript"/>
        </w:rPr>
        <w:t>б</w:t>
      </w:r>
      <w:r>
        <w:rPr>
          <w:sz w:val="28"/>
          <w:szCs w:val="28"/>
          <w:lang w:val="en-US"/>
        </w:rPr>
        <w:t xml:space="preserve"> = const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1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  <w:szCs w:val="28"/>
          <w:lang w:val="en-US"/>
        </w:rPr>
        <w:t>/ U</w:t>
      </w:r>
      <w:r>
        <w:rPr>
          <w:b/>
          <w:sz w:val="28"/>
          <w:szCs w:val="28"/>
          <w:vertAlign w:val="subscript"/>
        </w:rPr>
        <w:t>кэ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 const,                                 h</w:t>
      </w:r>
      <w:r>
        <w:rPr>
          <w:b/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  <w:lang w:val="en-US"/>
        </w:rPr>
        <w:t>/ I</w:t>
      </w:r>
      <w:r>
        <w:rPr>
          <w:b/>
          <w:sz w:val="28"/>
          <w:szCs w:val="28"/>
          <w:vertAlign w:val="subscript"/>
        </w:rPr>
        <w:t>б</w:t>
      </w:r>
      <w:r>
        <w:rPr>
          <w:sz w:val="28"/>
          <w:szCs w:val="28"/>
          <w:lang w:val="en-US"/>
        </w:rPr>
        <w:t xml:space="preserve"> = const.</w:t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>
          <w:sz w:val="28"/>
        </w:rPr>
        <w:t xml:space="preserve">Пределы изменения </w:t>
      </w:r>
      <w:r>
        <w:rPr>
          <w:sz w:val="28"/>
          <w:lang w:val="en-US"/>
        </w:rPr>
        <w:t>h</w:t>
      </w:r>
      <w:r>
        <w:rPr>
          <w:sz w:val="28"/>
        </w:rPr>
        <w:t xml:space="preserve"> параметров для современных биполярных транзисторов малой и средней мощности:</w:t>
      </w:r>
    </w:p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</w:rPr>
      </w:pPr>
      <w:r>
        <w:rPr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11 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b/>
          <w:sz w:val="28"/>
          <w:vertAlign w:val="subscript"/>
        </w:rPr>
        <w:t xml:space="preserve">б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(10 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 xml:space="preserve"> 100) Ом – входное сопротивление транзистора, где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 xml:space="preserve"> (1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 xml:space="preserve">10); </w:t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>
          <w:sz w:val="28"/>
          <w:lang w:val="en-US"/>
        </w:rPr>
        <w:t>h</w:t>
      </w:r>
      <w:r>
        <w:rPr>
          <w:b/>
          <w:sz w:val="28"/>
          <w:vertAlign w:val="subscript"/>
        </w:rPr>
        <w:t>21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- коэффициент усиления по току; </w:t>
      </w:r>
      <w:r>
        <w:rPr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21 </w:t>
      </w:r>
      <w:r>
        <w:rPr>
          <w:sz w:val="28"/>
        </w:rPr>
        <w:t xml:space="preserve">= (20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1000);         </w:t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- коэффициент усиления по напряжению (</w:t>
      </w:r>
      <w:r>
        <w:rPr>
          <w:sz w:val="28"/>
          <w:lang w:val="en-US"/>
        </w:rPr>
        <w:t>K</w:t>
      </w:r>
      <w:r>
        <w:rPr>
          <w:b/>
          <w:sz w:val="28"/>
          <w:vertAlign w:val="subscript"/>
          <w:lang w:val="en-US"/>
        </w:rPr>
        <w:t>U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b/>
          <w:sz w:val="28"/>
        </w:rPr>
        <w:t xml:space="preserve"> </w:t>
      </w:r>
      <w:r>
        <w:rPr>
          <w:sz w:val="28"/>
        </w:rPr>
        <w:t xml:space="preserve">200);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выходное сопротивление транзистора,                           где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 xml:space="preserve"> (1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>10).</w:t>
      </w:r>
    </w:p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</w:rPr>
      </w:pPr>
      <w:r>
        <w:rPr>
          <w:sz w:val="28"/>
        </w:rPr>
        <w:t>7.3. По п.2.2.</w:t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>
          <w:sz w:val="28"/>
        </w:rPr>
        <w:t xml:space="preserve">Кривую допустимой мощности вы также можете нанести по справочным данным транзистора [1,2]. </w:t>
      </w:r>
    </w:p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</w:rPr>
      </w:pPr>
      <w:r>
        <w:rPr>
          <w:sz w:val="28"/>
        </w:rPr>
        <w:t>7.4. По п. 2.6.</w:t>
      </w:r>
    </w:p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Переходные характеристики транзисто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 (см. рис. 2) строят по пересечению линии нагрузки с выходными характеристиками транзистора. Для Вашего транзистора этих пересечений будет более 3-х.</w:t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>
          <w:sz w:val="28"/>
        </w:rPr>
        <w:t>7.5. По 5.4.</w:t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оэффициент усиления усилительного каскада с ОЭ обычно лежит в пределах до 100, но не может превышать </w:t>
      </w:r>
      <w:r>
        <w:rPr>
          <w:sz w:val="28"/>
          <w:lang w:val="en-US"/>
        </w:rPr>
        <w:t>K</w:t>
      </w:r>
      <w:r>
        <w:rPr>
          <w:b/>
          <w:sz w:val="28"/>
          <w:vertAlign w:val="subscript"/>
          <w:lang w:val="en-US"/>
        </w:rPr>
        <w:t>U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b/>
          <w:sz w:val="28"/>
        </w:rPr>
        <w:t xml:space="preserve"> </w:t>
      </w:r>
      <w:r>
        <w:rPr>
          <w:sz w:val="28"/>
        </w:rPr>
        <w:t>200.</w:t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>
          <w:sz w:val="28"/>
        </w:rPr>
        <w:t>7.6. По 5.8.</w:t>
      </w:r>
    </w:p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</w:rPr>
      </w:pPr>
      <w:r>
        <w:rPr>
          <w:sz w:val="28"/>
        </w:rPr>
        <w:t xml:space="preserve">Усилительный каскад с ОЭ работает в линейном режиме и КПД не может превышать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50%.</w:t>
      </w:r>
    </w:p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</w:rPr>
      </w:pPr>
      <w:r>
        <w:rPr>
          <w:sz w:val="28"/>
        </w:rPr>
        <w:t>8.0. Пример выполнения задания по п.6.</w:t>
      </w:r>
    </w:p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</w:rPr>
      </w:pPr>
      <w:r>
        <w:rPr>
          <w:sz w:val="28"/>
        </w:rPr>
        <w:t xml:space="preserve">1) Назначение элементов схемы: </w:t>
      </w:r>
    </w:p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</w:rPr>
      </w:pPr>
      <w:r>
        <w:rPr>
          <w:sz w:val="28"/>
        </w:rPr>
        <w:t>- транзистор Т – усилительный элемент;</w:t>
      </w:r>
    </w:p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</w:rPr>
      </w:pPr>
      <w:r>
        <w:rPr>
          <w:sz w:val="28"/>
        </w:rPr>
        <w:t xml:space="preserve">- резисторы </w:t>
      </w:r>
      <w:r>
        <w:rPr>
          <w:sz w:val="28"/>
          <w:lang w:val="en-US"/>
        </w:rPr>
        <w:t>R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 представляют собой делитель напряжения, устанавливающий потенциал базы (по постоянному току) необходимый для работы каскада в линейном режиме;</w:t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>
          <w:sz w:val="28"/>
        </w:rPr>
        <w:t xml:space="preserve">- резистор </w:t>
      </w:r>
      <w:r>
        <w:rPr>
          <w:sz w:val="28"/>
          <w:lang w:val="en-US"/>
        </w:rPr>
        <w:t>R</w:t>
      </w:r>
      <w:r>
        <w:rPr>
          <w:b/>
          <w:sz w:val="28"/>
          <w:vertAlign w:val="subscript"/>
        </w:rPr>
        <w:t>Э</w:t>
      </w:r>
      <w:r>
        <w:rPr>
          <w:sz w:val="28"/>
        </w:rPr>
        <w:t xml:space="preserve"> – цепь термостабилизации каскада, за счет падения напряжения на этом резисторе, превышающем напряжение на базовом переходе транзистора, уменьшает влияние изменения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э0</w:t>
      </w:r>
      <w:r>
        <w:rPr>
          <w:sz w:val="28"/>
        </w:rPr>
        <w:t xml:space="preserve"> при изменении температуры;</w:t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R</w:t>
      </w:r>
      <w:r>
        <w:rPr>
          <w:b/>
          <w:sz w:val="28"/>
          <w:vertAlign w:val="subscript"/>
        </w:rPr>
        <w:t>К</w:t>
      </w:r>
      <w:r>
        <w:rPr>
          <w:b/>
          <w:sz w:val="28"/>
        </w:rPr>
        <w:t xml:space="preserve"> </w:t>
      </w:r>
      <w:r>
        <w:rPr>
          <w:sz w:val="28"/>
        </w:rPr>
        <w:t>– сопротивление нагрузки по постоянному току, служит для получения нужного потенциала на коллекторе и позволяет получить амплитуду выходного напряжения необходимой величины;</w:t>
      </w:r>
    </w:p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C</w:t>
      </w:r>
      <w:r>
        <w:rPr>
          <w:b/>
          <w:sz w:val="28"/>
          <w:vertAlign w:val="subscript"/>
        </w:rPr>
        <w:t>Р1</w:t>
      </w:r>
      <w:r>
        <w:rPr>
          <w:sz w:val="28"/>
        </w:rPr>
        <w:t>, С</w:t>
      </w:r>
      <w:r>
        <w:rPr>
          <w:b/>
          <w:sz w:val="28"/>
          <w:vertAlign w:val="subscript"/>
        </w:rPr>
        <w:t>Р2</w:t>
      </w:r>
      <w:r>
        <w:rPr>
          <w:sz w:val="28"/>
        </w:rPr>
        <w:t xml:space="preserve"> – разделительные конденсаторы, служат для разделения (защиты) транзисторов по постоянному току;</w:t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>
          <w:sz w:val="28"/>
        </w:rPr>
        <w:t>- С</w:t>
      </w:r>
      <w:r>
        <w:rPr>
          <w:b/>
          <w:sz w:val="28"/>
          <w:vertAlign w:val="subscript"/>
        </w:rPr>
        <w:t>Э</w:t>
      </w:r>
      <w:r>
        <w:rPr>
          <w:b/>
          <w:sz w:val="28"/>
        </w:rPr>
        <w:t xml:space="preserve"> </w:t>
      </w:r>
      <w:r>
        <w:rPr>
          <w:sz w:val="28"/>
        </w:rPr>
        <w:t>– служит для уменьшения нижней границы частоты усилителя и увеличения коэффициента усиления по переменному току на низких частотах;</w:t>
      </w:r>
    </w:p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</w:rPr>
      </w:pPr>
      <w:r>
        <w:rPr>
          <w:sz w:val="28"/>
        </w:rPr>
        <w:t>Выбираемые номинальные значения всех элементов по справочникам, при этом берем ближайшие номинальные значения для резисторов и конденсаторов;</w:t>
      </w:r>
    </w:p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</w:rPr>
      </w:pPr>
      <w:r>
        <w:rPr>
          <w:sz w:val="28"/>
        </w:rPr>
        <w:t xml:space="preserve">2) Данный тип транзистора можно применять в каскадах предварительного усиления сигналов низкой и высокой частот, т.к. верхняя граница частоты превышает 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МГц, а нижняя граничная частота лежит в звуковом диапазоне. Выходная мощность каскада составляет  _____ мВт.</w:t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sz w:val="28"/>
        </w:rPr>
      </w:pPr>
      <w:r>
        <w:rPr>
          <w:sz w:val="28"/>
        </w:rPr>
        <w:t>ХАРАКТЕРИСТИКИ ТРАНЗИСТ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21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61845" cy="2533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350895" cy="2251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rPr>
          <w:sz w:val="28"/>
        </w:rPr>
      </w:pPr>
      <w:r>
        <w:rPr>
          <w:sz w:val="28"/>
        </w:rPr>
        <w:t xml:space="preserve">МП21Д – </w:t>
      </w:r>
      <w:r>
        <w:rPr>
          <w:sz w:val="28"/>
        </w:rPr>
        <w:object w:dxaOrig="4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8pt" filled="f" o:ole="">
            <v:imagedata r:id="rId12" o:title=""/>
          </v:shape>
          <o:OLEObject Type="Embed" ProgID="" ShapeID="ole_rId11" DrawAspect="Content" ObjectID="_1067857792" r:id="rId11"/>
        </w:object>
      </w:r>
      <w:r>
        <w:rPr>
          <w:sz w:val="28"/>
        </w:rPr>
        <w:t>=40 мкА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>=35 В</w:t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object w:dxaOrig="5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8pt" filled="f" o:ole="">
            <v:imagedata r:id="rId14" o:title=""/>
          </v:shape>
          <o:OLEObject Type="Embed" ProgID="" ShapeID="ole_rId13" DrawAspect="Content" ObjectID="_1383229876" r:id="rId13"/>
        </w:object>
      </w:r>
      <w:r>
        <w:rPr>
          <w:sz w:val="28"/>
        </w:rPr>
        <w:t>=50 мА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object w:dxaOrig="5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8pt" filled="f" o:ole="">
            <v:imagedata r:id="rId16" o:title=""/>
          </v:shape>
          <o:OLEObject Type="Embed" ProgID="" ShapeID="ole_rId15" DrawAspect="Content" ObjectID="_1637404534" r:id="rId15"/>
        </w:object>
      </w:r>
      <w:r>
        <w:rPr>
          <w:sz w:val="28"/>
        </w:rPr>
        <w:t>=150 мВт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object w:dxaOrig="3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8pt" filled="f" o:ole="">
            <v:imagedata r:id="rId18" o:title=""/>
          </v:shape>
          <o:OLEObject Type="Embed" ProgID="" ShapeID="ole_rId17" DrawAspect="Content" ObjectID="_1848994510" r:id="rId17"/>
        </w:object>
      </w:r>
      <w:r>
        <w:rPr>
          <w:sz w:val="28"/>
        </w:rPr>
        <w:t>=30 пФ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firstLine="7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2:38:00Z</dcterms:created>
  <dc:creator>Михаил</dc:creator>
  <dc:description/>
  <cp:keywords/>
  <dc:language>en-US</dc:language>
  <cp:lastModifiedBy>HP</cp:lastModifiedBy>
  <dcterms:modified xsi:type="dcterms:W3CDTF">2018-04-28T19:54:00Z</dcterms:modified>
  <cp:revision>3</cp:revision>
  <dc:subject/>
  <dc:title>РАСЧЕТНО-ГРАФИЧЕСКАЯ РАБОТА ПО ЭЛЕКТРОНИКЕ «РАСЧЕТ УСИЛИТЕЛЬНОГО КАСКАДА С ОЭ»</dc:title>
</cp:coreProperties>
</file>