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дисциплине «Макроэкономика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Экономическая свобода и характер функционирования рабочей силы в условиях ры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сновные концепции денежно-кредитной политики на примере денежной системы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ункции инвестиций в рыночной экономике. Инвестиционный потенциал современной Росс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Инструменты фискальной политики в условиях нестабильности це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овременные теории циклов. Антициклические мероприятия государств рыночной эконом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Стабилизационные программы правительства в условиях рыночной эконом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Структура и механизм функционирования финансового рынка на примере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. Формы и методы обеспечения достоверной информации при расчетах основных макроэкономических показа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Неравенство доходов в рыночной экономике и политика их смяг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Роль государства в шведской и американской моделях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временные источники экономическ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ль научно-технического прогресса в развити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циальная ориентация экономического развит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вободные экономические зоны в политике регионального выравнивани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урсовой работы и основное содержание её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ных част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иметь объём 30–45 страниц (без приложений) и следующую структур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главление – 1 страни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ведение – 2-3 стра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ая часть – 28–40 стран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ение – 2–3 стран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– не менее 30 источ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ключает в себя наименование всех разделов и подразделов, приложений с указанием стра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делы курсовой работы должны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но </w:t>
      </w:r>
      <w:r>
        <w:rPr>
          <w:rFonts w:cs="Times New Roman" w:ascii="Times New Roman" w:hAnsi="Times New Roman"/>
          <w:sz w:val="28"/>
          <w:szCs w:val="28"/>
        </w:rPr>
        <w:t>взаимосвязаны. Рекомендуется включать составные элементы в основные разделы – подразделы, пункты и подпункты. Для составления плана курсовой работы необходимо ознакомиться с основными литературными и другими (статистическими, фактологическими, эмпирическими) источниками. Подбор необходимой литературы (монографии, статьи в журналах, статистические сборники и др.) проводится по соответствующим предметным и алфавитным каталогам в библиотеках. Рекомендуется обращаться к ежегодникам и другим статистическим изданиям ООН и международных экономических организаций, использовать литературу на иностранных языках, в том числе и периодику, а также в обязательном порядке использовать необходимые законодательные и нормативные материалы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Небольшая по объему (2–3 страницы), но очень важная по содержанию часть, в котор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ется актуальность выбранной темы курсовой работы привлечением статистической, нормативной информации, мнений специалистов, законодательных 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актуальности исследуемой темы логично формулируется цель, ставятся конкретные экономические, аналитические, конструктивные и исследовательские задачи (не более 5–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объект (организация, регион, отрасль), предмет (конкретная специализация, техническая или экономическая информация) исследования, источники информации, методологическая и методическая основа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краткая характеристика состава и содержания курсовой работы по основным раздела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работы целесообразно начать с характеристики объекта и предметов исследования. Затем сделать небольшой исторический экскурс, по возможности оценить степень изученности исследуемой проблемы, рассмотреть вопросы, теоретически и практически решенные и дискуссионные, по-разному освещаемые в научной литературе, и обязательно высказать свою точку зрения. Затем следует осветить изменения изучаемой проблемы за более или менее длительный период с целью выявления основных тенденций и особенностей её развития. В разделе дается обзор литературы по проблеме, формируется концеп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ую и методологическую основу изучения проблемы должны составлять положения национальной экономики, экономической теории, системного подхода, сравнительного анализа, экономико-математические и другие общенаучные экономические мет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раздела должно быть посвящено событиям прошлого и новым явлениям в экономической жиз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тором</w:t>
      </w:r>
      <w:r>
        <w:rPr>
          <w:rFonts w:cs="Times New Roman" w:ascii="Times New Roman" w:hAnsi="Times New Roman"/>
          <w:sz w:val="28"/>
          <w:szCs w:val="28"/>
        </w:rPr>
        <w:t xml:space="preserve"> разделе должна быть проведена критическая оценка положений, изложенных в первом разделе, с позиции современных авторов–экономистов. Второй раздел основывается на изучении периодической печати последних лет. Особое внимание здесь должно быть уделено развитию исследуемых вопросов в современной России и за рубеж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раздел является логическим завершением курсовой работы и должен содержать краткие выводы и конкретные предложения по реализации результатов или по дальнейшему улучшению рассматриваемой проблемы, в том числе такие, которые могут быть проработаны более детально в ходе дальнейшего исследования за рамками курсовой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материалы для выполнения курсовой работы подбираются студентами самостоятельно. В качестве источников информации могут быть использ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ундаментальные труды отечественных и зарубежных учёных-экономис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тельственные документы (законы, постановл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атьи из специальных экономических журналов и сбор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тьи из газ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ебники и справочн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бора литературы студенту следует пользоваться каталогами библиотек и различными библиографическими указателями, в первую очередь необходимо использовать учебные и периодические издания последних пяти лет. Пример «Библиографического списка» представлен в приложении 3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х</w:t>
      </w:r>
      <w:r>
        <w:rPr>
          <w:rFonts w:cs="Times New Roman" w:ascii="Times New Roman" w:hAnsi="Times New Roman"/>
          <w:sz w:val="28"/>
          <w:szCs w:val="28"/>
        </w:rPr>
        <w:t xml:space="preserve"> помещаются материалы курсовой работы, носящие вспомогательный характ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ные данные и их струк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ы и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и и метод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ные тексты программ и т.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 общий объем курсовой работы не входит. Может быть оформлен отдельный том приложений к курсов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урсовой рабо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урсовой работы подготавливается на ПЭВМ с использованием средств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го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ffice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– 14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– 1,5 и распечатывается на листах стандартного формата А4 размером 297×210 мм, с полями: левое – 30 мм, верхнее – 20 мм, нижнее – 15 мм, правое – 10 мм. </w:t>
      </w:r>
      <w:r>
        <w:rPr>
          <w:rFonts w:cs="Times New Roman" w:ascii="Times New Roman" w:hAnsi="Times New Roman"/>
          <w:sz w:val="28"/>
          <w:szCs w:val="24"/>
        </w:rPr>
        <w:t>Форматирование текста задается из меню «Формат»</w:t>
      </w:r>
      <w:r>
        <w:rPr>
          <w:rFonts w:eastAsia="Symbol" w:cs="Symbol" w:ascii="Symbol" w:hAnsi="Symbol"/>
          <w:sz w:val="28"/>
          <w:szCs w:val="24"/>
        </w:rPr>
        <w:t></w:t>
      </w:r>
      <w:r>
        <w:rPr>
          <w:rFonts w:cs="Times New Roman" w:ascii="Times New Roman" w:hAnsi="Times New Roman"/>
          <w:sz w:val="28"/>
          <w:szCs w:val="24"/>
        </w:rPr>
        <w:t>«Абзац»: выравнивание «по ширине» – кроме заголовков. Абзацный отступ должен быть равен 1,27 по всему тексту и задается также «Формат»</w:t>
      </w:r>
      <w:r>
        <w:rPr>
          <w:rFonts w:eastAsia="Symbol" w:cs="Symbol" w:ascii="Symbol" w:hAnsi="Symbol"/>
          <w:sz w:val="28"/>
          <w:szCs w:val="24"/>
        </w:rPr>
        <w:t></w:t>
      </w:r>
      <w:r>
        <w:rPr>
          <w:rFonts w:cs="Times New Roman" w:ascii="Times New Roman" w:hAnsi="Times New Roman"/>
          <w:sz w:val="28"/>
          <w:szCs w:val="24"/>
        </w:rPr>
        <w:t>«Абзац»: «отступ» – 1,2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не допускаются сокращения слов, кроме установленных правилами русской орфографии, пунктуации (</w:t>
      </w:r>
      <w:r>
        <w:rPr>
          <w:rFonts w:cs="Times New Roman" w:ascii="Times New Roman" w:hAnsi="Times New Roman"/>
          <w:b/>
          <w:sz w:val="28"/>
          <w:szCs w:val="28"/>
        </w:rPr>
        <w:t>т.е.</w:t>
      </w:r>
      <w:r>
        <w:rPr>
          <w:rFonts w:cs="Times New Roman" w:ascii="Times New Roman" w:hAnsi="Times New Roman"/>
          <w:sz w:val="28"/>
          <w:szCs w:val="28"/>
        </w:rPr>
        <w:t xml:space="preserve"> - то есть, </w:t>
      </w:r>
      <w:r>
        <w:rPr>
          <w:rFonts w:cs="Times New Roman" w:ascii="Times New Roman" w:hAnsi="Times New Roman"/>
          <w:b/>
          <w:sz w:val="28"/>
          <w:szCs w:val="28"/>
        </w:rPr>
        <w:t>гг.</w:t>
      </w:r>
      <w:r>
        <w:rPr>
          <w:rFonts w:cs="Times New Roman" w:ascii="Times New Roman" w:hAnsi="Times New Roman"/>
          <w:sz w:val="28"/>
          <w:szCs w:val="28"/>
        </w:rPr>
        <w:t xml:space="preserve"> – годы, </w:t>
      </w:r>
      <w:r>
        <w:rPr>
          <w:rFonts w:cs="Times New Roman" w:ascii="Times New Roman" w:hAnsi="Times New Roman"/>
          <w:b/>
          <w:sz w:val="28"/>
          <w:szCs w:val="28"/>
        </w:rPr>
        <w:t>т.п.</w:t>
      </w:r>
      <w:r>
        <w:rPr>
          <w:rFonts w:cs="Times New Roman" w:ascii="Times New Roman" w:hAnsi="Times New Roman"/>
          <w:sz w:val="28"/>
          <w:szCs w:val="28"/>
        </w:rPr>
        <w:t xml:space="preserve"> – тому подобное, </w:t>
      </w:r>
      <w:r>
        <w:rPr>
          <w:rFonts w:cs="Times New Roman" w:ascii="Times New Roman" w:hAnsi="Times New Roman"/>
          <w:b/>
          <w:sz w:val="28"/>
          <w:szCs w:val="28"/>
        </w:rPr>
        <w:t>т.д.</w:t>
      </w:r>
      <w:r>
        <w:rPr>
          <w:rFonts w:cs="Times New Roman" w:ascii="Times New Roman" w:hAnsi="Times New Roman"/>
          <w:sz w:val="28"/>
          <w:szCs w:val="28"/>
        </w:rPr>
        <w:t xml:space="preserve"> – так далее, и другие), а также ГОСТ 7.12-9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разного рода текстовые вставки и дополнения, помещенные на отдельных страницах или оборотной стороне листа, а также переносы целых абзацев текста в другие места с пометкой: «Продолжение на стр. …»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курсовой работы оформляется студентом по образцу, представленному в  приложении 1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урсовой работы должен быть разбит на разделы. Разделы имеют порядковую нумерацию в пределах всей работы и обозначаются арабскими цифрами без точки в конце (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1; 2 и т.д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и необходимости могут быть разбиты на подразделы, пункты и подпункты. При этом подразделы нумеруются арабскими цифрами без точки в конце в пределах раздела (2.1), пункты – в пределах подраздела (2.1.1), подпункты – в пределах пункта (2.1.1.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и подразделы должны иметь содержательные заголовки. При этом </w:t>
      </w:r>
      <w:r>
        <w:rPr>
          <w:rFonts w:cs="Times New Roman" w:ascii="Times New Roman" w:hAnsi="Times New Roman"/>
          <w:i/>
          <w:sz w:val="28"/>
          <w:szCs w:val="28"/>
        </w:rPr>
        <w:t>заголовки разделов пишут прописными (заглавными) буквами 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 с расстоянием до последующего текста 10 мм (одна строка), подразделов - с абзаца строчными буквами, первая буква – прописная. Точку в конце заголовков не ставят, слова в заголовках не переносят, заголовки не подчеркивают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заголовком раздела сразу следует заголовок подраздела, между ними не делают разры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раздел начинается с новой страницы. Все страницы курсовой работы должны быть пронумерованы. Номер страницы ставится посередине верхнего поля листа без точки в конце или черточек с двух стор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страницей является титульный лист; второй – оглавление, но на них номер страницы не стави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овой работы последовательно перечисляются наименования всех составных частей работы с указанием номеров разделов, подразделов и пунктов (если они имеют наименования)                 и проставляются номера страниц, на которых начинается соответствующий 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включаются также все приложения (если они имеются) с указанием их номеров, наименований и страниц, на которых начинается их текс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овой материал оформляется в виде таблиц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</w:rPr>
        <w:t>размещают после первого упоминания о них в тексте таким образом, чтобы их можно было читать без поворота работы или с поворотом по часовой стрел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строк допускается переносить на другую страницу при этом заголовок таблицы помещают только над ее первой частью, а над переносимой частью пишут “Продолжение таблицы 1”. Каждая таблица должна иметь заголов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стороне листа помещают надпись “Таблица” с указанием арабскими цифрами её номера (приложение 2). Нумерация таблиц сквозная в пределах работы или раздела. Если таблица одна, то она также нумерует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в графах таблиц должны проставляться так, чтобы разряды чисел во всей графе были расположены один под другим. В одной графе количество десятичных знаков должно быть одинаковым. Если данные отсутствуют, то в графах ставят знак «тире». Округление числовых значений величин до первого, второго и т.д. десятичного знака для различных значений одного и того же наименования показателя должно быть одинаков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цы таблицы должны быть пронумерованы, если имеют продолжение на следующую страниц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таблицы в тексте курсовой работы должны быть даны ссылки с указанием их порядкового номера, например: ”... в таблице 2.2” (второй таблице второго раздела) или «… в таблице А.1» (первой таблице  приложения А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одимые в курсовой работе, должны быть наглядными, а обозначения, применяемые в них, соответствовать стандарт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значений символов и числовых коэффициентов следует приводить непосредственно под формулой, в той последовательности, в какой они даны в формуле. Значение каждого символа и числового коэффициента дается с новой строки. Первую строку объяснения начинают без абзацного отступа со слова «где» без двоеточия после нег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 уравнения следует выделять из текста свободными строками. Если уравнение не умещается в одну строку, оно должно быть перенесено после знака равенства (=) или после знака (+), или минус (-), или умножения (×), или деления (: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 арабскими цифрами в пределах курсовой работы или раздела только те, на которые в тексте есть ссылки. Номер формулы указывают с правой стороны листа на уровне формулы в кругл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х. В тексте ссылки на формулы приводятся с указанием их порядковых номеров, например: «... в формуле (2.2)»  (второй формуле второго раздел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формул: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>,</w:t>
        <w:tab/>
        <w:t>(2.1)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>- совокупные издержки;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>- постоянные издержки;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- переменные издерж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ллюстраций в работе должно быть достаточным для пояснения излагаемого текс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ллю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тежи, схемы, графики, рисунки, диаграммы, фото, график) обозначаются словом «Рисунок» и располагаются так, чтобы их было удобно рассматривать без поворота работы или с поворотом по часовой стрелке, после первой ссылки на них в текс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(рисунки) должны иметь наименование и поясняющие данные (подрисуночный текст). Под рисунком приводят поясняющие данные, под ним - номер иллюстрации и через дефис наимен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поясняющие данные и наименование, размещают на листе симметрично. Иллюстрации нумеруют в пределах работы или раздела арабскими цифрами, например: «Рисунок 1.1» (первый рисунок первого раздела). Ссылки на иллюстрации в тексте курсовой работы приводят с указанием их порядкового номера, например: “... на рисунке 1.1” (первом рисунке первого раздел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помещают вспомогательные материалы по рассматриваемой теме – инструкции, методики, положения, таблицы промежуточных расчетов, типовые проекты и т.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начинаться с нового листа. При этом посередине листа пишут прописными буквами ПРИЛОЖЕНИЕ и указывают его обозначение буквами русского алфавита, за исключением букв Ё, З, Й, О, И, Ь, Ы, Ъ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имер: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Б и т.д. Если в курсовой работе одно приложение, его обозначают ПРИЛОЖЕНИЕ 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риложением в скобках для обязательного приложения пишут слово </w:t>
      </w:r>
      <w:r>
        <w:rPr>
          <w:rFonts w:cs="Times New Roman" w:ascii="Times New Roman" w:hAnsi="Times New Roman"/>
          <w:b/>
          <w:sz w:val="28"/>
          <w:szCs w:val="28"/>
        </w:rPr>
        <w:t>«обязательное</w:t>
      </w:r>
      <w:r>
        <w:rPr>
          <w:rFonts w:cs="Arial Narrow" w:ascii="Arial Narrow" w:hAnsi="Arial Narrow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 для информационного — </w:t>
      </w:r>
      <w:r>
        <w:rPr>
          <w:rFonts w:cs="Times New Roman" w:ascii="Times New Roman" w:hAnsi="Times New Roman"/>
          <w:b/>
          <w:sz w:val="28"/>
          <w:szCs w:val="28"/>
        </w:rPr>
        <w:t>«рекомендуемое</w:t>
      </w:r>
      <w:r>
        <w:rPr>
          <w:rFonts w:cs="Arial Narrow" w:ascii="Arial Narrow" w:hAnsi="Arial Narrow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Arial Narrow" w:ascii="Arial Narrow" w:hAnsi="Arial Narrow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равочное</w:t>
      </w:r>
      <w:r>
        <w:rPr>
          <w:rFonts w:cs="Arial Narrow" w:ascii="Arial Narrow" w:hAnsi="Arial Narrow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чными буквами, симметрич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иметь заголовок, который записывают строчными буквами (кроме первой – заглавной) симметрично относительно текста и располагают ниже обозначения вида при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, формулы, иллюстрации, помещаемые в приложениях, обозначают отдельной нумерацией арабскими цифрами в пределах каждого приложени</w:t>
      </w:r>
      <w:r>
        <w:rPr>
          <w:rFonts w:cs="Arial Narrow" w:ascii="Arial Narrow" w:hAnsi="Arial Narrow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 добавлением перед цифрой обозначения данного приложения, например: «Таблица Ж.1» (первая таблица приложения Ж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е на приложение в тексте курсовой работы пишут номер таблицы, например: «... в таблице Б.2» (приложение Б, таблица 2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 как продолжение текстовой части курсовой работы со сквозной нумерацией лис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должны быть перечислены в содержании работы с указанием их обозначений и заголов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лжен содержать перечень и библиографическое описание только тех источников, которые использованы при написании курсовой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, Указы Президента РФ, постановления Правительства РФ и др. законодательные и нормативные акты оформляются следующим образо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. Законы. </w:t>
      </w:r>
      <w:r>
        <w:rPr>
          <w:rFonts w:cs="Times New Roman" w:ascii="Times New Roman" w:hAnsi="Times New Roman"/>
          <w:sz w:val="28"/>
          <w:szCs w:val="28"/>
        </w:rPr>
        <w:t xml:space="preserve">О воинской обязанности и военной службе [Текст] : федер. Закон : [принят Гос. Думой 6 марта 1998 г. : одобр. Советом Федерации 12 марта 1998 г.]. – [4-е изд.]. – М. : Ось-89, [2001]. – 46, [1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; 21 см. – (Актуальный закон).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5-86894-528-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одшивается в папки курсовых работ промышленного изгот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06:00Z</dcterms:created>
  <dc:creator>АнуроваГТ</dc:creator>
  <dc:description/>
  <cp:keywords/>
  <dc:language>en-US</dc:language>
  <cp:lastModifiedBy>Плаксина Ирина Сергеевна</cp:lastModifiedBy>
  <dcterms:modified xsi:type="dcterms:W3CDTF">2017-09-13T05:04:00Z</dcterms:modified>
  <cp:revision>3</cp:revision>
  <dc:subject/>
  <dc:title/>
</cp:coreProperties>
</file>