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Определить первоначальную и остаточную стоимость трансформатора, если цена поставки в момент приобретения составляла (844 000 + 130</w:t>
      </w:r>
      <w:r>
        <w:rPr>
          <w:lang w:val="en-US"/>
        </w:rPr>
        <w:t> </w:t>
      </w:r>
      <w:r>
        <w:rPr/>
        <w:t>000) руб, затраты на транспортировку 15%, на монтаж 12% . Трансформатор находится в эксплуатации 4 года, норма амортизации 10.5%.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ь среднегодовую стоимость основных фондов подстанции, а также годовые амортизационные отчисления, если на начало года стоимость основных производственных фондов составляла (54 000 000 + 1130</w:t>
      </w:r>
      <w:r>
        <w:rPr>
          <w:lang w:val="en-US"/>
        </w:rPr>
        <w:t> </w:t>
      </w:r>
      <w:r>
        <w:rPr/>
        <w:t>000) руб. С 1 мая вводят основные фонды на сумму 910 000, с 1 августа вводят основные средства на сумму 468 000, норма амортизации 11,8%.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ь коэффициент оборачиваемости оборотных средств, если предприятие реализовало в отчетном году продукции на сумму (5 520 000 + 130</w:t>
      </w:r>
      <w:r>
        <w:rPr>
          <w:lang w:val="en-US"/>
        </w:rPr>
        <w:t> </w:t>
      </w:r>
      <w:r>
        <w:rPr/>
        <w:t>000) при средних размерах оборотных средств 1 240 000.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ь годовые эксплуатационные затраты предприятия по передачи и распределении электроэнергии по следующим данным: 1.Амортизационные отчисления электрооборудованию 4 810 000 затраты на обслуживание электрооборудования составляют 50% от величины амортизационных отчислений. Затраты на заработную плату работников электрохозяйства (2 944 000 + 130 000), отчисление в социальные фонды – 26.3% от затрат на заработную плату. Плату за потребленную электроэнергию составляет (5 345 000 + 130</w:t>
      </w:r>
      <w:r>
        <w:rPr>
          <w:lang w:val="en-US"/>
        </w:rPr>
        <w:t> </w:t>
      </w:r>
      <w:r>
        <w:rPr/>
        <w:t>000), плата за выработку электроэнергии собственными установками 1 562 000.</w:t>
      </w:r>
    </w:p>
    <w:p>
      <w:pPr>
        <w:pStyle w:val="Style15"/>
        <w:numPr>
          <w:ilvl w:val="0"/>
          <w:numId w:val="1"/>
        </w:numPr>
        <w:rPr/>
      </w:pPr>
      <w:r>
        <w:rPr/>
        <w:t>Определить рентабельность продаж предприятия, если выручка от реализации составила 258 000 000, а издержки 145 000 000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06T09:28:00Z</dcterms:modified>
  <cp:revision>2</cp:revision>
  <dc:subject/>
  <dc:title/>
</cp:coreProperties>
</file>