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и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контрольной работы по дисциплине «Теплотехни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429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8446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5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798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278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94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2702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0670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94221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9990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313" w:after="313"/>
        <w:ind w:left="814" w:right="814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5203190" cy="78816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313" w:after="313"/>
        <w:ind w:left="-284" w:right="141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5121910" cy="79648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313" w:after="313"/>
        <w:ind w:left="142" w:right="814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5935980" cy="69297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313" w:after="313"/>
        <w:ind w:left="814" w:right="814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313" w:after="313"/>
        <w:ind w:left="-284" w:right="814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5936615" cy="81013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5937250" cy="76714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313" w:after="313"/>
        <w:ind w:left="-142" w:right="814" w:hanging="709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5939155" cy="78060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5939790" cy="849503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6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араметры Р (давление, Бар)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объём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г), Т (температура, К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температур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 во всех характерных точках заданного цикла, во всех процессах цикла определить приведенные к 1кг параметры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(теплоту кДЖ/кг); 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 (изменение внутренней энергии кДЖ/кг); 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кДЖ/кг;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(работу  кДЖ/кг);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(изменение энтропии), кДЖ/кг·гр. Построить графики цикла 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ординатах и в Т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координатах. Определить параметры цикла термич. КПД (ŋ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работу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(кДж/кг), среднее д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а) в качестве рабочего тела принять воздух, массой 1 кг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) считать теплоёмкость воздуха постоя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1,005 кДЖ/кг·гр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0,718 кДЖ/кг·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выполнения задачи №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5215" cy="183959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г 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;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aps/>
          <w:sz w:val="24"/>
          <w:szCs w:val="24"/>
        </w:rPr>
        <w:t>=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aps/>
          <w:sz w:val="24"/>
          <w:szCs w:val="24"/>
        </w:rPr>
        <w:t xml:space="preserve">=14 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3</w:t>
      </w:r>
      <w:r>
        <w:rPr>
          <w:rFonts w:cs="Times New Roman" w:ascii="Times New Roman" w:hAnsi="Times New Roman"/>
          <w:sz w:val="24"/>
          <w:szCs w:val="24"/>
        </w:rPr>
        <w:t>=840 кДЖ/к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1-2: адиабатный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2-3: изобарный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3-4: изотермический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4-1: изохорный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1,4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287,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Менделеева-Клапейро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87,2·353/1,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=0,92 бар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4  →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14=1,1/14=0,078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0,92(1,1/0,078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4</w:t>
      </w:r>
      <w:r>
        <w:rPr>
          <w:rFonts w:cs="Times New Roman" w:ascii="Times New Roman" w:hAnsi="Times New Roman"/>
          <w:sz w:val="24"/>
          <w:szCs w:val="24"/>
        </w:rPr>
        <w:t>=37,061 ба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 37,061·0,078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/287,2=1012,98 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 →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3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3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→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3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(840+1,005·1012,98)/1,005=1848,8 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287,2·1848,8/37,06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=0,1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→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287,2·1848,8/1,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=4,83 б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3"/>
        <w:gridCol w:w="1913"/>
        <w:gridCol w:w="1923"/>
        <w:gridCol w:w="1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б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8</w:t>
            </w:r>
          </w:p>
        </w:tc>
      </w:tr>
    </w:tbl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1-2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=0,718 (1012,98 – 353)=473,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=1,005·(1012,98-353)=663,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к-1)·(1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=(287,2·353/1,4-1)·(1-1012,98/353)=-473,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2-3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1,005·(1848,8-1012,98)=8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0,718·(1848,8-1012,98)=600,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8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37,06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·(0,14-0,0785)=228,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ΔS=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·ln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1,005·ln1848,8/1012,98=0,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3-4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ln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1069,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Δ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1069,62/1848,8=0,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4-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=-1073,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=-1503,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Δ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ln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-1,1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88"/>
        <w:gridCol w:w="1589"/>
        <w:gridCol w:w="1589"/>
        <w:gridCol w:w="1589"/>
        <w:gridCol w:w="162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/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/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/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/к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/кг·гр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3,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3,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3,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графика цикла 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ордина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1-2: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,051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5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2,7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1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6,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2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3-4: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36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5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6,2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,1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2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2,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роение графика цикла в Т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координа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2-3:                          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ln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=1200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17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=1400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32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=1600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,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цесс 4-1:                           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ln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=1800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,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=400        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,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араметры цик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термич. КПД (ŋ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ŋ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/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ln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0,608=60,8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у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(кДж/кг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ln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=835,64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еднее д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=663,28/1,1-0,0785=649,32 кДж·кг/кг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649,32 к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64932 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0,64932 кг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0,64932 кг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м= 0,64932 Па=6,5Б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иды циклов работы двигателей</w:t>
      </w:r>
    </w:p>
    <w:p>
      <w:pPr>
        <w:pStyle w:val="Normal"/>
        <w:spacing w:lineRule="atLeast" w:line="225" w:before="0" w:after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17800" cy="145351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95830" cy="146113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Циклы работы тепловых машин:                           Цикл Карно для идеальной тепловой машины</w:t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-при изохорном подводе теплоты;</w:t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-при изобарном подводе теплоты.</w:t>
      </w:r>
    </w:p>
    <w:p>
      <w:pPr>
        <w:pStyle w:val="Normal"/>
        <w:spacing w:lineRule="atLeast" w:line="225" w:before="0" w:after="0"/>
        <w:ind w:left="-284" w:hanging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55265" cy="179895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7505" cy="162306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33065" cy="167703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ab/>
        <w:tab/>
        <w:tab/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25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ы для расчета циклов двигателей (Задача №6).</w:t>
      </w:r>
    </w:p>
    <w:p>
      <w:pPr>
        <w:pStyle w:val="Normal"/>
        <w:spacing w:lineRule="atLeast" w:line="225" w:before="0" w:after="0"/>
        <w:ind w:firstLine="600"/>
        <w:jc w:val="both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2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ля идеального цикла ДВС со смешанным подводом теплоты определить параметры рабочего тела (воздух) в характерных точках, степень повышения давления λ, степень предварительного расширения ρ, количество подведенной и отведенной теплоты, работу и термический КПД цикла, если начальные параметры рабочего тела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,12 МПа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37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епень сжатия ε = 12, максимальная температура цикла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1700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емпература после адиабатного расширения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600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2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ля бескомпрессорного дизеля, работающего по циклу Тринклера с изохорно – изобарным подводом теплоты определить основные параметры состояния p, v, t характерных точек цикла, полезную работу и термический КПД двигателя по заданным значениям начального давления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емпературе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епени сжатия ε (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степени повышения давления λ (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степени предварительного расширения ρ (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/>
        <w:t>). Рабочим телом считать воздух, полагая теплоемкость его постоянной. Изобразить цикл двигателя внутреннего сгорания в p-v и T-s диаграммах. Данные для решения задачи выбрать из таблицы.</w:t>
      </w:r>
    </w:p>
    <w:tbl>
      <w:tblPr>
        <w:tblW w:w="7513" w:type="dxa"/>
        <w:jc w:val="left"/>
        <w:tblInd w:w="-67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024"/>
        <w:gridCol w:w="796"/>
        <w:gridCol w:w="603"/>
        <w:gridCol w:w="490"/>
        <w:gridCol w:w="2500"/>
        <w:gridCol w:w="550"/>
        <w:gridCol w:w="550"/>
      </w:tblGrid>
      <w:tr>
        <w:trPr/>
        <w:tc>
          <w:tcPr>
            <w:tcW w:w="2024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цифра шифра</w:t>
            </w:r>
          </w:p>
        </w:tc>
        <w:tc>
          <w:tcPr>
            <w:tcW w:w="796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Па</w:t>
            </w:r>
          </w:p>
        </w:tc>
        <w:tc>
          <w:tcPr>
            <w:tcW w:w="603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℃</w:t>
            </w:r>
          </w:p>
        </w:tc>
        <w:tc>
          <w:tcPr>
            <w:tcW w:w="490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ε</w:t>
            </w:r>
          </w:p>
        </w:tc>
        <w:tc>
          <w:tcPr>
            <w:tcW w:w="2500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следняя цифра шифра</w:t>
            </w:r>
          </w:p>
        </w:tc>
        <w:tc>
          <w:tcPr>
            <w:tcW w:w="550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λ</w:t>
            </w:r>
          </w:p>
        </w:tc>
        <w:tc>
          <w:tcPr>
            <w:tcW w:w="550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ρ</w:t>
            </w:r>
          </w:p>
        </w:tc>
      </w:tr>
      <w:tr>
        <w:trPr/>
        <w:tc>
          <w:tcPr>
            <w:tcW w:w="2024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6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03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0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00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dashed" w:sz="4" w:space="0" w:color="007FAA"/>
              <w:left w:val="dashed" w:sz="4" w:space="0" w:color="007FAA"/>
              <w:bottom w:val="dashed" w:sz="4" w:space="0" w:color="007FAA"/>
              <w:right w:val="dashed" w:sz="4" w:space="0" w:color="007F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tLeast" w:line="225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считать цикл ДВС с изохорным подводом теплоты (цикл Отто), если начальные параметры рабочего тела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,1 МПа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20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епень сжатия ε = 6,5, а отведённое количество теплоты 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320 кДж/кг. Определить параметры в характерных точках цикла, подведённое количество теплоты, работу и термический к.п.д. цикла, а также термический к.п.д. цикла Карно в том же интервале температур. Изобразить цикл в координатах p, v и T, s. Рабочее тело - воздух.</w:t>
      </w:r>
    </w:p>
    <w:p>
      <w:pPr>
        <w:pStyle w:val="Normal"/>
        <w:spacing w:lineRule="atLeast" w:line="22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Тепловой двигатель по циклу ДВС с подводом тепла при постоянном объеме. При этом параметры рабочего тела последовательно изменяются в четырех процессах: 1-2 – адиабатное сжатия; 2-3 – изохорный подвод тепла; 3-4 – адиабатное расширения; 4-1 – изохорное охлаждения. Рабочее тело – воздух. Начальные параметры рабочего тела соответствуют нормальным техническим условиям. Степень сжатия ε = 5, количество тепла подведенное к рабочему телу q = 950 кДж/кг. Принимая за рабочее тело газ неизменного состава, рассчитать параметры рабочего тела в контрольных точках процесса; КПД двигателя; соотношения работы расширения и работы сжатия. Изобразить цикл в диаграммах Pv и Ts.</w:t>
      </w:r>
    </w:p>
    <w:p>
      <w:pPr>
        <w:pStyle w:val="Normal"/>
        <w:spacing w:lineRule="atLeast" w:line="22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ля цикла поршневого двигателя внутреннего сгорания с подводом теплоты при υ - const определить параметры характерных для цикла точек, количества подведенной и отведенной теплоты, термический КПД цикла и его полезную работу (кДж).</w:t>
      </w:r>
    </w:p>
    <w:p>
      <w:pPr>
        <w:pStyle w:val="Normal"/>
        <w:spacing w:lineRule="atLeast" w:line="22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о: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,15 МПа;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120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ε = 7; λ = 1,2; k = 1,4.</w:t>
      </w:r>
    </w:p>
    <w:p>
      <w:pPr>
        <w:pStyle w:val="Normal"/>
        <w:spacing w:lineRule="atLeast" w:line="225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тело - воздух. Теплоемкость считать постоянной. Построить цикл в координатах Р-v.</w:t>
      </w:r>
    </w:p>
    <w:p>
      <w:pPr>
        <w:pStyle w:val="Normal"/>
        <w:spacing w:lineRule="atLeast" w:line="225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роить p,v – и T,s – диаграммы цикла двигателя внутреннего сгорания с подводом теплоты при постоянном объеме. С помощью диаграмм рассчитать цикл ДВС по данным: давление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,2 МПа; начальная температура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8 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степень сжатия ε = 5 ; степень повышения давления λ = 1,2; газовая постоянная R = 188,9 кДж/кг × К; коэффициент адиабаты k = 1,29 ; теплоемкость газа считать постоянной, количество газа 1кг.</w:t>
      </w:r>
    </w:p>
    <w:p>
      <w:pPr>
        <w:pStyle w:val="Normal"/>
        <w:spacing w:lineRule="atLeast" w:line="225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дух, начальные параметры которого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,17 МПа и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300 К, адиабатно сжимается в цилиндре ДВС. Степень сжатия ε = 10. Затем в изохорном процессе к нему подводится 288 кДж/кг теплоты. Определить работу сжатия и параметры воздуха после подвода теплоты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пределить для цикла поршневого двигателя внутреннего сгорания со смешан- ным подводом теплоты параметры (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) в характерных для цикла точках, ко- личество подведенной и отведенной теплоты, полезную работу и термический к.п.д. цикла, если начальное давление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0,12 МПа, начальная температура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250С, степень сжатия ε =18, степень повышения давления 1,5, степень пред варительного расширения 1,6 и показатель адиабаты k=1,4. рабочее тело обладает свойствами воздуха. Изобразить цикл в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аграмме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цикле поршневого двигателя внутреннего сгорания с подводом теплоты при p=const начальное давление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0,12 МПа, начальная температура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100С, степень сжатия ε =12, степень предварительного расширения 2,0 и показатель адиабаты k=1,4. Определить параметры (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) и характерные для цикла точках, количество подведенной и отведенной теплоты, полезную работу и термический к.п.д. цикла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Определить параметры (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) в характерных для цикла точках, количество подведенной и отведенной теплоты, полезную работу и термический к.п.д. цикла</w:t>
      </w:r>
      <w:r>
        <w:rPr>
          <w:rFonts w:cs="Times New Roman" w:ascii="Times New Roman" w:hAnsi="Times New Roman"/>
          <w:sz w:val="24"/>
          <w:szCs w:val="24"/>
        </w:rPr>
        <w:t xml:space="preserve">, приведённому на графике тепловой машины. Процессы 1–2 и 3–4 — изохорические. В процессах 2–3 и 3–4 давление прямо пропорционально объёму. Рабочее тело — одноатомный идеальный газ. Известно, что p2/p1 = V4/V2 = 6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0,1 МПа, начальная температура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80С.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Тепловая машина работает по циклу Карно, состоящему из двух изотерм 1–2 и 3–4 и двух адиабат 2–3 и 4–1. Работа сжатия в изотермическом процессе 3–4 равна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=120кДж (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&gt; 0), а работа сжатия в адиабатическом процессе 4–1 равна A41=250кДж (A41 &gt; 0). Какую работу совершает машина за весь цикл 1–2–3–4–1? Рабочее вещество — 10 молей идеального одноатомного газа. Изотермическое сжатие происходило при температуре T=363К.</w:t>
      </w:r>
    </w:p>
    <w:p>
      <w:pPr>
        <w:pStyle w:val="Normal"/>
        <w:shd w:fill="FFFFFF" w:val="clear"/>
        <w:spacing w:lineRule="atLeast" w:line="2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ля идеального цикла поршневого двигателя внутреннего сгорания с подводом теплоты при υ = const  определить количество подведенной теплоты 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езную рабо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ермический к.п.д. цикла 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 количество отведенной теплоты 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500 кДж/кг, степень сжатия ε = 8 и показатель адиабат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,4. Изобразить цикл в pυ-диаграмме.</w:t>
      </w:r>
    </w:p>
    <w:p>
      <w:pPr>
        <w:pStyle w:val="Normal"/>
        <w:shd w:fill="FFFFFF" w:val="clear"/>
        <w:spacing w:lineRule="atLeast" w:line="2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Определить для идеального цикла поршневого двигателя внутреннего сгорания со смешанным подводом теплоты параметры ( p, υ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 характерных для цикла точках, количество подведенной и отведенной теплоты, полезную работу и термический к.п.д. цикла, если начальное давление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,12 МПа, начальная температу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5º С, степень сжатия ε = 18, степень повышения давления λ = 1,5, степень предварительного расширения ρ = 1,6 и показатель адиабат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,4. Рабочее тело обладает свойствами воздуха. Изобразить цикл в pυ-диаграмме.</w:t>
      </w:r>
    </w:p>
    <w:p>
      <w:pPr>
        <w:pStyle w:val="Normal"/>
        <w:shd w:fill="FFFFFF" w:val="clear"/>
        <w:spacing w:lineRule="atLeast" w:line="2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В цикле идеального поршневого двигателя внутреннего сгорания с подводом теплоты при ρ = const начальное давление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0,12 МПа, начальная температу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0º С, степень сжатия ε = 12, степень предварительного расширения ρ = 2,0 и показатель адиабат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,4. Определить параметры ( p, υ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 характерных для цикла точках, количество подведенной и отведенной теплоты, полезную работу и термический к.п.д. цикла. Рабочее тело обладает свойствами воздуха. Изобразить цикл в pυ-диаграмм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313" w:after="313"/>
        <w:ind w:left="814" w:right="814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313" w:after="313"/>
        <w:ind w:left="814" w:right="814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313" w:after="313"/>
        <w:ind w:left="814" w:right="814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313" w:after="313"/>
        <w:ind w:left="814" w:right="814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313" w:after="313"/>
        <w:ind w:left="814" w:right="814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en-US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7:00Z</dcterms:created>
  <dc:creator>1</dc:creator>
  <dc:description/>
  <dc:language>en-US</dc:language>
  <cp:lastModifiedBy>1</cp:lastModifiedBy>
  <dcterms:modified xsi:type="dcterms:W3CDTF">2016-04-29T14:17:00Z</dcterms:modified>
  <cp:revision>2</cp:revision>
  <dc:subject/>
  <dc:title/>
</cp:coreProperties>
</file>