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Arial Unicode MS" w:cs="Arial Unicode MS"/>
        </w:rPr>
        <w:t xml:space="preserve">ИНФОРМАЦИОННО-ТЕХНОЛОГИЧЕСКАЯ ПОДГОТОВКА КАДРОВОГО РЕЗЕРВА В УСЛОВИЯХ  СОЗДАНИЯ  бережливоГО предприятиЯ </w:t>
      </w:r>
    </w:p>
    <w:p>
      <w:pPr>
        <w:pStyle w:val="Style21"/>
        <w:rPr/>
      </w:pPr>
      <w:r>
        <w:rPr/>
      </w:r>
    </w:p>
    <w:p>
      <w:pPr>
        <w:pStyle w:val="Style22"/>
        <w:rPr/>
      </w:pPr>
      <w:r>
        <w:rPr>
          <w:rStyle w:val="Style15"/>
          <w:b/>
          <w:bCs/>
        </w:rPr>
        <w:t xml:space="preserve">Ключевые слова: </w:t>
      </w:r>
      <w:r>
        <w:rPr/>
        <w:t>информационно-технологическая парадигма, концепции гуманистического менеджмента, бережливое предприятие, новая социальная структура, подготовка кадрового резерва</w:t>
      </w:r>
    </w:p>
    <w:p>
      <w:pPr>
        <w:pStyle w:val="Style23"/>
        <w:rPr/>
      </w:pPr>
      <w:r>
        <w:rPr>
          <w:rStyle w:val="Style15"/>
          <w:b/>
          <w:bCs/>
        </w:rPr>
        <w:t>Аннотация:</w:t>
      </w:r>
      <w:r>
        <w:rPr/>
        <w:t xml:space="preserve"> Рассматриваются вопросы информационно-технологической подготовки кадрового резерва в условиях создания социальной структуры бережливого предприятия. Предполагается, что принципы бережливого производства распространяются  на все процессы современной организации, включая кадровое обеспечение, и также могут применяться на предприятиях разных отраслей при условии соответствующей подготовки менеджмента. Это ставит новые задачи перед профессиональным образованием, предполагая необходимую модификацию образовательных программ и разработку новых учебных модулей, адаптированных к информационной среде, содержащих междисциплинарные знания и средства для решения практических задач </w:t>
      </w:r>
    </w:p>
    <w:p>
      <w:pPr>
        <w:pStyle w:val="Style24"/>
        <w:rPr/>
      </w:pPr>
      <w:r>
        <w:rPr/>
        <w:t>Переход к новой информационно-технологической парадигме</w:t>
      </w:r>
    </w:p>
    <w:p>
      <w:pPr>
        <w:pStyle w:val="Normal"/>
        <w:rPr/>
      </w:pPr>
      <w:r>
        <w:rPr/>
        <w:t>Современный период знаменует собой переход к информационному обществу и развитию процессов глобализации. Информационно-технологическая  парадигма, рассматриваемая как фундамент информационного общества,  имеет следующие основные черты:</w:t>
      </w:r>
    </w:p>
    <w:p>
      <w:pPr>
        <w:pStyle w:val="Style25"/>
        <w:numPr>
          <w:ilvl w:val="0"/>
          <w:numId w:val="1"/>
        </w:numPr>
        <w:rPr/>
      </w:pPr>
      <w:r>
        <w:rPr/>
        <w:t xml:space="preserve">Информация выступает как интегральная часть всякой человеческой деятельности и «сырье» для новых технологий; </w:t>
      </w:r>
    </w:p>
    <w:p>
      <w:pPr>
        <w:pStyle w:val="Style25"/>
        <w:numPr>
          <w:ilvl w:val="0"/>
          <w:numId w:val="1"/>
        </w:numPr>
        <w:rPr/>
      </w:pPr>
      <w:r>
        <w:rPr/>
        <w:t>Эффекты новых технологий имеют всеохватный характер;</w:t>
      </w:r>
    </w:p>
    <w:p>
      <w:pPr>
        <w:pStyle w:val="Style25"/>
        <w:numPr>
          <w:ilvl w:val="0"/>
          <w:numId w:val="1"/>
        </w:numPr>
        <w:rPr/>
      </w:pPr>
      <w:r>
        <w:rPr/>
        <w:t>Производственные системы строятся в сетевой логике, которая основана на гибкости: организации можно модифицировать путем перегруппировки их компонентов;</w:t>
      </w:r>
    </w:p>
    <w:p>
      <w:pPr>
        <w:pStyle w:val="Style25"/>
        <w:numPr>
          <w:ilvl w:val="0"/>
          <w:numId w:val="1"/>
        </w:numPr>
        <w:rPr/>
      </w:pPr>
      <w:r>
        <w:rPr/>
        <w:t>Происходит конвергенция конкретных технологий в высокоинтегрированные системы.</w:t>
      </w:r>
    </w:p>
    <w:p>
      <w:pPr>
        <w:pStyle w:val="Normal"/>
        <w:rPr/>
      </w:pPr>
      <w:r>
        <w:rPr/>
        <w:t xml:space="preserve">В информационном обществе происходит трансформация труда,  а геометрия производства в глобальном масштабе предполагает   гибкую форму управления </w:t>
      </w:r>
      <w:r>
        <w:rPr>
          <w:rStyle w:val="Style15"/>
          <w:color w:val="000000"/>
        </w:rPr>
        <w:t>и изменение подходов к подготовке персонала</w:t>
      </w:r>
      <w:r>
        <w:rPr/>
        <w:t xml:space="preserve"> [1].   </w:t>
      </w:r>
    </w:p>
    <w:p>
      <w:pPr>
        <w:pStyle w:val="Normal"/>
        <w:rPr/>
      </w:pPr>
      <w:r>
        <w:rPr/>
        <w:t xml:space="preserve">В новых условиях происходит соответствующее изменение организационных структур: иерархические структуры заменяются одноуровневыми  многофункциональными  командами специалистов, на смену массовому производству приходит гибкое производство, сетевое предприятие, что заставляет искать новые подходы к информационно-технологической подготовке кадров. Очевидным становится определяющее влияние  человеческого фактора  на производительность и  конкурентоспособность  фирм, а традиционные методы профессионального обучения и управления нуждаются в обновлении. В связи с этим формируются новые концепции менеджмента гуманистического направления, общее ядро которых составляет системный подход  к организации экономической деятельности на базе применения информационных технологий. К таким концепциям относятся: система глубинных знаний Э.Деминга,  концепция «бережливая организация»,  концепция саморазвивающейся, самообучающейся организации, предполагающие информационный акцент в подготовке кадров. </w:t>
      </w:r>
    </w:p>
    <w:p>
      <w:pPr>
        <w:pStyle w:val="Normal"/>
        <w:rPr/>
      </w:pPr>
      <w:r>
        <w:rPr/>
        <w:t xml:space="preserve">Таким образом, в условиях новой информационно-технологической парадигмы вопросы </w:t>
      </w:r>
      <w:r>
        <w:rPr>
          <w:rStyle w:val="Style15"/>
        </w:rPr>
        <w:t>комплексной подготовки</w:t>
      </w:r>
      <w:r>
        <w:rPr/>
        <w:t xml:space="preserve"> кадрового резерва приобретают высокую актуальность.</w:t>
      </w:r>
    </w:p>
    <w:p>
      <w:pPr>
        <w:pStyle w:val="Style24"/>
        <w:rPr/>
      </w:pPr>
      <w:r>
        <w:rPr>
          <w:rStyle w:val="Style15"/>
        </w:rPr>
        <w:t>Информационно-технологическая подготовка персонала</w:t>
      </w:r>
      <w:r>
        <w:rPr/>
        <w:t xml:space="preserve"> «бережливого производства» </w:t>
      </w:r>
    </w:p>
    <w:p>
      <w:pPr>
        <w:pStyle w:val="Normal"/>
        <w:rPr/>
      </w:pPr>
      <w:r>
        <w:rPr>
          <w:rStyle w:val="Style15"/>
        </w:rPr>
        <w:t>Известно, что термин «бережливое производство» был введен для обозначения японской производственной системы (</w:t>
      </w:r>
      <w:r>
        <w:rPr>
          <w:rStyle w:val="Style15"/>
          <w:lang w:val="en-US"/>
        </w:rPr>
        <w:t>TPS</w:t>
      </w:r>
      <w:r>
        <w:rPr>
          <w:rStyle w:val="Style15"/>
        </w:rPr>
        <w:t xml:space="preserve">),  которая была разработана и начала внедряться вскоре после Второй мировой войны в компании Тойота.  Для послевоенной Японии особенно актуальным было восстановление промышленного производства, повышение его эффективности путем тщательного и последовательного исключения потерь, обеспечение роста производительности труда и профессиональной подготовки кадров. Производственные потери, выявленные на Тойоте включали: перепроизводство, лишние запасы, ожидания и простои, ненужную транспортировку,  потери из-за выпуска дефектных изделий, т.е. все элементы, повышающие затраты и требующие нового подхода к кадровому обеспечению.  Новаторские подходы к организации производственного процесса с применением эффективных инструментов, таких как  канбан, кайдзен, пока-екэ и др., а также к профессиональной подготовке рабочих, позволили компании в достаточно короткий срок выйти в лидеры японского автопрома, а затем и начать экспансию на международный рынок. </w:t>
      </w:r>
    </w:p>
    <w:p>
      <w:pPr>
        <w:pStyle w:val="Normal"/>
        <w:rPr/>
      </w:pPr>
      <w:r>
        <w:rPr/>
        <w:t xml:space="preserve">Канбан представляет собой новое плановое мышление персонала и систему организации производства и снабжения по принципу «точно вовремя», позволяющую сократить часть непроизводительных затрат предприятия. Среди основных преимуществ - высвобождение капитала за счет устранения лишних запасов, в т. ч. незавершенного производства,  сокращение  времени производственного цикла,  минимизация затрат на хранение и транспортировку.   Специалистами доказано, что возможность применения этого принципа определяется надежностью транспортных систем и логистики. С появлением Интернета и современных локальных компьютерных сетей,  логистические возможности предприятий существенно расширились, появилась возможность синхронизировать поставки сырья и комплектующих в глобальном масштабе.    </w:t>
      </w:r>
    </w:p>
    <w:p>
      <w:pPr>
        <w:pStyle w:val="Normal"/>
        <w:rPr/>
      </w:pPr>
      <w:r>
        <w:rPr/>
        <w:t xml:space="preserve">Пока-екэ - или «защита от дурака», т.е. защита техники, программного обеспечения от ошибочных действий работников в ходе производственного процесса  и при техническом обслуживании.  Этот подход предполагает использование элементов, предупреждающих проблемы:  контроль данных, вводимых пользователем,  контроль попыток ввода заведомо неверной информации, технологическую невозможность неправильной сборки,  использование </w:t>
      </w:r>
      <w:r>
        <w:rPr>
          <w:rStyle w:val="Style15"/>
        </w:rPr>
        <w:t>звуковых и световых</w:t>
      </w:r>
      <w:r>
        <w:rPr/>
        <w:t xml:space="preserve"> сигналов при  ошибочных действиях персонала, например, если деталь неверно закреплена или обработана.  </w:t>
      </w:r>
    </w:p>
    <w:p>
      <w:pPr>
        <w:pStyle w:val="Normal"/>
        <w:rPr/>
      </w:pPr>
      <w:r>
        <w:rPr/>
        <w:t>Кайдзен - это практика, предполагающее развитие и постоянное совершенствование процессов производства и управления с участием всех сотрудников, от рабочих до менеджмента.</w:t>
      </w:r>
    </w:p>
    <w:p>
      <w:pPr>
        <w:pStyle w:val="Normal"/>
        <w:rPr/>
      </w:pPr>
      <w:r>
        <w:rPr/>
        <w:t xml:space="preserve">Таким образом, в компании имеется уникальный опыт информационно-технологической подготовки персонала, направленный на достижение высочайшего качества продукции через раскрытие  и совершенствование трудового потенциала сотрудников.   </w:t>
      </w:r>
    </w:p>
    <w:p>
      <w:pPr>
        <w:pStyle w:val="Style24"/>
        <w:rPr/>
      </w:pPr>
      <w:r>
        <w:rPr/>
        <w:t>Подготовка персонала бережливой организации</w:t>
      </w:r>
    </w:p>
    <w:p>
      <w:pPr>
        <w:pStyle w:val="Normal"/>
        <w:rPr/>
      </w:pPr>
      <w:r>
        <w:rPr/>
        <w:t xml:space="preserve">Сегодня под «бережливым производством» понимается комплекс подходов, методов и средств, обеспечивающих наиболее эффективное изготовление продукции на основе базового принципа –  устранения в деятельности предприятия всех непроизводительных расходов и действий, не создающих добавленную стоимость.  Комплексный подход к решению проблемы создания бережливого предприятия, в свою очередь, требует применения взаимосвязанных, дополняющих и усиливающих друг друга инструментов и методов, составляющих единую систему бережливой организации [2]. </w:t>
      </w:r>
    </w:p>
    <w:p>
      <w:pPr>
        <w:pStyle w:val="Normal"/>
        <w:rPr/>
      </w:pPr>
      <w:r>
        <w:rPr>
          <w:rStyle w:val="Style15"/>
        </w:rPr>
        <w:t>В настоящее время накоплен целый арсенал средств и методов бережливого производства, которые  целесообразно  применять не  разрозненно,  а  комплексно, чтобы усилить их взаимную результативность. Можно предположить, что особое внимание необходимо уделить оптимальному размещению оборудования, включая цеховую планировку, гибкое производство, организацию обрабатывающих центров, а также соответствующей подготовке персонала.</w:t>
      </w:r>
      <w:r>
        <w:rPr/>
        <w:t xml:space="preserve">  </w:t>
      </w:r>
    </w:p>
    <w:p>
      <w:pPr>
        <w:pStyle w:val="Normal"/>
        <w:rPr/>
      </w:pPr>
      <w:r>
        <w:rPr/>
        <w:t xml:space="preserve">Исследователи отмечают,  что еще Г.Форд  одной фразой сформулировал сущность концепции бережливого предприятия: «В любой организации не должно быть ничего бесполезного», а это значит, что все должно быть нацелено на добавление ценности продукту или услуге.  Основная идея в том, что  на пути создания бережливого предприятия не следует «..рассматривать как нечто раз и навсегда заданное и необходимость самой работы,  и применяемые методы, материалы и инструменты для ее выполнения» [2].  Специалистам по организации производства известно, насколько прочно лишние операции и движения могут укорениться при выполнении определенных работ, поэтому необходимо отойти от привычных взглядов, использовать  инновационные  подходы, чтобы успешно выявлять непроизводительные затраты и предотвращать </w:t>
      </w:r>
      <w:r>
        <w:rPr>
          <w:rStyle w:val="Style15"/>
          <w:color w:val="000000"/>
        </w:rPr>
        <w:t>ошибки рабочих</w:t>
      </w:r>
      <w:r>
        <w:rPr/>
        <w:t xml:space="preserve">.  Известно, что воздействуя на технологию и </w:t>
      </w:r>
      <w:r>
        <w:rPr>
          <w:rStyle w:val="Style15"/>
          <w:color w:val="000000"/>
        </w:rPr>
        <w:t>развивая подготовку  персонала</w:t>
      </w:r>
      <w:r>
        <w:rPr/>
        <w:t xml:space="preserve"> можно добиться максимального эффекта при сокращении материальных затрат на отдельно взятом предприятии. </w:t>
      </w:r>
      <w:r>
        <w:rPr>
          <w:rStyle w:val="Style15"/>
          <w:color w:val="000000"/>
        </w:rPr>
        <w:t>Деятельность любого предприятия</w:t>
      </w:r>
      <w:r>
        <w:rPr/>
        <w:t xml:space="preserve"> сегодня основана на информационных технологиях, которые специфическим образом сокращают затраты труда, материалов, энергии, т.е. всех ресурсов организации. Необходимо отметить также специфическое влияние новых технологий на сам процесс труда, возникновение </w:t>
      </w:r>
      <w:r>
        <w:rPr>
          <w:rStyle w:val="Style15"/>
          <w:color w:val="000000"/>
        </w:rPr>
        <w:t>информационного</w:t>
      </w:r>
      <w:r>
        <w:rPr/>
        <w:t xml:space="preserve"> рынка рабочей силы, увеличение числа менеджеров и профессионалов,  растущее информационной содержание труда и др..  Создание бережливого предприятия,  внедрение новых подходов в управлении производством, </w:t>
      </w:r>
      <w:r>
        <w:rPr>
          <w:rStyle w:val="Style15"/>
          <w:color w:val="000000"/>
        </w:rPr>
        <w:t>информационно-технологическая подготовка кадров</w:t>
      </w:r>
      <w:r>
        <w:rPr/>
        <w:t xml:space="preserve"> предполагают перераспределение трудовых и иных ресурсов, их переключение с бесполезной работы на виды деятельности, связанные с созданием реальной ценности.  Эту работу должен возглавить менеджмент с инновационным мышлением, способный осуществлять управление изменениями на предприятии и  трансформирование всей корпоративной  культуры  в соответствии с новыми возможностями.  Кроме того, целесообразно распространение принципов организации  бережливых предприятий на все звенья </w:t>
      </w:r>
      <w:r>
        <w:rPr>
          <w:rStyle w:val="Style15"/>
          <w:color w:val="000000"/>
        </w:rPr>
        <w:t>цепи</w:t>
      </w:r>
      <w:r>
        <w:rPr/>
        <w:t xml:space="preserve"> поставок продукции, включая субподрядчиков, поставщиков комплектующих изделий и материалов, а также  организация системной работы с персоналом.</w:t>
      </w:r>
    </w:p>
    <w:p>
      <w:pPr>
        <w:pStyle w:val="Normal"/>
        <w:rPr/>
      </w:pPr>
      <w:r>
        <w:rPr/>
        <w:t xml:space="preserve">Представляется,  что смещение экономической деятельности от производства товаров к предоставлению услуг, расширение непроизводственной сферы, </w:t>
      </w:r>
      <w:r>
        <w:rPr>
          <w:rStyle w:val="Style15"/>
          <w:color w:val="000000"/>
        </w:rPr>
        <w:t>целенаправленная информационно-технологическая подготовка персонала</w:t>
      </w:r>
      <w:r>
        <w:rPr/>
        <w:t xml:space="preserve"> делает возможным применение концепции «бережливости»  на предприятиях самых разных отраслей: в сфере услуг, образовании, государственном управлении и др. Специалисты отмечают, что концепция «бережливой организации»  интегрирует в себе подходы и  методы разных наук, включая эргономику, инженерную психологию и др. </w:t>
      </w:r>
    </w:p>
    <w:p>
      <w:pPr>
        <w:pStyle w:val="Style24"/>
        <w:rPr/>
      </w:pPr>
      <w:r>
        <w:rPr/>
        <w:t>Заключение</w:t>
      </w:r>
    </w:p>
    <w:p>
      <w:pPr>
        <w:pStyle w:val="Normal"/>
        <w:rPr/>
      </w:pPr>
      <w:r>
        <w:rPr/>
        <w:t>То, что предполагает «оптимизация системы управления» у Деминга, концепция «бережливости» Тойоты, «пятая дисциплина» для самообучающейся организации Питера Сенге, имеет своей целью повышение производительности и эффективности работы любого предприятия за счет имеющихся резервов вследствие организационных изменений и применения новых информационных технологий, в том числе при</w:t>
      </w:r>
      <w:r>
        <w:rPr>
          <w:rStyle w:val="Style15"/>
          <w:color w:val="FF2600"/>
        </w:rPr>
        <w:t xml:space="preserve"> </w:t>
      </w:r>
      <w:r>
        <w:rPr>
          <w:rStyle w:val="Style15"/>
          <w:color w:val="000000"/>
        </w:rPr>
        <w:t>подготовке персонала</w:t>
      </w:r>
      <w:r>
        <w:rPr/>
        <w:t xml:space="preserve">. Как отметил Кастельс: «взаимодействие новой технологической парадигмы с новой организационной логикой  составляет историческую основу информациональной экономики» [1].  Фактически происходит становление </w:t>
      </w:r>
      <w:r>
        <w:rPr>
          <w:rStyle w:val="Style15"/>
          <w:color w:val="000000"/>
        </w:rPr>
        <w:t>нового качества  профессиональной подготовки</w:t>
      </w:r>
      <w:r>
        <w:rPr/>
        <w:t xml:space="preserve">, связанного с сохранением и  развитием человеческого капитала и с определяющим значением информационных технологий. </w:t>
      </w:r>
    </w:p>
    <w:p>
      <w:pPr>
        <w:pStyle w:val="Normal"/>
        <w:rPr/>
      </w:pPr>
      <w:r>
        <w:rPr/>
        <w:t xml:space="preserve">В современных условиях создание бережливого предприятия не сводится к применению набора технологических приемов и методов, но требует коренной перестройки всей корпоративной культуры компании через соответствующее изменение менталитета работников, совершенствование </w:t>
      </w:r>
      <w:r>
        <w:rPr>
          <w:rStyle w:val="Style15"/>
          <w:color w:val="000000"/>
        </w:rPr>
        <w:t>методов их подготовки</w:t>
      </w:r>
      <w:r>
        <w:rPr/>
        <w:t>. Возрастание числа мест для менеджеров и профессионалов в условиях новой социальной структуры ставит новые задачи перед образованием, а это значит, что проблему обеспечения кадрового резерва нужно решать на всех этапах подготовки специалистов. Учебные программы необходимо адаптировать к современной информационной  среде, модифицировать их при активном  участии работодателей в соответствии с актуальными требованиями общественного производства, особое внимание уделять разработке учебных модулей, содержащих междисциплинарные знания и средства для решения практических задач.</w:t>
      </w:r>
    </w:p>
    <w:p>
      <w:pPr>
        <w:pStyle w:val="Style23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9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6">
    <w:name w:val="Верхний колонтитул Знак"/>
    <w:qFormat/>
    <w:rPr>
      <w:rFonts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ДК"/>
    <w:next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Название доклада"/>
    <w:qFormat/>
    <w:pPr>
      <w:widowControl/>
      <w:bidi w:val="0"/>
      <w:spacing w:before="0" w:after="120"/>
      <w:ind w:firstLine="567"/>
      <w:jc w:val="center"/>
    </w:pPr>
    <w:rPr>
      <w:rFonts w:ascii="Times New Roman" w:hAnsi="Times New Roman" w:eastAsia="Times New Roman" w:cs="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20">
    <w:name w:val="Автор"/>
    <w:next w:val="Normal"/>
    <w:qFormat/>
    <w:pPr>
      <w:keepNext w:val="true"/>
      <w:widowControl/>
      <w:bidi w:val="0"/>
      <w:spacing w:before="240" w:after="0"/>
      <w:ind w:firstLine="567"/>
      <w:jc w:val="center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Style21">
    <w:name w:val="Организация автора"/>
    <w:next w:val="Normal"/>
    <w:qFormat/>
    <w:pPr>
      <w:widowControl/>
      <w:bidi w:val="0"/>
      <w:ind w:firstLine="567"/>
      <w:jc w:val="center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ru-RU" w:bidi="ar-SA" w:eastAsia="zh-CN"/>
    </w:rPr>
  </w:style>
  <w:style w:type="paragraph" w:styleId="Style22">
    <w:name w:val="Ключевые слова"/>
    <w:next w:val="Normal"/>
    <w:qFormat/>
    <w:pPr>
      <w:widowControl/>
      <w:bidi w:val="0"/>
      <w:spacing w:before="480" w:after="0"/>
      <w:ind w:left="709" w:right="709" w:firstLine="567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Аннотация"/>
    <w:next w:val="Normal"/>
    <w:qFormat/>
    <w:pPr>
      <w:widowControl/>
      <w:bidi w:val="0"/>
      <w:spacing w:before="360" w:after="0"/>
      <w:ind w:left="709" w:right="709" w:firstLine="567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4">
    <w:name w:val="Заголовок раздела"/>
    <w:next w:val="Normal"/>
    <w:qFormat/>
    <w:pPr>
      <w:keepNext w:val="true"/>
      <w:widowControl/>
      <w:bidi w:val="0"/>
      <w:spacing w:before="480" w:after="240"/>
      <w:ind w:firstLine="567"/>
      <w:jc w:val="center"/>
    </w:pPr>
    <w:rPr>
      <w:rFonts w:ascii="Times New Roman" w:hAnsi="Times New Roman" w:eastAsia="Arial Unicode MS" w:cs="Arial Unicode MS"/>
      <w:b/>
      <w:bCs/>
      <w:color w:val="auto"/>
      <w:sz w:val="28"/>
      <w:szCs w:val="28"/>
      <w:lang w:val="ru-RU" w:bidi="ar-SA" w:eastAsia="zh-CN"/>
    </w:rPr>
  </w:style>
  <w:style w:type="paragraph" w:styleId="Style25">
    <w:name w:val="Список маркированный"/>
    <w:next w:val="Normal"/>
    <w:qFormat/>
    <w:pPr>
      <w:widowControl/>
      <w:tabs>
        <w:tab w:val="clear" w:pos="720"/>
        <w:tab w:val="left" w:pos="360" w:leader="none"/>
      </w:tabs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Литературный источник"/>
    <w:qFormat/>
    <w:pPr>
      <w:widowControl/>
      <w:tabs>
        <w:tab w:val="clear" w:pos="720"/>
        <w:tab w:val="left" w:pos="360" w:leader="none"/>
      </w:tabs>
      <w:bidi w:val="0"/>
      <w:spacing w:before="0" w:after="60"/>
      <w:ind w:firstLine="567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1:00Z</dcterms:created>
  <dc:creator>Горюнова Людмила Николаевна</dc:creator>
  <dc:description/>
  <dc:language>en-US</dc:language>
  <cp:lastModifiedBy>User</cp:lastModifiedBy>
  <dcterms:modified xsi:type="dcterms:W3CDTF">2018-05-04T09:03:00Z</dcterms:modified>
  <cp:revision>3</cp:revision>
  <dc:subject/>
  <dc:title/>
</cp:coreProperties>
</file>