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40"/>
        <w:rPr>
          <w:color w:val="181818"/>
          <w:szCs w:val="28"/>
        </w:rPr>
      </w:pPr>
      <w:r>
        <w:rPr>
          <w:color w:val="18181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181818"/>
          <w:szCs w:val="28"/>
        </w:rPr>
      </w:pPr>
      <w:r>
        <w:rPr>
          <w:b/>
          <w:color w:val="18181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58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 w:before="120" w:after="240"/>
              <w:ind w:left="284" w:hanging="0"/>
              <w:jc w:val="both"/>
              <w:rPr>
                <w:caps w:val="false"/>
                <w:smallCaps w:val="false"/>
                <w:color w:val="181818"/>
                <w:sz w:val="28"/>
                <w:szCs w:val="28"/>
                <w:lang w:val="ru-RU" w:eastAsia="en-US"/>
              </w:rPr>
            </w:pPr>
            <w:r>
              <w:rPr>
                <w:caps w:val="false"/>
                <w:smallCaps w:val="false"/>
                <w:color w:val="181818"/>
                <w:sz w:val="28"/>
                <w:szCs w:val="28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color w:val="1818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pacing w:before="4" w:after="0"/>
              <w:ind w:right="-1" w:hanging="0"/>
              <w:jc w:val="both"/>
              <w:rPr>
                <w:color w:val="181818"/>
                <w:lang w:bidi="he-IL"/>
              </w:rPr>
            </w:pPr>
            <w:r>
              <w:rPr>
                <w:b/>
                <w:color w:val="181818"/>
                <w:sz w:val="28"/>
                <w:szCs w:val="28"/>
                <w:lang w:bidi="he-IL"/>
              </w:rPr>
              <w:t>ПРАВИЛА ВЫБОРА ВАРИАНТА КОНТРОЛЬНЫХ РАБОТ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spacing w:before="4" w:after="0"/>
              <w:ind w:right="-1" w:hanging="0"/>
              <w:jc w:val="both"/>
              <w:rPr>
                <w:caps/>
                <w:color w:val="181818"/>
                <w:sz w:val="28"/>
                <w:szCs w:val="28"/>
                <w:lang w:eastAsia="en-US" w:bidi="he-IL"/>
              </w:rPr>
            </w:pPr>
            <w:r>
              <w:rPr>
                <w:caps/>
                <w:color w:val="181818"/>
                <w:sz w:val="28"/>
                <w:szCs w:val="28"/>
                <w:lang w:eastAsia="en-US" w:bidi="he-IL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pacing w:before="4" w:after="0"/>
              <w:ind w:right="-1" w:hanging="0"/>
              <w:jc w:val="both"/>
              <w:rPr>
                <w:b/>
                <w:b/>
                <w:color w:val="181818"/>
                <w:sz w:val="28"/>
                <w:szCs w:val="28"/>
                <w:lang w:bidi="he-IL"/>
              </w:rPr>
            </w:pPr>
            <w:r>
              <w:rPr>
                <w:b/>
                <w:color w:val="181818"/>
                <w:sz w:val="28"/>
                <w:szCs w:val="28"/>
                <w:lang w:bidi="he-IL"/>
              </w:rPr>
              <w:t>ЗАДАНИЯ ДЛЯ ВЫПОЛНЕНИЯ КОНТРОЛЬНЫХ РАБОТ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napToGrid w:val="false"/>
              <w:spacing w:before="4" w:after="0"/>
              <w:ind w:left="450" w:right="-1" w:hanging="0"/>
              <w:jc w:val="both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181818"/>
                <w:sz w:val="28"/>
                <w:szCs w:val="28"/>
                <w:lang w:bidi="he-IL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snapToGrid w:val="false"/>
              <w:spacing w:before="4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olor w:val="181818"/>
                <w:sz w:val="28"/>
                <w:szCs w:val="28"/>
                <w:lang w:bidi="he-IL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before="4" w:after="20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4" w:after="20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4" w:after="20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4" w:after="20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4" w:after="20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4" w:after="20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4" w:after="20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4" w:after="20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4" w:after="20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4" w:after="20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4" w:after="20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4" w:after="20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4" w:after="20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4" w:after="20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4" w:after="20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етодические указания по дисциплине «Информационные технологии в профессиональной деятельности» предназначены для  реализации государственных требований к минимуму содержания и уровню подготовки выпускников </w:t>
      </w:r>
      <w:r>
        <w:rPr>
          <w:rFonts w:cs="Times New Roman" w:ascii="Times New Roman" w:hAnsi="Times New Roman"/>
          <w:color w:val="181818"/>
          <w:sz w:val="28"/>
          <w:szCs w:val="28"/>
        </w:rPr>
        <w:t>по специальности 38.02.0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1 Экономика и бухгалтерский учет (по отраслям)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сциплина относится к дисциплинам математического и общего естественнонаучного цикла (ЕН.0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информационные ресурсы для поиска и хран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текстовую и табличн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еловую графику и мультимедиа-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з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антивирусные средства защиты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автоматизированными системами делопроизвод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и средства защиты бухгалтерск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состав, основные характеристики организационной и компьютерной тех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инципы использования системного и прикладного программн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оиска информации в сети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спекты использования информационных технологий и программн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автоматизации бухгалтер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принципы организации и эксплуатации бухгалтерских информационны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угрозы и методы обеспечения информационной безопасности.</w:t>
      </w:r>
    </w:p>
    <w:p>
      <w:pPr>
        <w:pStyle w:val="TextBody"/>
        <w:tabs>
          <w:tab w:val="clear" w:pos="3240"/>
          <w:tab w:val="left" w:pos="426" w:leader="none"/>
          <w:tab w:val="center" w:pos="5386" w:leader="none"/>
          <w:tab w:val="left" w:pos="630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Рекомендуемое аппаратное и программное обеспечение: ЭВМ. Локальная сеть. Сетевое программное обеспечение:</w:t>
      </w:r>
    </w:p>
    <w:p>
      <w:pPr>
        <w:pStyle w:val="TextBody"/>
        <w:numPr>
          <w:ilvl w:val="0"/>
          <w:numId w:val="3"/>
        </w:numPr>
        <w:tabs>
          <w:tab w:val="clear" w:pos="3240"/>
          <w:tab w:val="clear" w:pos="6300"/>
          <w:tab w:val="left" w:pos="0" w:leader="none"/>
          <w:tab w:val="left" w:pos="426" w:leader="none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зации финансово-экономического учета;</w:t>
      </w:r>
    </w:p>
    <w:p>
      <w:pPr>
        <w:pStyle w:val="TextBody"/>
        <w:numPr>
          <w:ilvl w:val="0"/>
          <w:numId w:val="3"/>
        </w:numPr>
        <w:tabs>
          <w:tab w:val="clear" w:pos="3240"/>
          <w:tab w:val="clear" w:pos="6300"/>
          <w:tab w:val="left" w:pos="0" w:leader="none"/>
          <w:tab w:val="left" w:pos="426" w:leader="none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система управления базами данных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3240"/>
          <w:tab w:val="clear" w:pos="6300"/>
          <w:tab w:val="left" w:pos="0" w:leader="none"/>
          <w:tab w:val="left" w:pos="426" w:leader="none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система электронных таблиц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xel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3240"/>
          <w:tab w:val="clear" w:pos="6300"/>
          <w:tab w:val="left" w:pos="0" w:leader="none"/>
          <w:tab w:val="left" w:pos="426" w:leader="none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о-информационная система «Консультант Плюс»;</w:t>
      </w:r>
    </w:p>
    <w:p>
      <w:pPr>
        <w:pStyle w:val="TextBody"/>
        <w:numPr>
          <w:ilvl w:val="0"/>
          <w:numId w:val="3"/>
        </w:numPr>
        <w:tabs>
          <w:tab w:val="clear" w:pos="3240"/>
          <w:tab w:val="clear" w:pos="6300"/>
          <w:tab w:val="left" w:pos="0" w:leader="none"/>
          <w:tab w:val="left" w:pos="426" w:leader="none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информационная система «1С-бухгалтерия»;</w:t>
      </w:r>
    </w:p>
    <w:p>
      <w:pPr>
        <w:pStyle w:val="TextBody"/>
        <w:numPr>
          <w:ilvl w:val="0"/>
          <w:numId w:val="3"/>
        </w:numPr>
        <w:tabs>
          <w:tab w:val="clear" w:pos="3240"/>
          <w:tab w:val="clear" w:pos="6300"/>
          <w:tab w:val="left" w:pos="0" w:leader="none"/>
          <w:tab w:val="left" w:pos="426" w:leader="none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программа графической обработки информации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3240"/>
          <w:tab w:val="clear" w:pos="6300"/>
          <w:tab w:val="left" w:pos="0" w:leader="none"/>
          <w:tab w:val="left" w:pos="426" w:leader="none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программа подготовки презентаци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3240"/>
          <w:tab w:val="clear" w:pos="6300"/>
          <w:tab w:val="left" w:pos="0" w:leader="none"/>
          <w:tab w:val="left" w:pos="426" w:leader="none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программа сканирования и распознавания текста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3240"/>
          <w:tab w:val="clear" w:pos="6300"/>
          <w:tab w:val="left" w:pos="0" w:leader="none"/>
          <w:tab w:val="left" w:pos="426" w:leader="none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программа работы с электронной почтой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>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240"/>
          <w:tab w:val="clear" w:pos="6300"/>
          <w:tab w:val="left" w:pos="284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наиболее сложным темам дисциплины предусмотрены аудиторные занятия. Формой контроля данной дисциплины является экзамен. Для допуска к экзамену необходимо сдать работу в деканат на регистрацию, деканат передает работу на проверку преподавателю, без выполненной и зачтенной работы до экзамена студентов не допускается. </w:t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left="567" w:right="-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6"/>
        <w:tabs>
          <w:tab w:val="clear" w:pos="708"/>
          <w:tab w:val="left" w:pos="0" w:leader="none"/>
        </w:tabs>
        <w:spacing w:before="4" w:after="0"/>
        <w:ind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6"/>
        <w:tabs>
          <w:tab w:val="clear" w:pos="708"/>
          <w:tab w:val="left" w:pos="0" w:leader="none"/>
        </w:tabs>
        <w:spacing w:before="4" w:after="0"/>
        <w:ind w:right="-1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left="567" w:right="-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513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дисциплины. Содержание информационных технологий, ее роль и значение в современном мире. Основные методы  и средства обработки, хранения, передачи и накопления информации. Основные части всех разделов.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Информационные технологии и системы: основные понятия, терминология и классификация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Понятия информационных технолог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информационных технологий. Этапы развития информационных технологий. Основные характеристики. Принципы информационных технологий. Виды информационных технологий. Проблемы использования информационных технолог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аспекты использования информационных технологий.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дрение информационных технологий в бухгалтерской отрасли. Направления автоматизации  бухгалтерской деятельности. </w:t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: Поиск информации в глобальной сети «Проблемы использования информационных технологий», данную информацию сохранить в созданную папку.</w:t>
            </w:r>
          </w:p>
        </w:tc>
      </w:tr>
      <w:tr>
        <w:trPr>
          <w:trHeight w:val="2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Информационные системы: основные понят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uppressAutoHyphens w:val="true"/>
              <w:kinsoku w:val="false"/>
              <w:ind w:left="0" w:firstLine="15"/>
              <w:jc w:val="both"/>
              <w:rPr>
                <w:bCs/>
              </w:rPr>
            </w:pPr>
            <w:r>
              <w:rPr>
                <w:bCs/>
              </w:rPr>
              <w:t>Понятие информационной системы. Классификация информационных систем. Состав и характеристика качества информационных систем. Н</w:t>
            </w:r>
            <w:r>
              <w:rPr/>
              <w:t xml:space="preserve">азначение, принципы организации и эксплуатации бухгалтерских информационных систем. 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uppressAutoHyphens w:val="true"/>
              <w:kinsoku w:val="false"/>
              <w:ind w:left="0" w:firstLine="15"/>
              <w:jc w:val="both"/>
              <w:rPr>
                <w:bCs/>
              </w:rPr>
            </w:pPr>
            <w:r>
              <w:rPr/>
              <w:t xml:space="preserve">Основные понятия автоматизированной обработки информации. Автоматизированная информационная система (АИС) и технология ее функционирования. Основные понятия и определение. Состав и структура АИС. </w:t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uppressAutoHyphens w:val="true"/>
              <w:kinsoku w:val="false"/>
              <w:ind w:left="0" w:firstLine="15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25"/>
              <w:numPr>
                <w:ilvl w:val="0"/>
                <w:numId w:val="0"/>
              </w:numPr>
              <w:tabs>
                <w:tab w:val="clear" w:pos="708"/>
                <w:tab w:val="left" w:pos="376" w:leader="none"/>
              </w:tabs>
              <w:suppressAutoHyphens w:val="true"/>
              <w:kinsoku w:val="false"/>
              <w:ind w:left="0" w:hanging="0"/>
              <w:jc w:val="both"/>
              <w:rPr>
                <w:bCs/>
              </w:rPr>
            </w:pPr>
            <w:r>
              <w:rPr/>
              <w:t xml:space="preserve">Деловая игра: Выбор оптимального варианта построения автоматизированной информационной системы аудиторской фирмы для эффективного выполнения профессиональных задач. 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Технические средства информационных технолог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ые средства информационных технологий. Назначение, состав, основные характеристики организационной и компьютерной техники. Техническое обеспечение автоматизированных информационных систем и технология их функционирования.</w:t>
            </w:r>
          </w:p>
        </w:tc>
      </w:tr>
      <w:tr>
        <w:trPr>
          <w:trHeight w:val="8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сследование порядка запуска компьютера. Соединение компьютеров через параллельные пор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Сканирование документа, его обработка (редактирование и форматирование распознанного текста), сохранение документа на носитель.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Программные продукты и их основные характеристик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нятия программного обеспечения. Характеристика программного продукта. Жизненный цикл  программного продукта. Защита программных продуктов. Программные системы защиты от несанкционированного копир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ы использования системного и прикладного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пакеты прикладных программ бухгалтерского учета (1С:Бухгалтерия, «Инфо-Бухгалтер», «ПАРУС», «БЭСТ», «Галактика-Парус» и др.) Классификация программных продуктов. Правовые аспекты использования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оры обработки графической информации и мультимедиа-информации. Методы представления графических изображений. Растровая и векторная графика. Графические редакторы: назначение пользовательский интерфейс, основные функци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др.). </w:t>
            </w:r>
          </w:p>
        </w:tc>
      </w:tr>
      <w:tr>
        <w:trPr>
          <w:trHeight w:val="9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ство со специализированным программным обеспечением для сбора, хранения и обработки бухгалтерской информации, с программой 1С:Бухгалтерия. Настройка программы на ведение учета на конкретном предприятии.  Справочная помощ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станты и справочники. Документы и журналы. Работа с первичными документами в программе 1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Интеллектуальная игра «Последний герой» (по темам 1.1 -1.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начало, работы в графическом редакторе. Создание простых фигур. Инструменты группы «Свободное рисов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Знакомство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Монтаж фотографии.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стовые редакторы. Текстовый процессо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or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функции текстовых редакторов. Текстовый процесс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Классификация и возможности текстового редактора. Загрузка редактора. Меню и окна. Операции с участками текста.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7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Редактирование и обработка текстовой информац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Создание таблиц и оформление форм редактор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qu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Создание деловых текстовых документ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мультимедийным сопровожд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азработать рекламу любой программы автоматизации бухгалтерского учета с применением деловой графики и мультимедиа-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оздать и сохранить оргдиаграмму, используя приложен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Organization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Chat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Методы и средства обеспечения безопасности информации в бухгалтерской деятельности».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бличный процессо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, виды, назначение и основные свойства электронных таблиц. Табличный процесс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бработка данных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од и редактирование данных. Функции. Графические возможности.</w:t>
            </w:r>
          </w:p>
        </w:tc>
      </w:tr>
      <w:tr>
        <w:trPr>
          <w:trHeight w:val="9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uppressAutoHyphens w:val="true"/>
              <w:kinsoku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Знакомство с интерфейсом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вод, редактирование, организация расчетов информаци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боты в электронных таблиц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ботка табличной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фун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стами, построение диаграмм.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 информац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я баз данных.  Виды моделей данных. Классификация баз данных. Типы д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связей между данными: иерархическая, сетевая, реляционная. Реляционный подход к построению информационно-логической модели. Системы управления базами данных. Знакомство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сновные объекты, интерфейс.</w:t>
            </w:r>
          </w:p>
        </w:tc>
      </w:tr>
      <w:tr>
        <w:trPr>
          <w:trHeight w:val="10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25"/>
              <w:numPr>
                <w:ilvl w:val="0"/>
                <w:numId w:val="0"/>
              </w:numPr>
              <w:suppressAutoHyphens w:val="true"/>
              <w:kinsoku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Хранение и обработка данных в СУБД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едактирование и модификация таблиц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Работа с данными с использованием запросов в СУБ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, ведение и использование баз данных при создании индивидуальных про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ывод отчетов на печать и копирование в другие документы.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Автоматизированное рабочее место (АРМ) специалиста</w:t>
            </w:r>
          </w:p>
        </w:tc>
      </w:tr>
      <w:tr>
        <w:trPr>
          <w:trHeight w:val="1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Общая структура АРМ специал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, основные принципы построения. Общая структура автоматизации профессиональной деятельности (типа АРМ), их возможности и ограничения. Примеры существующих систем.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хема данных АРМ специалиста, ввод и фильтрация информации. </w:t>
            </w:r>
          </w:p>
        </w:tc>
      </w:tr>
      <w:tr>
        <w:trPr>
          <w:trHeight w:val="3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в текстовом редакторе  в виде структуры «Автоматизированное рабочее место бухгалтера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служебную записку, зарегистрировать ее и направить на рассмотрение с помощью автоматизированной системы делопроизводства.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Финансово- экономический анализ в пакете програм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и анализ экономических показателей деятельности предприят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анализа баланса, особенности проведения анализа баланса в системе электронных таблиц. Наглядное представление результатов с помощью диаграмм.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расчетные формулы экономических показателей финансового состояния предприятия, оптимальные и критические значения показателей, особенности расчета в системе электронных табли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аналитической работы с использованием офисных технолог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ычислительные функции табличного процесс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финансов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 бухгалтерской отчетности в системе электронных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счет показателей финансового состояния предприятия в системе электронных таблиц с использование графических изоб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журналами операций и проводок (в программе 1С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алоговой декларации по налогам и сборам в бюджет, налоговые декларации по Единому социальному налог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итогов и формирование отчетов (в программе 1С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овые и банковские операции в бухгалтерской программе.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Решение бухгалтерский и финансово-экономических задач средствами электронных таблиц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финансово-бухгалтерских задач, решаемых средствами электронной таблицы. Порядок записи функций в электронных таблицах.</w:t>
            </w:r>
          </w:p>
        </w:tc>
      </w:tr>
      <w:tr>
        <w:trPr>
          <w:trHeight w:val="10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25"/>
              <w:numPr>
                <w:ilvl w:val="0"/>
                <w:numId w:val="0"/>
              </w:numPr>
              <w:suppressAutoHyphens w:val="true"/>
              <w:kinsoku w:val="false"/>
              <w:ind w:left="0" w:hanging="0"/>
              <w:jc w:val="both"/>
              <w:rPr/>
            </w:pPr>
            <w:r>
              <w:rPr>
                <w:bCs/>
              </w:rPr>
              <w:t xml:space="preserve">1.Организация финансовых расчетов в табличном процесс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. Подбор параметра. </w:t>
            </w:r>
          </w:p>
          <w:p>
            <w:pPr>
              <w:pStyle w:val="25"/>
              <w:numPr>
                <w:ilvl w:val="0"/>
                <w:numId w:val="0"/>
              </w:numPr>
              <w:suppressAutoHyphens w:val="true"/>
              <w:kinsoku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Организация обратного рас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асчет заработной платы в системе электронных таб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солидация данных нескольких электронных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Задачи оптимизации (поиск решения).</w:t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реферат на тему «Услуги Интернет-банкинга».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экономических данных с использованием программ подготовки презентац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сведения о системе презентаци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чее окно программы подготовки презентаций. Порядок создания презентаций. Создание многослайдовой презентаций. Применение анимации. Автоматизация презентации. Публичная демонстрация слайд-шоу.</w:t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едставление процедур инвентаризации в виде демонстрации слайд-шо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Графическое представление данных и прогнозирован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Локальные и глобальные компьютерные сети, сетевые технологии обработки ин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Классификация компьютерный сетей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нятия, архитектура и классификация компьютерных сетей. Основные компоненты компьютерных сетей. Принципы пакетной передачи данных. Адресация в сетях. Организация межсетевого взаимодействия. Требования к компьютерным сетям.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кальные и глобальные сети. Организация работы в локальных сетях. Локальные сети с выделенным сервером. Одноранговые локальные сети. </w:t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211"/>
              <w:suppressAutoHyphens w:val="true"/>
              <w:kinsoku w:val="false"/>
              <w:ind w:hanging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  <w:r>
              <w:rPr>
                <w:rFonts w:cs="Times New Roman"/>
                <w:color w:val="000000"/>
              </w:rPr>
              <w:t>Составить обобщенную структуру компьютерной сети в графическом редакторе</w:t>
            </w:r>
          </w:p>
          <w:p>
            <w:pPr>
              <w:pStyle w:val="211"/>
              <w:suppressAutoHyphens w:val="true"/>
              <w:kinsoku w:val="false"/>
              <w:ind w:hanging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  <w:r>
              <w:rPr>
                <w:rFonts w:cs="Times New Roman"/>
                <w:color w:val="000000"/>
              </w:rPr>
              <w:t xml:space="preserve">Работа с сетевыми технологиями. </w:t>
            </w:r>
          </w:p>
        </w:tc>
      </w:tr>
      <w:tr>
        <w:trPr>
          <w:trHeight w:val="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Глобальная сеть Интернет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, структура и состав сети Интернет. Административное устройство Интернета. Основы межсетевой адресации и протоколы Интернета. Порталы. Технологии  подключения к Интернету и их характеристики. </w:t>
            </w:r>
          </w:p>
        </w:tc>
      </w:tr>
      <w:tr>
        <w:trPr>
          <w:trHeight w:val="1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поиска информации в Интернет. Технологии поиска информации в сети Интернет. Поисковые инструменты, поисковые машины, каталоги. Система поис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айлов. Подборки ссылок. Информационно-поисковые системы (Консультант Плюс, Гарант и др.). </w:t>
            </w:r>
          </w:p>
        </w:tc>
      </w:tr>
      <w:tr>
        <w:trPr>
          <w:trHeight w:val="2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Организация работы в глобальной сети Интернет. Сделать поиск сайтов в наиболее популярных поисковых системах общего назначения русскоязычном Интерне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в компьютерной сети Интернет. Изучение почтовой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иск документов справочно-правовой системе «Консультант Плюс», «Гаран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формить рекламный лист по образцу и через почтовую программу передать преподавателю на провер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нотекстового поиска. Работа со списком в СПС «Консультант Плюс», «Гаран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иском и текстами найденных документов. Справочная информация. Работа с папками «Консультант Плюс», «Гаран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иска информации в Интернете с помощью встроенных средств поиска, электронных каталогов по следующим документам: федеральные законы, акты, приложения, распоряжения. </w:t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е  в виде слайд-шоу по теме «Возможности российских справочно-правовых систем и история их развития».</w:t>
            </w:r>
          </w:p>
        </w:tc>
      </w:tr>
      <w:tr>
        <w:trPr>
          <w:trHeight w:val="1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 Информационная безопасность и защита информац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ая безопасность. Классификация средств защи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защиты информации от несанкционированного доступа. Основные угрозы и методы обеспечения информационной безопасности.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компьютерных вирусов. История возникновения компьютерных вирусов. Характеристика компьютерных вирусов. Антивирусные средства. Безопасность информационных систем в компаниях.</w:t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здание многослайдовой презентации по теме «Антивирусные средства и методы защиты информации». </w:t>
            </w:r>
          </w:p>
          <w:p>
            <w:pPr>
              <w:pStyle w:val="25"/>
              <w:numPr>
                <w:ilvl w:val="0"/>
                <w:numId w:val="0"/>
              </w:numPr>
              <w:tabs>
                <w:tab w:val="clear" w:pos="708"/>
                <w:tab w:val="left" w:pos="376" w:leader="none"/>
              </w:tabs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2.</w:t>
            </w:r>
            <w:r>
              <w:rPr>
                <w:bCs/>
              </w:rPr>
              <w:t>Создание архива, защищенного паролем.</w:t>
            </w:r>
          </w:p>
          <w:p>
            <w:pPr>
              <w:pStyle w:val="25"/>
              <w:numPr>
                <w:ilvl w:val="0"/>
                <w:numId w:val="0"/>
              </w:numPr>
              <w:tabs>
                <w:tab w:val="clear" w:pos="708"/>
                <w:tab w:val="left" w:pos="376" w:leader="none"/>
              </w:tabs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3.Работа с антивирусными средствами и средствами защиты бухгалтерской информации.</w:t>
            </w:r>
          </w:p>
          <w:p>
            <w:pPr>
              <w:pStyle w:val="25"/>
              <w:numPr>
                <w:ilvl w:val="0"/>
                <w:numId w:val="0"/>
              </w:numPr>
              <w:tabs>
                <w:tab w:val="clear" w:pos="708"/>
                <w:tab w:val="left" w:pos="376" w:leader="none"/>
              </w:tabs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4.</w:t>
            </w:r>
            <w:r>
              <w:rPr>
                <w:bCs/>
              </w:rPr>
              <w:t>Тестирование гибкого диска на наличие вируса и его лечение.</w:t>
            </w:r>
          </w:p>
        </w:tc>
      </w:tr>
    </w:tbl>
    <w:p>
      <w:pPr>
        <w:pStyle w:val="Style26"/>
        <w:tabs>
          <w:tab w:val="clear" w:pos="708"/>
          <w:tab w:val="left" w:pos="567" w:leader="none"/>
        </w:tabs>
        <w:spacing w:before="4" w:after="0"/>
        <w:ind w:left="567"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567" w:leader="none"/>
        </w:tabs>
        <w:spacing w:before="4" w:after="0"/>
        <w:ind w:left="720" w:right="-1" w:hanging="360"/>
        <w:jc w:val="both"/>
        <w:rPr>
          <w:lang w:bidi="he-IL"/>
        </w:rPr>
      </w:pPr>
      <w:r>
        <w:rPr>
          <w:b/>
          <w:sz w:val="28"/>
          <w:szCs w:val="28"/>
          <w:lang w:bidi="he-IL"/>
        </w:rPr>
        <w:t>ПРАВИЛА ВЫБОРА ВАРИАНТА КОНТРОЛЬНЫХ РАБОТ</w:t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left="567"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состоит из трех заданий – теоретического и двух  практических. Теоретическое задание способствует углубленному изучению информационных технологий в профессиональной деятельности. Практические задания дают навыки решения в конкретной программе задачи, приближенной к реальной коммерческой деятельности. 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выбора  варианта контрольной  работы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35"/>
        <w:gridCol w:w="1459"/>
        <w:gridCol w:w="1473"/>
        <w:gridCol w:w="1614"/>
        <w:gridCol w:w="1601"/>
      </w:tblGrid>
      <w:tr>
        <w:trPr>
          <w:trHeight w:val="18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арианта контрольной работы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буква в фамилии студен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оретического зад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актического хзадания</w:t>
            </w:r>
          </w:p>
        </w:tc>
      </w:tr>
      <w:tr>
        <w:trPr>
          <w:trHeight w:val="1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,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26"/>
        <w:tabs>
          <w:tab w:val="clear" w:pos="708"/>
          <w:tab w:val="left" w:pos="1134" w:leader="none"/>
        </w:tabs>
        <w:spacing w:before="4" w:after="0"/>
        <w:ind w:right="-1" w:hanging="0"/>
        <w:jc w:val="both"/>
        <w:rPr>
          <w:lang w:bidi="he-IL"/>
        </w:rPr>
      </w:pPr>
      <w:r>
        <w:rPr>
          <w:lang w:bidi="he-IL"/>
        </w:rPr>
        <w:tab/>
        <w:t xml:space="preserve">Контрольные работы, выполненные не по своему варианту, к защите не допускаются. </w:t>
      </w:r>
    </w:p>
    <w:p>
      <w:pPr>
        <w:pStyle w:val="Style26"/>
        <w:tabs>
          <w:tab w:val="clear" w:pos="708"/>
          <w:tab w:val="left" w:pos="1134" w:leader="none"/>
        </w:tabs>
        <w:spacing w:before="4" w:after="0"/>
        <w:ind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6"/>
        <w:numPr>
          <w:ilvl w:val="1"/>
          <w:numId w:val="8"/>
        </w:numPr>
        <w:tabs>
          <w:tab w:val="clear" w:pos="708"/>
          <w:tab w:val="left" w:pos="567" w:leader="none"/>
        </w:tabs>
        <w:ind w:left="900" w:right="-1" w:hanging="450"/>
        <w:jc w:val="both"/>
        <w:rPr>
          <w:lang w:bidi="he-IL"/>
        </w:rPr>
      </w:pPr>
      <w:r>
        <w:rPr>
          <w:b/>
          <w:sz w:val="28"/>
          <w:szCs w:val="28"/>
          <w:lang w:bidi="he-IL"/>
        </w:rPr>
        <w:t>СТРУКТУРА КОНТРОЛЬНОЙ РАБОТЫ</w:t>
      </w:r>
    </w:p>
    <w:p>
      <w:pPr>
        <w:pStyle w:val="Style26"/>
        <w:tabs>
          <w:tab w:val="clear" w:pos="708"/>
          <w:tab w:val="left" w:pos="567" w:leader="none"/>
        </w:tabs>
        <w:ind w:left="567"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Контрольная работа должна быть выполнена в соответствии с требованиями государствен</w:t>
        <w:softHyphen/>
        <w:t>ного образовательного стандарта и государственного стандарта, регламентирующего обязательные правила построения и изложения текстовых документов. Структура контрольной работы:</w:t>
      </w:r>
    </w:p>
    <w:p>
      <w:pPr>
        <w:pStyle w:val="Style25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титульный лист;</w:t>
      </w:r>
    </w:p>
    <w:p>
      <w:pPr>
        <w:pStyle w:val="Style25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содержание;</w:t>
      </w:r>
    </w:p>
    <w:p>
      <w:pPr>
        <w:pStyle w:val="Style25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введение;</w:t>
      </w:r>
    </w:p>
    <w:p>
      <w:pPr>
        <w:pStyle w:val="Style25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новная часть (теоретическая и практическая части);</w:t>
      </w:r>
    </w:p>
    <w:p>
      <w:pPr>
        <w:pStyle w:val="Style2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исок литературы;</w:t>
      </w:r>
    </w:p>
    <w:p>
      <w:pPr>
        <w:pStyle w:val="Style25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приложения. </w:t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>
          <w:lang w:bidi="he-IL"/>
        </w:rPr>
      </w:pPr>
      <w:r>
        <w:rPr>
          <w:sz w:val="28"/>
          <w:szCs w:val="28"/>
          <w:lang w:bidi="he-IL"/>
        </w:rPr>
        <w:tab/>
        <w:t xml:space="preserve"> </w:t>
      </w:r>
      <w:r>
        <w:rPr>
          <w:lang w:bidi="he-IL"/>
        </w:rPr>
        <w:t>Структурные элементы располагаются в контрольной работе в приведенной выше последовательности.</w:t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/>
      </w:pPr>
      <w:r>
        <w:rPr>
          <w:lang w:bidi="he-IL"/>
        </w:rPr>
        <w:tab/>
        <w:tab/>
        <w:t>Титульный лист оформляется в соответствии с требованиями.</w:t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/>
      </w:pPr>
      <w:r>
        <w:rPr>
          <w:lang w:bidi="he-IL"/>
        </w:rPr>
        <w:tab/>
        <w:tab/>
        <w:t xml:space="preserve">Содержание включает порядковые номера и наименования основных разделов (при необходимости – подразделов) работы, приложений с указанием их обозначения и заголовков. В правой стороне листа указывают номера страниц, с которых начинается та или иная часть работы. В содержании перечисляют все приложения к  контрольной работе с указанием их номеров. Заголовков и номеров страниц, с которых они начинаются. </w:t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/>
      </w:pPr>
      <w:r>
        <w:rPr>
          <w:lang w:bidi="he-IL"/>
        </w:rPr>
        <w:tab/>
        <w:tab/>
        <w:t>Введение размещают на отдельном листе. Введение необходимо дать общие сведения о контрольной работе: сформулировать цель и решаемые задачи. Введение необходимо также перечислить вопросы, которые будут рассмотрены в работе, выделив те, которые предполагается решить практически.</w:t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/>
      </w:pPr>
      <w:r>
        <w:rPr>
          <w:lang w:bidi="he-IL"/>
        </w:rPr>
        <w:tab/>
        <w:tab/>
        <w:t>Основная часть состоит из двух подразделов: теоретического и практического. В первом подразделе излагается теоретический вопрос, входящий в программу курса (предполагается его углубленная проработка). Во втором подразделе выполняется практическая работа в соответствии с выбранным вариантом и описывается технология ее решения.</w:t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/>
      </w:pPr>
      <w:r>
        <w:rPr>
          <w:lang w:bidi="he-IL"/>
        </w:rPr>
        <w:tab/>
        <w:tab/>
        <w:t>В список литературы включаются все использованные при выполнении контрольной работы источники: учебники и учебные пособия, методические указания, справочники, статьи в периодических изданиях, инструктивная документация по использованию программных средств, электронные адреса Интернета.</w:t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/>
      </w:pPr>
      <w:r>
        <w:rPr>
          <w:lang w:bidi="he-IL"/>
        </w:rPr>
        <w:tab/>
        <w:tab/>
        <w:t xml:space="preserve">Материал, дополняющий содержание контрольной работы, размещают в приложениях. К нему относятся формы, входная и выходная информация, графические и справочные материалы, иллюстрации, структурные и функциональные диаграммы, другая проектная документация. Каждое приложение начинается с новой страницы с указанием в правом верхнем углу первого листа «Приложение № …». В тексте контрольной работы на все приложения должны быть ссылки, приложения должны располагаться в порядке ссылок на них в тексте. Приложения должны иметь общую с остальной частью работы сквозную нумерацию страниц. </w:t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left="567"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567" w:leader="none"/>
        </w:tabs>
        <w:spacing w:before="4" w:after="0"/>
        <w:ind w:left="720" w:right="-1" w:hanging="360"/>
        <w:jc w:val="both"/>
        <w:rPr>
          <w:lang w:bidi="he-IL"/>
        </w:rPr>
      </w:pPr>
      <w:r>
        <w:rPr>
          <w:b/>
          <w:sz w:val="28"/>
          <w:szCs w:val="28"/>
          <w:lang w:bidi="he-IL"/>
        </w:rPr>
        <w:t>ЗАДАНИЯ ДЛЯ ВЫПОЛНЕНИЯ КОНТРОЛЬНЫХ РАБОТ</w:t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6"/>
        <w:tabs>
          <w:tab w:val="clear" w:pos="708"/>
          <w:tab w:val="left" w:pos="567" w:leader="none"/>
        </w:tabs>
        <w:spacing w:before="4" w:after="0"/>
        <w:ind w:right="-1" w:hanging="0"/>
        <w:jc w:val="both"/>
        <w:rPr>
          <w:b/>
          <w:b/>
          <w:lang w:bidi="he-IL"/>
        </w:rPr>
      </w:pPr>
      <w:r>
        <w:rPr>
          <w:b/>
          <w:lang w:bidi="he-IL"/>
        </w:rPr>
        <w:t>Задание 1</w:t>
      </w:r>
    </w:p>
    <w:p>
      <w:pPr>
        <w:pStyle w:val="Style26"/>
        <w:tabs>
          <w:tab w:val="clear" w:pos="708"/>
          <w:tab w:val="left" w:pos="0" w:leader="none"/>
        </w:tabs>
        <w:spacing w:before="4" w:after="0"/>
        <w:ind w:right="-1" w:hanging="0"/>
        <w:jc w:val="both"/>
        <w:rPr>
          <w:b/>
          <w:b/>
          <w:lang w:bidi="he-IL"/>
        </w:rPr>
      </w:pPr>
      <w:r>
        <w:rPr>
          <w:b/>
          <w:lang w:bidi="he-IL"/>
        </w:rPr>
        <w:t>Теоретическая часть контро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Информатика как отрасль народ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Информатика в жизн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 Информационное общество и его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. История развития вычислительной техники (ЭВ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. Экономическая информация и ее применение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. Современные операционные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7. Обработка экономической информации с использованием электронных таб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8. Обработка экономической информации с использованием текстовых ред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9. Защита программных продуктов от несанкционированного дост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0. Использование ресурсов сети Интернет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0" w:leader="none"/>
        </w:tabs>
        <w:ind w:right="-1" w:hanging="0"/>
        <w:jc w:val="both"/>
        <w:rPr>
          <w:b/>
          <w:b/>
          <w:lang w:bidi="he-IL"/>
        </w:rPr>
      </w:pPr>
      <w:r>
        <w:rPr>
          <w:b/>
          <w:lang w:bidi="he-IL"/>
        </w:rPr>
        <w:t>Практическая часть контро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 является общим для всех вариантов. Документ создается средствами  текстового редактора 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буфера обмен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ледующие пунк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руйте в новый лис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ервые три абзаца текста из Вашего теоретического </w:t>
      </w:r>
      <w:r>
        <w:rPr>
          <w:rFonts w:cs="Times New Roman" w:ascii="Times New Roman" w:hAnsi="Times New Roman"/>
          <w:b/>
          <w:sz w:val="24"/>
          <w:szCs w:val="24"/>
        </w:rPr>
        <w:t>задания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ледующие параметр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абзац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шрифт 12 пт, </w:t>
      </w:r>
      <w:r>
        <w:rPr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>, курсив, выравнивание по правому краю, отступ абзаца справа 2 см, выделите абзац двойной волнистой рамко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й абзац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шрифт 14 пт, </w:t>
      </w:r>
      <w:r>
        <w:rPr>
          <w:rFonts w:cs="Times New Roman" w:ascii="Times New Roman" w:hAnsi="Times New Roman"/>
          <w:sz w:val="24"/>
          <w:szCs w:val="24"/>
          <w:lang w:val="en-US"/>
        </w:rPr>
        <w:t>Tahoma</w:t>
      </w:r>
      <w:r>
        <w:rPr>
          <w:rFonts w:cs="Times New Roman" w:ascii="Times New Roman" w:hAnsi="Times New Roman"/>
          <w:sz w:val="24"/>
          <w:szCs w:val="24"/>
        </w:rPr>
        <w:t>, зачеркнутый, отступ первой строки 4 см, выравнивание по левому краю, двойной междустрочный интерва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ий абзац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азбейте на две колонки разной ширины (текст должен располагаться в обеих колонках), шрифт 14 пт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одинарный междустрочный интервал, выравнивание по ширин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вторым и третьим абзацами поместите изображение Вашего рабочего стола (необходимо перейдите на рабочий стол, потом нажать на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PrintScreen</w:t>
      </w:r>
      <w:r>
        <w:rPr>
          <w:rFonts w:cs="Times New Roman" w:ascii="Times New Roman" w:hAnsi="Times New Roman"/>
          <w:sz w:val="24"/>
          <w:szCs w:val="24"/>
        </w:rPr>
        <w:t xml:space="preserve">, откройте свою работу и поставьте курсор между вторым и третьим абзацами, далее нажать «Вставить» или правая кнопка мыши и выбрать команду «Вставить» или сочетание клавиши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 xml:space="preserve">  выполняется с использованием электронной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варианта соответствует таблице выбора варианта. Задание 3  должно содержать следующие распечатанные пункты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ую таблицу с пояснениями к ней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у с расчетными значениями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у в формульном варианте  и на листе чтоб печатались заголовки  строк и столбц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у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ПРАКТИЧЕСКИ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Вариант 3</w:t>
      </w:r>
    </w:p>
    <w:p>
      <w:pPr>
        <w:pStyle w:val="Normal"/>
        <w:jc w:val="both"/>
        <w:rPr/>
      </w:pPr>
      <w:r>
        <w:rPr/>
        <w:t>Расчет зарплаты отдела продаж за 3месяца каждого работника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276"/>
        <w:gridCol w:w="1276"/>
        <w:gridCol w:w="1026"/>
        <w:gridCol w:w="992"/>
        <w:gridCol w:w="1276"/>
        <w:gridCol w:w="1276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евра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редняя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Удельный 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ем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Бара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Журавлева О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етух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мирнова М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рлова Л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оболева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Журавл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5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Средняя заработная 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аксималь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</w:tbl>
    <w:p>
      <w:pPr>
        <w:pStyle w:val="Style20"/>
        <w:ind w:left="142" w:hanging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Style20"/>
        <w:numPr>
          <w:ilvl w:val="0"/>
          <w:numId w:val="12"/>
        </w:numPr>
        <w:ind w:left="142" w:hanging="36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вести данные в табличный процессор.</w:t>
      </w:r>
    </w:p>
    <w:p>
      <w:pPr>
        <w:pStyle w:val="Style20"/>
        <w:numPr>
          <w:ilvl w:val="0"/>
          <w:numId w:val="12"/>
        </w:numPr>
        <w:ind w:left="142" w:hanging="36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Рассчитать Графу 6, 7. </w:t>
      </w:r>
    </w:p>
    <w:p>
      <w:pPr>
        <w:pStyle w:val="Style20"/>
        <w:numPr>
          <w:ilvl w:val="0"/>
          <w:numId w:val="12"/>
        </w:numPr>
        <w:ind w:left="142" w:hanging="36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Рассчитать «Итого» по графе 6, «Средняя заработная плата» за месяц январь.</w:t>
      </w:r>
    </w:p>
    <w:p>
      <w:pPr>
        <w:pStyle w:val="Style20"/>
        <w:numPr>
          <w:ilvl w:val="0"/>
          <w:numId w:val="12"/>
        </w:numPr>
        <w:ind w:left="142" w:hanging="36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Графа 8 рассчитывается по формуле: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графа 8 = графа 6/итог графы 6*100%</w:t>
      </w:r>
    </w:p>
    <w:p>
      <w:pPr>
        <w:pStyle w:val="Style20"/>
        <w:numPr>
          <w:ilvl w:val="0"/>
          <w:numId w:val="12"/>
        </w:numPr>
        <w:ind w:left="142" w:hanging="36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У каких работников суммарная зарплата за3 месяца максимальная? </w:t>
      </w:r>
    </w:p>
    <w:p>
      <w:pPr>
        <w:pStyle w:val="Style20"/>
        <w:numPr>
          <w:ilvl w:val="0"/>
          <w:numId w:val="12"/>
        </w:numPr>
        <w:ind w:left="142" w:hanging="36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Графа 9 рассчитывается с помощью функции Логическая. Если у сотрудника сумма за 3 месяца больше 70000, то начислить ему 5000, если сумма меньше 50000, тогда  2500.</w:t>
      </w:r>
    </w:p>
    <w:p>
      <w:pPr>
        <w:pStyle w:val="Style20"/>
        <w:numPr>
          <w:ilvl w:val="0"/>
          <w:numId w:val="12"/>
        </w:numPr>
        <w:ind w:left="142" w:hanging="36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Построить гистограмму распределения  зарплаты для каждого работника за 3 месяца. В диаграмме сделать подписи данных, название диаграммы, добавить легенду справа.</w:t>
      </w:r>
    </w:p>
    <w:p>
      <w:pPr>
        <w:pStyle w:val="Style20"/>
        <w:numPr>
          <w:ilvl w:val="0"/>
          <w:numId w:val="12"/>
        </w:numPr>
        <w:ind w:left="142" w:hanging="36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Скопировать Лист  на котором производились расчеты, в скопированном листе сделать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ind w:left="142" w:hanging="36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Задать отображение формул, а не их расчеты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ind w:left="142" w:hanging="36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ечать заголовки строк и столбцов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ind w:left="142" w:hanging="36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осмотрите предварительный просмотр, чтоб вся информация вмещалас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8"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56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Times New Roman" w:hAnsi="Times New Roman" w:eastAsia="Times New Roman" w:cs="Times New Roman"/>
      <w:b/>
      <w:bCs/>
      <w:cap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caps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caps/>
      <w:sz w:val="28"/>
      <w:szCs w:val="2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Bserpurlitem1">
    <w:name w:val="b-serp-url__item1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  <w:tab w:val="left" w:pos="6300" w:leader="none"/>
      </w:tabs>
      <w:spacing w:lineRule="auto" w:line="240" w:before="0" w:after="0"/>
      <w:ind w:right="593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iCs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_Абзац"/>
    <w:basedOn w:val="Style24"/>
    <w:qFormat/>
    <w:pPr>
      <w:spacing w:lineRule="exact" w:line="350" w:before="0" w:after="0"/>
      <w:ind w:firstLine="425"/>
      <w:jc w:val="both"/>
    </w:pPr>
    <w:rPr>
      <w:rFonts w:ascii="Times New Roman" w:hAnsi="Times New Roman" w:eastAsia="MS Mincho;ＭＳ 明朝" w:cs="Times New Roman"/>
      <w:sz w:val="28"/>
      <w:szCs w:val="17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08:00Z</dcterms:created>
  <dc:creator>Преподаватель</dc:creator>
  <dc:description/>
  <dc:language>en-US</dc:language>
  <cp:lastModifiedBy>Yooza</cp:lastModifiedBy>
  <dcterms:modified xsi:type="dcterms:W3CDTF">2018-05-15T00:08:00Z</dcterms:modified>
  <cp:revision>2</cp:revision>
  <dc:subject/>
  <dc:title/>
</cp:coreProperties>
</file>