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35.35pt;margin-top:326.75pt;width:679.95pt;height:27.95pt;mso-wrap-style:none;v-text-anchor:middle;rotation:270" type="_x0000_t136">
            <v:path textpathok="t"/>
            <v:textpath on="t" fitshape="t" string="УПРАВЛЕНИЕ НА АВТОМОБИЛЬНОМ ТРАНСПОРТЕ" style="font-family:&quot;Times New Roman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32"/>
        </w:rPr>
        <w:t>Федеральное агентство по образованию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Ангарская государственная техническая академия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Кафедра «Управление на автомобильном транспорте»</w:t>
      </w:r>
    </w:p>
    <w:p>
      <w:pPr>
        <w:pStyle w:val="Normal"/>
        <w:widowControl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П.К. Ляпустин, </w:t>
      </w:r>
      <w:r>
        <w:rPr>
          <w:b/>
          <w:sz w:val="32"/>
          <w:szCs w:val="32"/>
        </w:rPr>
        <w:t>Д.П.Свиридов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РОЛОГИЯ, СТАНДАРТИЗАЦ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СЕРТИФИКАЦ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Методические указания по выполнению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>курсовых и самостоятельных работ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iCs/>
          <w:sz w:val="32"/>
          <w:szCs w:val="28"/>
        </w:rPr>
      </w:pPr>
      <w:r>
        <w:rPr>
          <w:rFonts w:cs="Arial" w:ascii="Arial" w:hAnsi="Arial"/>
          <w:b/>
          <w:iCs/>
          <w:sz w:val="32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32"/>
        </w:rPr>
        <w:t>Ангарск - 2008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трология, стандартизация и сертификация. Методические указания по выполнению курсовой, расчетно-графической и самостоятельной работы. Составили П.К. Ляпустин., Д.П.Свиридов - Ангарск: Издательство Ангарской государственной технической академии, 2008. - 64 с.</w:t>
      </w:r>
    </w:p>
    <w:p>
      <w:pPr>
        <w:pStyle w:val="TextBodyIndent"/>
        <w:ind w:firstLine="720"/>
        <w:jc w:val="both"/>
        <w:rPr/>
      </w:pPr>
      <w:r>
        <w:rPr>
          <w:b w:val="false"/>
          <w:sz w:val="32"/>
          <w:szCs w:val="32"/>
        </w:rPr>
        <w:t xml:space="preserve">Цикл методических указаний представляет собой теоретическое введение и решение конкретных задач по выбору допусков и посадок подшипников скольжения, качения, калибров, резьбовых, шлицевых и зубчатых соединений, и по выбору измерительных средств. </w:t>
      </w:r>
    </w:p>
    <w:p>
      <w:pPr>
        <w:pStyle w:val="TextBodyIndent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методических указаниях приведены задания по 7 задачам связанных с расчетом и выбором норм точности измеряемого параметра,</w:t>
      </w:r>
    </w:p>
    <w:p>
      <w:pPr>
        <w:pStyle w:val="TextBodyIndent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аны задания для подготовки рефератов по стандартизации, метрологии, управлению качеством и сертификации.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Рецензенты: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.т.н. профессор Асламов А.А.</w:t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.т.н. зав. кафедрой МАХП Дементьев А.И.</w:t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комендовано к изданию учебно-методическим советом 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нгарской государственной технической академии</w:t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© Ангарская государственная техническая академия, 2008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32"/>
          <w:szCs w:val="32"/>
        </w:rPr>
        <w:t>© Кафедра «Управление на автомобильном транспорте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44165</wp:posOffset>
                </wp:positionH>
                <wp:positionV relativeFrom="paragraph">
                  <wp:posOffset>246380</wp:posOffset>
                </wp:positionV>
                <wp:extent cx="50482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0pt;mso-wrap-distance-left:9.05pt;mso-wrap-distance-right:9.05pt;mso-wrap-distance-top:0pt;mso-wrap-distance-bottom:0pt;margin-top:19.4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30"/>
        <w:gridCol w:w="6529"/>
        <w:gridCol w:w="56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МЕТОДИЧЕСКИЕ УКАЗАНИ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 ВЗАИМОЗАМЕНЯЕМОСТ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6529" w:type="dxa"/>
            <w:tcBorders/>
          </w:tcPr>
          <w:p>
            <w:pPr>
              <w:pStyle w:val="Heading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заменяемость глад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ических соединений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садки для подшипника скольжени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заменяемость резьбовых соединений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заменяемость шлицевых соединений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садок для подшипников качени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 МЕТРОЛОГИ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ыбор измерительных средств для контроля размер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 ТЕХНИЧЕСКИМ ИЗМЕРЕНИЯМ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7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 и проектирование калибров для контроля гладких цилиндрических соединений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ЕФЕРАТОВ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</w:t>
            </w:r>
            <w:r>
              <w:rPr/>
              <w:t>Е 1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титульного лист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</w:t>
            </w:r>
            <w:r>
              <w:rPr/>
              <w:t>Е 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определения вариант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  <w:t>УСЛОВНЫЕ ОБОЗНАЧЕНИЯ</w:t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отверст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вал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зор в соединен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зазор наименьший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зазор наибольший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зор средний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тяг в соединении;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натяг наименьший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натяг наибольший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тяг средний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(N)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зор или натяг в соединен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пуск;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уск размера 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, T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, T</w:t>
            </w:r>
            <w:r>
              <w:rPr>
                <w:sz w:val="28"/>
                <w:szCs w:val="28"/>
                <w:vertAlign w:val="subscript"/>
                <w:lang w:val="en-US"/>
              </w:rPr>
              <w:t>S(N)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уск посадки с зазором, натягом, переходной – соответственно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D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допуск отверстия;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d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уск вал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, EI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хнее и нижнее предельные отклонения отверст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,ei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хнее и нижнее предельные отклонения вал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b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е отклонение отверстия или вал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A,EIA,esA,eiA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ельные отклонения отверстия и вала размера 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номинальный размер отверст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номинальный размер вал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, d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- номинальный размер соединения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ьший предельный размер отверст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больший предельный размер отверст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ьший предельный размер вал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больший предельный размер вал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ый допуск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, B…, H…, M…, V…, Z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ые основные отклонения отверст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, b…,h…, m…, v…, z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ые основные отклонения вал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IT5…IT11 </w:t>
            </w: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литеты точности, например, 5-ый, 11-ый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K5…H7</w:t>
            </w:r>
            <w:r>
              <w:rPr>
                <w:sz w:val="28"/>
                <w:szCs w:val="28"/>
              </w:rPr>
              <w:t xml:space="preserve"> и т.д.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ые поля допусков отверст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k5…h7</w:t>
            </w:r>
            <w:r>
              <w:rPr>
                <w:sz w:val="28"/>
                <w:szCs w:val="28"/>
              </w:rPr>
              <w:t xml:space="preserve"> и т.д.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ые поля допусков вала;</w:t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TextBodyIndent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хемах принято указывать номинальные размеры в мм, а предельные отклонения в мкм (1 мкм=0,001 мм). 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ОБЩИЕ   МЕТОДИЧЕСКИЕ  УКАЗАНИЯ</w:t>
      </w:r>
      <w:r>
        <w:rPr>
          <w:b/>
          <w:sz w:val="28"/>
        </w:rPr>
        <w:t>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курсовой работы является закрепление теоретических знаний, полученных студентами при изучении дисциплины «Метрология, стандартизация и сертификация», приобретение практических навыков в выборе допусков и посадок сопрягаемых деталей, параметров шероховатости, отклонений формы и расположения поверхностей и средств измерения, а также в работе со справочной литера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етодических указаниях рассмотрена последовательность расчётов и выбора допусков и посадок, приведены формулы и даны ссылки на конкретные таблицы справоч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рсовая работа состоит из состоит из 7  задач (в зависимости от специальности) охватывающих основные разделы теоретического курса, решать которые рекомендуется в течение семестра по мере изучения теоретическ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мер варианта определяется по  по таблице </w:t>
      </w:r>
      <w:r>
        <w:rPr>
          <w:b/>
          <w:sz w:val="28"/>
          <w:szCs w:val="28"/>
        </w:rPr>
        <w:t>приложения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 каждому разделу разработаны методические указания по их выполнению и порядок решения с краткими пояс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урсовая работа оформляется в виде расчётно-пояснительной записки объёмом (20 – 30 листов формата А4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тежи и схемы выполняются на отдельных листах формата А4, помещаемых в соответствующих местах расчётно-пояснительной записки. Все чертежи должны быть выполнены в соответствии с требованиями ЕСКД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итульный лист оформляется по образцу, приведенному в </w:t>
      </w:r>
      <w:r>
        <w:rPr>
          <w:b/>
          <w:sz w:val="28"/>
          <w:szCs w:val="28"/>
        </w:rPr>
        <w:t>приложении 1.</w:t>
      </w:r>
      <w:r>
        <w:rPr>
          <w:sz w:val="28"/>
          <w:szCs w:val="28"/>
        </w:rPr>
        <w:t xml:space="preserve">. В начале каждой задачи необходимо записать ее условие и привести необходимые эскизы. </w:t>
      </w:r>
    </w:p>
    <w:p>
      <w:pPr>
        <w:pStyle w:val="Normal"/>
        <w:jc w:val="both"/>
        <w:rPr/>
      </w:pPr>
      <w:r>
        <w:rPr>
          <w:sz w:val="28"/>
          <w:szCs w:val="28"/>
        </w:rPr>
        <w:t>При выполнении заданий необходимо давать краткие пояснения и указывать ссылки на используемые литературные источники. В конце пояснительной записки привести перечень используемой литературы в начале записки составить содержа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О ВЗАИМОЗАМЕНЯЕМОСТИ</w:t>
      </w:r>
    </w:p>
    <w:p>
      <w:pPr>
        <w:pStyle w:val="Heading3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ЗАИМОЗАМЕНЯЕМОСТЬ ГЛАДКИХ </w:t>
      </w:r>
    </w:p>
    <w:p>
      <w:pPr>
        <w:pStyle w:val="Heading3"/>
        <w:ind w:hanging="0"/>
        <w:rPr/>
      </w:pPr>
      <w:r>
        <w:rPr>
          <w:sz w:val="32"/>
          <w:szCs w:val="32"/>
        </w:rPr>
        <w:t>ЦИЛИНДРИЧЕСКИХСОЕДИНЕНИЙ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Условие. </w:t>
      </w:r>
      <w:r>
        <w:rPr>
          <w:b w:val="false"/>
          <w:sz w:val="28"/>
          <w:szCs w:val="28"/>
        </w:rPr>
        <w:t xml:space="preserve">Для приведенных в табл. 1.1 посадок, заданных в системе ЕСДП, определить предельные размеры деталей, допуски размеров, наибольший и наименьший зазоры (натяги), допуски посадок; для переходных посадок рассчитать вероятность получения зазоров и натягов. Построить схему расположения полей допусков вала и отверстия. 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 xml:space="preserve">Вычертить эскизы сопрягаемых деталей и проставить на них обозначения полей допусков и посадок всеми способами, предусмотренными стандартом. 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/>
      </w:pPr>
      <w:r>
        <w:rPr/>
        <w:t>Таблица 1.1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9"/>
        <w:gridCol w:w="679"/>
        <w:gridCol w:w="1727"/>
        <w:gridCol w:w="683"/>
        <w:gridCol w:w="1723"/>
        <w:gridCol w:w="828"/>
        <w:gridCol w:w="15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а-риан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Обозначение посадки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а-риан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Обозначение посадки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а-риан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Обозначение посадки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а-риан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Обозначение посадки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40</w:t>
            </w:r>
            <w:r>
              <w:rPr>
                <w:sz w:val="28"/>
                <w:lang w:val="en-US"/>
              </w:rPr>
              <w:t>H8/s7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100</w:t>
            </w:r>
            <w:r>
              <w:rPr>
                <w:sz w:val="28"/>
                <w:lang w:val="en-US"/>
              </w:rPr>
              <w:t xml:space="preserve"> H8/u8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53</w:t>
            </w:r>
            <w:r>
              <w:rPr>
                <w:sz w:val="28"/>
                <w:lang w:val="en-US"/>
              </w:rPr>
              <w:t xml:space="preserve"> H8/js7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 xml:space="preserve"> H8/f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50</w:t>
            </w:r>
            <w:r>
              <w:rPr>
                <w:sz w:val="28"/>
                <w:lang w:val="en-US"/>
              </w:rPr>
              <w:t xml:space="preserve"> H8/u7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 xml:space="preserve"> H8/n7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12</w:t>
            </w:r>
            <w:r>
              <w:rPr>
                <w:sz w:val="28"/>
                <w:lang w:val="en-US"/>
              </w:rPr>
              <w:t xml:space="preserve"> H8/e8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75</w:t>
            </w:r>
            <w:r>
              <w:rPr>
                <w:sz w:val="28"/>
                <w:lang w:val="en-US"/>
              </w:rPr>
              <w:t xml:space="preserve"> H8/u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 xml:space="preserve"> H8/n7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75</w:t>
            </w:r>
            <w:r>
              <w:rPr>
                <w:sz w:val="28"/>
                <w:lang w:val="en-US"/>
              </w:rPr>
              <w:t xml:space="preserve"> H8/m7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63</w:t>
            </w:r>
            <w:r>
              <w:rPr>
                <w:sz w:val="28"/>
                <w:lang w:val="en-US"/>
              </w:rPr>
              <w:t>M8/h7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12</w:t>
            </w:r>
            <w:r>
              <w:rPr>
                <w:sz w:val="28"/>
                <w:lang w:val="en-US"/>
              </w:rPr>
              <w:t xml:space="preserve"> H8/k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30</w:t>
            </w:r>
            <w:r>
              <w:rPr>
                <w:sz w:val="28"/>
                <w:lang w:val="en-US"/>
              </w:rPr>
              <w:t xml:space="preserve"> H8/m7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40</w:t>
            </w:r>
            <w:r>
              <w:rPr>
                <w:sz w:val="28"/>
                <w:lang w:val="en-US"/>
              </w:rPr>
              <w:t xml:space="preserve"> H8/k7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70</w:t>
            </w:r>
            <w:r>
              <w:rPr>
                <w:sz w:val="28"/>
                <w:lang w:val="en-US"/>
              </w:rPr>
              <w:t>K8/h7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18</w:t>
            </w:r>
            <w:r>
              <w:rPr>
                <w:sz w:val="28"/>
                <w:lang w:val="en-US"/>
              </w:rPr>
              <w:t xml:space="preserve"> H8/js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 xml:space="preserve"> H8/k7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15</w:t>
            </w:r>
            <w:r>
              <w:rPr>
                <w:sz w:val="28"/>
                <w:lang w:val="en-US"/>
              </w:rPr>
              <w:t xml:space="preserve"> N8/h7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75</w:t>
            </w:r>
            <w:r>
              <w:rPr>
                <w:sz w:val="28"/>
                <w:lang w:val="en-US"/>
              </w:rPr>
              <w:t xml:space="preserve"> H8/d8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25</w:t>
            </w:r>
            <w:r>
              <w:rPr>
                <w:sz w:val="28"/>
                <w:lang w:val="en-US"/>
              </w:rPr>
              <w:t xml:space="preserve"> H8/e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25</w:t>
            </w:r>
            <w:r>
              <w:rPr>
                <w:sz w:val="28"/>
                <w:lang w:val="en-US"/>
              </w:rPr>
              <w:t xml:space="preserve"> H8/js7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M8/h7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80</w:t>
            </w:r>
            <w:r>
              <w:rPr>
                <w:sz w:val="28"/>
                <w:lang w:val="en-US"/>
              </w:rPr>
              <w:t xml:space="preserve"> H8/h8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18</w:t>
            </w:r>
            <w:r>
              <w:rPr>
                <w:sz w:val="28"/>
                <w:lang w:val="en-US"/>
              </w:rPr>
              <w:t xml:space="preserve"> H8/d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45</w:t>
            </w:r>
            <w:r>
              <w:rPr>
                <w:sz w:val="28"/>
                <w:lang w:val="en-US"/>
              </w:rPr>
              <w:t xml:space="preserve"> H7/h7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25</w:t>
            </w:r>
            <w:r>
              <w:rPr>
                <w:sz w:val="28"/>
                <w:lang w:val="en-US"/>
              </w:rPr>
              <w:t>K8/h7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85</w:t>
            </w:r>
            <w:r>
              <w:rPr>
                <w:sz w:val="28"/>
                <w:lang w:val="en-US"/>
              </w:rPr>
              <w:t xml:space="preserve"> H8/f8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 xml:space="preserve"> H8/s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50</w:t>
            </w:r>
            <w:r>
              <w:rPr>
                <w:sz w:val="28"/>
                <w:lang w:val="en-US"/>
              </w:rPr>
              <w:t xml:space="preserve"> H8/e8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30</w:t>
            </w:r>
            <w:r>
              <w:rPr>
                <w:sz w:val="28"/>
                <w:lang w:val="en-US"/>
              </w:rPr>
              <w:t>Js8/h7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56</w:t>
            </w:r>
            <w:r>
              <w:rPr>
                <w:sz w:val="28"/>
                <w:lang w:val="en-US"/>
              </w:rPr>
              <w:t xml:space="preserve"> H8/x8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95</w:t>
            </w:r>
            <w:r>
              <w:rPr>
                <w:sz w:val="28"/>
                <w:lang w:val="en-US"/>
              </w:rPr>
              <w:t xml:space="preserve"> H8/c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36</w:t>
            </w:r>
            <w:r>
              <w:rPr>
                <w:sz w:val="28"/>
                <w:lang w:val="en-US"/>
              </w:rPr>
              <w:t xml:space="preserve"> H8/c8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100</w:t>
            </w:r>
            <w:r>
              <w:rPr>
                <w:sz w:val="28"/>
                <w:lang w:val="en-US"/>
              </w:rPr>
              <w:t>D8/h8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95</w:t>
            </w:r>
            <w:r>
              <w:rPr>
                <w:sz w:val="28"/>
                <w:lang w:val="en-US"/>
              </w:rPr>
              <w:t xml:space="preserve"> H8/z8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 xml:space="preserve"> H8/d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65</w:t>
            </w:r>
            <w:r>
              <w:rPr>
                <w:sz w:val="28"/>
                <w:lang w:val="en-US"/>
              </w:rPr>
              <w:t xml:space="preserve"> H8/u7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40</w:t>
            </w:r>
            <w:r>
              <w:rPr>
                <w:sz w:val="28"/>
                <w:lang w:val="en-US"/>
              </w:rPr>
              <w:t>F8/h8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100</w:t>
            </w:r>
            <w:r>
              <w:rPr>
                <w:sz w:val="28"/>
                <w:lang w:val="en-US"/>
              </w:rPr>
              <w:t xml:space="preserve"> H8/k7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67</w:t>
            </w:r>
            <w:r>
              <w:rPr>
                <w:sz w:val="28"/>
                <w:lang w:val="en-US"/>
              </w:rPr>
              <w:t xml:space="preserve"> H8/js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25</w:t>
            </w:r>
            <w:r>
              <w:rPr>
                <w:sz w:val="28"/>
                <w:lang w:val="en-US"/>
              </w:rPr>
              <w:t xml:space="preserve"> H8/x8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50</w:t>
            </w:r>
            <w:r>
              <w:rPr>
                <w:sz w:val="28"/>
                <w:lang w:val="en-US"/>
              </w:rPr>
              <w:t>U8/h8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 xml:space="preserve"> H8/e8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53</w:t>
            </w:r>
            <w:r>
              <w:rPr>
                <w:sz w:val="28"/>
                <w:lang w:val="en-US"/>
              </w:rPr>
              <w:t xml:space="preserve"> H8/s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85</w:t>
            </w:r>
            <w:r>
              <w:rPr>
                <w:sz w:val="28"/>
                <w:lang w:val="en-US"/>
              </w:rPr>
              <w:t xml:space="preserve"> H8/s7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67</w:t>
            </w:r>
            <w:r>
              <w:rPr>
                <w:sz w:val="28"/>
                <w:lang w:val="en-US"/>
              </w:rPr>
              <w:t xml:space="preserve"> H8/s7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16</w:t>
            </w:r>
            <w:r>
              <w:rPr>
                <w:sz w:val="28"/>
                <w:lang w:val="en-US"/>
              </w:rPr>
              <w:t xml:space="preserve"> H8/u7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45</w:t>
            </w:r>
            <w:r>
              <w:rPr>
                <w:sz w:val="28"/>
                <w:lang w:val="en-US"/>
              </w:rPr>
              <w:t xml:space="preserve"> H8/z8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19</w:t>
            </w:r>
            <w:r>
              <w:rPr>
                <w:sz w:val="28"/>
                <w:lang w:val="en-US"/>
              </w:rPr>
              <w:t xml:space="preserve"> H8/c8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>25</w:t>
            </w:r>
            <w:r>
              <w:rPr>
                <w:sz w:val="28"/>
                <w:lang w:val="en-US"/>
              </w:rPr>
              <w:t xml:space="preserve"> H8/s7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УКАЗАНИЯ К РЕШЕНИЮ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задачи ведется в следующей последовательност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 зависимости от номинального значения диаметра и поля допуска по [3,4.] выбираются предельные отклонения отверстия: </w:t>
      </w:r>
      <w:r>
        <w:rPr>
          <w:b/>
          <w:sz w:val="28"/>
        </w:rPr>
        <w:t>ES</w:t>
      </w:r>
      <w:r>
        <w:rPr>
          <w:i/>
          <w:sz w:val="28"/>
        </w:rPr>
        <w:t xml:space="preserve"> </w:t>
      </w:r>
      <w:r>
        <w:rPr>
          <w:sz w:val="28"/>
        </w:rPr>
        <w:t xml:space="preserve">- верхнее отклонение размера отверстия; </w:t>
      </w:r>
      <w:r>
        <w:rPr>
          <w:b/>
          <w:sz w:val="28"/>
        </w:rPr>
        <w:t>EI</w:t>
      </w:r>
      <w:r>
        <w:rPr>
          <w:i/>
          <w:sz w:val="28"/>
        </w:rPr>
        <w:t xml:space="preserve"> -</w:t>
      </w:r>
      <w:r>
        <w:rPr>
          <w:sz w:val="28"/>
        </w:rPr>
        <w:t xml:space="preserve"> нижнее отклонение размера отверстия. В зависимости от номинального значения диаметра и поля допуска выбирают также предельные отклонения вала (см. приложение </w:t>
      </w:r>
      <w:r>
        <w:rPr>
          <w:sz w:val="28"/>
          <w:lang w:val="en-US"/>
        </w:rPr>
        <w:t>I</w:t>
      </w:r>
      <w:r>
        <w:rPr>
          <w:sz w:val="28"/>
        </w:rPr>
        <w:t xml:space="preserve">, табл. 1): </w:t>
      </w:r>
      <w:r>
        <w:rPr>
          <w:b/>
          <w:sz w:val="28"/>
        </w:rPr>
        <w:t>es</w:t>
      </w:r>
      <w:r>
        <w:rPr>
          <w:i/>
          <w:sz w:val="28"/>
        </w:rPr>
        <w:t xml:space="preserve"> -</w:t>
      </w:r>
      <w:r>
        <w:rPr>
          <w:sz w:val="28"/>
        </w:rPr>
        <w:t xml:space="preserve"> верхнее отклонение размера вала, </w:t>
      </w:r>
      <w:r>
        <w:rPr>
          <w:b/>
          <w:sz w:val="28"/>
        </w:rPr>
        <w:t>ei</w:t>
      </w:r>
      <w:r>
        <w:rPr>
          <w:sz w:val="28"/>
        </w:rPr>
        <w:t xml:space="preserve"> </w:t>
      </w:r>
      <w:r>
        <w:rPr>
          <w:i/>
          <w:sz w:val="28"/>
        </w:rPr>
        <w:t xml:space="preserve">– </w:t>
      </w:r>
      <w:r>
        <w:rPr>
          <w:sz w:val="28"/>
        </w:rPr>
        <w:t>нижнее отклонение размера вала.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>2. Определяются предельные размеры отверстия и вала, допуски размера отверстия и ва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больший предельный размер отверстия</w:t>
      </w:r>
    </w:p>
    <w:p>
      <w:pPr>
        <w:pStyle w:val="Normal"/>
        <w:jc w:val="center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+ </w:t>
      </w:r>
      <w:r>
        <w:rPr>
          <w:sz w:val="28"/>
          <w:lang w:val="en-US"/>
        </w:rPr>
        <w:t>ES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D</w:t>
      </w:r>
      <w:r>
        <w:rPr>
          <w:i/>
          <w:sz w:val="28"/>
          <w:vertAlign w:val="subscript"/>
        </w:rPr>
        <w:t>H</w:t>
      </w:r>
      <w:r>
        <w:rPr>
          <w:i/>
          <w:smallCaps/>
          <w:sz w:val="28"/>
        </w:rPr>
        <w:t xml:space="preserve"> </w:t>
      </w:r>
      <w:r>
        <w:rPr>
          <w:i/>
          <w:sz w:val="28"/>
        </w:rPr>
        <w:t>-</w:t>
      </w:r>
      <w:r>
        <w:rPr>
          <w:sz w:val="28"/>
        </w:rPr>
        <w:t xml:space="preserve"> номинальный диаметр отверст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меньший предельный размер отверстия</w:t>
      </w:r>
    </w:p>
    <w:p>
      <w:pPr>
        <w:pStyle w:val="Normal"/>
        <w:jc w:val="center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+ </w:t>
      </w:r>
      <w:r>
        <w:rPr>
          <w:sz w:val="28"/>
          <w:lang w:val="en-US"/>
        </w:rPr>
        <w:t>EI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 отверстия</w:t>
      </w:r>
    </w:p>
    <w:p>
      <w:pPr>
        <w:pStyle w:val="Normal"/>
        <w:jc w:val="center"/>
        <w:rPr/>
      </w:pPr>
      <w:r>
        <w:rPr>
          <w:sz w:val="28"/>
        </w:rPr>
        <w:t>TD = D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- D</w:t>
      </w:r>
      <w:r>
        <w:rPr>
          <w:sz w:val="28"/>
          <w:vertAlign w:val="subscript"/>
        </w:rPr>
        <w:t>min</w:t>
      </w:r>
      <w:r>
        <w:rPr>
          <w:sz w:val="28"/>
        </w:rPr>
        <w:t xml:space="preserve"> = ES - E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больший предельный размер вала</w:t>
      </w:r>
    </w:p>
    <w:p>
      <w:pPr>
        <w:pStyle w:val="Normal"/>
        <w:jc w:val="center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+</w:t>
      </w:r>
      <w:r>
        <w:rPr>
          <w:sz w:val="28"/>
          <w:lang w:val="en-US"/>
        </w:rPr>
        <w:t>es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где d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- номинальный диаметр вал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именьший предельный размер вала </w:t>
      </w:r>
    </w:p>
    <w:p>
      <w:pPr>
        <w:pStyle w:val="Normal"/>
        <w:jc w:val="center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+ </w:t>
      </w:r>
      <w:r>
        <w:rPr>
          <w:sz w:val="28"/>
          <w:lang w:val="en-US"/>
        </w:rPr>
        <w:t>ei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 вала</w:t>
      </w:r>
    </w:p>
    <w:p>
      <w:pPr>
        <w:pStyle w:val="Normal"/>
        <w:jc w:val="center"/>
        <w:rPr/>
      </w:pPr>
      <w:r>
        <w:rPr>
          <w:sz w:val="28"/>
          <w:lang w:val="en-US"/>
        </w:rPr>
        <w:t>Td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-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es</w:t>
      </w:r>
      <w:r>
        <w:rPr>
          <w:sz w:val="28"/>
        </w:rPr>
        <w:t xml:space="preserve"> – </w:t>
      </w:r>
      <w:r>
        <w:rPr>
          <w:sz w:val="28"/>
          <w:lang w:val="en-US"/>
        </w:rPr>
        <w:t>ei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3</w:t>
      </w:r>
      <w:r>
        <w:rPr>
          <w:i/>
          <w:sz w:val="28"/>
        </w:rPr>
        <w:t>.</w:t>
      </w:r>
      <w:r>
        <w:rPr>
          <w:sz w:val="28"/>
        </w:rPr>
        <w:t xml:space="preserve"> Рассчитываются наибольшие и наименьшие зазоры или натяги в зависимости oт характера посадк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больший и наименьший зазор (для посадки с зазором)</w:t>
      </w:r>
    </w:p>
    <w:p>
      <w:pPr>
        <w:pStyle w:val="Normal"/>
        <w:jc w:val="center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vertAlign w:val="superscript"/>
          <w:lang w:val="en-US"/>
        </w:rPr>
        <w:t>=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ax</w:t>
      </w:r>
      <w:r>
        <w:rPr>
          <w:b/>
          <w:sz w:val="28"/>
          <w:lang w:val="en-US"/>
        </w:rPr>
        <w:t xml:space="preserve"> -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b/>
          <w:sz w:val="28"/>
          <w:lang w:val="en-US"/>
        </w:rPr>
        <w:t xml:space="preserve"> =</w:t>
      </w:r>
      <w:r>
        <w:rPr>
          <w:sz w:val="28"/>
          <w:lang w:val="en-US"/>
        </w:rPr>
        <w:t>ES - ei</w:t>
      </w:r>
      <w:r>
        <w:rPr>
          <w:b/>
          <w:sz w:val="28"/>
          <w:lang w:val="en-US"/>
        </w:rPr>
        <w:t>,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in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vertAlign w:val="superscript"/>
          <w:lang w:val="en-US"/>
        </w:rPr>
        <w:t>=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b/>
          <w:sz w:val="28"/>
          <w:lang w:val="en-US"/>
        </w:rPr>
        <w:t xml:space="preserve"> -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ax</w:t>
      </w:r>
      <w:r>
        <w:rPr>
          <w:b/>
          <w:sz w:val="28"/>
          <w:lang w:val="en-US"/>
        </w:rPr>
        <w:t xml:space="preserve"> = </w:t>
      </w:r>
      <w:r>
        <w:rPr>
          <w:sz w:val="28"/>
          <w:lang w:val="en-US"/>
        </w:rPr>
        <w:t>EI</w:t>
      </w:r>
      <w:r>
        <w:rPr>
          <w:b/>
          <w:sz w:val="28"/>
          <w:lang w:val="en-US"/>
        </w:rPr>
        <w:t xml:space="preserve"> – </w:t>
      </w:r>
      <w:r>
        <w:rPr>
          <w:sz w:val="28"/>
          <w:lang w:val="en-US"/>
        </w:rPr>
        <w:t>es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en-US"/>
        </w:rPr>
        <w:t xml:space="preserve"> </w:t>
      </w:r>
      <w:r>
        <w:rPr>
          <w:sz w:val="28"/>
        </w:rPr>
        <w:t>Допуск</w:t>
      </w:r>
      <w:r>
        <w:rPr>
          <w:sz w:val="28"/>
          <w:lang w:val="en-US"/>
        </w:rPr>
        <w:t xml:space="preserve"> </w:t>
      </w:r>
      <w:r>
        <w:rPr>
          <w:sz w:val="28"/>
        </w:rPr>
        <w:t>посадки</w:t>
      </w:r>
      <w:r>
        <w:rPr>
          <w:sz w:val="28"/>
          <w:lang w:val="en-US"/>
        </w:rPr>
        <w:t xml:space="preserve">          T</w:t>
      </w:r>
      <w:r>
        <w:rPr>
          <w:sz w:val="28"/>
          <w:vertAlign w:val="subscript"/>
          <w:lang w:val="en-US"/>
        </w:rPr>
        <w:t>s</w:t>
      </w:r>
      <w:r>
        <w:rPr>
          <w:b/>
          <w:smallCaps/>
          <w:sz w:val="28"/>
          <w:lang w:val="en-US"/>
        </w:rPr>
        <w:t xml:space="preserve">=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 xml:space="preserve">max </w:t>
      </w:r>
      <w:r>
        <w:rPr>
          <w:sz w:val="28"/>
          <w:lang w:val="en-US"/>
        </w:rPr>
        <w:t>- S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perscript"/>
          <w:lang w:val="en-US"/>
        </w:rPr>
        <w:t>=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+ T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>.</w:t>
      </w:r>
    </w:p>
    <w:p>
      <w:pPr>
        <w:pStyle w:val="2"/>
        <w:jc w:val="both"/>
        <w:rPr/>
      </w:pPr>
      <w:r>
        <w:rPr>
          <w:b w:val="false"/>
          <w:sz w:val="28"/>
        </w:rPr>
        <w:t>Допуск любой посадки равен сумме допусков отверстия и вала, составляющих соедин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больший и наименьший натяги (для посадок с натягом)</w:t>
      </w:r>
    </w:p>
    <w:p>
      <w:pPr>
        <w:pStyle w:val="Normal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d</w:t>
      </w:r>
      <w:r>
        <w:rPr>
          <w:sz w:val="28"/>
          <w:vertAlign w:val="subscript"/>
          <w:lang w:val="en-US"/>
        </w:rPr>
        <w:t xml:space="preserve">max </w:t>
      </w:r>
      <w:r>
        <w:rPr>
          <w:sz w:val="28"/>
          <w:lang w:val="en-US"/>
        </w:rPr>
        <w:t xml:space="preserve"> - D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es – EI,</w:t>
      </w:r>
    </w:p>
    <w:p>
      <w:pPr>
        <w:pStyle w:val="Normal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d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– D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ei – E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расчете переходной посадки определяются максимальный зазор и максимальный натяг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е расчета только зазоров минимальный зазор (для переходной посадки) может получиться со знаком минус, который указывает на то, что это натяг; в переходных посадках наименьший зазор численно равен наибольшему натягу.</w:t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 переходной посадки (допуск натяга T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или допуск зазора Т</w:t>
      </w:r>
      <w:r>
        <w:rPr>
          <w:sz w:val="28"/>
          <w:vertAlign w:val="subscript"/>
        </w:rPr>
        <w:t>S</w:t>
      </w:r>
      <w:r>
        <w:rPr>
          <w:sz w:val="28"/>
        </w:rPr>
        <w:t>)</w:t>
      </w:r>
    </w:p>
    <w:p>
      <w:pPr>
        <w:pStyle w:val="Normal"/>
        <w:jc w:val="center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= </w:t>
      </w:r>
      <w:r>
        <w:rPr>
          <w:sz w:val="28"/>
        </w:rPr>
        <w:t>Т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 xml:space="preserve"> = N</w:t>
      </w:r>
      <w:r>
        <w:rPr>
          <w:sz w:val="28"/>
          <w:vertAlign w:val="subscript"/>
          <w:lang w:val="en-US"/>
        </w:rPr>
        <w:t xml:space="preserve">max </w:t>
      </w:r>
      <w:r>
        <w:rPr>
          <w:sz w:val="28"/>
          <w:lang w:val="en-US"/>
        </w:rPr>
        <w:t>- N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S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- S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N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+ S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T</w:t>
      </w:r>
      <w:r>
        <w:rPr>
          <w:sz w:val="28"/>
          <w:vertAlign w:val="subscript"/>
          <w:lang w:val="en-US"/>
        </w:rPr>
        <w:t xml:space="preserve">D </w:t>
      </w:r>
      <w:r>
        <w:rPr>
          <w:sz w:val="28"/>
          <w:lang w:val="en-US"/>
        </w:rPr>
        <w:t>+ T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4. Для переходных посадок проводится расчет на вероятность получения натягов и заз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Характер переходных посадок, трудоемкость сборки и разборки соединений определяются вероятностью получения натягов и заз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расчете вероятности зазоров и натягов обычно исходят из нормального закона распределения размеров деталей при изготовлении, характеризующегося кривой, приведенной на рис. 1.1 и расположенной симметрично относительно центра группирования. В этом случае распределение натягов и зазоров также будет подчиняться закону нормального распределения, а вероятности их получения определяются с помощью интегральной функции вероятности Ф(Z), значения которой приведены в табл. 1.2: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выполнении расчета определяются средний натяг или средний зазор как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Вероятность натяга   Р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0,5 + Ф(Z)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align>left</wp:align>
                </wp:positionH>
                <wp:positionV relativeFrom="paragraph">
                  <wp:posOffset>270510</wp:posOffset>
                </wp:positionV>
                <wp:extent cx="2675255" cy="2199005"/>
                <wp:effectExtent l="0" t="0" r="0" b="3067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160" cy="2198880"/>
                          <a:chOff x="0" y="0"/>
                          <a:chExt cx="2675160" cy="2198880"/>
                        </a:xfrm>
                      </wpg:grpSpPr>
                      <wps:wsp>
                        <wps:cNvSpPr/>
                        <wps:spPr>
                          <a:xfrm>
                            <a:off x="216360" y="964080"/>
                            <a:ext cx="245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0" cy="16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81440"/>
                            <a:ext cx="107712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1189">
                                <a:moveTo>
                                  <a:pt x="0" y="1184"/>
                                </a:moveTo>
                                <a:cubicBezTo>
                                  <a:pt x="22" y="1181"/>
                                  <a:pt x="78" y="1189"/>
                                  <a:pt x="135" y="1184"/>
                                </a:cubicBezTo>
                                <a:cubicBezTo>
                                  <a:pt x="192" y="1179"/>
                                  <a:pt x="270" y="1171"/>
                                  <a:pt x="345" y="1154"/>
                                </a:cubicBezTo>
                                <a:cubicBezTo>
                                  <a:pt x="420" y="1137"/>
                                  <a:pt x="500" y="1119"/>
                                  <a:pt x="585" y="1079"/>
                                </a:cubicBezTo>
                                <a:cubicBezTo>
                                  <a:pt x="670" y="1039"/>
                                  <a:pt x="768" y="979"/>
                                  <a:pt x="855" y="914"/>
                                </a:cubicBezTo>
                                <a:cubicBezTo>
                                  <a:pt x="942" y="849"/>
                                  <a:pt x="1039" y="770"/>
                                  <a:pt x="1110" y="689"/>
                                </a:cubicBezTo>
                                <a:cubicBezTo>
                                  <a:pt x="1181" y="608"/>
                                  <a:pt x="1230" y="516"/>
                                  <a:pt x="1278" y="429"/>
                                </a:cubicBezTo>
                                <a:cubicBezTo>
                                  <a:pt x="1326" y="342"/>
                                  <a:pt x="1355" y="231"/>
                                  <a:pt x="1399" y="165"/>
                                </a:cubicBezTo>
                                <a:cubicBezTo>
                                  <a:pt x="1443" y="99"/>
                                  <a:pt x="1492" y="61"/>
                                  <a:pt x="1542" y="33"/>
                                </a:cubicBezTo>
                                <a:cubicBezTo>
                                  <a:pt x="1592" y="5"/>
                                  <a:pt x="1644" y="2"/>
                                  <a:pt x="169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040" y="181440"/>
                            <a:ext cx="107712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1189">
                                <a:moveTo>
                                  <a:pt x="0" y="1184"/>
                                </a:moveTo>
                                <a:cubicBezTo>
                                  <a:pt x="22" y="1181"/>
                                  <a:pt x="78" y="1189"/>
                                  <a:pt x="135" y="1184"/>
                                </a:cubicBezTo>
                                <a:cubicBezTo>
                                  <a:pt x="192" y="1179"/>
                                  <a:pt x="270" y="1171"/>
                                  <a:pt x="345" y="1154"/>
                                </a:cubicBezTo>
                                <a:cubicBezTo>
                                  <a:pt x="420" y="1137"/>
                                  <a:pt x="500" y="1119"/>
                                  <a:pt x="585" y="1079"/>
                                </a:cubicBezTo>
                                <a:cubicBezTo>
                                  <a:pt x="670" y="1039"/>
                                  <a:pt x="768" y="979"/>
                                  <a:pt x="855" y="914"/>
                                </a:cubicBezTo>
                                <a:cubicBezTo>
                                  <a:pt x="942" y="849"/>
                                  <a:pt x="1039" y="770"/>
                                  <a:pt x="1110" y="689"/>
                                </a:cubicBezTo>
                                <a:cubicBezTo>
                                  <a:pt x="1181" y="608"/>
                                  <a:pt x="1230" y="516"/>
                                  <a:pt x="1278" y="429"/>
                                </a:cubicBezTo>
                                <a:cubicBezTo>
                                  <a:pt x="1326" y="342"/>
                                  <a:pt x="1355" y="231"/>
                                  <a:pt x="1399" y="165"/>
                                </a:cubicBezTo>
                                <a:cubicBezTo>
                                  <a:pt x="1443" y="99"/>
                                  <a:pt x="1492" y="61"/>
                                  <a:pt x="1542" y="33"/>
                                </a:cubicBezTo>
                                <a:cubicBezTo>
                                  <a:pt x="1592" y="5"/>
                                  <a:pt x="1644" y="2"/>
                                  <a:pt x="169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440" y="181440"/>
                            <a:ext cx="7837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=Ф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1440" y="363240"/>
                            <a:ext cx="838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279360"/>
                            <a:ext cx="586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=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488880"/>
                            <a:ext cx="3632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360" y="963360"/>
                            <a:ext cx="5659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4320" y="963360"/>
                            <a:ext cx="153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93672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040" y="139140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687600"/>
                            <a:ext cx="6001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435">
                                <a:moveTo>
                                  <a:pt x="945" y="420"/>
                                </a:moveTo>
                                <a:lnTo>
                                  <a:pt x="615" y="375"/>
                                </a:lnTo>
                                <a:lnTo>
                                  <a:pt x="390" y="270"/>
                                </a:lnTo>
                                <a:lnTo>
                                  <a:pt x="180" y="165"/>
                                </a:lnTo>
                                <a:lnTo>
                                  <a:pt x="0" y="0"/>
                                </a:lnTo>
                                <a:lnTo>
                                  <a:pt x="30" y="420"/>
                                </a:lnTo>
                                <a:lnTo>
                                  <a:pt x="750" y="420"/>
                                </a:lnTo>
                                <a:lnTo>
                                  <a:pt x="915" y="435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6843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93672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840" y="960840"/>
                            <a:ext cx="4820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160640"/>
                            <a:ext cx="328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139140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9040" y="1160640"/>
                            <a:ext cx="455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1574640"/>
                            <a:ext cx="9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574640"/>
                            <a:ext cx="97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0720" y="1348920"/>
                            <a:ext cx="509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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1342440"/>
                            <a:ext cx="586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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3360"/>
                            <a:ext cx="262620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ривая зак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ормального распре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21.3pt;width:210.55pt;height:173.15pt" coordorigin="181,426" coordsize="4211,3463">
                <v:line id="shape_0" from="522,1944" to="4393,1944" stroked="t" o:allowincell="f" style="position:absolute;mso-position-horizontal:left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2414,426" to="2414,2977" stroked="t" o:allowincell="f" style="position:absolute;mso-position-horizontal:left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shape id="shape_0" coordsize="1696,1189" path="m0,1184c22,1181,78,1189,135,1184c192,1179,270,1171,345,1154c420,1137,500,1119,585,1079c670,1039,768,979,855,914c942,849,1039,770,1110,689c1181,608,1230,516,1278,429c1326,342,1355,231,1399,165c1443,99,1492,61,1542,33c1592,5,1644,2,1696,0e" stroked="t" o:allowincell="f" style="position:absolute;left:718;top:711;width:1695;height:1188;mso-wrap-style:none;v-text-anchor:middle;mso-position-horizontal:left">
                  <v:fill o:detectmouseclick="t" on="false"/>
                  <v:stroke color="black" weight="19080" joinstyle="round" endcap="flat"/>
                  <w10:wrap type="square"/>
                </v:shape>
                <v:shape id="shape_0" coordsize="1696,1189" path="m0,1184c22,1181,78,1189,135,1184c192,1179,270,1171,345,1154c420,1137,500,1119,585,1079c670,1039,768,979,855,914c942,849,1039,770,1110,689c1181,608,1230,516,1278,429c1326,342,1355,231,1399,165c1443,99,1492,61,1542,33c1592,5,1644,2,1696,0e" stroked="t" o:allowincell="f" style="position:absolute;left:2414;top:711;width:1695;height:1188;flip:x;mso-wrap-style:none;v-text-anchor:middle;mso-position-horizontal:left">
                  <v:fill o:detectmouseclick="t" on="false"/>
                  <v:stroke color="black" weight="1908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6;top:711;width:1233;height:48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=Ф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76,998" to="3007,1195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160;top:866;width:923;height:50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=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12,1196" to="2083,1492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599;top:1943;width:890;height:47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72,1943" to="2413,2151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896,1901" to="896,2977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414,2617" to="3007,2617" stroked="t" o:allowincell="f" style="position:absolute;flip:x;mso-position-horizontal:left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945,435" path="m945,420l615,375l390,270l180,165l0,0l30,420l750,420l915,435e" stroked="f" o:allowincell="f" style="position:absolute;left:3078;top:1509;width:944;height:434;mso-wrap-style:none;v-text-anchor:middle;mso-position-horizontal:left">
                  <v:imagedata r:id="rId3" o:detectmouseclick="t"/>
                  <v:stroke color="#3465a4" joinstyle="round" endcap="flat"/>
                  <w10:wrap type="square"/>
                </v:shape>
                <v:line id="shape_0" from="3096,1503" to="3096,1937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3943,1901" to="3943,2977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743;top:1939;width:758;height:47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90;top:2254;width:516;height:46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93,2617" to="3942,2617" stroked="t" o:allowincell="f" style="position:absolute;mso-position-horizontal:left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392;top:2254;width:716;height:48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6,2906" to="2413,2906" stroked="t" o:allowincell="f" style="position:absolute;mso-position-horizontal:left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2414,2906" to="3942,2906" stroked="t" o:allowincell="f" style="position:absolute;mso-position-horizontal:left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875;top:2550;width:802;height:45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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0;top:2540;width:923;height:50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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3077;width:4135;height:81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1.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ривая зак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ормального распред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Средний натяг (зазор) является центром группирования кривой распределения (см. рис. 1.1). Среднее квадратическое отклонение натяга (зазора)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где T</w:t>
      </w:r>
      <w:r>
        <w:rPr>
          <w:sz w:val="28"/>
          <w:vertAlign w:val="subscript"/>
        </w:rPr>
        <w:t>D</w:t>
      </w:r>
      <w:r>
        <w:rPr>
          <w:i/>
          <w:sz w:val="28"/>
        </w:rPr>
        <w:t>-</w:t>
      </w:r>
      <w:r>
        <w:rPr>
          <w:sz w:val="28"/>
        </w:rPr>
        <w:t xml:space="preserve"> допуск на размер отверстия; </w:t>
      </w:r>
    </w:p>
    <w:p>
      <w:pPr>
        <w:pStyle w:val="Normal"/>
        <w:jc w:val="both"/>
        <w:rPr/>
      </w:pPr>
      <w:r>
        <w:rPr>
          <w:sz w:val="28"/>
        </w:rPr>
        <w:t>T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- допуск на размер вала.</w:t>
      </w:r>
    </w:p>
    <w:p>
      <w:pPr>
        <w:pStyle w:val="Normal"/>
        <w:ind w:firstLine="720"/>
        <w:jc w:val="both"/>
        <w:rPr/>
      </w:pPr>
      <w:r>
        <w:rPr>
          <w:sz w:val="28"/>
        </w:rPr>
        <w:t>Зона рассеивания натягов и зазоров в посадке определяется величиной  6</w:t>
      </w:r>
      <w:r>
        <w:rPr>
          <w:rFonts w:eastAsia="Symbol" w:cs="Symbol" w:ascii="Symbol" w:hAnsi="Symbol"/>
          <w:sz w:val="28"/>
        </w:rPr>
        <w:t></w:t>
      </w:r>
      <w:r>
        <w:rPr>
          <w:i/>
          <w:sz w:val="28"/>
        </w:rPr>
        <w:t>.</w:t>
      </w:r>
      <w:r>
        <w:rPr>
          <w:sz w:val="28"/>
        </w:rPr>
        <w:t xml:space="preserve"> Вероятностные предельные натяги и зазоры</w:t>
      </w:r>
    </w:p>
    <w:p>
      <w:pPr>
        <w:pStyle w:val="Normal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max вер</w:t>
      </w:r>
      <w:r>
        <w:rPr>
          <w:sz w:val="28"/>
        </w:rPr>
        <w:t xml:space="preserve"> = N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+ 3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N</w:t>
      </w:r>
      <w:r>
        <w:rPr>
          <w:sz w:val="28"/>
        </w:rPr>
        <w:t>;  N</w:t>
      </w:r>
      <w:r>
        <w:rPr>
          <w:sz w:val="28"/>
          <w:vertAlign w:val="subscript"/>
        </w:rPr>
        <w:t>min вер</w:t>
      </w:r>
      <w:r>
        <w:rPr>
          <w:sz w:val="28"/>
        </w:rPr>
        <w:t>= N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- 3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N</w:t>
      </w:r>
      <w:r>
        <w:rPr>
          <w:sz w:val="28"/>
        </w:rPr>
        <w:t xml:space="preserve">; </w:t>
      </w:r>
    </w:p>
    <w:p>
      <w:pPr>
        <w:pStyle w:val="Normal"/>
        <w:jc w:val="center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 xml:space="preserve">max </w:t>
      </w:r>
      <w:r>
        <w:rPr>
          <w:sz w:val="28"/>
          <w:vertAlign w:val="subscript"/>
        </w:rPr>
        <w:t>вер</w:t>
      </w:r>
      <w:r>
        <w:rPr>
          <w:sz w:val="28"/>
          <w:lang w:val="en-US"/>
        </w:rPr>
        <w:t>= S</w:t>
      </w:r>
      <w:r>
        <w:rPr>
          <w:sz w:val="28"/>
          <w:vertAlign w:val="subscript"/>
          <w:lang w:val="en-US"/>
        </w:rPr>
        <w:t xml:space="preserve">C </w:t>
      </w:r>
      <w:r>
        <w:rPr>
          <w:sz w:val="28"/>
          <w:lang w:val="en-US"/>
        </w:rPr>
        <w:t>+ 3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;  S</w:t>
      </w:r>
      <w:r>
        <w:rPr>
          <w:sz w:val="28"/>
          <w:vertAlign w:val="subscript"/>
          <w:lang w:val="en-US"/>
        </w:rPr>
        <w:t xml:space="preserve">min </w:t>
      </w:r>
      <w:r>
        <w:rPr>
          <w:sz w:val="28"/>
          <w:vertAlign w:val="subscript"/>
        </w:rPr>
        <w:t>вер</w:t>
      </w:r>
      <w:r>
        <w:rPr>
          <w:sz w:val="28"/>
          <w:lang w:val="en-US"/>
        </w:rPr>
        <w:t xml:space="preserve"> = S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 - 3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Определяется предел интегрирования (при N</w:t>
      </w:r>
      <w:r>
        <w:rPr>
          <w:sz w:val="28"/>
          <w:vertAlign w:val="subscript"/>
        </w:rPr>
        <w:t xml:space="preserve">i </w:t>
      </w:r>
      <w:r>
        <w:rPr>
          <w:i/>
          <w:sz w:val="28"/>
        </w:rPr>
        <w:t xml:space="preserve">= </w:t>
      </w:r>
      <w:r>
        <w:rPr>
          <w:sz w:val="28"/>
        </w:rPr>
        <w:t>0 или S</w:t>
      </w:r>
      <w:r>
        <w:rPr>
          <w:sz w:val="28"/>
          <w:vertAlign w:val="subscript"/>
        </w:rPr>
        <w:t xml:space="preserve">i </w:t>
      </w:r>
      <w:r>
        <w:rPr>
          <w:sz w:val="28"/>
        </w:rPr>
        <w:t>= 0) как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</w:rPr>
        <w:t xml:space="preserve">  </w:t>
      </w:r>
      <w:r>
        <w:rPr>
          <w:sz w:val="28"/>
        </w:rPr>
        <w:t xml:space="preserve">или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Из табл. 1.2 по</w:t>
      </w:r>
      <w:r>
        <w:rPr>
          <w:smallCaps/>
          <w:sz w:val="28"/>
        </w:rPr>
        <w:t xml:space="preserve"> </w:t>
      </w:r>
      <w:r>
        <w:rPr>
          <w:sz w:val="28"/>
        </w:rPr>
        <w:t>найденному значению Z определяется значение Ф(Z). Рассчитываются вероятность натягов (или процент натягов) и вероятность зазоров (процент зазоров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Если всю площадь в границах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принять за единицу (или 100%), то вероятность натягов и зазоров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цент соединений с натягом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цент соединений с зазором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>На сборочных чертежах посадка указывается в виде дроби, в числителе которой - поле допуска отверстия, в знаменателе - поле допуска вала. При обозначении посадки (рис. 1.2) вместо условных обозначений полей допусков указываются предельные отклонения размеров (мм)</w:t>
      </w:r>
      <w:r>
        <w:rPr>
          <w:i/>
          <w:sz w:val="28"/>
        </w:rPr>
        <w:t xml:space="preserve"> </w:t>
      </w:r>
      <w:r>
        <w:rPr>
          <w:sz w:val="28"/>
        </w:rPr>
        <w:t>с указанием знака отклонения либо условными обозначениями предельных отклонений с указанием справа в скобочках</w:t>
      </w:r>
      <w:r>
        <w:rPr>
          <w:b/>
          <w:sz w:val="28"/>
        </w:rPr>
        <w:t xml:space="preserve"> </w:t>
      </w:r>
      <w:r>
        <w:rPr>
          <w:sz w:val="28"/>
        </w:rPr>
        <w:t>их числовых величин (мм).</w:t>
      </w:r>
    </w:p>
    <w:p>
      <w:pPr>
        <w:pStyle w:val="Heading6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</w:rPr>
        <w:t>Таблица 1.2</w:t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  <w:t>Значения Ф(Z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9"/>
        <w:gridCol w:w="1170"/>
        <w:gridCol w:w="1169"/>
        <w:gridCol w:w="1170"/>
        <w:gridCol w:w="1169"/>
        <w:gridCol w:w="1170"/>
        <w:gridCol w:w="1169"/>
        <w:gridCol w:w="1170"/>
      </w:tblGrid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Z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(г)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</w:t>
            </w:r>
            <w:r>
              <w:rPr>
                <w:lang w:val="en-US"/>
              </w:rPr>
              <w:t>(Z)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</w:t>
            </w:r>
            <w:r>
              <w:rPr>
                <w:lang w:val="en-US"/>
              </w:rPr>
              <w:t>(Z)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</w:t>
            </w:r>
            <w:r>
              <w:rPr>
                <w:lang w:val="en-US"/>
              </w:rPr>
              <w:t>(Z)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040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9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140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64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389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332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08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17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45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39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12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217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517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452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16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25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58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505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19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29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642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55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23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331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70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599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27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368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76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64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31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406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82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678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36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44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881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713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398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8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93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74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438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517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99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772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478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55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051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82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517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591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106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86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557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628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15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893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596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vertAlign w:val="superscript"/>
              </w:rPr>
            </w:pPr>
            <w:r>
              <w:rPr/>
              <w:t>0,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66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212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18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636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70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26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38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67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736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31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53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71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772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36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65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75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808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41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7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79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84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531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8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832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87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64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865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871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91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74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93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91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98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84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966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948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05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94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98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987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12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032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9928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02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19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11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9968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06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257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217" w:hanging="0"/>
              <w:rPr/>
            </w:pPr>
            <w:r>
              <w:rPr/>
              <w:t>0,192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9997</w:t>
            </w:r>
          </w:p>
        </w:tc>
      </w:tr>
      <w:tr>
        <w:trPr>
          <w:trHeight w:val="31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10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6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2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26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9997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ример.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Для посадки 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65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выполняем необходимые расчеты, указанные в условии задачи 1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Отклонения отверстия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65Н7 выбираем по [3,4]. В интервале диаметров 50 - 80 мм для поля допуска Н7 основного отверстия 7-го квалитета верхнее отклонение ES = +30 мкм</w:t>
      </w:r>
      <w:r>
        <w:rPr>
          <w:i/>
          <w:sz w:val="28"/>
        </w:rPr>
        <w:t>,</w:t>
      </w:r>
      <w:r>
        <w:rPr>
          <w:sz w:val="28"/>
        </w:rPr>
        <w:t xml:space="preserve"> нижнее отклонение EI = 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24460</wp:posOffset>
                </wp:positionH>
                <wp:positionV relativeFrom="paragraph">
                  <wp:posOffset>-17780</wp:posOffset>
                </wp:positionV>
                <wp:extent cx="5727700" cy="4686935"/>
                <wp:effectExtent l="0" t="0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4686840"/>
                          <a:chOff x="0" y="0"/>
                          <a:chExt cx="5727600" cy="4686840"/>
                        </a:xfrm>
                      </wpg:grpSpPr>
                      <wps:wsp>
                        <wps:cNvSpPr/>
                        <wps:spPr>
                          <a:xfrm>
                            <a:off x="195480" y="1648440"/>
                            <a:ext cx="284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24640"/>
                            <a:ext cx="7473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36000" y="845640"/>
                            <a:ext cx="894600" cy="259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=65,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=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=65,0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=65,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ei=0,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280" y="911520"/>
                            <a:ext cx="6361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S=0,0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34480" y="939240"/>
                            <a:ext cx="6361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,0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249560"/>
                            <a:ext cx="398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3440" y="112392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1124640"/>
                            <a:ext cx="0" cy="141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1647720"/>
                            <a:ext cx="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1647720"/>
                            <a:ext cx="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112392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11246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970920"/>
                            <a:ext cx="572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5440" y="9709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6280" y="13060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1246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9640" y="130572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33516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12464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32320" y="-341640"/>
                            <a:ext cx="824760" cy="18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,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,0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,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s=0,03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2320" y="970920"/>
                            <a:ext cx="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2320" y="250920"/>
                            <a:ext cx="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9709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240" y="334800"/>
                            <a:ext cx="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970920"/>
                            <a:ext cx="0" cy="156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7640" y="1306080"/>
                            <a:ext cx="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440" y="164772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970920"/>
                            <a:ext cx="60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335160"/>
                            <a:ext cx="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9500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440" y="130608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30608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160" y="970920"/>
                            <a:ext cx="43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774720"/>
                            <a:ext cx="733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1117440"/>
                            <a:ext cx="607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894240"/>
                            <a:ext cx="579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1200"/>
                            <a:ext cx="293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494000"/>
                            <a:ext cx="3142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210960"/>
                            <a:ext cx="1480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210240"/>
                            <a:ext cx="705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H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960" y="200520"/>
                            <a:ext cx="2570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54">
                                <a:moveTo>
                                  <a:pt x="375" y="0"/>
                                </a:moveTo>
                                <a:lnTo>
                                  <a:pt x="405" y="15"/>
                                </a:lnTo>
                                <a:lnTo>
                                  <a:pt x="30" y="14"/>
                                </a:lnTo>
                                <a:lnTo>
                                  <a:pt x="0" y="240"/>
                                </a:lnTo>
                                <a:lnTo>
                                  <a:pt x="45" y="390"/>
                                </a:lnTo>
                                <a:lnTo>
                                  <a:pt x="30" y="554"/>
                                </a:lnTo>
                                <a:lnTo>
                                  <a:pt x="390" y="554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208440"/>
                            <a:ext cx="257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40">
                                <a:moveTo>
                                  <a:pt x="0" y="540"/>
                                </a:moveTo>
                                <a:lnTo>
                                  <a:pt x="0" y="539"/>
                                </a:lnTo>
                                <a:lnTo>
                                  <a:pt x="375" y="540"/>
                                </a:lnTo>
                                <a:lnTo>
                                  <a:pt x="405" y="314"/>
                                </a:lnTo>
                                <a:lnTo>
                                  <a:pt x="360" y="164"/>
                                </a:lnTo>
                                <a:lnTo>
                                  <a:pt x="375" y="0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43308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684360"/>
                            <a:ext cx="1480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684000"/>
                            <a:ext cx="705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+0,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960" y="674280"/>
                            <a:ext cx="2570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54">
                                <a:moveTo>
                                  <a:pt x="375" y="0"/>
                                </a:moveTo>
                                <a:lnTo>
                                  <a:pt x="405" y="15"/>
                                </a:lnTo>
                                <a:lnTo>
                                  <a:pt x="30" y="14"/>
                                </a:lnTo>
                                <a:lnTo>
                                  <a:pt x="0" y="240"/>
                                </a:lnTo>
                                <a:lnTo>
                                  <a:pt x="45" y="390"/>
                                </a:lnTo>
                                <a:lnTo>
                                  <a:pt x="30" y="554"/>
                                </a:lnTo>
                                <a:lnTo>
                                  <a:pt x="390" y="554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681840"/>
                            <a:ext cx="257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40">
                                <a:moveTo>
                                  <a:pt x="0" y="540"/>
                                </a:moveTo>
                                <a:lnTo>
                                  <a:pt x="0" y="539"/>
                                </a:lnTo>
                                <a:lnTo>
                                  <a:pt x="375" y="540"/>
                                </a:lnTo>
                                <a:lnTo>
                                  <a:pt x="405" y="314"/>
                                </a:lnTo>
                                <a:lnTo>
                                  <a:pt x="360" y="164"/>
                                </a:lnTo>
                                <a:lnTo>
                                  <a:pt x="375" y="0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90684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127880"/>
                            <a:ext cx="1480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1127160"/>
                            <a:ext cx="9990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H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+0,0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960" y="1117440"/>
                            <a:ext cx="2570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54">
                                <a:moveTo>
                                  <a:pt x="375" y="0"/>
                                </a:moveTo>
                                <a:lnTo>
                                  <a:pt x="405" y="15"/>
                                </a:lnTo>
                                <a:lnTo>
                                  <a:pt x="30" y="14"/>
                                </a:lnTo>
                                <a:lnTo>
                                  <a:pt x="0" y="240"/>
                                </a:lnTo>
                                <a:lnTo>
                                  <a:pt x="45" y="390"/>
                                </a:lnTo>
                                <a:lnTo>
                                  <a:pt x="30" y="554"/>
                                </a:lnTo>
                                <a:lnTo>
                                  <a:pt x="390" y="554"/>
                                </a:ln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1125360"/>
                            <a:ext cx="257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40">
                                <a:moveTo>
                                  <a:pt x="0" y="540"/>
                                </a:moveTo>
                                <a:lnTo>
                                  <a:pt x="0" y="539"/>
                                </a:lnTo>
                                <a:lnTo>
                                  <a:pt x="375" y="540"/>
                                </a:lnTo>
                                <a:lnTo>
                                  <a:pt x="405" y="314"/>
                                </a:lnTo>
                                <a:lnTo>
                                  <a:pt x="360" y="164"/>
                                </a:lnTo>
                                <a:lnTo>
                                  <a:pt x="375" y="0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35000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1620360"/>
                            <a:ext cx="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1550520"/>
                            <a:ext cx="0" cy="48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2039760"/>
                            <a:ext cx="148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553040"/>
                            <a:ext cx="1472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9" h="107">
                                <a:moveTo>
                                  <a:pt x="0" y="107"/>
                                </a:moveTo>
                                <a:lnTo>
                                  <a:pt x="357" y="30"/>
                                </a:lnTo>
                                <a:lnTo>
                                  <a:pt x="927" y="90"/>
                                </a:lnTo>
                                <a:lnTo>
                                  <a:pt x="1542" y="0"/>
                                </a:lnTo>
                                <a:lnTo>
                                  <a:pt x="2022" y="75"/>
                                </a:lnTo>
                                <a:lnTo>
                                  <a:pt x="2319" y="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89288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8960" y="1687320"/>
                            <a:ext cx="761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n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880" y="2228040"/>
                            <a:ext cx="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2158200"/>
                            <a:ext cx="0" cy="48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647440"/>
                            <a:ext cx="148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161080"/>
                            <a:ext cx="1472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9" h="107">
                                <a:moveTo>
                                  <a:pt x="0" y="107"/>
                                </a:moveTo>
                                <a:lnTo>
                                  <a:pt x="357" y="30"/>
                                </a:lnTo>
                                <a:lnTo>
                                  <a:pt x="927" y="90"/>
                                </a:lnTo>
                                <a:lnTo>
                                  <a:pt x="1542" y="0"/>
                                </a:lnTo>
                                <a:lnTo>
                                  <a:pt x="2022" y="75"/>
                                </a:lnTo>
                                <a:lnTo>
                                  <a:pt x="2319" y="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50056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3680" y="2227680"/>
                            <a:ext cx="761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0960" y="2792880"/>
                            <a:ext cx="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2723040"/>
                            <a:ext cx="0" cy="48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3211920"/>
                            <a:ext cx="148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2725560"/>
                            <a:ext cx="1472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9" h="107">
                                <a:moveTo>
                                  <a:pt x="0" y="107"/>
                                </a:moveTo>
                                <a:lnTo>
                                  <a:pt x="357" y="30"/>
                                </a:lnTo>
                                <a:lnTo>
                                  <a:pt x="927" y="90"/>
                                </a:lnTo>
                                <a:lnTo>
                                  <a:pt x="1542" y="0"/>
                                </a:lnTo>
                                <a:lnTo>
                                  <a:pt x="2022" y="75"/>
                                </a:lnTo>
                                <a:lnTo>
                                  <a:pt x="2319" y="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313488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5480" y="2792160"/>
                            <a:ext cx="1314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n6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040" y="2161080"/>
                            <a:ext cx="6706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840" y="2776320"/>
                            <a:ext cx="6285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2725560"/>
                            <a:ext cx="14806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2868840"/>
                            <a:ext cx="880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H7/n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2859480"/>
                            <a:ext cx="2570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54">
                                <a:moveTo>
                                  <a:pt x="375" y="0"/>
                                </a:moveTo>
                                <a:lnTo>
                                  <a:pt x="405" y="15"/>
                                </a:lnTo>
                                <a:lnTo>
                                  <a:pt x="30" y="14"/>
                                </a:lnTo>
                                <a:lnTo>
                                  <a:pt x="0" y="240"/>
                                </a:lnTo>
                                <a:lnTo>
                                  <a:pt x="45" y="390"/>
                                </a:lnTo>
                                <a:lnTo>
                                  <a:pt x="30" y="554"/>
                                </a:lnTo>
                                <a:lnTo>
                                  <a:pt x="390" y="554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2867040"/>
                            <a:ext cx="257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40">
                                <a:moveTo>
                                  <a:pt x="0" y="540"/>
                                </a:moveTo>
                                <a:lnTo>
                                  <a:pt x="0" y="539"/>
                                </a:lnTo>
                                <a:lnTo>
                                  <a:pt x="375" y="540"/>
                                </a:lnTo>
                                <a:lnTo>
                                  <a:pt x="405" y="314"/>
                                </a:lnTo>
                                <a:lnTo>
                                  <a:pt x="360" y="164"/>
                                </a:lnTo>
                                <a:lnTo>
                                  <a:pt x="375" y="0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9168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647440"/>
                            <a:ext cx="167652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734200"/>
                            <a:ext cx="1473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1" h="60">
                                <a:moveTo>
                                  <a:pt x="0" y="51"/>
                                </a:moveTo>
                                <a:lnTo>
                                  <a:pt x="432" y="0"/>
                                </a:lnTo>
                                <a:lnTo>
                                  <a:pt x="1032" y="60"/>
                                </a:lnTo>
                                <a:lnTo>
                                  <a:pt x="1572" y="0"/>
                                </a:lnTo>
                                <a:lnTo>
                                  <a:pt x="1947" y="45"/>
                                </a:lnTo>
                                <a:lnTo>
                                  <a:pt x="2321" y="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360960"/>
                            <a:ext cx="14806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3504600"/>
                            <a:ext cx="880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3494880"/>
                            <a:ext cx="2570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54">
                                <a:moveTo>
                                  <a:pt x="375" y="0"/>
                                </a:moveTo>
                                <a:lnTo>
                                  <a:pt x="405" y="15"/>
                                </a:lnTo>
                                <a:lnTo>
                                  <a:pt x="30" y="14"/>
                                </a:lnTo>
                                <a:lnTo>
                                  <a:pt x="0" y="240"/>
                                </a:lnTo>
                                <a:lnTo>
                                  <a:pt x="45" y="390"/>
                                </a:lnTo>
                                <a:lnTo>
                                  <a:pt x="30" y="554"/>
                                </a:lnTo>
                                <a:lnTo>
                                  <a:pt x="390" y="554"/>
                                </a:lnTo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3502800"/>
                            <a:ext cx="257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40">
                                <a:moveTo>
                                  <a:pt x="0" y="540"/>
                                </a:moveTo>
                                <a:lnTo>
                                  <a:pt x="0" y="539"/>
                                </a:lnTo>
                                <a:lnTo>
                                  <a:pt x="375" y="540"/>
                                </a:lnTo>
                                <a:lnTo>
                                  <a:pt x="405" y="314"/>
                                </a:lnTo>
                                <a:lnTo>
                                  <a:pt x="360" y="164"/>
                                </a:lnTo>
                                <a:lnTo>
                                  <a:pt x="375" y="0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75804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82840"/>
                            <a:ext cx="167652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369960"/>
                            <a:ext cx="1473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1" h="60">
                                <a:moveTo>
                                  <a:pt x="0" y="51"/>
                                </a:moveTo>
                                <a:lnTo>
                                  <a:pt x="432" y="0"/>
                                </a:lnTo>
                                <a:lnTo>
                                  <a:pt x="1032" y="60"/>
                                </a:lnTo>
                                <a:lnTo>
                                  <a:pt x="1572" y="0"/>
                                </a:lnTo>
                                <a:lnTo>
                                  <a:pt x="1947" y="45"/>
                                </a:lnTo>
                                <a:lnTo>
                                  <a:pt x="2321" y="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3989880"/>
                            <a:ext cx="14806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4035960"/>
                            <a:ext cx="15645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H7/n6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4123800"/>
                            <a:ext cx="2570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54">
                                <a:moveTo>
                                  <a:pt x="375" y="0"/>
                                </a:moveTo>
                                <a:lnTo>
                                  <a:pt x="405" y="15"/>
                                </a:lnTo>
                                <a:lnTo>
                                  <a:pt x="30" y="14"/>
                                </a:lnTo>
                                <a:lnTo>
                                  <a:pt x="0" y="240"/>
                                </a:lnTo>
                                <a:lnTo>
                                  <a:pt x="45" y="390"/>
                                </a:lnTo>
                                <a:lnTo>
                                  <a:pt x="30" y="554"/>
                                </a:lnTo>
                                <a:lnTo>
                                  <a:pt x="390" y="554"/>
                                </a:lnTo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4131360"/>
                            <a:ext cx="257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40">
                                <a:moveTo>
                                  <a:pt x="0" y="540"/>
                                </a:moveTo>
                                <a:lnTo>
                                  <a:pt x="0" y="539"/>
                                </a:lnTo>
                                <a:lnTo>
                                  <a:pt x="375" y="540"/>
                                </a:lnTo>
                                <a:lnTo>
                                  <a:pt x="405" y="314"/>
                                </a:lnTo>
                                <a:lnTo>
                                  <a:pt x="360" y="164"/>
                                </a:lnTo>
                                <a:lnTo>
                                  <a:pt x="375" y="0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3628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911760"/>
                            <a:ext cx="167652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998520"/>
                            <a:ext cx="1473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1" h="60">
                                <a:moveTo>
                                  <a:pt x="0" y="51"/>
                                </a:moveTo>
                                <a:lnTo>
                                  <a:pt x="432" y="0"/>
                                </a:lnTo>
                                <a:lnTo>
                                  <a:pt x="1032" y="60"/>
                                </a:lnTo>
                                <a:lnTo>
                                  <a:pt x="1572" y="0"/>
                                </a:lnTo>
                                <a:lnTo>
                                  <a:pt x="1947" y="45"/>
                                </a:lnTo>
                                <a:lnTo>
                                  <a:pt x="2321" y="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880" y="4015800"/>
                            <a:ext cx="55872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3338280"/>
                            <a:ext cx="5587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5080" y="0"/>
                            <a:ext cx="0" cy="34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8200" y="2647440"/>
                            <a:ext cx="28080" cy="203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8760" y="3931920"/>
                            <a:ext cx="24937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Схема полей допус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эскизы сопрягаемых дета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-28.35pt;width:451pt;height:396pt" coordorigin="-196,-567" coordsize="9020,7920">
                <v:line id="shape_0" from="112,2568" to="4599,25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4;top:1743;width:1176;height:82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278;top:1304;width:1408;height:40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=65,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=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=65,0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=65,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ei=0,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8;top:1407;width:1001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S=0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;top:1451;width:1001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1940;width:62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2,1742" to="1762,2566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84,1743" to="684,396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59,2567" to="959,396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54,2567" to="354,396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4,1742" to="464,2566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54,1743" to="793,1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41;top:1501;width:901;height:52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301,1501" to="2740,1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3,2029" to="2739,2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1,1743" to="2300,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3,2028" to="2213,243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213,500" to="2213,174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213,1743" to="2213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32;top:-565;width:1298;height:283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,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,0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,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s=0,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2,1501" to="2532,256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532,367" to="2532,1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4,1501" to="3324,202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324,499" to="3324,1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6,1501" to="2356,396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950,2029" to="2950,405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775,2567" to="3775,3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3,1501" to="4599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5,500" to="4435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5,1468" to="4435,256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775,2029" to="3775,2600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643,2029" to="3895,2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41;top:1501;width:68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9;top:1192;width:115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732;width:9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1380;width:91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6;top:2336;width:46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325;width:49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74;top:304;width:2331;height:53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348;top:303;width:111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H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554" path="m375,0l405,15l30,14l0,240l45,390l30,554l390,554e" stroked="t" o:allowincell="f" style="position:absolute;left:5664;top:288;width:404;height:553;mso-wrap-style:none;v-text-anchor:middle">
                  <v:imagedata r:id="rId16" o:detectmouseclick="t"/>
                  <v:stroke color="black" weight="19080" joinstyle="round" endcap="flat"/>
                  <w10:wrap type="none"/>
                </v:shape>
                <v:shape id="shape_0" coordsize="405,540" path="m0,540l0,539l375,540l405,314l360,164l375,0l5,3e" stroked="t" o:allowincell="f" style="position:absolute;left:8419;top:300;width:404;height:539;mso-wrap-style:none;v-text-anchor:middle">
                  <v:imagedata r:id="rId17" o:detectmouseclick="t"/>
                  <v:stroke color="black" weight="19080" joinstyle="round" endcap="flat"/>
                  <w10:wrap type="none"/>
                </v:shape>
                <v:line id="shape_0" from="6087,654" to="8418,65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74;top:1050;width:2331;height:53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348;top:1049;width:111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+0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554" path="m375,0l405,15l30,14l0,240l45,390l30,554l390,554e" stroked="t" o:allowincell="f" style="position:absolute;left:5664;top:1034;width:404;height:553;mso-wrap-style:none;v-text-anchor:middle">
                  <v:imagedata r:id="rId18" o:detectmouseclick="t"/>
                  <v:stroke color="black" weight="19080" joinstyle="round" endcap="flat"/>
                  <w10:wrap type="none"/>
                </v:shape>
                <v:shape id="shape_0" coordsize="405,540" path="m0,540l0,539l375,540l405,314l360,164l375,0l5,3e" stroked="t" o:allowincell="f" style="position:absolute;left:8419;top:1046;width:404;height:539;mso-wrap-style:none;v-text-anchor:middle">
                  <v:imagedata r:id="rId19" o:detectmouseclick="t"/>
                  <v:stroke color="black" weight="19080" joinstyle="round" endcap="flat"/>
                  <w10:wrap type="none"/>
                </v:shape>
                <v:line id="shape_0" from="6087,1400" to="8418,140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74;top:1748;width:2331;height:53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348;top:1747;width:157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H7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+0,0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554" path="m375,0l405,15l30,14l0,240l45,390l30,554l390,554e" stroked="t" o:allowincell="f" style="position:absolute;left:5664;top:1732;width:404;height:553;mso-wrap-style:none;v-text-anchor:middle">
                  <v:imagedata r:id="rId20" o:detectmouseclick="t"/>
                  <v:stroke color="black" weight="19080" joinstyle="round" endcap="flat"/>
                  <w10:wrap type="none"/>
                </v:shape>
                <v:shape id="shape_0" coordsize="405,540" path="m0,540l0,539l375,540l405,314l360,164l375,0l5,3e" stroked="t" o:allowincell="f" style="position:absolute;left:8419;top:1744;width:404;height:539;mso-wrap-style:none;v-text-anchor:middle">
                  <v:imagedata r:id="rId21" o:detectmouseclick="t"/>
                  <v:stroke color="black" weight="19080" joinstyle="round" endcap="flat"/>
                  <w10:wrap type="none"/>
                </v:shape>
                <v:line id="shape_0" from="6087,2098" to="8418,209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069,2524" to="6069,31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06,2414" to="8406,31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87,3184" to="8418,3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319,107" path="m0,107l357,30l927,90l1542,0l2022,75l2319,8e" stroked="t" o:allowincell="f" style="position:absolute;left:6087;top:2418;width:2318;height:10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087,2953" to="8418,295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01;top:2629;width:11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n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7,3481" to="6087,4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24,3371" to="8424,4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05,4141" to="8436,41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319,107" path="m0,107l357,30l927,90l1542,0l2022,75l2319,8e" stroked="t" o:allowincell="f" style="position:absolute;left:6105;top:3375;width:2318;height:10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105,3910" to="8436,391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7;top:3480;width:11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9,4370" to="6089,50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26,4260" to="8426,50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07,5030" to="8438,50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319,107" path="m0,107l357,30l927,90l1542,0l2022,75l2319,8e" stroked="t" o:allowincell="f" style="position:absolute;left:6107;top:4264;width:2318;height:10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069,4909" to="8400,4909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90;top:4369;width:206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n6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8;top:3375;width:1055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8;top:4344;width:98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71;top:4264;width:2331;height:85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146;top:4490;width:138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H7/n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554" path="m375,0l405,15l30,14l0,240l45,390l30,554l390,554e" stroked="t" o:allowincell="f" style="position:absolute;left:461;top:4475;width:404;height:553;mso-wrap-style:none;v-text-anchor:middle">
                  <v:imagedata r:id="rId22" o:detectmouseclick="t"/>
                  <v:stroke color="black" weight="19080" joinstyle="round" endcap="flat"/>
                  <w10:wrap type="none"/>
                </v:shape>
                <v:shape id="shape_0" coordsize="405,540" path="m0,540l0,539l375,540l405,314l360,164l375,0l5,3e" stroked="t" o:allowincell="f" style="position:absolute;left:3216;top:4487;width:404;height:539;mso-wrap-style:none;v-text-anchor:middle">
                  <v:imagedata r:id="rId23" o:detectmouseclick="t"/>
                  <v:stroke color="black" weight="19080" joinstyle="round" endcap="flat"/>
                  <w10:wrap type="none"/>
                </v:shape>
                <v:line id="shape_0" from="884,4841" to="3215,484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72;top:4141;width:2639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321,60" path="m0,51l432,0l1032,60l1572,0l1947,45l2321,52e" stroked="t" o:allowincell="f" style="position:absolute;left:882;top:4278;width:2320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t" o:allowincell="f" style="position:absolute;left:863;top:5265;width:2331;height:85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138;top:5491;width:138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554" path="m375,0l405,15l30,14l0,240l45,390l30,554l390,554e" stroked="t" o:allowincell="f" style="position:absolute;left:453;top:5476;width:404;height:553;mso-wrap-style:none;v-text-anchor:middle">
                  <v:imagedata r:id="rId24" o:detectmouseclick="t"/>
                  <v:stroke color="black" weight="19080" joinstyle="round" endcap="flat"/>
                  <w10:wrap type="none"/>
                </v:shape>
                <v:shape id="shape_0" coordsize="405,540" path="m0,540l0,539l375,540l405,314l360,164l375,0l5,3e" stroked="t" o:allowincell="f" style="position:absolute;left:3208;top:5488;width:404;height:539;mso-wrap-style:none;v-text-anchor:middle">
                  <v:imagedata r:id="rId25" o:detectmouseclick="t"/>
                  <v:stroke color="black" weight="19080" joinstyle="round" endcap="flat"/>
                  <w10:wrap type="none"/>
                </v:shape>
                <v:line id="shape_0" from="876,5890" to="3207,589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64;top:5142;width:2639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321,60" path="m0,51l432,0l1032,60l1572,0l1947,45l2321,52e" stroked="t" o:allowincell="f" style="position:absolute;left:874;top:5279;width:2320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t" o:allowincell="f" style="position:absolute;left:871;top:6255;width:2331;height:85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959;top:6328;width:2463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H7/n6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554" path="m375,0l405,15l30,14l0,240l45,390l30,554l390,554e" stroked="t" o:allowincell="f" style="position:absolute;left:461;top:6466;width:404;height:553;mso-wrap-style:none;v-text-anchor:middle">
                  <v:imagedata r:id="rId26" o:detectmouseclick="t"/>
                  <v:stroke color="black" weight="19080" joinstyle="round" endcap="flat"/>
                  <w10:wrap type="none"/>
                </v:shape>
                <v:shape id="shape_0" coordsize="405,540" path="m0,540l0,539l375,540l405,314l360,164l375,0l5,3e" stroked="t" o:allowincell="f" style="position:absolute;left:3216;top:6478;width:404;height:539;mso-wrap-style:none;v-text-anchor:middle">
                  <v:imagedata r:id="rId27" o:detectmouseclick="t"/>
                  <v:stroke color="black" weight="19080" joinstyle="round" endcap="flat"/>
                  <w10:wrap type="none"/>
                </v:shape>
                <v:line id="shape_0" from="884,6958" to="3215,695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72;top:6132;width:2639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321,60" path="m0,51l432,0l1032,60l1572,0l1947,45l2321,52e" stroked="t" o:allowincell="f" style="position:absolute;left:794;top:6269;width:2320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147;top:6296;width:879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5229;width:879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9,-28" to="7119,533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927,4141" to="1970,7352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4731;top:6164;width:3926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Схема полей допуск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эскизы сопрягаемых дета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тклонения вала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65n6 выбираем ли [3,4]. Верхнее отклонение размера вала es = + 39 мкм, нижнее отклонение размера вала ei = </w:t>
      </w:r>
      <w:r>
        <w:rPr>
          <w:i/>
          <w:sz w:val="28"/>
        </w:rPr>
        <w:t>+</w:t>
      </w:r>
      <w:r>
        <w:rPr>
          <w:sz w:val="28"/>
        </w:rPr>
        <w:t>20 мкм.</w:t>
      </w:r>
    </w:p>
    <w:p>
      <w:pPr>
        <w:pStyle w:val="Normal"/>
        <w:ind w:firstLine="720"/>
        <w:rPr>
          <w:i/>
          <w:i/>
          <w:sz w:val="28"/>
        </w:rPr>
      </w:pPr>
      <w:r>
        <w:rPr>
          <w:sz w:val="28"/>
        </w:rPr>
        <w:t>3. Определяем предельные размеры и допуски размера отверстия и вала. Отверстие D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= </w:t>
      </w:r>
      <w:r>
        <w:rPr>
          <w:smallCaps/>
          <w:sz w:val="28"/>
        </w:rPr>
        <w:t>D</w:t>
      </w:r>
      <w:r>
        <w:rPr>
          <w:smallCaps/>
          <w:sz w:val="28"/>
          <w:vertAlign w:val="subscript"/>
        </w:rPr>
        <w:t>H</w:t>
      </w:r>
      <w:r>
        <w:rPr>
          <w:i/>
          <w:smallCaps/>
          <w:sz w:val="28"/>
        </w:rPr>
        <w:t xml:space="preserve"> </w:t>
      </w:r>
      <w:r>
        <w:rPr>
          <w:i/>
          <w:sz w:val="28"/>
        </w:rPr>
        <w:t xml:space="preserve">+ </w:t>
      </w:r>
      <w:r>
        <w:rPr>
          <w:sz w:val="28"/>
        </w:rPr>
        <w:t>ES = 65 + 0,03 = 65,03 мм,</w:t>
      </w:r>
    </w:p>
    <w:p>
      <w:pPr>
        <w:pStyle w:val="Normal"/>
        <w:ind w:firstLine="720"/>
        <w:rPr>
          <w:i/>
          <w:i/>
          <w:sz w:val="28"/>
        </w:rPr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</w:t>
      </w:r>
      <w:r>
        <w:rPr>
          <w:i/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+ </w:t>
      </w:r>
      <w:r>
        <w:rPr>
          <w:sz w:val="28"/>
          <w:lang w:val="en-US"/>
        </w:rPr>
        <w:t>EI</w:t>
      </w:r>
      <w:r>
        <w:rPr>
          <w:sz w:val="28"/>
        </w:rPr>
        <w:t xml:space="preserve"> </w:t>
      </w:r>
      <w:r>
        <w:rPr>
          <w:i/>
          <w:sz w:val="28"/>
        </w:rPr>
        <w:t xml:space="preserve">= </w:t>
      </w:r>
      <w:r>
        <w:rPr>
          <w:sz w:val="28"/>
        </w:rPr>
        <w:t>б5 + 0 = 65 мм,</w:t>
      </w:r>
    </w:p>
    <w:p>
      <w:pPr>
        <w:pStyle w:val="Normal"/>
        <w:ind w:firstLine="720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= D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- D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ES – EI =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65,03 - 65 = 0,03 - 0 = 0,03</w:t>
      </w:r>
      <w:r>
        <w:rPr>
          <w:sz w:val="28"/>
        </w:rPr>
        <w:t>мм</w:t>
      </w:r>
      <w:r>
        <w:rPr>
          <w:i/>
          <w:sz w:val="28"/>
          <w:lang w:val="en-US"/>
        </w:rPr>
        <w:t xml:space="preserve">. </w:t>
      </w:r>
    </w:p>
    <w:p>
      <w:pPr>
        <w:pStyle w:val="Normal"/>
        <w:ind w:firstLine="720"/>
        <w:rPr/>
      </w:pPr>
      <w:r>
        <w:rPr>
          <w:sz w:val="28"/>
        </w:rPr>
        <w:t>Вал</w:t>
      </w:r>
      <w:r>
        <w:rPr>
          <w:sz w:val="28"/>
          <w:lang w:val="en-US"/>
        </w:rPr>
        <w:t xml:space="preserve"> d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d</w:t>
      </w:r>
      <w:r>
        <w:rPr>
          <w:sz w:val="28"/>
          <w:vertAlign w:val="subscript"/>
          <w:lang w:val="en-US"/>
        </w:rPr>
        <w:t>H</w:t>
      </w:r>
      <w:r>
        <w:rPr>
          <w:sz w:val="28"/>
          <w:lang w:val="en-US"/>
        </w:rPr>
        <w:t xml:space="preserve"> + es = 65 + 0,039 = 65,039 </w:t>
      </w:r>
      <w:r>
        <w:rPr>
          <w:sz w:val="28"/>
        </w:rPr>
        <w:t>мм</w:t>
      </w:r>
      <w:r>
        <w:rPr>
          <w:sz w:val="28"/>
          <w:lang w:val="en-US"/>
        </w:rPr>
        <w:t>,</w:t>
      </w:r>
    </w:p>
    <w:p>
      <w:pPr>
        <w:pStyle w:val="Normal"/>
        <w:ind w:firstLine="720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 xml:space="preserve">min </w:t>
      </w:r>
      <w:r>
        <w:rPr>
          <w:sz w:val="28"/>
          <w:lang w:val="en-US"/>
        </w:rPr>
        <w:t>= d</w:t>
      </w:r>
      <w:r>
        <w:rPr>
          <w:sz w:val="28"/>
          <w:vertAlign w:val="subscript"/>
          <w:lang w:val="en-US"/>
        </w:rPr>
        <w:t>H</w:t>
      </w:r>
      <w:r>
        <w:rPr>
          <w:sz w:val="28"/>
          <w:lang w:val="en-US"/>
        </w:rPr>
        <w:t xml:space="preserve"> + ei = 65 + 0,02 = 65,02 </w:t>
      </w:r>
      <w:r>
        <w:rPr>
          <w:sz w:val="28"/>
        </w:rPr>
        <w:t>мм</w:t>
      </w:r>
      <w:r>
        <w:rPr>
          <w:sz w:val="28"/>
          <w:lang w:val="en-US"/>
        </w:rPr>
        <w:t>,</w:t>
      </w:r>
    </w:p>
    <w:p>
      <w:pPr>
        <w:pStyle w:val="Normal"/>
        <w:ind w:firstLine="720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= d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- d</w:t>
      </w:r>
      <w:r>
        <w:rPr>
          <w:sz w:val="28"/>
          <w:vertAlign w:val="subscript"/>
          <w:lang w:val="en-US"/>
        </w:rPr>
        <w:t>min</w:t>
      </w:r>
      <w:r>
        <w:rPr>
          <w:smallCap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= es – ei = 65,039 – 65,02 = 0,039 - 0,02 = 0,019 </w:t>
      </w:r>
      <w:r>
        <w:rPr>
          <w:sz w:val="28"/>
        </w:rPr>
        <w:t>мм</w:t>
      </w:r>
      <w:r>
        <w:rPr>
          <w:i/>
          <w:sz w:val="28"/>
          <w:lang w:val="en-US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ибольшие и наименьшие табличные зазоры</w:t>
      </w:r>
    </w:p>
    <w:p>
      <w:pPr>
        <w:pStyle w:val="Normal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-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65,03 - 65,02 = 0,01 мм,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65 – 65,039 = - 0,039 мм.</w:t>
      </w:r>
    </w:p>
    <w:p>
      <w:pPr>
        <w:pStyle w:val="Normal"/>
        <w:ind w:firstLine="720"/>
        <w:rPr/>
      </w:pPr>
      <w:r>
        <w:rPr>
          <w:sz w:val="28"/>
        </w:rPr>
        <w:t>Знак минус указывает, что это натяг;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-N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-0,039 </w:t>
      </w:r>
      <w:r>
        <w:rPr>
          <w:sz w:val="28"/>
        </w:rPr>
        <w:t>мм</w:t>
      </w:r>
      <w:r>
        <w:rPr>
          <w:sz w:val="28"/>
          <w:lang w:val="en-US"/>
        </w:rPr>
        <w:t>;  N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0,039 </w:t>
      </w:r>
      <w:r>
        <w:rPr>
          <w:sz w:val="28"/>
        </w:rPr>
        <w:t>мм</w:t>
      </w:r>
      <w:r>
        <w:rPr>
          <w:sz w:val="28"/>
          <w:lang w:val="en-US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опуск посадки</w:t>
      </w:r>
    </w:p>
    <w:p>
      <w:pPr>
        <w:pStyle w:val="Normal"/>
        <w:ind w:firstLine="720"/>
        <w:rPr/>
      </w:pPr>
      <w:r>
        <w:rPr>
          <w:sz w:val="28"/>
        </w:rPr>
        <w:t>T</w:t>
      </w:r>
      <w:r>
        <w:rPr>
          <w:sz w:val="28"/>
          <w:vertAlign w:val="subscript"/>
        </w:rPr>
        <w:t>пос</w:t>
      </w:r>
      <w:r>
        <w:rPr>
          <w:sz w:val="28"/>
        </w:rPr>
        <w:t xml:space="preserve"> = S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+ N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= 0,01 + 0,039 = 0,049 мм</w:t>
      </w:r>
      <w:r>
        <w:rPr>
          <w:i/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4. Так как посадка переходная, то рассчитаем вероятность появления при сборке натягов и зазоров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Средний натяг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>
          <w:sz w:val="28"/>
        </w:rPr>
        <w:t>5</w:t>
      </w:r>
      <w:r>
        <w:rPr>
          <w:i/>
          <w:sz w:val="28"/>
        </w:rPr>
        <w:t>.</w:t>
      </w:r>
      <w:r>
        <w:rPr>
          <w:sz w:val="28"/>
        </w:rPr>
        <w:t xml:space="preserve"> Среднее квадратичное отклонение натяг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5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sz w:val="28"/>
        </w:rPr>
      </w:pPr>
      <w:r>
        <w:rPr>
          <w:sz w:val="28"/>
        </w:rPr>
        <w:t>6. Зона рассеивания натягов и зазоров</w:t>
      </w:r>
    </w:p>
    <w:p>
      <w:pPr>
        <w:pStyle w:val="Normal"/>
        <w:ind w:firstLine="720"/>
        <w:rPr/>
      </w:pPr>
      <w:r>
        <w:rPr>
          <w:sz w:val="28"/>
        </w:rPr>
        <w:t>N</w:t>
      </w:r>
      <w:r>
        <w:rPr>
          <w:sz w:val="28"/>
          <w:vertAlign w:val="subscript"/>
        </w:rPr>
        <w:t>max вер</w:t>
      </w:r>
      <w:r>
        <w:rPr>
          <w:sz w:val="28"/>
        </w:rPr>
        <w:t xml:space="preserve"> = N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+ 3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14,5 + 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,9 = 32,2 мкм.</w:t>
      </w:r>
    </w:p>
    <w:p>
      <w:pPr>
        <w:pStyle w:val="Normal"/>
        <w:ind w:firstLine="720"/>
        <w:rPr/>
      </w:pPr>
      <w:r>
        <w:rPr>
          <w:sz w:val="28"/>
        </w:rPr>
        <w:t>N</w:t>
      </w:r>
      <w:r>
        <w:rPr>
          <w:sz w:val="28"/>
          <w:vertAlign w:val="subscript"/>
        </w:rPr>
        <w:t>min вер</w:t>
      </w:r>
      <w:r>
        <w:rPr>
          <w:sz w:val="28"/>
        </w:rPr>
        <w:t>= N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- 3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14,5 - 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,9 = -3,2 мкм (зазор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. Предел интегрировани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,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sz w:val="28"/>
        </w:rPr>
      </w:pP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Из табл. 1.2 по Z = 2,46 определяется значение Ф(Z) = 0,493.</w:t>
      </w:r>
    </w:p>
    <w:p>
      <w:pPr>
        <w:pStyle w:val="Normal"/>
        <w:ind w:firstLine="720"/>
        <w:jc w:val="both"/>
        <w:rPr/>
      </w:pPr>
      <w:r>
        <w:rPr>
          <w:sz w:val="28"/>
        </w:rPr>
        <w:t>Вероятность натяга  P</w:t>
      </w:r>
      <w:r>
        <w:rPr>
          <w:sz w:val="28"/>
          <w:vertAlign w:val="superscript"/>
        </w:rPr>
        <w:t>1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0,5 + 0,493 = 0,993. </w:t>
      </w:r>
    </w:p>
    <w:p>
      <w:pPr>
        <w:pStyle w:val="Normal"/>
        <w:ind w:firstLine="720"/>
        <w:jc w:val="both"/>
        <w:rPr/>
      </w:pPr>
      <w:r>
        <w:rPr>
          <w:sz w:val="28"/>
        </w:rPr>
        <w:t>Bероятность зазора P</w:t>
      </w:r>
      <w:r>
        <w:rPr>
          <w:sz w:val="28"/>
          <w:vertAlign w:val="superscript"/>
        </w:rPr>
        <w:t>1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== 0,5 - 0.493 = 0,007.</w:t>
      </w:r>
    </w:p>
    <w:p>
      <w:pPr>
        <w:pStyle w:val="Normal"/>
        <w:ind w:firstLine="720"/>
        <w:rPr/>
      </w:pPr>
      <w:r>
        <w:rPr>
          <w:sz w:val="28"/>
        </w:rPr>
        <w:t>Следовательно,</w:t>
      </w:r>
      <w:r>
        <w:rPr>
          <w:b/>
          <w:sz w:val="28"/>
        </w:rPr>
        <w:t xml:space="preserve"> </w:t>
      </w:r>
      <w:r>
        <w:rPr>
          <w:sz w:val="28"/>
        </w:rPr>
        <w:t>при сборке примерно 99,30 % всех соединений будут с натягом, а 0,7 % соединений - с зазором.</w:t>
      </w:r>
    </w:p>
    <w:p>
      <w:pPr>
        <w:pStyle w:val="Heading5"/>
        <w:ind w:hanging="28"/>
        <w:jc w:val="center"/>
        <w:rPr>
          <w:b w:val="false"/>
          <w:b w:val="false"/>
        </w:rPr>
      </w:pPr>
      <w:r>
        <w:rPr>
          <w:b w:val="false"/>
        </w:rPr>
        <w:t>Вопросы для самоконтрол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9"/>
        <w:ind w:left="0" w:firstLine="709"/>
        <w:jc w:val="left"/>
        <w:rPr/>
      </w:pPr>
      <w:r>
        <w:rPr>
          <w:sz w:val="28"/>
          <w:szCs w:val="28"/>
        </w:rPr>
        <w:t xml:space="preserve">Изобразите графически, а также дайте определение погрешностей формы цилиндрических и плоских поверхностей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9"/>
        <w:ind w:left="0" w:firstLine="709"/>
        <w:jc w:val="left"/>
        <w:rPr/>
      </w:pPr>
      <w:r>
        <w:rPr>
          <w:sz w:val="28"/>
          <w:szCs w:val="28"/>
        </w:rPr>
        <w:t>Изобразите графически поля допусков на контролируемые размер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9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Что такое допуск,  поле допуска и посадка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9"/>
        <w:ind w:left="0" w:firstLine="709"/>
        <w:jc w:val="left"/>
        <w:rPr/>
      </w:pPr>
      <w:r>
        <w:rPr>
          <w:sz w:val="28"/>
          <w:szCs w:val="28"/>
        </w:rPr>
        <w:t>Что такое система отверстия и система вала? В какой системе выполнен контролируемый размер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9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Изобразите схему полей допусков в системе вала и в системе отверстия.</w:t>
      </w:r>
    </w:p>
    <w:p>
      <w:pPr>
        <w:pStyle w:val="TextBodyIndent"/>
        <w:spacing w:lineRule="auto" w:line="25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1134"/>
        <w:rPr>
          <w:b/>
          <w:b/>
        </w:rPr>
      </w:pPr>
      <w:r>
        <w:rPr>
          <w:b/>
        </w:rPr>
        <w:t>ЗАДАЧ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ПОСАДКИ ДЛЯ ПОДШИПНИКА СКОЛЬЖЕНИЯ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02790</wp:posOffset>
                </wp:positionH>
                <wp:positionV relativeFrom="paragraph">
                  <wp:posOffset>46990</wp:posOffset>
                </wp:positionV>
                <wp:extent cx="1737360" cy="2193925"/>
                <wp:effectExtent l="0" t="381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2193840"/>
                          <a:chOff x="0" y="0"/>
                          <a:chExt cx="1737360" cy="2193840"/>
                        </a:xfrm>
                      </wpg:grpSpPr>
                      <wps:wsp>
                        <wps:cNvSpPr/>
                        <wps:spPr>
                          <a:xfrm>
                            <a:off x="385560" y="677520"/>
                            <a:ext cx="11772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85560" y="1279440"/>
                            <a:ext cx="9561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432">
                                <a:moveTo>
                                  <a:pt x="0" y="432"/>
                                </a:moveTo>
                                <a:lnTo>
                                  <a:pt x="0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144"/>
                                </a:lnTo>
                                <a:lnTo>
                                  <a:pt x="1872" y="144"/>
                                </a:lnTo>
                                <a:lnTo>
                                  <a:pt x="1872" y="432"/>
                                </a:lnTo>
                                <a:lnTo>
                                  <a:pt x="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279440"/>
                            <a:ext cx="956160" cy="300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1445400"/>
                            <a:ext cx="22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527040"/>
                            <a:ext cx="22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27040"/>
                            <a:ext cx="6336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58">
                                <a:moveTo>
                                  <a:pt x="38" y="0"/>
                                </a:moveTo>
                                <a:cubicBezTo>
                                  <a:pt x="81" y="150"/>
                                  <a:pt x="125" y="301"/>
                                  <a:pt x="122" y="452"/>
                                </a:cubicBezTo>
                                <a:cubicBezTo>
                                  <a:pt x="119" y="603"/>
                                  <a:pt x="27" y="767"/>
                                  <a:pt x="21" y="904"/>
                                </a:cubicBezTo>
                                <a:cubicBezTo>
                                  <a:pt x="15" y="1041"/>
                                  <a:pt x="91" y="1150"/>
                                  <a:pt x="88" y="1273"/>
                                </a:cubicBezTo>
                                <a:cubicBezTo>
                                  <a:pt x="85" y="1396"/>
                                  <a:pt x="10" y="1560"/>
                                  <a:pt x="5" y="1641"/>
                                </a:cubicBezTo>
                                <a:cubicBezTo>
                                  <a:pt x="0" y="1722"/>
                                  <a:pt x="27" y="1740"/>
                                  <a:pt x="55" y="175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028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534680"/>
                            <a:ext cx="0" cy="30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536840"/>
                            <a:ext cx="0" cy="30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06480"/>
                            <a:ext cx="95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1590840"/>
                            <a:ext cx="294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677520"/>
                            <a:ext cx="0" cy="60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15880" y="476280"/>
                            <a:ext cx="626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с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35640"/>
                            <a:ext cx="2944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864">
                                <a:moveTo>
                                  <a:pt x="0" y="864"/>
                                </a:moveTo>
                                <a:lnTo>
                                  <a:pt x="0" y="576"/>
                                </a:lnTo>
                                <a:lnTo>
                                  <a:pt x="576" y="144"/>
                                </a:ln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5720"/>
                            <a:ext cx="29412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296">
                                <a:moveTo>
                                  <a:pt x="576" y="1296"/>
                                </a:moveTo>
                                <a:lnTo>
                                  <a:pt x="576" y="576"/>
                                </a:ln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0"/>
                            <a:ext cx="0" cy="22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8640" y="31680"/>
                            <a:ext cx="0" cy="22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735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9">
                                <a:moveTo>
                                  <a:pt x="0" y="2"/>
                                </a:moveTo>
                                <a:cubicBezTo>
                                  <a:pt x="96" y="20"/>
                                  <a:pt x="192" y="39"/>
                                  <a:pt x="301" y="56"/>
                                </a:cubicBezTo>
                                <a:cubicBezTo>
                                  <a:pt x="410" y="73"/>
                                  <a:pt x="536" y="103"/>
                                  <a:pt x="653" y="106"/>
                                </a:cubicBezTo>
                                <a:cubicBezTo>
                                  <a:pt x="770" y="109"/>
                                  <a:pt x="924" y="89"/>
                                  <a:pt x="1005" y="72"/>
                                </a:cubicBezTo>
                                <a:cubicBezTo>
                                  <a:pt x="1086" y="55"/>
                                  <a:pt x="1067" y="10"/>
                                  <a:pt x="1139" y="5"/>
                                </a:cubicBezTo>
                                <a:cubicBezTo>
                                  <a:pt x="1211" y="0"/>
                                  <a:pt x="1325" y="19"/>
                                  <a:pt x="1440" y="3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74840"/>
                            <a:ext cx="9561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432">
                                <a:moveTo>
                                  <a:pt x="0" y="432"/>
                                </a:moveTo>
                                <a:lnTo>
                                  <a:pt x="0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144"/>
                                </a:lnTo>
                                <a:lnTo>
                                  <a:pt x="1872" y="144"/>
                                </a:lnTo>
                                <a:lnTo>
                                  <a:pt x="1872" y="432"/>
                                </a:lnTo>
                                <a:lnTo>
                                  <a:pt x="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01920"/>
                            <a:ext cx="7308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27040"/>
                            <a:ext cx="14652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52160"/>
                            <a:ext cx="220320" cy="22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74840"/>
                            <a:ext cx="5580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27040"/>
                            <a:ext cx="14652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47200"/>
                            <a:ext cx="12456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46120"/>
                            <a:ext cx="12456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547200"/>
                            <a:ext cx="12492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548640"/>
                            <a:ext cx="12456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551160"/>
                            <a:ext cx="12492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51160"/>
                            <a:ext cx="12492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546120"/>
                            <a:ext cx="12456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547200"/>
                            <a:ext cx="12456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550080"/>
                            <a:ext cx="12492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41080"/>
                            <a:ext cx="7308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040" y="1360080"/>
                            <a:ext cx="126360" cy="12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320" y="1280880"/>
                            <a:ext cx="14724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" y="1284120"/>
                            <a:ext cx="124920" cy="13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080" y="1278720"/>
                            <a:ext cx="13284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8480" y="1283400"/>
                            <a:ext cx="12456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8560" y="1284480"/>
                            <a:ext cx="12456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600" y="1283400"/>
                            <a:ext cx="12492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2320" y="1281960"/>
                            <a:ext cx="12456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480" y="1278720"/>
                            <a:ext cx="12492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3360" y="1278720"/>
                            <a:ext cx="12492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3480" y="1284480"/>
                            <a:ext cx="12456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2920" y="1283400"/>
                            <a:ext cx="12456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3800" y="1280880"/>
                            <a:ext cx="12492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6120" y="1279440"/>
                            <a:ext cx="7308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8640" y="1504800"/>
                            <a:ext cx="7308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1439640"/>
                            <a:ext cx="14652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1404000"/>
                            <a:ext cx="162720" cy="17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280" y="1417320"/>
                            <a:ext cx="153000" cy="15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2480" y="1423800"/>
                            <a:ext cx="156240" cy="15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1429920"/>
                            <a:ext cx="14652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400" y="1432080"/>
                            <a:ext cx="5580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840" y="1421280"/>
                            <a:ext cx="6616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4800" y="0"/>
                              <a:ext cx="146520" cy="15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0"/>
                              <a:ext cx="146520" cy="15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0"/>
                              <a:ext cx="146520" cy="15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0"/>
                              <a:ext cx="146520" cy="15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0"/>
                              <a:ext cx="146520" cy="15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0"/>
                              <a:ext cx="146520" cy="15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0"/>
                              <a:ext cx="146520" cy="15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00"/>
                              <a:ext cx="7308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68640" y="452160"/>
                            <a:ext cx="7308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0" y="385920"/>
                            <a:ext cx="139680" cy="14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1400" y="300960"/>
                            <a:ext cx="220320" cy="22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276840"/>
                            <a:ext cx="24588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250200"/>
                            <a:ext cx="268560" cy="27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080" y="226080"/>
                            <a:ext cx="294120" cy="30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192960"/>
                            <a:ext cx="329400" cy="33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150480"/>
                            <a:ext cx="36756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520" y="140400"/>
                            <a:ext cx="389160" cy="39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90000"/>
                            <a:ext cx="441360" cy="45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43200"/>
                            <a:ext cx="474840" cy="48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65520"/>
                            <a:ext cx="39384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64800"/>
                            <a:ext cx="390600" cy="3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40" y="56520"/>
                            <a:ext cx="392400" cy="40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156960"/>
                            <a:ext cx="221040" cy="22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39240"/>
                            <a:ext cx="4428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1881360"/>
                            <a:ext cx="809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3.7pt;width:136.75pt;height:172.75pt" coordorigin="3154,74" coordsize="2735,3455">
                <v:rect id="shape_0" fillcolor="white" stroked="t" o:allowincell="f" style="position:absolute;left:3761;top:1141;width:1853;height:947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rect>
                <v:shape id="shape_0" coordsize="1872,432" path="m0,432l0,0l288,0l288,144l1872,144l1872,432l0,432xe" fillcolor="white" stroked="t" o:allowincell="f" style="position:absolute;left:3761;top:2089;width:1505;height:317;flip:x;mso-wrap-style:none;v-text-anchor:middle;rotation:180">
                  <v:fill o:detectmouseclick="t" type="solid" color2="black"/>
                  <v:stroke color="black" weight="19080" joinstyle="round" endcap="flat"/>
                  <w10:wrap type="square" side="left"/>
                </v:shape>
                <v:rect id="shape_0" stroked="t" o:allowincell="f" style="position:absolute;left:3761;top:2089;width:1505;height:472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line id="shape_0" from="3413,2350" to="3760,2350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3413,904" to="3760,904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shape id="shape_0" coordsize="125,1758" path="m38,0c81,150,125,301,122,452c119,603,27,767,21,904c15,1041,91,1150,88,1273c85,1396,10,1560,5,1641c0,1722,27,1740,55,1758e" stroked="t" o:allowincell="f" style="position:absolute;left:3382;top:904;width:99;height:1445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line id="shape_0" from="3154,1618" to="5889,1618" stroked="t" o:allowincell="f" style="position:absolute">
                  <v:stroke color="black" weight="6480" dashstyle="longdashdot" joinstyle="miter" endcap="flat"/>
                  <v:fill o:detectmouseclick="t" on="false"/>
                  <w10:wrap type="square" side="left"/>
                </v:line>
                <v:line id="shape_0" from="3750,2491" to="3750,2964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244,2494" to="5244,2966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761,2919" to="5266,2919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4311;top:2580;width:46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4573,1141" to="4573,2088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3967;top:824;width:986;height:75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576,864" path="m0,864l0,576l576,144l576,0e" stroked="t" o:allowincell="f" style="position:absolute;left:3764;top:130;width:463;height:710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shape id="shape_0" coordsize="576,1296" path="m576,1296l576,576l0,144l0,0e" stroked="t" o:allowincell="f" style="position:absolute;left:4804;top:146;width:462;height:925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line id="shape_0" from="3993,74" to="3993,428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152,124" to="5152,479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shape id="shape_0" coordsize="1440,109" path="m0,2c96,20,192,39,301,56c410,73,536,103,653,106c770,109,924,89,1005,72c1086,55,1067,10,1139,5c1211,0,1325,19,1440,39e" stroked="t" o:allowincell="f" style="position:absolute;left:3993;top:74;width:1157;height:88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shape id="shape_0" coordsize="1872,432" path="m0,432l0,0l288,0l288,144l1872,144l1872,432l0,432xe" fillcolor="white" stroked="t" o:allowincell="f" style="position:absolute;left:3761;top:822;width:1505;height:317;mso-wrap-style:none;v-text-anchor:middle">
                  <v:fill o:detectmouseclick="t" type="solid" color2="black"/>
                  <v:stroke color="black" weight="19080" joinstyle="round" endcap="flat"/>
                  <w10:wrap type="square" side="left"/>
                </v:shape>
                <v:line id="shape_0" from="3761,1022" to="3875,113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761,904" to="3991,113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761,786" to="4107,114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904,822" to="3991,90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993,904" to="4223,113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128,936" to="4323,1134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711,934" to="4906,113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92,936" to="4788,1134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465,938" to="4660,113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356,942" to="4552,113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247,942" to="4443,113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049,934" to="5244,113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938,936" to="5133,1134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30,941" to="5026,113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149,926" to="5263,104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757,2216" to="3955,2417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756,2091" to="3987,2326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88,2097" to="4084,2301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992,2088" to="4200,2300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128,2095" to="4323,2293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711,2097" to="4906,2294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91,2095" to="4787,2293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465,2093" to="4660,2291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355,2088" to="4551,2286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246,2088" to="4442,2286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049,2097" to="5244,2294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938,2095" to="5133,2293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29,2091" to="5025,2288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148,2089" to="5262,2206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152,2444" to="5266,2561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044,2341" to="5274,2576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987,2285" to="5242,2556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96,2306" to="5136,2544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780,2316" to="5025,2563" stroked="t" o:allowincell="f" style="position:absolute;flip:x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688,2326" to="4918,2561" stroked="t" o:allowincell="f" style="position:absolute;flip:x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758,2330" to="3845,2411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group id="shape_0" style="position:absolute;left:3760;top:2313;width:1040;height:249">
                  <v:line id="shape_0" from="4571,2313" to="4801,2562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4455,2313" to="4685,2562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4339,2313" to="4569,2562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4223,2313" to="4453,2562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4107,2313" to="4337,2562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3991,2313" to="4221,2562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3875,2313" to="4105,2562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3760,2437" to="3874,2561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</v:group>
                <v:line id="shape_0" from="5152,786" to="5266,903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036,682" to="5255,902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920,548" to="5266,902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04,510" to="5190,903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689,468" to="5111,902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73,430" to="5035,902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456,378" to="4974,903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340,311" to="4918,901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207,295" to="4819,919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090,216" to="4784,926" stroked="t" o:allowincell="f" style="position:absolute;flip:x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993,142" to="4740,905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982,177" to="4601,806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80,176" to="4494,796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777,163" to="4394,800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780,321" to="4127,675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242,136" to="4311,212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shape id="shape_0" stroked="f" o:allowincell="f" style="position:absolute;left:3890;top:3037;width:127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Условие</w:t>
      </w:r>
      <w:r>
        <w:rPr>
          <w:sz w:val="28"/>
          <w:szCs w:val="28"/>
        </w:rPr>
        <w:t xml:space="preserve">. Рассчитать и выбрать стандартную посадку с зазором из системы ЕСДП для опорного подшипника скольжения по заданному варианту (рис. 2.1, табл. 2.1), работающего в условиях жидкостного трения, при средней температуре смазочного слоя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Коэффициент запаса точности    К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= 1,5.</w:t>
      </w:r>
      <w:r>
        <w:rPr/>
        <w:t xml:space="preserve"> </w:t>
      </w:r>
      <w:r>
        <w:rPr>
          <w:sz w:val="28"/>
          <w:szCs w:val="28"/>
        </w:rPr>
        <w:t xml:space="preserve">Для выбранной посадки: начертить схему полей допусков сопрягаемых деталей; определить наибольшие и наименьшие предельные размеры вала и отверстия, наибольший и наименьший зазоры, допуск посадки. Вычертить эскиз соединения, обозначив на нем посадку и эскизы сопрягаемых деталей, проставив размеры с предельными отклонениями.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i/>
          <w:sz w:val="28"/>
          <w:szCs w:val="28"/>
        </w:rPr>
        <w:t>Примечание. Право выбора материалов деталей предоставляется студенту.</w:t>
      </w:r>
    </w:p>
    <w:p>
      <w:pPr>
        <w:pStyle w:val="Heading3"/>
        <w:ind w:firstLine="1134"/>
        <w:jc w:val="right"/>
        <w:rPr/>
      </w:pPr>
      <w:r>
        <w:rPr/>
        <w:t>Таблица 2.1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705"/>
        <w:gridCol w:w="812"/>
        <w:gridCol w:w="1460"/>
        <w:gridCol w:w="567"/>
        <w:gridCol w:w="709"/>
        <w:gridCol w:w="708"/>
        <w:gridCol w:w="709"/>
        <w:gridCol w:w="851"/>
        <w:gridCol w:w="1268"/>
      </w:tblGrid>
      <w:tr>
        <w:trPr>
          <w:trHeight w:val="2276" w:hRule="atLeast"/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ариант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Номин. диаметр со-единения  </w:t>
            </w:r>
            <w:r>
              <w:rPr>
                <w:b/>
                <w:i/>
                <w:lang w:val="en-US"/>
              </w:rPr>
              <w:t>d</w:t>
            </w:r>
            <w:r>
              <w:rPr/>
              <w:t xml:space="preserve"> </w:t>
            </w:r>
            <w:r>
              <w:rPr>
                <w:b/>
                <w:i/>
              </w:rPr>
              <w:t>н.с.,</w:t>
            </w:r>
            <w:r>
              <w:rPr/>
              <w:t>мм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Длина подшипника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b/>
                <w:i/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Число оборотов вала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b/>
                <w:i/>
                <w:lang w:val="en-US"/>
              </w:rPr>
              <w:t>n</w:t>
            </w:r>
            <w:r>
              <w:rPr/>
              <w:t>, об/мин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Радиальная нагрузка на цапфу 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  <w:vertAlign w:val="subscript"/>
                <w:lang w:val="en-US"/>
              </w:rPr>
              <w:t>r</w:t>
            </w:r>
            <w:r>
              <w:rPr/>
              <w:t>, Н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Марка масла</w:t>
            </w:r>
          </w:p>
        </w:tc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Номин. диаметр со-единения 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 xml:space="preserve"> н.с.,</w:t>
            </w:r>
            <w:r>
              <w:rPr/>
              <w:t>мм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Длина подшипника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Число оборотов вала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b/>
                <w:i/>
                <w:lang w:val="en-US"/>
              </w:rPr>
              <w:t>n</w:t>
            </w:r>
            <w:r>
              <w:rPr/>
              <w:t>, об/мин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Радиальная нагрузка на цапфу 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  <w:vertAlign w:val="subscript"/>
                <w:lang w:val="en-US"/>
              </w:rPr>
              <w:t>r</w:t>
            </w:r>
            <w:r>
              <w:rPr/>
              <w:t>, Н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арка масла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00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6" w:right="-1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lang w:val="en-US"/>
              </w:rPr>
            </w:pPr>
            <w:r>
              <w:rPr>
                <w:lang w:val="en-US"/>
              </w:rPr>
              <w:t>АС-6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 30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АС-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 46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АС-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5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 46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АС-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 46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 57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37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5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 57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Сепарат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1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Сепарат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 22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И-40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И-40А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 46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И-40А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-25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6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еперат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И-20А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епарат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И-20А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-40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 22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lang w:val="en-US"/>
              </w:rPr>
              <w:t>Автомоб</w:t>
            </w:r>
            <w:r>
              <w:rPr/>
              <w:t>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6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 2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lang w:val="en-US"/>
              </w:rPr>
              <w:t>Автомоб</w:t>
            </w:r>
            <w:r>
              <w:rPr/>
              <w:t>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6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Т 2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 2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 2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-40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-40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lang w:val="en-US"/>
              </w:rPr>
              <w:t>Автомоб</w:t>
            </w:r>
            <w:r>
              <w:rPr/>
              <w:t>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8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27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еперат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еперат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урбин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 4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С-1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И-20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И-20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я к решению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Известно, что при гидродинамическом режиме работы масляный клин в подшипнике скольжения возникает только в области определенных зазоров между цапфой вала и вкладышем подшипника. Поэтому задачей настоящего расчета является нахождение оптимального расчетного зазора и выбор по нему стандартной посадки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Рассмотрим упрощенный метод расчета и выбора посадок, изложенный в [3,4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лщина масляного слоя в месте наибольшего сближения поверхностей отверстия и вала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ind w:hanging="56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диаметральный зазор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- относительный эксцентриситет;             е – абсолютный эксцентриситет вала в подшипнике при зазор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иальный график зависимости толщины масляного слоя от величины зазор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иведен на рис. 2.2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74930</wp:posOffset>
                </wp:positionH>
                <wp:positionV relativeFrom="paragraph">
                  <wp:posOffset>153035</wp:posOffset>
                </wp:positionV>
                <wp:extent cx="3306445" cy="308038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600" cy="3080520"/>
                          <a:chOff x="0" y="0"/>
                          <a:chExt cx="3306600" cy="3080520"/>
                        </a:xfrm>
                      </wpg:grpSpPr>
                      <wps:wsp>
                        <wps:cNvSpPr/>
                        <wps:spPr>
                          <a:xfrm>
                            <a:off x="548640" y="543600"/>
                            <a:ext cx="0" cy="182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2365920"/>
                            <a:ext cx="2459880" cy="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3760"/>
                            <a:ext cx="228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275120"/>
                            <a:ext cx="109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726480"/>
                            <a:ext cx="0" cy="164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1275120"/>
                            <a:ext cx="0" cy="109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726480"/>
                            <a:ext cx="0" cy="164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726480"/>
                            <a:ext cx="0" cy="164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44520"/>
                            <a:ext cx="201168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1056">
                                <a:moveTo>
                                  <a:pt x="0" y="912"/>
                                </a:moveTo>
                                <a:cubicBezTo>
                                  <a:pt x="324" y="504"/>
                                  <a:pt x="648" y="96"/>
                                  <a:pt x="1008" y="48"/>
                                </a:cubicBezTo>
                                <a:cubicBezTo>
                                  <a:pt x="1368" y="0"/>
                                  <a:pt x="1872" y="480"/>
                                  <a:pt x="2160" y="624"/>
                                </a:cubicBezTo>
                                <a:cubicBezTo>
                                  <a:pt x="2448" y="768"/>
                                  <a:pt x="2568" y="840"/>
                                  <a:pt x="2736" y="912"/>
                                </a:cubicBezTo>
                                <a:cubicBezTo>
                                  <a:pt x="2904" y="984"/>
                                  <a:pt x="3036" y="1020"/>
                                  <a:pt x="3168" y="105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2412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0922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088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8161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8161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0840" y="209808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234324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236844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35764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182376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44136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4248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546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21640" y="385560"/>
                            <a:ext cx="24084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798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44000" y="0"/>
                            <a:ext cx="140220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960" y="2742480"/>
                            <a:ext cx="10972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12.05pt;width:260.35pt;height:242.55pt" coordorigin="-118,241" coordsize="5207,4851">
                <v:line id="shape_0" from="746,1097" to="746,397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46,3967" to="4619,3976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746,3113" to="4345,311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6,2249" to="2473,224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610,1385" to="1610,397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2474,2249" to="2474,397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3338,1385" to="3338,397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202,1385" to="4202,397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coordsize="3168,1056" path="m0,912c324,504,648,96,1008,48c1368,0,1872,480,2160,624c2448,768,2568,840,2736,912c2904,984,3036,1020,3168,1056e" stroked="t" o:allowincell="f" style="position:absolute;left:1466;top:2201;width:3167;height:1055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stroked="f" o:allowincell="f" style="position:absolute;left:438;top:621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0;top:196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8;top:2825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10,1526" to="3337,152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338,1526" to="4201,152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513;top:3545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7;top:3931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52;top:3971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8;top:395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66,3113" to="1466,41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943;top:936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1;top:91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2;top:110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38,848" to="3916,151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834,839" to="3561,8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6;top:241;width:2207;height:596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1844;top:4560;width:172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Как видно из рис. 2.2, определенной толщине масляного слоя соответствуют два зазора. Например,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] соответствуют зазоры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]. Допустимая минимальная толщина масляного слоя, при которой еще обеспечивается жидкостное трение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[h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>] = K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ZD</w:t>
      </w:r>
      <w:r>
        <w:rPr>
          <w:sz w:val="28"/>
          <w:szCs w:val="28"/>
          <w:lang w:val="en-US"/>
        </w:rPr>
        <w:t>+R</w:t>
      </w:r>
      <w:r>
        <w:rPr>
          <w:sz w:val="28"/>
          <w:szCs w:val="28"/>
          <w:vertAlign w:val="subscript"/>
          <w:lang w:val="en-US"/>
        </w:rPr>
        <w:t>ZD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lang w:val="en-US"/>
        </w:rPr>
        <w:t>) =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(4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Rad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),</w:t>
      </w:r>
    </w:p>
    <w:p>
      <w:pPr>
        <w:pStyle w:val="Normal"/>
        <w:ind w:hanging="56"/>
        <w:jc w:val="both"/>
        <w:rPr/>
      </w:pPr>
      <w:r>
        <w:rPr>
          <w:sz w:val="28"/>
          <w:szCs w:val="28"/>
        </w:rPr>
        <w:t>где К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2 – коэффициент запаса надежности по толщине масляного слоя; 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– добавка на неразрывность масляного сло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= 2 - 3 мкм)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необходимо соблюдать услов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]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],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2.1)</w:t>
      </w:r>
    </w:p>
    <w:p>
      <w:pPr>
        <w:pStyle w:val="Normal"/>
        <w:ind w:firstLine="28"/>
        <w:jc w:val="both"/>
        <w:rPr/>
      </w:pPr>
      <w:r>
        <w:rPr>
          <w:sz w:val="28"/>
          <w:szCs w:val="28"/>
        </w:rPr>
        <w:t>где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] – минимальный допустимый зазор, при котором толщина масляного слоя равна допустимой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сительный эксцентриситет х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, соответствующий зазор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, из-за возможности возникновения самовозбуждающихся колебаний вала в подшипнике рекомендуется принимать не менее 0,3, т.е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0,3.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определения х используем приведенную в [3,4] зависим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 xml:space="preserve"> - угловая скорость вала, рад/с; С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коэффициент нагруженности подшипника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реднее удельное давление (Па);</w:t>
      </w:r>
    </w:p>
    <w:p>
      <w:pPr>
        <w:pStyle w:val="Normal"/>
        <w:ind w:firstLine="28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радиальная нагрузка по цапфу, Н;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– длина подшипника и номинальный диаметр соединения, м;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sz w:val="28"/>
          <w:szCs w:val="28"/>
        </w:rPr>
        <w:t xml:space="preserve"> - динамическая вязкость смазочного масла при рабочей температур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с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 xml:space="preserve"> – динамическая вязкость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5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или 1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 (табл. 2.2)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температура испытания масла (50 или 100°С)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казатель степени, зависящий от кинематической вязкости масла </w:t>
      </w:r>
      <w:r>
        <w:rPr>
          <w:rFonts w:eastAsia="Symbol" w:cs="Symbol" w:ascii="Symbol" w:hAnsi="Symbol"/>
          <w:b/>
          <w:i/>
          <w:sz w:val="28"/>
          <w:szCs w:val="28"/>
        </w:rPr>
        <w:t></w:t>
      </w:r>
      <w:r>
        <w:rPr>
          <w:b/>
          <w:i/>
          <w:sz w:val="28"/>
          <w:szCs w:val="28"/>
        </w:rPr>
        <w:t xml:space="preserve"> </w:t>
      </w:r>
      <w:r>
        <w:rPr/>
        <w:t>: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54"/>
        <w:gridCol w:w="1154"/>
        <w:gridCol w:w="1154"/>
        <w:gridCol w:w="1154"/>
        <w:gridCol w:w="1154"/>
        <w:gridCol w:w="1154"/>
        <w:gridCol w:w="1155"/>
      </w:tblGrid>
      <w:tr>
        <w:trPr>
          <w:trHeight w:val="357" w:hRule="atLeast"/>
        </w:trPr>
        <w:tc>
          <w:tcPr>
            <w:tcW w:w="819" w:type="dxa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</w:t>
            </w:r>
            <w:r>
              <w:rPr>
                <w:sz w:val="28"/>
                <w:szCs w:val="28"/>
                <w:vertAlign w:val="subscript"/>
              </w:rPr>
              <w:t>50</w:t>
            </w:r>
          </w:p>
        </w:tc>
        <w:tc>
          <w:tcPr>
            <w:tcW w:w="1154" w:type="dxa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4" w:type="dxa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54" w:type="dxa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4" w:type="dxa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4" w:type="dxa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55" w:type="dxa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58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FFFFFF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0" w:hRule="atLeast"/>
        </w:trPr>
        <w:tc>
          <w:tcPr>
            <w:tcW w:w="8898" w:type="dxa"/>
            <w:gridSpan w:val="8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из формулы (2.1) получим: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(2.2)</w:t>
      </w:r>
    </w:p>
    <w:p>
      <w:pPr>
        <w:pStyle w:val="Normal"/>
        <w:ind w:left="113" w:right="113" w:hanging="0"/>
        <w:jc w:val="right"/>
        <w:rPr/>
      </w:pPr>
      <w:r>
        <w:rPr>
          <w:b/>
          <w:i/>
          <w:sz w:val="28"/>
          <w:szCs w:val="28"/>
        </w:rPr>
        <w:t>Таблица 2.2</w:t>
      </w:r>
      <w:r>
        <w:rPr/>
        <w:t xml:space="preserve"> 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80"/>
        <w:gridCol w:w="2268"/>
        <w:gridCol w:w="1996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 марка масл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ндар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язкость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инематическая, </w:t>
            </w:r>
            <w:r>
              <w:rPr>
                <w:i/>
              </w:rPr>
              <w:t>с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perscript"/>
              </w:rPr>
            </w:pPr>
            <w:r>
              <w:rPr/>
              <w:t xml:space="preserve">динамическая, </w:t>
            </w:r>
            <w:r>
              <w:rPr>
                <w:rFonts w:eastAsia="Symbol" w:cs="Symbol" w:ascii="Symbol" w:hAnsi="Symbol"/>
                <w:i/>
              </w:rPr>
              <w:t></w:t>
            </w:r>
            <w:r>
              <w:rPr>
                <w:i/>
              </w:rPr>
              <w:t>10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Н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113" w:hanging="0"/>
              <w:rPr/>
            </w:pPr>
            <w:r>
              <w:rPr/>
              <w:t>Легкие индустриальные: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Сепаратное Л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i/>
              </w:rPr>
              <w:t>Вязкость при 50</w:t>
            </w:r>
            <w:r>
              <w:rPr>
                <w:i/>
                <w:vertAlign w:val="superscript"/>
              </w:rPr>
              <w:t>о</w:t>
            </w:r>
            <w:r>
              <w:rPr>
                <w:i/>
              </w:rPr>
              <w:t xml:space="preserve">С        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-10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4-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редние индустриальные: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Сепаратное 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-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,6-1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-20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799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-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,3-2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-25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799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-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,6-2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-30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799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-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,2-29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-40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799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-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,5-40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vertAlign w:val="subscript"/>
              </w:rPr>
            </w:pPr>
            <w:r>
              <w:rPr/>
              <w:t>Турбинные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Т</w:t>
            </w:r>
            <w:r>
              <w:rPr>
                <w:vertAlign w:val="subscript"/>
                <w:lang w:val="en-US"/>
              </w:rPr>
              <w:t>2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2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-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-20,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val="en-US"/>
              </w:rPr>
              <w:t>Т</w:t>
            </w:r>
            <w:r>
              <w:rPr>
                <w:vertAlign w:val="subscript"/>
                <w:lang w:val="en-US"/>
              </w:rPr>
              <w:t>3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8-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,2-28,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val="en-US"/>
              </w:rPr>
              <w:t>Т</w:t>
            </w:r>
            <w:r>
              <w:rPr>
                <w:vertAlign w:val="subscript"/>
                <w:lang w:val="en-US"/>
              </w:rPr>
              <w:t>4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4-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,6-43,2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val="en-US"/>
              </w:rPr>
              <w:t>Т</w:t>
            </w:r>
            <w:r>
              <w:rPr>
                <w:vertAlign w:val="subscript"/>
                <w:lang w:val="en-US"/>
              </w:rPr>
              <w:t>5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5-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,5-53,1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right="113" w:hanging="0"/>
              <w:jc w:val="center"/>
              <w:rPr/>
            </w:pPr>
            <w:r>
              <w:rPr>
                <w:i/>
              </w:rPr>
              <w:t>Вязкость при 100</w:t>
            </w:r>
            <w:r>
              <w:rPr>
                <w:i/>
                <w:vertAlign w:val="superscript"/>
              </w:rPr>
              <w:t>о</w:t>
            </w:r>
            <w:r>
              <w:rPr>
                <w:i/>
              </w:rPr>
              <w:t>С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Тяжелые индустриальные: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Автомобильные</w:t>
            </w:r>
            <w:r>
              <w:rPr>
                <w:lang w:val="en-US"/>
              </w:rPr>
              <w:t>:</w:t>
            </w:r>
            <w:r>
              <w:rPr/>
              <w:t xml:space="preserve"> АС-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541-78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АС-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val="en-US"/>
              </w:rPr>
              <w:t xml:space="preserve">8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val="en-US"/>
              </w:rPr>
              <w:t xml:space="preserve">7,2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,4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АС-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val="en-US"/>
              </w:rPr>
              <w:t xml:space="preserve">9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,45</w:t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рис. 2.3 приведены зависимости </w:t>
      </w:r>
      <w:r>
        <w:rPr>
          <w:i/>
          <w:spacing w:val="-4"/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от </w:t>
      </w:r>
      <w:r>
        <w:rPr>
          <w:i/>
          <w:spacing w:val="-4"/>
          <w:sz w:val="28"/>
          <w:szCs w:val="28"/>
        </w:rPr>
        <w:t>х</w:t>
      </w:r>
      <w:r>
        <w:rPr>
          <w:spacing w:val="-4"/>
          <w:sz w:val="28"/>
          <w:szCs w:val="28"/>
        </w:rPr>
        <w:t xml:space="preserve"> и отношения </w:t>
      </w:r>
      <w:r>
        <w:rPr>
          <w:spacing w:val="-4"/>
          <w:sz w:val="28"/>
          <w:szCs w:val="28"/>
          <w:lang w:val="en-US"/>
        </w:rPr>
        <w:t>l</w:t>
      </w:r>
      <w:r>
        <w:rPr>
          <w:spacing w:val="-4"/>
          <w:sz w:val="28"/>
          <w:szCs w:val="28"/>
        </w:rPr>
        <w:t>/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  <w:vertAlign w:val="subscript"/>
          <w:lang w:val="en-US"/>
        </w:rPr>
        <w:t>H</w:t>
      </w:r>
      <w:r>
        <w:rPr>
          <w:spacing w:val="-4"/>
          <w:sz w:val="28"/>
          <w:szCs w:val="28"/>
          <w:vertAlign w:val="subscript"/>
        </w:rPr>
        <w:t>.</w:t>
      </w:r>
      <w:r>
        <w:rPr>
          <w:spacing w:val="-4"/>
          <w:sz w:val="28"/>
          <w:szCs w:val="28"/>
          <w:vertAlign w:val="subscript"/>
          <w:lang w:val="en-US"/>
        </w:rPr>
        <w:t>C</w:t>
      </w:r>
      <w:r>
        <w:rPr>
          <w:spacing w:val="-4"/>
          <w:sz w:val="28"/>
          <w:szCs w:val="28"/>
        </w:rPr>
        <w:t>. Для определения х</w:t>
      </w:r>
      <w:r>
        <w:rPr>
          <w:spacing w:val="-4"/>
          <w:sz w:val="28"/>
          <w:szCs w:val="28"/>
          <w:vertAlign w:val="subscript"/>
          <w:lang w:val="en-US"/>
        </w:rPr>
        <w:t>min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формуле (2.2) необходимо определить А</w:t>
      </w:r>
      <w:r>
        <w:rPr>
          <w:spacing w:val="-4"/>
          <w:sz w:val="28"/>
          <w:szCs w:val="28"/>
          <w:lang w:val="en-US"/>
        </w:rPr>
        <w:t>h</w:t>
      </w:r>
      <w:r>
        <w:rPr>
          <w:spacing w:val="-4"/>
          <w:sz w:val="28"/>
          <w:szCs w:val="28"/>
        </w:rPr>
        <w:t>, соответствующее [</w:t>
      </w:r>
      <w:r>
        <w:rPr>
          <w:spacing w:val="-4"/>
          <w:sz w:val="28"/>
          <w:szCs w:val="28"/>
          <w:lang w:val="en-US"/>
        </w:rPr>
        <w:t>h</w:t>
      </w:r>
      <w:r>
        <w:rPr>
          <w:spacing w:val="-4"/>
          <w:sz w:val="28"/>
          <w:szCs w:val="28"/>
          <w:vertAlign w:val="subscript"/>
          <w:lang w:val="en-US"/>
        </w:rPr>
        <w:t>min</w:t>
      </w:r>
      <w:r>
        <w:rPr>
          <w:spacing w:val="-4"/>
          <w:sz w:val="28"/>
          <w:szCs w:val="28"/>
        </w:rPr>
        <w:t xml:space="preserve">]: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ис. 2.3 можно определить х</w:t>
      </w:r>
      <w:r>
        <w:rPr>
          <w:sz w:val="28"/>
          <w:szCs w:val="28"/>
          <w:vertAlign w:val="subscript"/>
          <w:lang w:val="en-US"/>
        </w:rPr>
        <w:t>mi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тносительный эксцентриситет, соответствующий зазору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]; х</w:t>
      </w:r>
      <w:r>
        <w:rPr>
          <w:sz w:val="28"/>
          <w:szCs w:val="28"/>
          <w:vertAlign w:val="subscript"/>
        </w:rPr>
        <w:t>оп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А</w:t>
      </w:r>
      <w:r>
        <w:rPr>
          <w:sz w:val="28"/>
          <w:szCs w:val="28"/>
          <w:vertAlign w:val="subscript"/>
        </w:rPr>
        <w:t>оп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тносительный зазор и параметр А, соответствующие оптимальному зазор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, при котором толщина масляного слоя достигает наибольшего знач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; А</w:t>
      </w:r>
      <w:r>
        <w:rPr>
          <w:b/>
          <w:sz w:val="28"/>
          <w:szCs w:val="28"/>
          <w:vertAlign w:val="subscript"/>
        </w:rPr>
        <w:t>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начение параметра А при х = 0,3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-274955</wp:posOffset>
                </wp:positionH>
                <wp:positionV relativeFrom="paragraph">
                  <wp:posOffset>40640</wp:posOffset>
                </wp:positionV>
                <wp:extent cx="6412865" cy="5916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5916960"/>
                          <a:chOff x="0" y="0"/>
                          <a:chExt cx="6413040" cy="5916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83800" y="0"/>
                            <a:ext cx="90684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9360" y="601200"/>
                            <a:ext cx="1824480" cy="438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880" y="1178640"/>
                            <a:ext cx="74808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  <w:t>=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360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3011040"/>
                            <a:ext cx="565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89216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812160"/>
                            <a:ext cx="538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24712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5328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3744000"/>
                            <a:ext cx="52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4994280"/>
                            <a:ext cx="438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499032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4998600"/>
                            <a:ext cx="438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0" y="499032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5001120"/>
                            <a:ext cx="438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498276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4985280"/>
                            <a:ext cx="438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4992840"/>
                            <a:ext cx="461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4982760"/>
                            <a:ext cx="438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500580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4992840"/>
                            <a:ext cx="438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497520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4982040"/>
                            <a:ext cx="438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" y="601200"/>
                            <a:ext cx="2612520" cy="43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1280" y="690840"/>
                            <a:ext cx="2618280" cy="420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30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448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92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736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02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168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312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456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74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888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032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176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46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08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752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896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18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328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472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616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90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192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048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336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62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9200" y="607680"/>
                            <a:ext cx="0" cy="43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03360"/>
                            <a:ext cx="0" cy="43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15240"/>
                            <a:ext cx="0" cy="43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621720"/>
                            <a:ext cx="0" cy="43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610920"/>
                            <a:ext cx="0" cy="438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617400"/>
                            <a:ext cx="0" cy="43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03360"/>
                            <a:ext cx="0" cy="43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09480"/>
                            <a:ext cx="0" cy="43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605160"/>
                            <a:ext cx="0" cy="43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610920"/>
                            <a:ext cx="0" cy="438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617400"/>
                            <a:ext cx="0" cy="43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613440"/>
                            <a:ext cx="0" cy="438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388800"/>
                            <a:ext cx="316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3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4476600"/>
                            <a:ext cx="474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4167360"/>
                            <a:ext cx="474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361680"/>
                            <a:ext cx="51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634480"/>
                            <a:ext cx="52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" y="4302720"/>
                            <a:ext cx="246708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5" h="977">
                                <a:moveTo>
                                  <a:pt x="0" y="363"/>
                                </a:moveTo>
                                <a:cubicBezTo>
                                  <a:pt x="37" y="344"/>
                                  <a:pt x="81" y="298"/>
                                  <a:pt x="225" y="249"/>
                                </a:cubicBezTo>
                                <a:cubicBezTo>
                                  <a:pt x="369" y="200"/>
                                  <a:pt x="638" y="110"/>
                                  <a:pt x="862" y="69"/>
                                </a:cubicBezTo>
                                <a:cubicBezTo>
                                  <a:pt x="1086" y="28"/>
                                  <a:pt x="1341" y="2"/>
                                  <a:pt x="1571" y="1"/>
                                </a:cubicBezTo>
                                <a:cubicBezTo>
                                  <a:pt x="1801" y="0"/>
                                  <a:pt x="2029" y="26"/>
                                  <a:pt x="2242" y="62"/>
                                </a:cubicBezTo>
                                <a:cubicBezTo>
                                  <a:pt x="2455" y="98"/>
                                  <a:pt x="2651" y="139"/>
                                  <a:pt x="2850" y="219"/>
                                </a:cubicBezTo>
                                <a:cubicBezTo>
                                  <a:pt x="3049" y="299"/>
                                  <a:pt x="3289" y="447"/>
                                  <a:pt x="3435" y="542"/>
                                </a:cubicBezTo>
                                <a:cubicBezTo>
                                  <a:pt x="3581" y="637"/>
                                  <a:pt x="3652" y="717"/>
                                  <a:pt x="3727" y="789"/>
                                </a:cubicBezTo>
                                <a:cubicBezTo>
                                  <a:pt x="3802" y="861"/>
                                  <a:pt x="3852" y="938"/>
                                  <a:pt x="3885" y="97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838680"/>
                            <a:ext cx="261252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4" h="1814">
                                <a:moveTo>
                                  <a:pt x="0" y="518"/>
                                </a:moveTo>
                                <a:cubicBezTo>
                                  <a:pt x="95" y="438"/>
                                  <a:pt x="191" y="359"/>
                                  <a:pt x="296" y="297"/>
                                </a:cubicBezTo>
                                <a:cubicBezTo>
                                  <a:pt x="401" y="235"/>
                                  <a:pt x="533" y="181"/>
                                  <a:pt x="629" y="146"/>
                                </a:cubicBezTo>
                                <a:cubicBezTo>
                                  <a:pt x="725" y="111"/>
                                  <a:pt x="771" y="108"/>
                                  <a:pt x="873" y="86"/>
                                </a:cubicBezTo>
                                <a:cubicBezTo>
                                  <a:pt x="974" y="64"/>
                                  <a:pt x="1120" y="24"/>
                                  <a:pt x="1238" y="12"/>
                                </a:cubicBezTo>
                                <a:cubicBezTo>
                                  <a:pt x="1356" y="0"/>
                                  <a:pt x="1473" y="10"/>
                                  <a:pt x="1582" y="13"/>
                                </a:cubicBezTo>
                                <a:cubicBezTo>
                                  <a:pt x="1691" y="16"/>
                                  <a:pt x="1805" y="20"/>
                                  <a:pt x="1890" y="28"/>
                                </a:cubicBezTo>
                                <a:cubicBezTo>
                                  <a:pt x="1975" y="36"/>
                                  <a:pt x="1991" y="32"/>
                                  <a:pt x="2092" y="58"/>
                                </a:cubicBezTo>
                                <a:cubicBezTo>
                                  <a:pt x="2193" y="84"/>
                                  <a:pt x="2371" y="136"/>
                                  <a:pt x="2497" y="185"/>
                                </a:cubicBezTo>
                                <a:cubicBezTo>
                                  <a:pt x="2623" y="234"/>
                                  <a:pt x="2751" y="301"/>
                                  <a:pt x="2847" y="350"/>
                                </a:cubicBezTo>
                                <a:cubicBezTo>
                                  <a:pt x="2943" y="399"/>
                                  <a:pt x="3009" y="437"/>
                                  <a:pt x="3075" y="478"/>
                                </a:cubicBezTo>
                                <a:cubicBezTo>
                                  <a:pt x="3141" y="519"/>
                                  <a:pt x="3191" y="552"/>
                                  <a:pt x="3247" y="598"/>
                                </a:cubicBezTo>
                                <a:cubicBezTo>
                                  <a:pt x="3303" y="644"/>
                                  <a:pt x="3342" y="678"/>
                                  <a:pt x="3412" y="755"/>
                                </a:cubicBezTo>
                                <a:cubicBezTo>
                                  <a:pt x="3482" y="832"/>
                                  <a:pt x="3587" y="954"/>
                                  <a:pt x="3667" y="1063"/>
                                </a:cubicBezTo>
                                <a:cubicBezTo>
                                  <a:pt x="3747" y="1172"/>
                                  <a:pt x="3818" y="1283"/>
                                  <a:pt x="3892" y="1408"/>
                                </a:cubicBezTo>
                                <a:cubicBezTo>
                                  <a:pt x="3966" y="1533"/>
                                  <a:pt x="4068" y="1730"/>
                                  <a:pt x="4114" y="181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448800"/>
                            <a:ext cx="2610000" cy="137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0" h="2164">
                                <a:moveTo>
                                  <a:pt x="0" y="412"/>
                                </a:moveTo>
                                <a:cubicBezTo>
                                  <a:pt x="73" y="364"/>
                                  <a:pt x="145" y="316"/>
                                  <a:pt x="249" y="268"/>
                                </a:cubicBezTo>
                                <a:cubicBezTo>
                                  <a:pt x="353" y="220"/>
                                  <a:pt x="505" y="163"/>
                                  <a:pt x="623" y="124"/>
                                </a:cubicBezTo>
                                <a:cubicBezTo>
                                  <a:pt x="741" y="85"/>
                                  <a:pt x="856" y="54"/>
                                  <a:pt x="957" y="34"/>
                                </a:cubicBezTo>
                                <a:cubicBezTo>
                                  <a:pt x="1058" y="14"/>
                                  <a:pt x="1125" y="8"/>
                                  <a:pt x="1227" y="4"/>
                                </a:cubicBezTo>
                                <a:cubicBezTo>
                                  <a:pt x="1329" y="0"/>
                                  <a:pt x="1461" y="1"/>
                                  <a:pt x="1571" y="7"/>
                                </a:cubicBezTo>
                                <a:cubicBezTo>
                                  <a:pt x="1681" y="13"/>
                                  <a:pt x="1778" y="21"/>
                                  <a:pt x="1890" y="40"/>
                                </a:cubicBezTo>
                                <a:cubicBezTo>
                                  <a:pt x="2002" y="59"/>
                                  <a:pt x="2138" y="91"/>
                                  <a:pt x="2244" y="124"/>
                                </a:cubicBezTo>
                                <a:cubicBezTo>
                                  <a:pt x="2350" y="157"/>
                                  <a:pt x="2428" y="193"/>
                                  <a:pt x="2528" y="241"/>
                                </a:cubicBezTo>
                                <a:cubicBezTo>
                                  <a:pt x="2628" y="289"/>
                                  <a:pt x="2742" y="344"/>
                                  <a:pt x="2847" y="414"/>
                                </a:cubicBezTo>
                                <a:cubicBezTo>
                                  <a:pt x="2952" y="484"/>
                                  <a:pt x="3062" y="575"/>
                                  <a:pt x="3157" y="664"/>
                                </a:cubicBezTo>
                                <a:cubicBezTo>
                                  <a:pt x="3252" y="753"/>
                                  <a:pt x="3320" y="818"/>
                                  <a:pt x="3420" y="949"/>
                                </a:cubicBezTo>
                                <a:cubicBezTo>
                                  <a:pt x="3520" y="1080"/>
                                  <a:pt x="3671" y="1313"/>
                                  <a:pt x="3757" y="1452"/>
                                </a:cubicBezTo>
                                <a:cubicBezTo>
                                  <a:pt x="3843" y="1591"/>
                                  <a:pt x="3878" y="1665"/>
                                  <a:pt x="3937" y="1784"/>
                                </a:cubicBezTo>
                                <a:cubicBezTo>
                                  <a:pt x="3996" y="1903"/>
                                  <a:pt x="4074" y="2085"/>
                                  <a:pt x="4110" y="216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083400"/>
                            <a:ext cx="261432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7" h="2609">
                                <a:moveTo>
                                  <a:pt x="0" y="411"/>
                                </a:moveTo>
                                <a:cubicBezTo>
                                  <a:pt x="73" y="363"/>
                                  <a:pt x="145" y="315"/>
                                  <a:pt x="249" y="267"/>
                                </a:cubicBezTo>
                                <a:cubicBezTo>
                                  <a:pt x="353" y="219"/>
                                  <a:pt x="509" y="160"/>
                                  <a:pt x="623" y="123"/>
                                </a:cubicBezTo>
                                <a:cubicBezTo>
                                  <a:pt x="738" y="86"/>
                                  <a:pt x="832" y="66"/>
                                  <a:pt x="933" y="46"/>
                                </a:cubicBezTo>
                                <a:cubicBezTo>
                                  <a:pt x="1034" y="26"/>
                                  <a:pt x="1121" y="4"/>
                                  <a:pt x="1230" y="2"/>
                                </a:cubicBezTo>
                                <a:cubicBezTo>
                                  <a:pt x="1339" y="0"/>
                                  <a:pt x="1480" y="17"/>
                                  <a:pt x="1590" y="32"/>
                                </a:cubicBezTo>
                                <a:cubicBezTo>
                                  <a:pt x="1700" y="47"/>
                                  <a:pt x="1785" y="66"/>
                                  <a:pt x="1890" y="92"/>
                                </a:cubicBezTo>
                                <a:cubicBezTo>
                                  <a:pt x="1995" y="118"/>
                                  <a:pt x="2101" y="144"/>
                                  <a:pt x="2220" y="189"/>
                                </a:cubicBezTo>
                                <a:cubicBezTo>
                                  <a:pt x="2339" y="234"/>
                                  <a:pt x="2491" y="301"/>
                                  <a:pt x="2602" y="362"/>
                                </a:cubicBezTo>
                                <a:cubicBezTo>
                                  <a:pt x="2713" y="423"/>
                                  <a:pt x="2788" y="474"/>
                                  <a:pt x="2887" y="557"/>
                                </a:cubicBezTo>
                                <a:cubicBezTo>
                                  <a:pt x="2986" y="640"/>
                                  <a:pt x="3097" y="740"/>
                                  <a:pt x="3197" y="859"/>
                                </a:cubicBezTo>
                                <a:cubicBezTo>
                                  <a:pt x="3297" y="978"/>
                                  <a:pt x="3417" y="1166"/>
                                  <a:pt x="3487" y="1269"/>
                                </a:cubicBezTo>
                                <a:cubicBezTo>
                                  <a:pt x="3557" y="1372"/>
                                  <a:pt x="3581" y="1422"/>
                                  <a:pt x="3615" y="1479"/>
                                </a:cubicBezTo>
                                <a:cubicBezTo>
                                  <a:pt x="3649" y="1536"/>
                                  <a:pt x="3668" y="1572"/>
                                  <a:pt x="3690" y="1614"/>
                                </a:cubicBezTo>
                                <a:cubicBezTo>
                                  <a:pt x="3712" y="1656"/>
                                  <a:pt x="3702" y="1630"/>
                                  <a:pt x="3750" y="1734"/>
                                </a:cubicBezTo>
                                <a:cubicBezTo>
                                  <a:pt x="3798" y="1838"/>
                                  <a:pt x="3916" y="2093"/>
                                  <a:pt x="3977" y="2239"/>
                                </a:cubicBezTo>
                                <a:cubicBezTo>
                                  <a:pt x="4038" y="2385"/>
                                  <a:pt x="4088" y="2532"/>
                                  <a:pt x="4117" y="260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748960"/>
                            <a:ext cx="2490480" cy="158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2" h="2494">
                                <a:moveTo>
                                  <a:pt x="0" y="362"/>
                                </a:moveTo>
                                <a:cubicBezTo>
                                  <a:pt x="73" y="314"/>
                                  <a:pt x="145" y="266"/>
                                  <a:pt x="249" y="218"/>
                                </a:cubicBezTo>
                                <a:cubicBezTo>
                                  <a:pt x="353" y="170"/>
                                  <a:pt x="512" y="107"/>
                                  <a:pt x="623" y="74"/>
                                </a:cubicBezTo>
                                <a:cubicBezTo>
                                  <a:pt x="735" y="41"/>
                                  <a:pt x="818" y="32"/>
                                  <a:pt x="919" y="20"/>
                                </a:cubicBezTo>
                                <a:cubicBezTo>
                                  <a:pt x="1020" y="8"/>
                                  <a:pt x="1117" y="0"/>
                                  <a:pt x="1230" y="4"/>
                                </a:cubicBezTo>
                                <a:cubicBezTo>
                                  <a:pt x="1343" y="8"/>
                                  <a:pt x="1483" y="22"/>
                                  <a:pt x="1597" y="41"/>
                                </a:cubicBezTo>
                                <a:cubicBezTo>
                                  <a:pt x="1711" y="60"/>
                                  <a:pt x="1810" y="83"/>
                                  <a:pt x="1912" y="116"/>
                                </a:cubicBezTo>
                                <a:cubicBezTo>
                                  <a:pt x="2014" y="149"/>
                                  <a:pt x="2111" y="193"/>
                                  <a:pt x="2209" y="238"/>
                                </a:cubicBezTo>
                                <a:cubicBezTo>
                                  <a:pt x="2307" y="283"/>
                                  <a:pt x="2386" y="311"/>
                                  <a:pt x="2497" y="386"/>
                                </a:cubicBezTo>
                                <a:cubicBezTo>
                                  <a:pt x="2608" y="461"/>
                                  <a:pt x="2754" y="575"/>
                                  <a:pt x="2876" y="690"/>
                                </a:cubicBezTo>
                                <a:cubicBezTo>
                                  <a:pt x="2998" y="805"/>
                                  <a:pt x="3100" y="895"/>
                                  <a:pt x="3227" y="1076"/>
                                </a:cubicBezTo>
                                <a:cubicBezTo>
                                  <a:pt x="3354" y="1257"/>
                                  <a:pt x="3521" y="1540"/>
                                  <a:pt x="3637" y="1776"/>
                                </a:cubicBezTo>
                                <a:cubicBezTo>
                                  <a:pt x="3753" y="2012"/>
                                  <a:pt x="3863" y="2345"/>
                                  <a:pt x="3922" y="249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468160"/>
                            <a:ext cx="2467080" cy="17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5" h="2681">
                                <a:moveTo>
                                  <a:pt x="0" y="372"/>
                                </a:moveTo>
                                <a:cubicBezTo>
                                  <a:pt x="73" y="324"/>
                                  <a:pt x="145" y="276"/>
                                  <a:pt x="249" y="228"/>
                                </a:cubicBezTo>
                                <a:cubicBezTo>
                                  <a:pt x="353" y="180"/>
                                  <a:pt x="508" y="119"/>
                                  <a:pt x="623" y="84"/>
                                </a:cubicBezTo>
                                <a:cubicBezTo>
                                  <a:pt x="738" y="49"/>
                                  <a:pt x="837" y="30"/>
                                  <a:pt x="937" y="18"/>
                                </a:cubicBezTo>
                                <a:cubicBezTo>
                                  <a:pt x="1037" y="6"/>
                                  <a:pt x="1120" y="0"/>
                                  <a:pt x="1223" y="10"/>
                                </a:cubicBezTo>
                                <a:cubicBezTo>
                                  <a:pt x="1326" y="20"/>
                                  <a:pt x="1446" y="49"/>
                                  <a:pt x="1557" y="77"/>
                                </a:cubicBezTo>
                                <a:cubicBezTo>
                                  <a:pt x="1668" y="105"/>
                                  <a:pt x="1784" y="136"/>
                                  <a:pt x="1890" y="178"/>
                                </a:cubicBezTo>
                                <a:cubicBezTo>
                                  <a:pt x="1997" y="220"/>
                                  <a:pt x="2083" y="267"/>
                                  <a:pt x="2195" y="328"/>
                                </a:cubicBezTo>
                                <a:cubicBezTo>
                                  <a:pt x="2307" y="389"/>
                                  <a:pt x="2438" y="463"/>
                                  <a:pt x="2558" y="546"/>
                                </a:cubicBezTo>
                                <a:cubicBezTo>
                                  <a:pt x="2678" y="629"/>
                                  <a:pt x="2803" y="713"/>
                                  <a:pt x="2917" y="828"/>
                                </a:cubicBezTo>
                                <a:cubicBezTo>
                                  <a:pt x="3031" y="943"/>
                                  <a:pt x="3128" y="1049"/>
                                  <a:pt x="3242" y="1236"/>
                                </a:cubicBezTo>
                                <a:cubicBezTo>
                                  <a:pt x="3356" y="1423"/>
                                  <a:pt x="3493" y="1712"/>
                                  <a:pt x="3600" y="1953"/>
                                </a:cubicBezTo>
                                <a:cubicBezTo>
                                  <a:pt x="3707" y="2194"/>
                                  <a:pt x="3826" y="2529"/>
                                  <a:pt x="3885" y="268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192760"/>
                            <a:ext cx="2610000" cy="23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0" h="3662">
                                <a:moveTo>
                                  <a:pt x="0" y="374"/>
                                </a:moveTo>
                                <a:cubicBezTo>
                                  <a:pt x="49" y="346"/>
                                  <a:pt x="188" y="253"/>
                                  <a:pt x="292" y="205"/>
                                </a:cubicBezTo>
                                <a:cubicBezTo>
                                  <a:pt x="396" y="157"/>
                                  <a:pt x="522" y="117"/>
                                  <a:pt x="623" y="86"/>
                                </a:cubicBezTo>
                                <a:cubicBezTo>
                                  <a:pt x="724" y="55"/>
                                  <a:pt x="798" y="30"/>
                                  <a:pt x="900" y="17"/>
                                </a:cubicBezTo>
                                <a:cubicBezTo>
                                  <a:pt x="1002" y="4"/>
                                  <a:pt x="1123" y="0"/>
                                  <a:pt x="1237" y="10"/>
                                </a:cubicBezTo>
                                <a:cubicBezTo>
                                  <a:pt x="1351" y="20"/>
                                  <a:pt x="1476" y="47"/>
                                  <a:pt x="1582" y="77"/>
                                </a:cubicBezTo>
                                <a:cubicBezTo>
                                  <a:pt x="1688" y="107"/>
                                  <a:pt x="1769" y="140"/>
                                  <a:pt x="1875" y="190"/>
                                </a:cubicBezTo>
                                <a:cubicBezTo>
                                  <a:pt x="1981" y="240"/>
                                  <a:pt x="2106" y="307"/>
                                  <a:pt x="2220" y="377"/>
                                </a:cubicBezTo>
                                <a:cubicBezTo>
                                  <a:pt x="2334" y="447"/>
                                  <a:pt x="2443" y="517"/>
                                  <a:pt x="2557" y="612"/>
                                </a:cubicBezTo>
                                <a:cubicBezTo>
                                  <a:pt x="2671" y="707"/>
                                  <a:pt x="2796" y="824"/>
                                  <a:pt x="2905" y="947"/>
                                </a:cubicBezTo>
                                <a:cubicBezTo>
                                  <a:pt x="3014" y="1070"/>
                                  <a:pt x="3129" y="1231"/>
                                  <a:pt x="3210" y="1352"/>
                                </a:cubicBezTo>
                                <a:cubicBezTo>
                                  <a:pt x="3291" y="1473"/>
                                  <a:pt x="3340" y="1576"/>
                                  <a:pt x="3390" y="1675"/>
                                </a:cubicBezTo>
                                <a:cubicBezTo>
                                  <a:pt x="3440" y="1774"/>
                                  <a:pt x="3453" y="1801"/>
                                  <a:pt x="3510" y="1945"/>
                                </a:cubicBezTo>
                                <a:cubicBezTo>
                                  <a:pt x="3567" y="2089"/>
                                  <a:pt x="3635" y="2251"/>
                                  <a:pt x="3735" y="2537"/>
                                </a:cubicBezTo>
                                <a:cubicBezTo>
                                  <a:pt x="3835" y="2823"/>
                                  <a:pt x="4032" y="3428"/>
                                  <a:pt x="4110" y="366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974240"/>
                            <a:ext cx="2481120" cy="20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7" h="3279">
                                <a:moveTo>
                                  <a:pt x="0" y="286"/>
                                </a:moveTo>
                                <a:cubicBezTo>
                                  <a:pt x="95" y="230"/>
                                  <a:pt x="194" y="176"/>
                                  <a:pt x="296" y="135"/>
                                </a:cubicBezTo>
                                <a:cubicBezTo>
                                  <a:pt x="398" y="94"/>
                                  <a:pt x="509" y="61"/>
                                  <a:pt x="615" y="39"/>
                                </a:cubicBezTo>
                                <a:cubicBezTo>
                                  <a:pt x="721" y="17"/>
                                  <a:pt x="828" y="2"/>
                                  <a:pt x="933" y="1"/>
                                </a:cubicBezTo>
                                <a:cubicBezTo>
                                  <a:pt x="1038" y="0"/>
                                  <a:pt x="1132" y="11"/>
                                  <a:pt x="1245" y="31"/>
                                </a:cubicBezTo>
                                <a:cubicBezTo>
                                  <a:pt x="1358" y="51"/>
                                  <a:pt x="1502" y="82"/>
                                  <a:pt x="1612" y="121"/>
                                </a:cubicBezTo>
                                <a:cubicBezTo>
                                  <a:pt x="1722" y="160"/>
                                  <a:pt x="1804" y="208"/>
                                  <a:pt x="1905" y="264"/>
                                </a:cubicBezTo>
                                <a:cubicBezTo>
                                  <a:pt x="2006" y="320"/>
                                  <a:pt x="2113" y="384"/>
                                  <a:pt x="2220" y="459"/>
                                </a:cubicBezTo>
                                <a:cubicBezTo>
                                  <a:pt x="2327" y="534"/>
                                  <a:pt x="2443" y="622"/>
                                  <a:pt x="2550" y="714"/>
                                </a:cubicBezTo>
                                <a:cubicBezTo>
                                  <a:pt x="2657" y="806"/>
                                  <a:pt x="2734" y="855"/>
                                  <a:pt x="2865" y="1014"/>
                                </a:cubicBezTo>
                                <a:cubicBezTo>
                                  <a:pt x="2996" y="1173"/>
                                  <a:pt x="3213" y="1458"/>
                                  <a:pt x="3337" y="1666"/>
                                </a:cubicBezTo>
                                <a:cubicBezTo>
                                  <a:pt x="3461" y="1874"/>
                                  <a:pt x="3549" y="2125"/>
                                  <a:pt x="3607" y="2259"/>
                                </a:cubicBezTo>
                                <a:cubicBezTo>
                                  <a:pt x="3665" y="2393"/>
                                  <a:pt x="3661" y="2405"/>
                                  <a:pt x="3682" y="2469"/>
                                </a:cubicBezTo>
                                <a:cubicBezTo>
                                  <a:pt x="3703" y="2533"/>
                                  <a:pt x="3698" y="2506"/>
                                  <a:pt x="3735" y="2641"/>
                                </a:cubicBezTo>
                                <a:cubicBezTo>
                                  <a:pt x="3772" y="2776"/>
                                  <a:pt x="3871" y="3146"/>
                                  <a:pt x="3907" y="327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760760"/>
                            <a:ext cx="2481120" cy="221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7" h="3495">
                                <a:moveTo>
                                  <a:pt x="0" y="334"/>
                                </a:moveTo>
                                <a:cubicBezTo>
                                  <a:pt x="73" y="286"/>
                                  <a:pt x="145" y="238"/>
                                  <a:pt x="249" y="190"/>
                                </a:cubicBezTo>
                                <a:cubicBezTo>
                                  <a:pt x="353" y="142"/>
                                  <a:pt x="509" y="77"/>
                                  <a:pt x="623" y="46"/>
                                </a:cubicBezTo>
                                <a:cubicBezTo>
                                  <a:pt x="738" y="15"/>
                                  <a:pt x="829" y="4"/>
                                  <a:pt x="933" y="2"/>
                                </a:cubicBezTo>
                                <a:cubicBezTo>
                                  <a:pt x="1038" y="0"/>
                                  <a:pt x="1146" y="14"/>
                                  <a:pt x="1253" y="36"/>
                                </a:cubicBezTo>
                                <a:cubicBezTo>
                                  <a:pt x="1359" y="58"/>
                                  <a:pt x="1461" y="89"/>
                                  <a:pt x="1571" y="136"/>
                                </a:cubicBezTo>
                                <a:cubicBezTo>
                                  <a:pt x="1682" y="183"/>
                                  <a:pt x="1806" y="248"/>
                                  <a:pt x="1919" y="321"/>
                                </a:cubicBezTo>
                                <a:cubicBezTo>
                                  <a:pt x="2033" y="394"/>
                                  <a:pt x="2123" y="466"/>
                                  <a:pt x="2253" y="572"/>
                                </a:cubicBezTo>
                                <a:cubicBezTo>
                                  <a:pt x="2383" y="678"/>
                                  <a:pt x="2543" y="795"/>
                                  <a:pt x="2702" y="957"/>
                                </a:cubicBezTo>
                                <a:cubicBezTo>
                                  <a:pt x="2861" y="1119"/>
                                  <a:pt x="3057" y="1309"/>
                                  <a:pt x="3209" y="1543"/>
                                </a:cubicBezTo>
                                <a:cubicBezTo>
                                  <a:pt x="3361" y="1777"/>
                                  <a:pt x="3499" y="2037"/>
                                  <a:pt x="3615" y="2362"/>
                                </a:cubicBezTo>
                                <a:cubicBezTo>
                                  <a:pt x="3731" y="2687"/>
                                  <a:pt x="3846" y="3259"/>
                                  <a:pt x="3907" y="349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557720"/>
                            <a:ext cx="2490480" cy="23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2" h="3687">
                                <a:moveTo>
                                  <a:pt x="0" y="366"/>
                                </a:moveTo>
                                <a:cubicBezTo>
                                  <a:pt x="49" y="336"/>
                                  <a:pt x="188" y="236"/>
                                  <a:pt x="292" y="185"/>
                                </a:cubicBezTo>
                                <a:cubicBezTo>
                                  <a:pt x="396" y="134"/>
                                  <a:pt x="513" y="87"/>
                                  <a:pt x="622" y="57"/>
                                </a:cubicBezTo>
                                <a:cubicBezTo>
                                  <a:pt x="731" y="27"/>
                                  <a:pt x="844" y="8"/>
                                  <a:pt x="948" y="4"/>
                                </a:cubicBezTo>
                                <a:cubicBezTo>
                                  <a:pt x="1052" y="0"/>
                                  <a:pt x="1141" y="9"/>
                                  <a:pt x="1245" y="35"/>
                                </a:cubicBezTo>
                                <a:cubicBezTo>
                                  <a:pt x="1349" y="61"/>
                                  <a:pt x="1465" y="111"/>
                                  <a:pt x="1575" y="162"/>
                                </a:cubicBezTo>
                                <a:cubicBezTo>
                                  <a:pt x="1685" y="213"/>
                                  <a:pt x="1797" y="268"/>
                                  <a:pt x="1905" y="339"/>
                                </a:cubicBezTo>
                                <a:cubicBezTo>
                                  <a:pt x="2013" y="410"/>
                                  <a:pt x="2118" y="498"/>
                                  <a:pt x="2224" y="590"/>
                                </a:cubicBezTo>
                                <a:cubicBezTo>
                                  <a:pt x="2331" y="682"/>
                                  <a:pt x="2428" y="772"/>
                                  <a:pt x="2543" y="892"/>
                                </a:cubicBezTo>
                                <a:cubicBezTo>
                                  <a:pt x="2658" y="1012"/>
                                  <a:pt x="2791" y="1154"/>
                                  <a:pt x="2917" y="1310"/>
                                </a:cubicBezTo>
                                <a:cubicBezTo>
                                  <a:pt x="3043" y="1466"/>
                                  <a:pt x="3204" y="1688"/>
                                  <a:pt x="3297" y="1829"/>
                                </a:cubicBezTo>
                                <a:cubicBezTo>
                                  <a:pt x="3390" y="1970"/>
                                  <a:pt x="3405" y="2008"/>
                                  <a:pt x="3472" y="2157"/>
                                </a:cubicBezTo>
                                <a:cubicBezTo>
                                  <a:pt x="3539" y="2306"/>
                                  <a:pt x="3622" y="2465"/>
                                  <a:pt x="3697" y="2720"/>
                                </a:cubicBezTo>
                                <a:cubicBezTo>
                                  <a:pt x="3772" y="2975"/>
                                  <a:pt x="3875" y="3486"/>
                                  <a:pt x="3922" y="368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227600"/>
                            <a:ext cx="2505240" cy="25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5" h="4050">
                                <a:moveTo>
                                  <a:pt x="0" y="310"/>
                                </a:moveTo>
                                <a:cubicBezTo>
                                  <a:pt x="44" y="280"/>
                                  <a:pt x="158" y="175"/>
                                  <a:pt x="262" y="127"/>
                                </a:cubicBezTo>
                                <a:cubicBezTo>
                                  <a:pt x="366" y="79"/>
                                  <a:pt x="506" y="42"/>
                                  <a:pt x="622" y="22"/>
                                </a:cubicBezTo>
                                <a:cubicBezTo>
                                  <a:pt x="738" y="2"/>
                                  <a:pt x="853" y="0"/>
                                  <a:pt x="960" y="7"/>
                                </a:cubicBezTo>
                                <a:cubicBezTo>
                                  <a:pt x="1067" y="14"/>
                                  <a:pt x="1163" y="41"/>
                                  <a:pt x="1267" y="67"/>
                                </a:cubicBezTo>
                                <a:cubicBezTo>
                                  <a:pt x="1371" y="93"/>
                                  <a:pt x="1482" y="123"/>
                                  <a:pt x="1582" y="165"/>
                                </a:cubicBezTo>
                                <a:cubicBezTo>
                                  <a:pt x="1682" y="207"/>
                                  <a:pt x="1745" y="237"/>
                                  <a:pt x="1867" y="322"/>
                                </a:cubicBezTo>
                                <a:cubicBezTo>
                                  <a:pt x="1989" y="407"/>
                                  <a:pt x="2161" y="513"/>
                                  <a:pt x="2317" y="675"/>
                                </a:cubicBezTo>
                                <a:cubicBezTo>
                                  <a:pt x="2473" y="837"/>
                                  <a:pt x="2605" y="988"/>
                                  <a:pt x="2804" y="1295"/>
                                </a:cubicBezTo>
                                <a:cubicBezTo>
                                  <a:pt x="3003" y="1602"/>
                                  <a:pt x="3344" y="2154"/>
                                  <a:pt x="3514" y="2517"/>
                                </a:cubicBezTo>
                                <a:cubicBezTo>
                                  <a:pt x="3684" y="2880"/>
                                  <a:pt x="3766" y="3283"/>
                                  <a:pt x="3825" y="3472"/>
                                </a:cubicBezTo>
                                <a:cubicBezTo>
                                  <a:pt x="3884" y="3661"/>
                                  <a:pt x="3850" y="3556"/>
                                  <a:pt x="3870" y="3652"/>
                                </a:cubicBezTo>
                                <a:cubicBezTo>
                                  <a:pt x="3890" y="3748"/>
                                  <a:pt x="3930" y="3967"/>
                                  <a:pt x="3945" y="40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97320"/>
                            <a:ext cx="2620800" cy="35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5551">
                                <a:moveTo>
                                  <a:pt x="0" y="281"/>
                                </a:moveTo>
                                <a:cubicBezTo>
                                  <a:pt x="50" y="248"/>
                                  <a:pt x="195" y="130"/>
                                  <a:pt x="300" y="85"/>
                                </a:cubicBezTo>
                                <a:cubicBezTo>
                                  <a:pt x="405" y="40"/>
                                  <a:pt x="524" y="20"/>
                                  <a:pt x="630" y="10"/>
                                </a:cubicBezTo>
                                <a:cubicBezTo>
                                  <a:pt x="736" y="0"/>
                                  <a:pt x="830" y="8"/>
                                  <a:pt x="937" y="25"/>
                                </a:cubicBezTo>
                                <a:cubicBezTo>
                                  <a:pt x="1044" y="42"/>
                                  <a:pt x="1168" y="78"/>
                                  <a:pt x="1275" y="115"/>
                                </a:cubicBezTo>
                                <a:cubicBezTo>
                                  <a:pt x="1382" y="152"/>
                                  <a:pt x="1477" y="194"/>
                                  <a:pt x="1582" y="250"/>
                                </a:cubicBezTo>
                                <a:cubicBezTo>
                                  <a:pt x="1687" y="306"/>
                                  <a:pt x="1800" y="372"/>
                                  <a:pt x="1905" y="452"/>
                                </a:cubicBezTo>
                                <a:cubicBezTo>
                                  <a:pt x="2010" y="532"/>
                                  <a:pt x="2103" y="612"/>
                                  <a:pt x="2212" y="730"/>
                                </a:cubicBezTo>
                                <a:cubicBezTo>
                                  <a:pt x="2321" y="848"/>
                                  <a:pt x="2418" y="944"/>
                                  <a:pt x="2558" y="1158"/>
                                </a:cubicBezTo>
                                <a:cubicBezTo>
                                  <a:pt x="2698" y="1372"/>
                                  <a:pt x="2906" y="1731"/>
                                  <a:pt x="3052" y="2012"/>
                                </a:cubicBezTo>
                                <a:cubicBezTo>
                                  <a:pt x="3198" y="2293"/>
                                  <a:pt x="3336" y="2616"/>
                                  <a:pt x="3435" y="2845"/>
                                </a:cubicBezTo>
                                <a:cubicBezTo>
                                  <a:pt x="3534" y="3074"/>
                                  <a:pt x="3586" y="3220"/>
                                  <a:pt x="3645" y="3385"/>
                                </a:cubicBezTo>
                                <a:cubicBezTo>
                                  <a:pt x="3704" y="3550"/>
                                  <a:pt x="3735" y="3638"/>
                                  <a:pt x="3787" y="3835"/>
                                </a:cubicBezTo>
                                <a:cubicBezTo>
                                  <a:pt x="3839" y="4032"/>
                                  <a:pt x="3907" y="4307"/>
                                  <a:pt x="3960" y="4570"/>
                                </a:cubicBezTo>
                                <a:cubicBezTo>
                                  <a:pt x="4013" y="4833"/>
                                  <a:pt x="4077" y="5269"/>
                                  <a:pt x="4102" y="5410"/>
                                </a:cubicBezTo>
                                <a:cubicBezTo>
                                  <a:pt x="4127" y="5551"/>
                                  <a:pt x="4108" y="5416"/>
                                  <a:pt x="4110" y="541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0640" y="3618720"/>
                            <a:ext cx="181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360" y="426708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380304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339804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03732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69820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42568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15568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93284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72260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50696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19520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65232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7360" y="3936960"/>
                            <a:ext cx="1728360" cy="38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1366560" cy="38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0"/>
                              <a:ext cx="37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1160" y="3598560"/>
                            <a:ext cx="1728360" cy="27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1366560" cy="27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120" y="0"/>
                              <a:ext cx="37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5520" y="3236040"/>
                            <a:ext cx="1728360" cy="25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1366560" cy="248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0"/>
                              <a:ext cx="37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120" y="2586960"/>
                            <a:ext cx="1728360" cy="27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1366560" cy="26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0"/>
                              <a:ext cx="37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520" y="2278440"/>
                            <a:ext cx="1728360" cy="34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1366560" cy="34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0"/>
                              <a:ext cx="37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2019240"/>
                            <a:ext cx="1728360" cy="35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1366560" cy="34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120" y="0"/>
                              <a:ext cx="37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920" y="1804680"/>
                            <a:ext cx="1821960" cy="34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40"/>
                              <a:ext cx="1440360" cy="33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920" y="0"/>
                              <a:ext cx="391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11160" y="465480"/>
                            <a:ext cx="10224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77360"/>
                            <a:ext cx="5637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480" y="288360"/>
                            <a:ext cx="2984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699840"/>
                            <a:ext cx="3315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6080" y="889560"/>
                            <a:ext cx="769680" cy="68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92120" cy="68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3320"/>
                              <a:ext cx="28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4320" y="1596240"/>
                            <a:ext cx="1868760" cy="33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40"/>
                              <a:ext cx="1477800" cy="33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7000" y="0"/>
                              <a:ext cx="402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8920" y="1632600"/>
                            <a:ext cx="4572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1852920"/>
                            <a:ext cx="4572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2105640"/>
                            <a:ext cx="4572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2410920"/>
                            <a:ext cx="4572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0" y="3423240"/>
                            <a:ext cx="4572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040" y="3055680"/>
                            <a:ext cx="4572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3758400"/>
                            <a:ext cx="4572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2743200"/>
                            <a:ext cx="4572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2400" y="2921760"/>
                            <a:ext cx="1728360" cy="25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1366560" cy="253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0"/>
                              <a:ext cx="37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6200" y="782280"/>
                            <a:ext cx="6667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023">
                                <a:moveTo>
                                  <a:pt x="0" y="423"/>
                                </a:moveTo>
                                <a:cubicBezTo>
                                  <a:pt x="32" y="368"/>
                                  <a:pt x="118" y="163"/>
                                  <a:pt x="180" y="93"/>
                                </a:cubicBezTo>
                                <a:cubicBezTo>
                                  <a:pt x="242" y="23"/>
                                  <a:pt x="304" y="0"/>
                                  <a:pt x="372" y="3"/>
                                </a:cubicBezTo>
                                <a:cubicBezTo>
                                  <a:pt x="440" y="6"/>
                                  <a:pt x="524" y="46"/>
                                  <a:pt x="590" y="113"/>
                                </a:cubicBezTo>
                                <a:cubicBezTo>
                                  <a:pt x="656" y="180"/>
                                  <a:pt x="693" y="251"/>
                                  <a:pt x="770" y="403"/>
                                </a:cubicBezTo>
                                <a:cubicBezTo>
                                  <a:pt x="847" y="555"/>
                                  <a:pt x="992" y="894"/>
                                  <a:pt x="1050" y="102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7680" y="961920"/>
                            <a:ext cx="391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966960"/>
                            <a:ext cx="25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7560" y="983160"/>
                            <a:ext cx="25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601200"/>
                            <a:ext cx="787320" cy="82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5880" y="1432440"/>
                            <a:ext cx="434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432440"/>
                            <a:ext cx="3938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870480"/>
                            <a:ext cx="2300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240" y="601200"/>
                            <a:ext cx="0" cy="43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601200"/>
                            <a:ext cx="0" cy="43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601200"/>
                            <a:ext cx="0" cy="43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601200"/>
                            <a:ext cx="0" cy="43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601200"/>
                            <a:ext cx="0" cy="43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601200"/>
                            <a:ext cx="0" cy="43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601200"/>
                            <a:ext cx="0" cy="43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9520" y="601200"/>
                            <a:ext cx="0" cy="43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5280" y="601200"/>
                            <a:ext cx="0" cy="43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78408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96696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14804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33272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51560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69848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88136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06424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24712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43000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61288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79576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97864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316152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334440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352728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371016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389304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407592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425880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444168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462456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480744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0400" y="116028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2987640"/>
                            <a:ext cx="565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600" y="192708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834480"/>
                            <a:ext cx="538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228996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040" y="15145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3743280"/>
                            <a:ext cx="52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405720"/>
                            <a:ext cx="35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3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4105800"/>
                            <a:ext cx="474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480" y="3368520"/>
                            <a:ext cx="51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2666880"/>
                            <a:ext cx="52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4474800"/>
                            <a:ext cx="474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3320" y="4944600"/>
                            <a:ext cx="369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9360" y="3161520"/>
                            <a:ext cx="182880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880">
                                <a:moveTo>
                                  <a:pt x="2880" y="2880"/>
                                </a:moveTo>
                                <a:cubicBezTo>
                                  <a:pt x="2868" y="2851"/>
                                  <a:pt x="2830" y="2758"/>
                                  <a:pt x="2808" y="2706"/>
                                </a:cubicBezTo>
                                <a:cubicBezTo>
                                  <a:pt x="2786" y="2654"/>
                                  <a:pt x="2778" y="2626"/>
                                  <a:pt x="2748" y="2571"/>
                                </a:cubicBezTo>
                                <a:cubicBezTo>
                                  <a:pt x="2718" y="2516"/>
                                  <a:pt x="2698" y="2486"/>
                                  <a:pt x="2628" y="2376"/>
                                </a:cubicBezTo>
                                <a:cubicBezTo>
                                  <a:pt x="2558" y="2266"/>
                                  <a:pt x="2448" y="2088"/>
                                  <a:pt x="2328" y="1911"/>
                                </a:cubicBezTo>
                                <a:cubicBezTo>
                                  <a:pt x="2208" y="1734"/>
                                  <a:pt x="2025" y="1471"/>
                                  <a:pt x="1908" y="1316"/>
                                </a:cubicBezTo>
                                <a:cubicBezTo>
                                  <a:pt x="1791" y="1161"/>
                                  <a:pt x="1734" y="1092"/>
                                  <a:pt x="1623" y="981"/>
                                </a:cubicBezTo>
                                <a:cubicBezTo>
                                  <a:pt x="1512" y="870"/>
                                  <a:pt x="1425" y="783"/>
                                  <a:pt x="1241" y="651"/>
                                </a:cubicBezTo>
                                <a:cubicBezTo>
                                  <a:pt x="1057" y="519"/>
                                  <a:pt x="728" y="294"/>
                                  <a:pt x="521" y="186"/>
                                </a:cubicBezTo>
                                <a:cubicBezTo>
                                  <a:pt x="314" y="78"/>
                                  <a:pt x="109" y="3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704320"/>
                            <a:ext cx="1668960" cy="186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2931">
                                <a:moveTo>
                                  <a:pt x="0" y="0"/>
                                </a:moveTo>
                                <a:cubicBezTo>
                                  <a:pt x="65" y="18"/>
                                  <a:pt x="248" y="45"/>
                                  <a:pt x="388" y="106"/>
                                </a:cubicBezTo>
                                <a:cubicBezTo>
                                  <a:pt x="528" y="167"/>
                                  <a:pt x="652" y="218"/>
                                  <a:pt x="843" y="366"/>
                                </a:cubicBezTo>
                                <a:cubicBezTo>
                                  <a:pt x="1034" y="514"/>
                                  <a:pt x="1328" y="756"/>
                                  <a:pt x="1533" y="996"/>
                                </a:cubicBezTo>
                                <a:cubicBezTo>
                                  <a:pt x="1738" y="1236"/>
                                  <a:pt x="1890" y="1484"/>
                                  <a:pt x="2073" y="1806"/>
                                </a:cubicBezTo>
                                <a:cubicBezTo>
                                  <a:pt x="2256" y="2128"/>
                                  <a:pt x="2512" y="2697"/>
                                  <a:pt x="2628" y="293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2308320"/>
                            <a:ext cx="1809720" cy="262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4140">
                                <a:moveTo>
                                  <a:pt x="0" y="0"/>
                                </a:moveTo>
                                <a:cubicBezTo>
                                  <a:pt x="117" y="55"/>
                                  <a:pt x="458" y="170"/>
                                  <a:pt x="690" y="330"/>
                                </a:cubicBezTo>
                                <a:cubicBezTo>
                                  <a:pt x="922" y="490"/>
                                  <a:pt x="1147" y="647"/>
                                  <a:pt x="1395" y="960"/>
                                </a:cubicBezTo>
                                <a:cubicBezTo>
                                  <a:pt x="1643" y="1273"/>
                                  <a:pt x="1959" y="1775"/>
                                  <a:pt x="2175" y="2205"/>
                                </a:cubicBezTo>
                                <a:cubicBezTo>
                                  <a:pt x="2391" y="2635"/>
                                  <a:pt x="2589" y="3266"/>
                                  <a:pt x="2690" y="3540"/>
                                </a:cubicBezTo>
                                <a:cubicBezTo>
                                  <a:pt x="2791" y="3814"/>
                                  <a:pt x="2753" y="3750"/>
                                  <a:pt x="2780" y="3850"/>
                                </a:cubicBezTo>
                                <a:cubicBezTo>
                                  <a:pt x="2807" y="3950"/>
                                  <a:pt x="2836" y="4080"/>
                                  <a:pt x="2850" y="414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2035080"/>
                            <a:ext cx="1682640" cy="23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0" h="3700">
                                <a:moveTo>
                                  <a:pt x="0" y="0"/>
                                </a:moveTo>
                                <a:cubicBezTo>
                                  <a:pt x="104" y="50"/>
                                  <a:pt x="457" y="208"/>
                                  <a:pt x="625" y="310"/>
                                </a:cubicBezTo>
                                <a:cubicBezTo>
                                  <a:pt x="793" y="412"/>
                                  <a:pt x="878" y="490"/>
                                  <a:pt x="1010" y="610"/>
                                </a:cubicBezTo>
                                <a:cubicBezTo>
                                  <a:pt x="1142" y="730"/>
                                  <a:pt x="1269" y="832"/>
                                  <a:pt x="1420" y="1030"/>
                                </a:cubicBezTo>
                                <a:cubicBezTo>
                                  <a:pt x="1571" y="1228"/>
                                  <a:pt x="1783" y="1565"/>
                                  <a:pt x="1915" y="1795"/>
                                </a:cubicBezTo>
                                <a:cubicBezTo>
                                  <a:pt x="2047" y="2025"/>
                                  <a:pt x="2105" y="2140"/>
                                  <a:pt x="2215" y="2410"/>
                                </a:cubicBezTo>
                                <a:cubicBezTo>
                                  <a:pt x="2325" y="2680"/>
                                  <a:pt x="2503" y="3200"/>
                                  <a:pt x="2575" y="3415"/>
                                </a:cubicBezTo>
                                <a:cubicBezTo>
                                  <a:pt x="2647" y="3630"/>
                                  <a:pt x="2634" y="3641"/>
                                  <a:pt x="2650" y="37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1762200"/>
                            <a:ext cx="1752480" cy="27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4380">
                                <a:moveTo>
                                  <a:pt x="0" y="0"/>
                                </a:moveTo>
                                <a:cubicBezTo>
                                  <a:pt x="47" y="27"/>
                                  <a:pt x="168" y="87"/>
                                  <a:pt x="280" y="160"/>
                                </a:cubicBezTo>
                                <a:cubicBezTo>
                                  <a:pt x="392" y="233"/>
                                  <a:pt x="558" y="352"/>
                                  <a:pt x="670" y="440"/>
                                </a:cubicBezTo>
                                <a:cubicBezTo>
                                  <a:pt x="782" y="528"/>
                                  <a:pt x="848" y="590"/>
                                  <a:pt x="950" y="690"/>
                                </a:cubicBezTo>
                                <a:cubicBezTo>
                                  <a:pt x="1052" y="790"/>
                                  <a:pt x="1174" y="909"/>
                                  <a:pt x="1285" y="1040"/>
                                </a:cubicBezTo>
                                <a:cubicBezTo>
                                  <a:pt x="1396" y="1171"/>
                                  <a:pt x="1480" y="1265"/>
                                  <a:pt x="1615" y="1475"/>
                                </a:cubicBezTo>
                                <a:cubicBezTo>
                                  <a:pt x="1750" y="1685"/>
                                  <a:pt x="1948" y="1975"/>
                                  <a:pt x="2095" y="2300"/>
                                </a:cubicBezTo>
                                <a:cubicBezTo>
                                  <a:pt x="2242" y="2625"/>
                                  <a:pt x="2389" y="3078"/>
                                  <a:pt x="2500" y="3425"/>
                                </a:cubicBezTo>
                                <a:cubicBezTo>
                                  <a:pt x="2611" y="3772"/>
                                  <a:pt x="2706" y="4181"/>
                                  <a:pt x="2760" y="43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533600"/>
                            <a:ext cx="156024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3408">
                                <a:moveTo>
                                  <a:pt x="0" y="0"/>
                                </a:moveTo>
                                <a:cubicBezTo>
                                  <a:pt x="64" y="38"/>
                                  <a:pt x="258" y="144"/>
                                  <a:pt x="375" y="230"/>
                                </a:cubicBezTo>
                                <a:cubicBezTo>
                                  <a:pt x="492" y="316"/>
                                  <a:pt x="558" y="370"/>
                                  <a:pt x="705" y="515"/>
                                </a:cubicBezTo>
                                <a:cubicBezTo>
                                  <a:pt x="852" y="660"/>
                                  <a:pt x="1062" y="850"/>
                                  <a:pt x="1260" y="1100"/>
                                </a:cubicBezTo>
                                <a:cubicBezTo>
                                  <a:pt x="1458" y="1350"/>
                                  <a:pt x="1740" y="1768"/>
                                  <a:pt x="1890" y="2015"/>
                                </a:cubicBezTo>
                                <a:cubicBezTo>
                                  <a:pt x="2040" y="2262"/>
                                  <a:pt x="2088" y="2414"/>
                                  <a:pt x="2160" y="2585"/>
                                </a:cubicBezTo>
                                <a:cubicBezTo>
                                  <a:pt x="2232" y="2756"/>
                                  <a:pt x="2280" y="2926"/>
                                  <a:pt x="2320" y="3040"/>
                                </a:cubicBezTo>
                                <a:cubicBezTo>
                                  <a:pt x="2360" y="3154"/>
                                  <a:pt x="2378" y="3212"/>
                                  <a:pt x="2400" y="3270"/>
                                </a:cubicBezTo>
                                <a:cubicBezTo>
                                  <a:pt x="2422" y="3328"/>
                                  <a:pt x="2443" y="3372"/>
                                  <a:pt x="2450" y="3390"/>
                                </a:cubicBezTo>
                                <a:cubicBezTo>
                                  <a:pt x="2457" y="3408"/>
                                  <a:pt x="2442" y="3382"/>
                                  <a:pt x="2440" y="33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349280"/>
                            <a:ext cx="1828800" cy="33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5350">
                                <a:moveTo>
                                  <a:pt x="0" y="0"/>
                                </a:moveTo>
                                <a:cubicBezTo>
                                  <a:pt x="63" y="41"/>
                                  <a:pt x="264" y="148"/>
                                  <a:pt x="380" y="235"/>
                                </a:cubicBezTo>
                                <a:cubicBezTo>
                                  <a:pt x="496" y="322"/>
                                  <a:pt x="557" y="377"/>
                                  <a:pt x="695" y="520"/>
                                </a:cubicBezTo>
                                <a:cubicBezTo>
                                  <a:pt x="833" y="663"/>
                                  <a:pt x="1062" y="912"/>
                                  <a:pt x="1205" y="1090"/>
                                </a:cubicBezTo>
                                <a:cubicBezTo>
                                  <a:pt x="1348" y="1268"/>
                                  <a:pt x="1398" y="1335"/>
                                  <a:pt x="1550" y="1585"/>
                                </a:cubicBezTo>
                                <a:cubicBezTo>
                                  <a:pt x="1702" y="1835"/>
                                  <a:pt x="1978" y="2290"/>
                                  <a:pt x="2120" y="2590"/>
                                </a:cubicBezTo>
                                <a:cubicBezTo>
                                  <a:pt x="2262" y="2890"/>
                                  <a:pt x="2320" y="3112"/>
                                  <a:pt x="2405" y="3385"/>
                                </a:cubicBezTo>
                                <a:cubicBezTo>
                                  <a:pt x="2490" y="3658"/>
                                  <a:pt x="2551" y="3898"/>
                                  <a:pt x="2630" y="4225"/>
                                </a:cubicBezTo>
                                <a:cubicBezTo>
                                  <a:pt x="2709" y="4552"/>
                                  <a:pt x="2828" y="5116"/>
                                  <a:pt x="2880" y="53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241280"/>
                            <a:ext cx="1560960" cy="22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3590">
                                <a:moveTo>
                                  <a:pt x="0" y="0"/>
                                </a:moveTo>
                                <a:cubicBezTo>
                                  <a:pt x="66" y="38"/>
                                  <a:pt x="228" y="90"/>
                                  <a:pt x="393" y="225"/>
                                </a:cubicBezTo>
                                <a:cubicBezTo>
                                  <a:pt x="558" y="360"/>
                                  <a:pt x="826" y="628"/>
                                  <a:pt x="993" y="810"/>
                                </a:cubicBezTo>
                                <a:cubicBezTo>
                                  <a:pt x="1160" y="992"/>
                                  <a:pt x="1268" y="1135"/>
                                  <a:pt x="1398" y="1320"/>
                                </a:cubicBezTo>
                                <a:cubicBezTo>
                                  <a:pt x="1528" y="1505"/>
                                  <a:pt x="1686" y="1772"/>
                                  <a:pt x="1773" y="1920"/>
                                </a:cubicBezTo>
                                <a:cubicBezTo>
                                  <a:pt x="1860" y="2068"/>
                                  <a:pt x="1869" y="2118"/>
                                  <a:pt x="1918" y="2210"/>
                                </a:cubicBezTo>
                                <a:cubicBezTo>
                                  <a:pt x="1967" y="2302"/>
                                  <a:pt x="2028" y="2395"/>
                                  <a:pt x="2068" y="2470"/>
                                </a:cubicBezTo>
                                <a:cubicBezTo>
                                  <a:pt x="2108" y="2545"/>
                                  <a:pt x="2130" y="2598"/>
                                  <a:pt x="2158" y="2660"/>
                                </a:cubicBezTo>
                                <a:cubicBezTo>
                                  <a:pt x="2186" y="2722"/>
                                  <a:pt x="2206" y="2753"/>
                                  <a:pt x="2238" y="2840"/>
                                </a:cubicBezTo>
                                <a:cubicBezTo>
                                  <a:pt x="2270" y="2927"/>
                                  <a:pt x="2311" y="3055"/>
                                  <a:pt x="2348" y="3180"/>
                                </a:cubicBezTo>
                                <a:cubicBezTo>
                                  <a:pt x="2385" y="3305"/>
                                  <a:pt x="2435" y="3505"/>
                                  <a:pt x="2458" y="359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127160"/>
                            <a:ext cx="1695600" cy="28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4510">
                                <a:moveTo>
                                  <a:pt x="0" y="0"/>
                                </a:moveTo>
                                <a:cubicBezTo>
                                  <a:pt x="53" y="25"/>
                                  <a:pt x="204" y="85"/>
                                  <a:pt x="320" y="162"/>
                                </a:cubicBezTo>
                                <a:cubicBezTo>
                                  <a:pt x="436" y="239"/>
                                  <a:pt x="520" y="275"/>
                                  <a:pt x="695" y="462"/>
                                </a:cubicBezTo>
                                <a:cubicBezTo>
                                  <a:pt x="870" y="649"/>
                                  <a:pt x="1183" y="1025"/>
                                  <a:pt x="1370" y="1287"/>
                                </a:cubicBezTo>
                                <a:cubicBezTo>
                                  <a:pt x="1557" y="1549"/>
                                  <a:pt x="1667" y="1753"/>
                                  <a:pt x="1820" y="2037"/>
                                </a:cubicBezTo>
                                <a:cubicBezTo>
                                  <a:pt x="1973" y="2321"/>
                                  <a:pt x="2168" y="2676"/>
                                  <a:pt x="2290" y="2990"/>
                                </a:cubicBezTo>
                                <a:cubicBezTo>
                                  <a:pt x="2412" y="3304"/>
                                  <a:pt x="2487" y="3667"/>
                                  <a:pt x="2550" y="3920"/>
                                </a:cubicBezTo>
                                <a:cubicBezTo>
                                  <a:pt x="2613" y="4173"/>
                                  <a:pt x="2645" y="4387"/>
                                  <a:pt x="2670" y="45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1012680"/>
                            <a:ext cx="114300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130">
                                <a:moveTo>
                                  <a:pt x="0" y="0"/>
                                </a:moveTo>
                                <a:cubicBezTo>
                                  <a:pt x="93" y="63"/>
                                  <a:pt x="398" y="243"/>
                                  <a:pt x="560" y="380"/>
                                </a:cubicBezTo>
                                <a:cubicBezTo>
                                  <a:pt x="722" y="517"/>
                                  <a:pt x="858" y="687"/>
                                  <a:pt x="970" y="820"/>
                                </a:cubicBezTo>
                                <a:cubicBezTo>
                                  <a:pt x="1082" y="953"/>
                                  <a:pt x="1140" y="1050"/>
                                  <a:pt x="1230" y="1180"/>
                                </a:cubicBezTo>
                                <a:cubicBezTo>
                                  <a:pt x="1320" y="1310"/>
                                  <a:pt x="1415" y="1442"/>
                                  <a:pt x="1510" y="1600"/>
                                </a:cubicBezTo>
                                <a:cubicBezTo>
                                  <a:pt x="1605" y="1758"/>
                                  <a:pt x="1703" y="1943"/>
                                  <a:pt x="1800" y="21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898560"/>
                            <a:ext cx="1644480" cy="27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4270">
                                <a:moveTo>
                                  <a:pt x="0" y="0"/>
                                </a:moveTo>
                                <a:cubicBezTo>
                                  <a:pt x="42" y="23"/>
                                  <a:pt x="177" y="95"/>
                                  <a:pt x="250" y="140"/>
                                </a:cubicBezTo>
                                <a:cubicBezTo>
                                  <a:pt x="323" y="185"/>
                                  <a:pt x="352" y="198"/>
                                  <a:pt x="440" y="270"/>
                                </a:cubicBezTo>
                                <a:cubicBezTo>
                                  <a:pt x="528" y="342"/>
                                  <a:pt x="658" y="438"/>
                                  <a:pt x="780" y="570"/>
                                </a:cubicBezTo>
                                <a:cubicBezTo>
                                  <a:pt x="902" y="702"/>
                                  <a:pt x="1032" y="855"/>
                                  <a:pt x="1170" y="1060"/>
                                </a:cubicBezTo>
                                <a:cubicBezTo>
                                  <a:pt x="1308" y="1265"/>
                                  <a:pt x="1470" y="1550"/>
                                  <a:pt x="1610" y="1800"/>
                                </a:cubicBezTo>
                                <a:cubicBezTo>
                                  <a:pt x="1750" y="2050"/>
                                  <a:pt x="1892" y="2308"/>
                                  <a:pt x="2010" y="2560"/>
                                </a:cubicBezTo>
                                <a:cubicBezTo>
                                  <a:pt x="2128" y="2812"/>
                                  <a:pt x="2239" y="3094"/>
                                  <a:pt x="2320" y="3310"/>
                                </a:cubicBezTo>
                                <a:cubicBezTo>
                                  <a:pt x="2401" y="3526"/>
                                  <a:pt x="2450" y="3695"/>
                                  <a:pt x="2495" y="3855"/>
                                </a:cubicBezTo>
                                <a:cubicBezTo>
                                  <a:pt x="2540" y="4015"/>
                                  <a:pt x="2570" y="4184"/>
                                  <a:pt x="2590" y="42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733320"/>
                            <a:ext cx="1809720" cy="39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6208">
                                <a:moveTo>
                                  <a:pt x="0" y="0"/>
                                </a:moveTo>
                                <a:cubicBezTo>
                                  <a:pt x="55" y="37"/>
                                  <a:pt x="223" y="132"/>
                                  <a:pt x="330" y="210"/>
                                </a:cubicBezTo>
                                <a:cubicBezTo>
                                  <a:pt x="437" y="288"/>
                                  <a:pt x="545" y="380"/>
                                  <a:pt x="640" y="470"/>
                                </a:cubicBezTo>
                                <a:cubicBezTo>
                                  <a:pt x="735" y="560"/>
                                  <a:pt x="812" y="640"/>
                                  <a:pt x="900" y="750"/>
                                </a:cubicBezTo>
                                <a:cubicBezTo>
                                  <a:pt x="988" y="860"/>
                                  <a:pt x="1065" y="965"/>
                                  <a:pt x="1170" y="1130"/>
                                </a:cubicBezTo>
                                <a:cubicBezTo>
                                  <a:pt x="1275" y="1295"/>
                                  <a:pt x="1408" y="1520"/>
                                  <a:pt x="1530" y="1740"/>
                                </a:cubicBezTo>
                                <a:cubicBezTo>
                                  <a:pt x="1652" y="1960"/>
                                  <a:pt x="1793" y="2233"/>
                                  <a:pt x="1900" y="2450"/>
                                </a:cubicBezTo>
                                <a:cubicBezTo>
                                  <a:pt x="2007" y="2667"/>
                                  <a:pt x="2087" y="2833"/>
                                  <a:pt x="2170" y="3040"/>
                                </a:cubicBezTo>
                                <a:cubicBezTo>
                                  <a:pt x="2253" y="3247"/>
                                  <a:pt x="2345" y="3527"/>
                                  <a:pt x="2400" y="3690"/>
                                </a:cubicBezTo>
                                <a:cubicBezTo>
                                  <a:pt x="2455" y="3853"/>
                                  <a:pt x="2477" y="3937"/>
                                  <a:pt x="2500" y="4020"/>
                                </a:cubicBezTo>
                                <a:cubicBezTo>
                                  <a:pt x="2523" y="4103"/>
                                  <a:pt x="2519" y="4098"/>
                                  <a:pt x="2540" y="4190"/>
                                </a:cubicBezTo>
                                <a:cubicBezTo>
                                  <a:pt x="2561" y="4282"/>
                                  <a:pt x="2600" y="4434"/>
                                  <a:pt x="2625" y="4573"/>
                                </a:cubicBezTo>
                                <a:cubicBezTo>
                                  <a:pt x="2650" y="4712"/>
                                  <a:pt x="2656" y="4751"/>
                                  <a:pt x="2693" y="5023"/>
                                </a:cubicBezTo>
                                <a:cubicBezTo>
                                  <a:pt x="2730" y="5295"/>
                                  <a:pt x="2817" y="5961"/>
                                  <a:pt x="2850" y="620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240" y="5459760"/>
                            <a:ext cx="89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692600" y="30600"/>
                            <a:ext cx="90684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4560" y="523080"/>
                            <a:ext cx="10490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488">
                                <a:moveTo>
                                  <a:pt x="0" y="488"/>
                                </a:moveTo>
                                <a:lnTo>
                                  <a:pt x="458" y="0"/>
                                </a:lnTo>
                                <a:lnTo>
                                  <a:pt x="15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837000"/>
                            <a:ext cx="7430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330">
                                <a:moveTo>
                                  <a:pt x="0" y="330"/>
                                </a:moveTo>
                                <a:lnTo>
                                  <a:pt x="580" y="0"/>
                                </a:lnTo>
                                <a:lnTo>
                                  <a:pt x="1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4189680"/>
                            <a:ext cx="97668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1164">
                                <a:moveTo>
                                  <a:pt x="1514" y="0"/>
                                </a:moveTo>
                                <a:lnTo>
                                  <a:pt x="620" y="1164"/>
                                </a:lnTo>
                                <a:lnTo>
                                  <a:pt x="0" y="1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3774600"/>
                            <a:ext cx="101592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284">
                                <a:moveTo>
                                  <a:pt x="1600" y="0"/>
                                </a:moveTo>
                                <a:lnTo>
                                  <a:pt x="600" y="1284"/>
                                </a:lnTo>
                                <a:lnTo>
                                  <a:pt x="0" y="12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2475360"/>
                            <a:ext cx="958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140">
                                <a:moveTo>
                                  <a:pt x="0" y="0"/>
                                </a:moveTo>
                                <a:lnTo>
                                  <a:pt x="980" y="140"/>
                                </a:lnTo>
                                <a:lnTo>
                                  <a:pt x="1510" y="1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830520"/>
                            <a:ext cx="118728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1120">
                                <a:moveTo>
                                  <a:pt x="0" y="1120"/>
                                </a:moveTo>
                                <a:lnTo>
                                  <a:pt x="1270" y="0"/>
                                </a:lnTo>
                                <a:lnTo>
                                  <a:pt x="18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3440520"/>
                            <a:ext cx="9907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1260">
                                <a:moveTo>
                                  <a:pt x="1690" y="0"/>
                                </a:moveTo>
                                <a:lnTo>
                                  <a:pt x="550" y="1260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936160"/>
                            <a:ext cx="9475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270">
                                <a:moveTo>
                                  <a:pt x="1680" y="0"/>
                                </a:moveTo>
                                <a:lnTo>
                                  <a:pt x="520" y="1270"/>
                                </a:lnTo>
                                <a:lnTo>
                                  <a:pt x="0" y="1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4160" y="646560"/>
                            <a:ext cx="2984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360" y="641520"/>
                            <a:ext cx="3315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1600" y="1274400"/>
                            <a:ext cx="3240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4640" y="1620360"/>
                            <a:ext cx="3135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8960" y="1992600"/>
                            <a:ext cx="3110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8960" y="2392200"/>
                            <a:ext cx="336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4417560"/>
                            <a:ext cx="285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4060080"/>
                            <a:ext cx="2883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7320" y="4761720"/>
                            <a:ext cx="2944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3557880"/>
                            <a:ext cx="3074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840" y="939960"/>
                            <a:ext cx="3315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2040" y="1122840"/>
                            <a:ext cx="116208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880">
                                <a:moveTo>
                                  <a:pt x="0" y="880"/>
                                </a:moveTo>
                                <a:lnTo>
                                  <a:pt x="1240" y="0"/>
                                </a:lnTo>
                                <a:lnTo>
                                  <a:pt x="18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2157840"/>
                            <a:ext cx="9460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270">
                                <a:moveTo>
                                  <a:pt x="0" y="270"/>
                                </a:moveTo>
                                <a:lnTo>
                                  <a:pt x="910" y="0"/>
                                </a:lnTo>
                                <a:lnTo>
                                  <a:pt x="14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1784880"/>
                            <a:ext cx="9777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550">
                                <a:moveTo>
                                  <a:pt x="0" y="550"/>
                                </a:moveTo>
                                <a:lnTo>
                                  <a:pt x="960" y="0"/>
                                </a:ln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1440360"/>
                            <a:ext cx="10159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790">
                                <a:moveTo>
                                  <a:pt x="0" y="790"/>
                                </a:moveTo>
                                <a:lnTo>
                                  <a:pt x="1020" y="0"/>
                                </a:lnTo>
                                <a:lnTo>
                                  <a:pt x="1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83840"/>
                            <a:ext cx="119052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189">
                                <a:moveTo>
                                  <a:pt x="0" y="1189"/>
                                </a:moveTo>
                                <a:lnTo>
                                  <a:pt x="1188" y="0"/>
                                </a:lnTo>
                                <a:lnTo>
                                  <a:pt x="18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5pt;margin-top:3.2pt;width:504.95pt;height:465.9pt" coordorigin="-433,64" coordsize="10099,9318">
                <v:shape id="shape_0" stroked="f" o:allowincell="f" style="position:absolute;left:959;top:64;width:1427;height:82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385;top:1011;width:2872;height:69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419;top:1920;width:1177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  <w:t>=1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433;top:1912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3;top:4806;width:8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6;top:3044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3;top:1343;width:8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3;top:3603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0;top:247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3;top:5960;width:8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7929;width:6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1;top:7923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7936;width:6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7923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7940;width:6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7911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7915;width:6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7927;width:7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7911;width:6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7947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7927;width:6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7899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7910;width:6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6;top:1011;width:4113;height:69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46;top:1152;width:4122;height:6623">
                  <v:line id="shape_0" from="246,1152" to="4368,11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1296" to="4368,12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1440" to="4368,14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1584" to="4368,15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1728" to="4368,17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1872" to="4368,18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2016" to="4368,20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2160" to="4368,21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2304" to="4368,23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2448" to="4368,24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2592" to="4368,25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2736" to="4368,27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2880" to="4368,28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3024" to="4368,30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3168" to="4368,31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3312" to="4368,33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3456" to="4368,34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3600" to="4368,36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3744" to="4368,37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3888" to="4368,38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4032" to="4368,40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4176" to="4368,41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4320" to="4368,43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4464" to="4368,44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4608" to="4368,46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4752" to="4368,47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4896" to="4368,48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5040" to="4368,50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5184" to="4368,51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5328" to="4368,53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5472" to="4368,54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5616" to="4368,56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5760" to="4368,57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5904" to="4368,59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6048" to="4368,60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6192" to="4368,61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6336" to="4368,63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6480" to="4368,64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6624" to="4368,66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6768" to="4368,67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6912" to="4368,69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7056" to="4368,70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7344" to="4368,73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7200" to="4368,72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7488" to="4368,74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7632" to="4368,76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7776" to="4368,77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542,1021" to="542,79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0,1014" to="870,79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86,1033" to="1186,79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4,1043" to="1484,79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19,1026" to="1819,79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36,1036" to="2136,79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56,1014" to="2456,79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89,1024" to="2789,79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22,1017" to="3122,79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56,1026" to="3456,79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31,1036" to="3731,79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21,1030" to="4021,79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175;top:676;width:4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34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3;top:7114;width:7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3;top:6627;width:7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5358;width:8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3;top:4213;width:8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85,977" path="m0,363c37,344,81,298,225,249c369,200,638,110,862,69c1086,28,1341,2,1571,1c1801,0,2029,26,2242,62c2455,98,2651,139,2850,219c3049,299,3289,447,3435,542c3581,637,3652,717,3727,789c3802,861,3852,938,3885,977e" stroked="t" o:allowincell="f" style="position:absolute;left:246;top:6840;width:3884;height:9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4,1814" path="m0,518c95,438,191,359,296,297c401,235,533,181,629,146c725,111,771,108,873,86c974,64,1120,24,1238,12c1356,0,1473,10,1582,13c1691,16,1805,20,1890,28c1975,36,1991,32,2092,58c2193,84,2371,136,2497,185c2623,234,2751,301,2847,350c2943,399,3009,437,3075,478c3141,519,3191,552,3247,598c3303,644,3342,678,3412,755c3482,832,3587,954,3667,1063c3747,1172,3818,1283,3892,1408c3966,1533,4068,1730,4114,1814e" stroked="t" o:allowincell="f" style="position:absolute;left:246;top:6109;width:4113;height:18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0,2164" path="m0,412c73,364,145,316,249,268c353,220,505,163,623,124c741,85,856,54,957,34c1058,14,1125,8,1227,4c1329,0,1461,1,1571,7c1681,13,1778,21,1890,40c2002,59,2138,91,2244,124c2350,157,2428,193,2528,241c2628,289,2742,344,2847,414c2952,484,3062,575,3157,664c3252,753,3320,818,3420,949c3520,1080,3671,1313,3757,1452c3843,1591,3878,1665,3937,1784c3996,1903,4074,2085,4110,2164e" stroked="t" o:allowincell="f" style="position:absolute;left:246;top:5495;width:4109;height:2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7,2609" path="m0,411c73,363,145,315,249,267c353,219,509,160,623,123c738,86,832,66,933,46c1034,26,1121,4,1230,2c1339,0,1480,17,1590,32c1700,47,1785,66,1890,92c1995,118,2101,144,2220,189c2339,234,2491,301,2602,362c2713,423,2788,474,2887,557c2986,640,3097,740,3197,859c3297,978,3417,1166,3487,1269c3557,1372,3581,1422,3615,1479c3649,1536,3668,1572,3690,1614c3712,1656,3702,1630,3750,1734c3798,1838,3916,2093,3977,2239c4038,2385,4088,2532,4117,2609e" stroked="t" o:allowincell="f" style="position:absolute;left:246;top:4920;width:4116;height:26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22,2494" path="m0,362c73,314,145,266,249,218c353,170,512,107,623,74c735,41,818,32,919,20c1020,8,1117,0,1230,4c1343,8,1483,22,1597,41c1711,60,1810,83,1912,116c2014,149,2111,193,2209,238c2307,283,2386,311,2497,386c2608,461,2754,575,2876,690c2998,805,3100,895,3227,1076c3354,1257,3521,1540,3637,1776c3753,2012,3863,2345,3922,2494e" stroked="t" o:allowincell="f" style="position:absolute;left:246;top:4393;width:3921;height:24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85,2681" path="m0,372c73,324,145,276,249,228c353,180,508,119,623,84c738,49,837,30,937,18c1037,6,1120,0,1223,10c1326,20,1446,49,1557,77c1668,105,1784,136,1890,178c1997,220,2083,267,2195,328c2307,389,2438,463,2558,546c2678,629,2803,713,2917,828c3031,943,3128,1049,3242,1236c3356,1423,3493,1712,3600,1953c3707,2194,3826,2529,3885,2681e" stroked="t" o:allowincell="f" style="position:absolute;left:246;top:3951;width:3884;height:26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0,3662" path="m0,374c49,346,188,253,292,205c396,157,522,117,623,86c724,55,798,30,900,17c1002,4,1123,0,1237,10c1351,20,1476,47,1582,77c1688,107,1769,140,1875,190c1981,240,2106,307,2220,377c2334,447,2443,517,2557,612c2671,707,2796,824,2905,947c3014,1070,3129,1231,3210,1352c3291,1473,3340,1576,3390,1675c3440,1774,3453,1801,3510,1945c3567,2089,3635,2251,3735,2537c3835,2823,4032,3428,4110,3662e" stroked="t" o:allowincell="f" style="position:absolute;left:246;top:3517;width:4109;height:36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07,3279" path="m0,286c95,230,194,176,296,135c398,94,509,61,615,39c721,17,828,2,933,1c1038,0,1132,11,1245,31c1358,51,1502,82,1612,121c1722,160,1804,208,1905,264c2006,320,2113,384,2220,459c2327,534,2443,622,2550,714c2657,806,2734,855,2865,1014c2996,1173,3213,1458,3337,1666c3461,1874,3549,2125,3607,2259c3665,2393,3661,2405,3682,2469c3703,2533,3698,2506,3735,2641c3772,2776,3871,3146,3907,3279e" stroked="t" o:allowincell="f" style="position:absolute;left:246;top:3173;width:3906;height:32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07,3495" path="m0,334c73,286,145,238,249,190c353,142,509,77,623,46c738,15,829,4,933,2c1038,0,1146,14,1253,36c1359,58,1461,89,1571,136c1682,183,1806,248,1919,321c2033,394,2123,466,2253,572c2383,678,2543,795,2702,957c2861,1119,3057,1309,3209,1543c3361,1777,3499,2037,3615,2362c3731,2687,3846,3259,3907,3495e" stroked="t" o:allowincell="f" style="position:absolute;left:246;top:2837;width:3906;height:34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22,3687" path="m0,366c49,336,188,236,292,185c396,134,513,87,622,57c731,27,844,8,948,4c1052,0,1141,9,1245,35c1349,61,1465,111,1575,162c1685,213,1797,268,1905,339c2013,410,2118,498,2224,590c2331,682,2428,772,2543,892c2658,1012,2791,1154,2917,1310c3043,1466,3204,1688,3297,1829c3390,1970,3405,2008,3472,2157c3539,2306,3622,2465,3697,2720c3772,2975,3875,3486,3922,3687e" stroked="t" o:allowincell="f" style="position:absolute;left:246;top:2517;width:3921;height:36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45,4050" path="m0,310c44,280,158,175,262,127c366,79,506,42,622,22c738,2,853,0,960,7c1067,14,1163,41,1267,67c1371,93,1482,123,1582,165c1682,207,1745,237,1867,322c1989,407,2161,513,2317,675c2473,837,2605,988,2804,1295c3003,1602,3344,2154,3514,2517c3684,2880,3766,3283,3825,3472c3884,3661,3850,3556,3870,3652c3890,3748,3930,3967,3945,4050e" stroked="t" o:allowincell="f" style="position:absolute;left:246;top:1997;width:3944;height:40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27,5551" path="m0,281c50,248,195,130,300,85c405,40,524,20,630,10c736,0,830,8,937,25c1044,42,1168,78,1275,115c1382,152,1477,194,1582,250c1687,306,1800,372,1905,452c2010,532,2103,612,2212,730c2321,848,2418,944,2558,1158c2698,1372,2906,1731,3052,2012c3198,2293,3336,2616,3435,2845c3534,3074,3586,3220,3645,3385c3704,3550,3735,3638,3787,3835c3839,4032,3907,4307,3960,4570c4013,4833,4077,5269,4102,5410c4127,5551,4108,5416,4110,5417e" stroked="t" o:allowincell="f" style="position:absolute;left:246;top:1162;width:4126;height:55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f" o:allowincell="f" style="position:absolute;left:4371;top:5763;width:284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35,6784" to="1835,69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741,6053" to="1741,619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626,5415" to="1626,55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530,4847" to="1530,499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76,4313" to="1476,44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10,3884" to="1410,40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33,3459" to="1333,36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84,3108" to="1284,32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17,2777" to="1217,292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155,2437" to="1155,258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47,1946" to="1047,20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67,1091" to="867,123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445;top:6264;width:2721;height:608">
                  <v:line id="shape_0" from="2445,6268" to="4596,68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81,6264" to="5166,62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419;top:5731;width:2720;height:439">
                  <v:line id="shape_0" from="2419,5735" to="4570,61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55,5731" to="5140,57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363;top:5160;width:2721;height:393">
                  <v:line id="shape_0" from="2363,5163" to="4514,55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99,5160" to="5084,51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369;top:4138;width:2721;height:425">
                  <v:line id="shape_0" from="2369,4141" to="4520,4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05,4138" to="5090,41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335;top:3652;width:2721;height:546">
                  <v:line id="shape_0" from="2335,3656" to="4486,41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71,3652" to="5056,36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325;top:3244;width:2720;height:554">
                  <v:line id="shape_0" from="2325,3248" to="4476,37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61,3244" to="5046,32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173;top:2906;width:2868;height:538">
                  <v:line id="shape_0" from="2173,2911" to="4440,3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25,2906" to="5041,29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002,797" to="1162,11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63,816" to="2050,8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68;top:518;width:46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2;top:1166;width:52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82;top:1465;width:1211;height:1072">
                  <v:line id="shape_0" from="1482,1465" to="2256,25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253,1486" to="2693,14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125;top:2578;width:2942;height:526">
                  <v:line id="shape_0" from="2125,2583" to="4451,31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35,2578" to="5067,25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384;top:2635;width:7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2;top:2982;width:7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5;top:3380;width:7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5;top:3861;width:7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5;top:5455;width:7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9;top:4876;width:7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7;top:5983;width:7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3;top:4384;width:7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11;top:4665;width:2721;height:401">
                  <v:line id="shape_0" from="2311,4668" to="4462,50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47,4665" to="5032,46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coordsize="1050,1023" path="m0,423c32,368,118,163,180,93c242,23,304,0,372,3c440,6,524,46,590,113c656,180,693,251,770,403c847,555,992,894,1050,1023e" stroked="t" o:allowincell="f" style="position:absolute;left:3136;top:1296;width:1049;height:10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17,1579" to="3832,1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3,1587" to="3216,2298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831,1612" to="3834,2323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3123;top:1011;width:1239;height:1295;mso-wrap-style:none;v-text-anchor:middle">
                  <v:fill o:detectmouseclick="t" on="false"/>
                  <v:stroke color="#333333" weight="9360" joinstyle="miter" endcap="flat"/>
                  <w10:wrap type="none"/>
                </v:rect>
                <v:shape id="shape_0" fillcolor="white" stroked="f" o:allowincell="f" style="position:absolute;left:3639;top:2320;width:68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7;top:2320;width:61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9;top:1435;width:36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73,1011" to="6673,7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61,1011" to="6961,7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49,1011" to="7249,7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37,1011" to="7537,7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25,1011" to="7825,7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13,1011" to="8113,7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86,1011" to="8686,7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01,1011" to="8401,7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77,1011" to="8977,7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1299" to="9264,12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1587" to="9264,15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1872" to="9264,18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2163" to="9264,21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2451" to="9264,24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2739" to="9264,27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3027" to="9264,30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3315" to="9264,33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3603" to="9264,36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3891" to="9264,38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4179" to="9264,41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4467" to="9264,44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4755" to="9264,47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5043" to="9264,50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5331" to="9264,53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5619" to="9264,56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5907" to="9264,59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6195" to="9264,61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6483" to="9264,64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6771" to="9264,67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7059" to="9264,70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7347" to="9264,73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7635" to="9264,7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741;top:1891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4769;width:8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3099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1378;width:8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3670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244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5959;width:8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703;width:5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34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6530;width:7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5369;width:8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4264;width:8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7111;width:7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4;top:7851;width:58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80,2880" path="m2880,2880c2868,2851,2830,2758,2808,2706c2786,2654,2778,2626,2748,2571c2718,2516,2698,2486,2628,2376c2558,2266,2448,2088,2328,1911c2208,1734,2025,1471,1908,1316c1791,1161,1734,1092,1623,981c1512,870,1425,783,1241,651c1057,519,728,294,521,186c314,78,109,39,0,0e" stroked="t" o:allowincell="f" style="position:absolute;left:6385;top:5043;width:2879;height:28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28,2931" path="m0,0c65,18,248,45,388,106c528,167,652,218,843,366c1034,514,1328,756,1533,996c1738,1236,1890,1484,2073,1806c2256,2128,2512,2697,2628,2931e" stroked="t" o:allowincell="f" style="position:absolute;left:6385;top:4323;width:2627;height:29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50,4140" path="m0,0c117,55,458,170,690,330c922,490,1147,647,1395,960c1643,1273,1959,1775,2175,2205c2391,2635,2589,3266,2690,3540c2791,3814,2753,3750,2780,3850c2807,3950,2836,4080,2850,4140e" stroked="t" o:allowincell="f" style="position:absolute;left:6403;top:3699;width:2849;height:4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50,3700" path="m0,0c104,50,457,208,625,310c793,412,878,490,1010,610c1142,730,1269,832,1420,1030c1571,1228,1783,1565,1915,1795c2047,2025,2105,2140,2215,2410c2325,2680,2503,3200,2575,3415c2647,3630,2634,3641,2650,3700e" stroked="t" o:allowincell="f" style="position:absolute;left:6393;top:3269;width:2649;height:36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60,4380" path="m0,0c47,27,168,87,280,160c392,233,558,352,670,440c782,528,848,590,950,690c1052,790,1174,909,1285,1040c1396,1171,1480,1265,1615,1475c1750,1685,1948,1975,2095,2300c2242,2625,2389,3078,2500,3425c2611,3772,2706,4181,2760,4380e" stroked="t" o:allowincell="f" style="position:absolute;left:6393;top:2839;width:2759;height:43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57,3408" path="m0,0c64,38,258,144,375,230c492,316,558,370,705,515c852,660,1062,850,1260,1100c1458,1350,1740,1768,1890,2015c2040,2262,2088,2414,2160,2585c2232,2756,2280,2926,2320,3040c2360,3154,2378,3212,2400,3270c2422,3328,2443,3372,2450,3390c2457,3408,2442,3382,2440,3380e" stroked="t" o:allowincell="f" style="position:absolute;left:6373;top:2479;width:2456;height:34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80,5350" path="m0,0c63,41,264,148,380,235c496,322,557,377,695,520c833,663,1062,912,1205,1090c1348,1268,1398,1335,1550,1585c1702,1835,1978,2290,2120,2590c2262,2890,2320,3112,2405,3385c2490,3658,2551,3898,2630,4225c2709,4552,2828,5116,2880,5350e" stroked="t" o:allowincell="f" style="position:absolute;left:6383;top:2189;width:2879;height:53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58,3590" path="m0,0c66,38,228,90,393,225c558,360,826,628,993,810c1160,992,1268,1135,1398,1320c1528,1505,1686,1772,1773,1920c1860,2068,1869,2118,1918,2210c1967,2302,2028,2395,2068,2470c2108,2545,2130,2598,2158,2660c2186,2722,2206,2753,2238,2840c2270,2927,2311,3055,2348,3180c2385,3305,2435,3505,2458,3590e" stroked="t" o:allowincell="f" style="position:absolute;left:6385;top:2019;width:2457;height:35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70,4510" path="m0,0c53,25,204,85,320,162c436,239,520,275,695,462c870,649,1183,1025,1370,1287c1557,1549,1667,1753,1820,2037c1973,2321,2168,2676,2290,2990c2412,3304,2487,3667,2550,3920c2613,4173,2645,4387,2670,4510e" stroked="t" o:allowincell="f" style="position:absolute;left:6383;top:1839;width:2669;height:45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00,2130" path="m0,0c93,63,398,243,560,380c722,517,858,687,970,820c1082,953,1140,1050,1230,1180c1320,1310,1415,1442,1510,1600c1605,1758,1703,1943,1800,2130e" stroked="t" o:allowincell="f" style="position:absolute;left:6393;top:1659;width:1799;height:2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90,4270" path="m0,0c42,23,177,95,250,140c323,185,352,198,440,270c528,342,658,438,780,570c902,702,1032,855,1170,1060c1308,1265,1470,1550,1610,1800c1750,2050,1892,2308,2010,2560c2128,2812,2239,3094,2320,3310c2401,3526,2450,3695,2495,3855c2540,4015,2570,4184,2590,4270e" stroked="t" o:allowincell="f" style="position:absolute;left:6383;top:1479;width:2589;height:4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50,6208" path="m0,0c55,37,223,132,330,210c437,288,545,380,640,470c735,560,812,640,900,750c988,860,1065,965,1170,1130c1275,1295,1408,1520,1530,1740c1652,1960,1793,2233,1900,2450c2007,2667,2087,2833,2170,3040c2253,3247,2345,3527,2400,3690c2455,3853,2477,3937,2500,4020c2523,4103,2519,4098,2540,4190c2561,4282,2600,4434,2625,4573c2650,4712,2656,4751,2693,5023c2730,5295,2817,5961,2850,6208e" stroked="t" o:allowincell="f" style="position:absolute;left:6403;top:1219;width:2849;height:6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079;top:8662;width:14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112;width:1427;height:82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coordsize="1568,488" path="m0,488l458,0l1568,0e" stroked="t" o:allowincell="f" style="position:absolute;left:6708;top:888;width:1651;height:4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70,330" path="m0,330l580,0l1170,0e" stroked="t" o:allowincell="f" style="position:absolute;left:6987;top:1382;width:1169;height:4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14,1164" path="m1514,0l620,1164l0,1164e" stroked="t" o:allowincell="f" style="position:absolute;left:6961;top:6662;width:1537;height:11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0,1284" path="m1600,0l600,1284l0,1274e" stroked="t" o:allowincell="f" style="position:absolute;left:6793;top:6008;width:1599;height:12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10,140" path="m0,0l980,140l1510,130e" stroked="t" o:allowincell="f" style="position:absolute;left:7743;top:3962;width:1509;height:1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70,1120" path="m0,1120l1270,0l1870,0e" stroked="t" o:allowincell="f" style="position:absolute;left:7373;top:1372;width:1869;height:11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90,1260" path="m1690,0l550,1260l0,1260e" stroked="t" o:allowincell="f" style="position:absolute;left:6783;top:5482;width:1559;height:12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80,1270" path="m1680,0l520,1270l0,1270e" stroked="t" o:allowincell="f" style="position:absolute;left:6581;top:4688;width:1491;height:12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f" o:allowincell="f" style="position:absolute;left:7621;top:1082;width:46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67;top:1074;width:52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2;top:2071;width:50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8;top:2616;width:49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5;top:3202;width:48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5;top:3831;width:52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5;top:7021;width:44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5;top:6458;width:45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3;top:7563;width:46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2;top:5667;width:48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1;top:1544;width:52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0,880" path="m0,880l1240,0l1830,0e" stroked="t" o:allowincell="f" style="position:absolute;left:7413;top:1832;width:1829;height:8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90,270" path="m0,270l910,0l1490,0e" stroked="t" o:allowincell="f" style="position:absolute;left:7733;top:3462;width:1489;height:2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40,550" path="m0,550l960,0l1540,0e" stroked="t" o:allowincell="f" style="position:absolute;left:7706;top:2875;width:1539;height:5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0,790" path="m0,790l1020,0l1600,0e" stroked="t" o:allowincell="f" style="position:absolute;left:7620;top:2332;width:1599;height:7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75,1189" path="m0,1189l1188,0l1875,0e" stroked="t" o:allowincell="f" style="position:absolute;left:1265;top:826;width:1874;height:118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допустимый зазор</w:t>
      </w:r>
    </w:p>
    <w:p>
      <w:pPr>
        <w:pStyle w:val="Normal"/>
        <w:ind w:firstLine="2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</w:rPr>
        <w:t>К</w:t>
      </w:r>
      <w:r>
        <w:rPr>
          <w:rFonts w:eastAsia="Symbol" w:cs="Symbol" w:ascii="Symbol" w:hAnsi="Symbol"/>
          <w:b/>
          <w:i/>
          <w:sz w:val="28"/>
          <w:szCs w:val="28"/>
          <w:vertAlign w:val="subscript"/>
        </w:rPr>
        <w:t></w:t>
      </w:r>
      <w:r>
        <w:rPr>
          <w:sz w:val="28"/>
          <w:szCs w:val="28"/>
        </w:rPr>
        <w:t xml:space="preserve"> - коэффициент, учитывающий угол охвата (табл. 2.3).</w:t>
      </w:r>
    </w:p>
    <w:p>
      <w:pPr>
        <w:pStyle w:val="Normal"/>
        <w:ind w:left="113" w:right="11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2.3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0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727"/>
      </w:tblGrid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гол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</w:rPr>
              <w:t>, град.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Отношение</w:t>
            </w:r>
            <w:r>
              <w:rPr>
                <w:sz w:val="28"/>
                <w:szCs w:val="28"/>
                <w:lang w:val="en-US"/>
              </w:rPr>
              <w:t xml:space="preserve"> l/d</w:t>
            </w:r>
            <w:r>
              <w:rPr>
                <w:sz w:val="28"/>
                <w:szCs w:val="28"/>
                <w:vertAlign w:val="subscript"/>
                <w:lang w:val="en-US"/>
              </w:rPr>
              <w:t>H.C.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Коэффициент К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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6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9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1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2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3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4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6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7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9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8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0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33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8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ксимальный допустимый зазор пр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[h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]</w:t>
      </w:r>
    </w:p>
    <w:p>
      <w:pPr>
        <w:pStyle w:val="Normal"/>
        <w:ind w:hanging="2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осадки необходимо выполнить услов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</w:t>
      </w:r>
      <w:r>
        <w:rPr>
          <w:b/>
          <w:sz w:val="28"/>
          <w:szCs w:val="28"/>
        </w:rPr>
        <w:t xml:space="preserve"> 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].                                                (2.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</w:t>
      </w:r>
    </w:p>
    <w:p>
      <w:pPr>
        <w:pStyle w:val="Normal"/>
        <w:ind w:hanging="2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e>
          <m:sup/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hanging="28"/>
        <w:jc w:val="both"/>
        <w:rPr/>
      </w:pPr>
      <w:r>
        <w:rPr>
          <w:spacing w:val="-4"/>
          <w:sz w:val="28"/>
          <w:szCs w:val="28"/>
        </w:rPr>
        <w:t xml:space="preserve">где 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pacing w:val="-4"/>
          <w:sz w:val="28"/>
          <w:szCs w:val="28"/>
        </w:rPr>
        <w:t xml:space="preserve">- поправка, связанная с различием коэффициентов линейных расширений материалов вала и втулки или существенным различием температур соединенных деталей,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. Здесь </w:t>
      </w:r>
      <w:r>
        <w:rPr>
          <w:rFonts w:eastAsia="Symbol" w:cs="Symbol" w:ascii="Symbol" w:hAnsi="Symbol"/>
          <w:spacing w:val="-4"/>
          <w:sz w:val="28"/>
          <w:szCs w:val="28"/>
        </w:rPr>
        <w:t></w:t>
      </w:r>
      <w:r>
        <w:rPr>
          <w:spacing w:val="-4"/>
          <w:sz w:val="28"/>
          <w:szCs w:val="28"/>
          <w:vertAlign w:val="subscript"/>
          <w:lang w:val="en-US"/>
        </w:rPr>
        <w:t>D</w:t>
      </w:r>
      <w:r>
        <w:rPr>
          <w:spacing w:val="-4"/>
          <w:sz w:val="28"/>
          <w:szCs w:val="28"/>
        </w:rPr>
        <w:t xml:space="preserve">, </w:t>
      </w:r>
      <w:r>
        <w:rPr>
          <w:rFonts w:eastAsia="Symbol" w:cs="Symbol" w:ascii="Symbol" w:hAnsi="Symbol"/>
          <w:spacing w:val="-4"/>
          <w:sz w:val="28"/>
          <w:szCs w:val="28"/>
          <w:lang w:val="en-US"/>
        </w:rPr>
        <w:t></w:t>
      </w:r>
      <w:r>
        <w:rPr>
          <w:spacing w:val="-4"/>
          <w:sz w:val="28"/>
          <w:szCs w:val="28"/>
          <w:vertAlign w:val="subscript"/>
          <w:lang w:val="en-US"/>
        </w:rPr>
        <w:t>d</w:t>
      </w:r>
      <w:r>
        <w:rPr>
          <w:spacing w:val="-4"/>
          <w:sz w:val="28"/>
          <w:szCs w:val="28"/>
        </w:rPr>
        <w:t xml:space="preserve"> – коэффициенты линейного расширения втулки и вала (табл. 2.4); </w:t>
      </w:r>
      <w:r>
        <w:rPr>
          <w:rFonts w:eastAsia="Symbol" w:cs="Symbol" w:ascii="Symbol" w:hAnsi="Symbol"/>
          <w:spacing w:val="-4"/>
          <w:sz w:val="28"/>
          <w:szCs w:val="28"/>
        </w:rPr>
        <w:t>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  <w:vertAlign w:val="subscript"/>
          <w:lang w:val="en-US"/>
        </w:rPr>
        <w:t>D</w:t>
      </w:r>
      <w:r>
        <w:rPr>
          <w:spacing w:val="-4"/>
          <w:sz w:val="28"/>
          <w:szCs w:val="28"/>
        </w:rPr>
        <w:t xml:space="preserve">, </w:t>
      </w:r>
      <w:r>
        <w:rPr>
          <w:rFonts w:eastAsia="Symbol" w:cs="Symbol" w:ascii="Symbol" w:hAnsi="Symbol"/>
          <w:spacing w:val="-4"/>
          <w:sz w:val="28"/>
          <w:szCs w:val="28"/>
          <w:lang w:val="en-US"/>
        </w:rPr>
        <w:t>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  <w:vertAlign w:val="subscript"/>
          <w:lang w:val="en-US"/>
        </w:rPr>
        <w:t>d</w:t>
      </w:r>
      <w:r>
        <w:rPr>
          <w:spacing w:val="-4"/>
          <w:sz w:val="28"/>
          <w:szCs w:val="28"/>
        </w:rPr>
        <w:t xml:space="preserve"> -  разность между рабочей и нормальной (20</w:t>
      </w:r>
      <w:r>
        <w:rPr>
          <w:spacing w:val="-4"/>
          <w:sz w:val="28"/>
          <w:szCs w:val="28"/>
          <w:vertAlign w:val="superscript"/>
        </w:rPr>
        <w:t>0</w:t>
      </w:r>
      <w:r>
        <w:rPr>
          <w:spacing w:val="-4"/>
          <w:sz w:val="28"/>
          <w:szCs w:val="28"/>
        </w:rPr>
        <w:t xml:space="preserve">С) температурами; </w:t>
      </w:r>
      <w:r>
        <w:rPr>
          <w:spacing w:val="-4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pacing w:val="-4"/>
          <w:sz w:val="28"/>
          <w:szCs w:val="28"/>
        </w:rPr>
        <w:t xml:space="preserve">- поправка, связанная с наличием неровностей на поверхностях вала и втулки, </w:t>
      </w:r>
      <w:r>
        <w:rPr>
          <w:spacing w:val="-4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pacing w:val="-4"/>
          <w:sz w:val="28"/>
          <w:szCs w:val="28"/>
        </w:rPr>
        <w:t>=</w:t>
      </w:r>
      <w:r>
        <w:rPr>
          <w:sz w:val="28"/>
          <w:szCs w:val="28"/>
        </w:rPr>
        <w:t>8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; Т</w:t>
      </w:r>
      <w:r>
        <w:rPr>
          <w:sz w:val="28"/>
          <w:szCs w:val="28"/>
          <w:vertAlign w:val="subscript"/>
        </w:rPr>
        <w:t>изн</w:t>
      </w:r>
      <w:r>
        <w:rPr>
          <w:sz w:val="28"/>
          <w:szCs w:val="28"/>
        </w:rPr>
        <w:t xml:space="preserve"> – допуск на износ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Таблица 2.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977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  <w:t xml:space="preserve">Марк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lang w:val="en-US"/>
              </w:rPr>
            </w:pPr>
            <w:r>
              <w:rPr/>
              <w:t xml:space="preserve">Коэффициент линейного расширения </w:t>
            </w:r>
          </w:p>
          <w:p>
            <w:pPr>
              <w:pStyle w:val="Normal"/>
              <w:spacing w:lineRule="exact" w:line="240"/>
              <w:ind w:firstLine="28"/>
              <w:jc w:val="both"/>
              <w:rPr>
                <w:vertAlign w:val="superscript"/>
              </w:rPr>
            </w:pPr>
            <w:r>
              <w:rPr>
                <w:rFonts w:eastAsia="Symbol" w:cs="Symbol" w:ascii="Symbol" w:hAnsi="Symbol"/>
                <w:i/>
              </w:rPr>
              <w:t></w:t>
            </w:r>
            <w:r>
              <w:rPr>
                <w:i/>
                <w:vertAlign w:val="superscript"/>
              </w:rPr>
              <w:t xml:space="preserve">-6 </w:t>
            </w: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град.</w:t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  <w:t>Мар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6"/>
              <w:jc w:val="both"/>
              <w:rPr>
                <w:lang w:val="en-US"/>
              </w:rPr>
            </w:pPr>
            <w:r>
              <w:rPr/>
              <w:t xml:space="preserve">Коэффициент линейного расширения </w:t>
            </w:r>
          </w:p>
          <w:p>
            <w:pPr>
              <w:pStyle w:val="Normal"/>
              <w:spacing w:lineRule="exact" w:line="240"/>
              <w:ind w:hanging="6"/>
              <w:jc w:val="both"/>
              <w:rPr>
                <w:vertAlign w:val="superscript"/>
              </w:rPr>
            </w:pPr>
            <w:r>
              <w:rPr>
                <w:rFonts w:eastAsia="Symbol" w:cs="Symbol" w:ascii="Symbol" w:hAnsi="Symbol"/>
                <w:i/>
              </w:rPr>
              <w:t></w:t>
            </w:r>
            <w:r>
              <w:rPr>
                <w:i/>
                <w:vertAlign w:val="superscript"/>
              </w:rPr>
              <w:t xml:space="preserve">-6 </w:t>
            </w: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град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ль 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  <w:r>
              <w:rPr>
                <w:lang w:val="en-US"/>
              </w:rPr>
              <w:t>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Чугу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ль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Бронза БРОЦС6-6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ль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1,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Бронза БРАЖ9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ль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1,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Латунь ЛАЖМц6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  <w:t>21,6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ль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1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Латунь ЛМцС 56-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допуска на износ может задаваться числовым значением, рассчитанным по требуемой долговечности подшипника, или определяться по предписанному коэффициенту запаса точности 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n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ind w:hanging="28"/>
        <w:jc w:val="both"/>
        <w:rPr/>
      </w:pPr>
      <w:r>
        <w:rPr>
          <w:sz w:val="28"/>
          <w:szCs w:val="28"/>
        </w:rPr>
        <w:t xml:space="preserve">где    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n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e>
          <m:sup/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боре посадки необходимо использовать дополнительное условие, по которому средний зазор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в посадке должен быть примерно равен оптимальному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опт</w:t>
      </w:r>
      <w:r>
        <w:rPr>
          <w:sz w:val="28"/>
          <w:szCs w:val="28"/>
        </w:rPr>
        <w:t>:</w:t>
      </w:r>
    </w:p>
    <w:p>
      <w:pPr>
        <w:pStyle w:val="Normal"/>
        <w:ind w:hanging="28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h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ри выборе посадки не удается выполнить условия (2.1) и (2.3), то следует произвести проверку правильности выбора посадки теоретико-вероятностным методом, определив для этого вероятностные зазоры:</w:t>
      </w:r>
    </w:p>
    <w:p>
      <w:pPr>
        <w:pStyle w:val="Normal"/>
        <w:ind w:hanging="2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;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о провести повторный расчет. При этом разрешается выбрать другую смазку (изменить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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Рассчитать и выбрать по ГОСТ 25347-82 посадку с зазором для подшипника скольжения, работающего в условиях жидкостного трения при следующих данных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= 115 мм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00 мм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800 об/мин ил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,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,77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;  масло И-20А с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= 2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с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м. табл. 2.2); 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1,5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= 16000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ем, что подшипник с углом охват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= 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работает при температур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вкладыш – из бронзы БРОЦС6-6-3, вал – из стали 40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Реш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0" w:leader="none"/>
        </w:tabs>
        <w:ind w:left="0" w:firstLine="4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реднее удельное давление</w:t>
      </w:r>
    </w:p>
    <w:p>
      <w:pPr>
        <w:pStyle w:val="Normal"/>
        <w:ind w:firstLine="28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1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3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8" w:leader="none"/>
        </w:tabs>
        <w:ind w:left="0"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опустимая толщина масляного</w:t>
      </w:r>
      <w:r>
        <w:rPr>
          <w:sz w:val="28"/>
          <w:szCs w:val="28"/>
        </w:rPr>
        <w:t xml:space="preserve"> сло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h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>] = 2(4Ra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 + 4Ra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 +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lang w:val="en-US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6</w:t>
      </w:r>
      <w:r>
        <w:rPr>
          <w:sz w:val="28"/>
          <w:szCs w:val="28"/>
          <w:lang w:val="en-US"/>
        </w:rPr>
        <w:t xml:space="preserve"> = 2</w:t>
      </w:r>
      <w:r>
        <w:rPr>
          <w:rFonts w:eastAsia="Symbol" w:cs="Symbol" w:ascii="Symbol" w:hAnsi="Symbol"/>
          <w:sz w:val="28"/>
          <w:szCs w:val="28"/>
          <w:lang w:val="en-US"/>
        </w:rPr>
        <w:t></w:t>
      </w:r>
      <w:r>
        <w:rPr>
          <w:sz w:val="28"/>
          <w:szCs w:val="28"/>
          <w:lang w:val="en-US"/>
        </w:rPr>
        <w:t xml:space="preserve">4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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</w:t>
      </w:r>
      <w:r>
        <w:rPr>
          <w:sz w:val="28"/>
          <w:szCs w:val="28"/>
          <w:lang w:val="en-US"/>
        </w:rPr>
        <w:t xml:space="preserve"> 4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 0,2 + 3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6</w:t>
      </w:r>
      <w:r>
        <w:rPr>
          <w:sz w:val="28"/>
          <w:szCs w:val="28"/>
          <w:lang w:val="en-US"/>
        </w:rPr>
        <w:t xml:space="preserve"> = 10,8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6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hanging="28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0,4 мкм,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0,2 мкм приняты по прилож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ли [3,4]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0" w:leader="none"/>
        </w:tabs>
        <w:ind w:left="0" w:firstLine="420"/>
        <w:jc w:val="both"/>
        <w:rPr/>
      </w:pPr>
      <w:r>
        <w:rPr>
          <w:sz w:val="28"/>
          <w:szCs w:val="28"/>
        </w:rPr>
        <w:t>Динамическая вязкость масла при температуре работы подшипник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,5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9 (см. стр. 15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Зна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15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,5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,7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3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2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420"/>
        <w:jc w:val="both"/>
        <w:rPr/>
      </w:pPr>
      <w:r>
        <w:rPr>
          <w:sz w:val="28"/>
          <w:szCs w:val="28"/>
        </w:rPr>
        <w:t xml:space="preserve">По рис. 2.3 при 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</w:rPr>
        <w:t xml:space="preserve"> = 0,236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 xml:space="preserve"> = 100/115 = 0,9 для подшипника с углом охват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= 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находим х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,3 (принимаем х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0,3); х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0,932; х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= 0,49; А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= 0,435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0,409 (значение А при х = 0,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8" w:leader="none"/>
        </w:tabs>
        <w:ind w:left="0" w:firstLine="44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допустимый зазор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96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0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м,</m:t>
          </m:r>
        </m:oMath>
      </m:oMathPara>
    </w:p>
    <w:p>
      <w:pPr>
        <w:pStyle w:val="Normal"/>
        <w:ind w:firstLine="56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К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</w:t>
      </w:r>
      <w:r>
        <w:rPr>
          <w:i/>
          <w:sz w:val="28"/>
          <w:szCs w:val="28"/>
        </w:rPr>
        <w:t xml:space="preserve"> = 0,963</w:t>
      </w:r>
      <w:r>
        <w:rPr>
          <w:sz w:val="28"/>
          <w:szCs w:val="28"/>
        </w:rPr>
        <w:t xml:space="preserve"> для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= 360</w:t>
      </w:r>
      <w:r>
        <w:rPr>
          <w:i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зят из табл. 2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0" w:leader="none"/>
        </w:tabs>
        <w:ind w:left="0" w:firstLine="392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допустимый зазор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d>
            </m:e>
            <m:sup/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96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9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5,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532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допустимый зазор с поправк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n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d>
            </m:e>
            <m:sup/>
          </m:s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e>
          <m:sup/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jc w:val="both"/>
        <w:rPr/>
      </w:pPr>
      <w:r>
        <w:rPr>
          <w:i/>
          <w:spacing w:val="-4"/>
          <w:sz w:val="28"/>
          <w:szCs w:val="28"/>
        </w:rPr>
        <w:t>=</w:t>
      </w:r>
      <w:r>
        <w:rPr>
          <w:spacing w:val="-4"/>
          <w:sz w:val="28"/>
          <w:szCs w:val="28"/>
        </w:rPr>
        <w:t>305,9</w:t>
      </w:r>
      <w:r>
        <w:rPr>
          <w:rFonts w:eastAsia="Symbol" w:cs="Symbol" w:ascii="Symbol" w:hAnsi="Symbol"/>
          <w:spacing w:val="-4"/>
          <w:sz w:val="28"/>
          <w:szCs w:val="28"/>
        </w:rPr>
        <w:t>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-6</w:t>
      </w:r>
      <w:r>
        <w:rPr>
          <w:spacing w:val="-4"/>
          <w:sz w:val="28"/>
          <w:szCs w:val="28"/>
        </w:rPr>
        <w:t>–0,115(17,1</w:t>
      </w:r>
      <w:r>
        <w:rPr>
          <w:rFonts w:eastAsia="Symbol" w:cs="Symbol" w:ascii="Symbol" w:hAnsi="Symbol"/>
          <w:spacing w:val="-4"/>
          <w:sz w:val="28"/>
          <w:szCs w:val="28"/>
        </w:rPr>
        <w:t>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-6</w:t>
      </w:r>
      <w:r>
        <w:rPr>
          <w:rFonts w:eastAsia="Symbol" w:cs="Symbol" w:ascii="Symbol" w:hAnsi="Symbol"/>
          <w:spacing w:val="-4"/>
          <w:sz w:val="28"/>
          <w:szCs w:val="28"/>
        </w:rPr>
        <w:t></w:t>
      </w:r>
      <w:r>
        <w:rPr>
          <w:spacing w:val="-4"/>
          <w:sz w:val="28"/>
          <w:szCs w:val="28"/>
        </w:rPr>
        <w:t>50 – 11,9</w:t>
      </w:r>
      <w:r>
        <w:rPr>
          <w:rFonts w:eastAsia="Symbol" w:cs="Symbol" w:ascii="Symbol" w:hAnsi="Symbol"/>
          <w:spacing w:val="-4"/>
          <w:sz w:val="28"/>
          <w:szCs w:val="28"/>
        </w:rPr>
        <w:t>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-6</w:t>
      </w:r>
      <w:r>
        <w:rPr>
          <w:rFonts w:eastAsia="Symbol" w:cs="Symbol" w:ascii="Symbol" w:hAnsi="Symbol"/>
          <w:spacing w:val="-4"/>
          <w:sz w:val="28"/>
          <w:szCs w:val="28"/>
        </w:rPr>
        <w:t></w:t>
      </w:r>
      <w:r>
        <w:rPr>
          <w:spacing w:val="-4"/>
          <w:sz w:val="28"/>
          <w:szCs w:val="28"/>
        </w:rPr>
        <w:t>50) –8(0,4 + 0,2)</w:t>
      </w:r>
      <w:r>
        <w:rPr>
          <w:rFonts w:eastAsia="Symbol" w:cs="Symbol" w:ascii="Symbol" w:hAnsi="Symbol"/>
          <w:spacing w:val="-4"/>
          <w:sz w:val="28"/>
          <w:szCs w:val="28"/>
        </w:rPr>
        <w:t>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-6</w:t>
      </w:r>
      <w:r>
        <w:rPr>
          <w:spacing w:val="-4"/>
          <w:sz w:val="28"/>
          <w:szCs w:val="28"/>
        </w:rPr>
        <w:t>=270,05</w:t>
      </w:r>
      <w:r>
        <w:rPr>
          <w:rFonts w:eastAsia="Symbol" w:cs="Symbol" w:ascii="Symbol" w:hAnsi="Symbol"/>
          <w:spacing w:val="-4"/>
          <w:sz w:val="28"/>
          <w:szCs w:val="28"/>
        </w:rPr>
        <w:t>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-6</w:t>
      </w:r>
      <w:r>
        <w:rPr>
          <w:spacing w:val="-4"/>
          <w:sz w:val="28"/>
          <w:szCs w:val="28"/>
        </w:rPr>
        <w:t>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7,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для бронзы БРОЦС6-6-3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1,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для стали 40 взяты из табл. 2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8" w:leader="none"/>
        </w:tabs>
        <w:ind w:left="0" w:firstLine="420"/>
        <w:jc w:val="both"/>
        <w:rPr/>
      </w:pPr>
      <w:r>
        <w:rPr>
          <w:sz w:val="28"/>
          <w:szCs w:val="28"/>
        </w:rPr>
        <w:t>Допуск на износ при запасе точности 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1,5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on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e>
                  </m:d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,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,5</m:t>
                      </m:r>
                    </m:e>
                  </m:d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,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допустимый зазор с учетом допуска на износ</w:t>
      </w:r>
    </w:p>
    <w:p>
      <w:pPr>
        <w:pStyle w:val="Normal"/>
        <w:ind w:hanging="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n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0,0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,8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560" w:leader="none"/>
        </w:tabs>
        <w:ind w:left="-28" w:firstLine="3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бора посадки желательно, чтобы средний зазор в посадк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 был примерно равен оптимальном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>:</w:t>
      </w:r>
    </w:p>
    <w:p>
      <w:pPr>
        <w:pStyle w:val="Normal"/>
        <w:ind w:hanging="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9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,0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лщина масляного слоя пр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опт</w:t>
      </w:r>
    </w:p>
    <w:p>
      <w:pPr>
        <w:pStyle w:val="Normal"/>
        <w:ind w:hanging="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,0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,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560" w:leader="none"/>
        </w:tabs>
        <w:ind w:left="0" w:firstLine="308"/>
        <w:jc w:val="both"/>
        <w:rPr/>
      </w:pPr>
      <w:r>
        <w:rPr>
          <w:sz w:val="28"/>
          <w:szCs w:val="28"/>
        </w:rPr>
        <w:t xml:space="preserve">Выбираем посадку по табл. 3 прило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[8] из услов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  <w:lang w:val="en-US"/>
        </w:rPr>
        <w:t xml:space="preserve"> [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>],                 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 xml:space="preserve"> [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>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юда</w: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9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87</m:t>
                      </m:r>
                    </m:e>
                  </m:ba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3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23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бран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адки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 xml:space="preserve"> = 36 </w:t>
      </w:r>
      <w:r>
        <w:rPr>
          <w:sz w:val="28"/>
          <w:szCs w:val="28"/>
        </w:rPr>
        <w:t>мкм</w:t>
      </w:r>
      <w:r>
        <w:rPr>
          <w:sz w:val="28"/>
          <w:szCs w:val="28"/>
          <w:lang w:val="en-US"/>
        </w:rPr>
        <w:t>, 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 xml:space="preserve"> = 210 </w:t>
      </w:r>
      <w:r>
        <w:rPr>
          <w:sz w:val="28"/>
          <w:szCs w:val="28"/>
        </w:rPr>
        <w:t>мкм</w:t>
      </w:r>
      <w:r>
        <w:rPr>
          <w:sz w:val="28"/>
          <w:szCs w:val="28"/>
          <w:lang w:val="en-US"/>
        </w:rPr>
        <w:t>, S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 = 123 </w:t>
      </w:r>
      <w:r>
        <w:rPr>
          <w:sz w:val="28"/>
          <w:szCs w:val="28"/>
        </w:rPr>
        <w:t>мк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 = 87 </w:t>
      </w:r>
      <w:r>
        <w:rPr>
          <w:sz w:val="28"/>
          <w:szCs w:val="28"/>
        </w:rPr>
        <w:t>мк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 = 87 </w:t>
      </w:r>
      <w:r>
        <w:rPr>
          <w:sz w:val="28"/>
          <w:szCs w:val="28"/>
        </w:rPr>
        <w:t>мк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ыбранны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не отвечают требованиям условия, однако эти отступления незначитель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0" w:leader="none"/>
        </w:tabs>
        <w:ind w:left="0" w:firstLine="308"/>
        <w:jc w:val="both"/>
        <w:rPr/>
      </w:pPr>
      <w:r>
        <w:rPr>
          <w:sz w:val="28"/>
          <w:szCs w:val="28"/>
        </w:rPr>
        <w:t>Допустимость принятия выбранной посадки проверим теоретико-вероятностным метод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,5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,5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овательно, посадка выбрана правильно. Выполнить условие равенств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не удалось, поскольку потребовалось бы значительно сократить допуск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, что нежелате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2" w:leader="none"/>
        </w:tabs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хема полей допусков представлена на рис. 2.4, а эскизы соединения и сопрягаемых деталей – на рис. 2.5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62635</wp:posOffset>
                </wp:positionH>
                <wp:positionV relativeFrom="paragraph">
                  <wp:posOffset>15875</wp:posOffset>
                </wp:positionV>
                <wp:extent cx="4607560" cy="3426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26480"/>
                          <a:chOff x="0" y="0"/>
                          <a:chExt cx="4607640" cy="3426480"/>
                        </a:xfrm>
                      </wpg:grpSpPr>
                      <wps:wsp>
                        <wps:cNvSpPr txBox="1"/>
                        <wps:spPr>
                          <a:xfrm>
                            <a:off x="1780560" y="2988360"/>
                            <a:ext cx="9129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680" y="1265400"/>
                            <a:ext cx="12279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849680"/>
                            <a:ext cx="12279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265400"/>
                            <a:ext cx="319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629360"/>
                            <a:ext cx="374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849680"/>
                            <a:ext cx="274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214720"/>
                            <a:ext cx="201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849680"/>
                            <a:ext cx="0" cy="36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0160" y="2214720"/>
                            <a:ext cx="4320" cy="86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265400"/>
                            <a:ext cx="0" cy="36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800" y="535320"/>
                            <a:ext cx="0" cy="72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214720"/>
                            <a:ext cx="1800" cy="89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849680"/>
                            <a:ext cx="0" cy="94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630800"/>
                            <a:ext cx="0" cy="94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265400"/>
                            <a:ext cx="0" cy="10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265400"/>
                            <a:ext cx="0" cy="94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630800"/>
                            <a:ext cx="0" cy="21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00" y="754560"/>
                            <a:ext cx="0" cy="87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1630800"/>
                            <a:ext cx="0" cy="94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1307520"/>
                            <a:ext cx="9136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849680"/>
                            <a:ext cx="1005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9320" y="930240"/>
                            <a:ext cx="109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15,08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760" y="1121760"/>
                            <a:ext cx="109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15,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9000" y="815760"/>
                            <a:ext cx="14763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14,96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5120" y="988920"/>
                            <a:ext cx="1555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114,87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3520" y="218520"/>
                            <a:ext cx="803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,08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56040" y="1306440"/>
                            <a:ext cx="129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,08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22600" y="837720"/>
                            <a:ext cx="10231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,2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75120" y="380160"/>
                            <a:ext cx="950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,03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11000" y="1351800"/>
                            <a:ext cx="949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C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1413360"/>
                            <a:ext cx="365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411560"/>
                            <a:ext cx="365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18.45pt;width:387.95pt;height:252.65pt" coordorigin="698,369" coordsize="7759,5053">
                <v:shape id="shape_0" stroked="f" o:allowincell="f" style="position:absolute;left:4005;top:4731;width:143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18;top:2018;width:1933;height:57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618;top:2938;width:1933;height:57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460,2018" to="6495,20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79,2591" to="8077,2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5,2938" to="7070,29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30,3513" to="6495,3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9,2938" to="5779,3512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8,3513" to="5774,4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30,2018" to="3330,2592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30,868" to="3330,20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74,3513" to="3476,4915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899,2938" to="2899,4431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323,2593" to="2323,4086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748,2018" to="1748,3742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352,2018" to="6352,3512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27,2593" to="6927,2937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27,1213" to="6927,25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03,2593" to="7503,4086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01;top:2084;width:143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1;top:2938;width:1582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;top:1490;width:1725;height:7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15,0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1791;width:1724;height:7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1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1310;width:2324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14,9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1582;width:2448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114,8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369;width:1264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,0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2082;width:2040;height:7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,0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1344;width:161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,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624;width:1495;height:7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,0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2154;width:1494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C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2251;width:57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2248;width:57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690</wp:posOffset>
                </wp:positionH>
                <wp:positionV relativeFrom="paragraph">
                  <wp:posOffset>118745</wp:posOffset>
                </wp:positionV>
                <wp:extent cx="5654040" cy="4326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4326120"/>
                          <a:chOff x="0" y="0"/>
                          <a:chExt cx="5654160" cy="4326120"/>
                        </a:xfrm>
                      </wpg:grpSpPr>
                      <wps:wsp>
                        <wps:cNvSpPr/>
                        <wps:spPr>
                          <a:xfrm>
                            <a:off x="461520" y="2553840"/>
                            <a:ext cx="1383120" cy="344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85640"/>
                            <a:ext cx="368280" cy="12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160">
                                <a:moveTo>
                                  <a:pt x="0" y="2160"/>
                                </a:moveTo>
                                <a:lnTo>
                                  <a:pt x="0" y="1440"/>
                                </a:lnTo>
                                <a:lnTo>
                                  <a:pt x="576" y="720"/>
                                </a:ln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5280" y="485640"/>
                            <a:ext cx="369000" cy="12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160">
                                <a:moveTo>
                                  <a:pt x="0" y="2160"/>
                                </a:moveTo>
                                <a:lnTo>
                                  <a:pt x="0" y="1440"/>
                                </a:lnTo>
                                <a:lnTo>
                                  <a:pt x="576" y="720"/>
                                </a:ln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6040" y="465480"/>
                            <a:ext cx="4320" cy="68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840" y="469440"/>
                            <a:ext cx="1800" cy="70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48200"/>
                            <a:ext cx="1069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108">
                                <a:moveTo>
                                  <a:pt x="0" y="24"/>
                                </a:moveTo>
                                <a:cubicBezTo>
                                  <a:pt x="123" y="14"/>
                                  <a:pt x="117" y="8"/>
                                  <a:pt x="240" y="24"/>
                                </a:cubicBezTo>
                                <a:cubicBezTo>
                                  <a:pt x="275" y="29"/>
                                  <a:pt x="295" y="60"/>
                                  <a:pt x="330" y="64"/>
                                </a:cubicBezTo>
                                <a:cubicBezTo>
                                  <a:pt x="380" y="70"/>
                                  <a:pt x="430" y="71"/>
                                  <a:pt x="480" y="74"/>
                                </a:cubicBezTo>
                                <a:cubicBezTo>
                                  <a:pt x="581" y="108"/>
                                  <a:pt x="519" y="96"/>
                                  <a:pt x="670" y="84"/>
                                </a:cubicBezTo>
                                <a:cubicBezTo>
                                  <a:pt x="797" y="0"/>
                                  <a:pt x="706" y="45"/>
                                  <a:pt x="970" y="34"/>
                                </a:cubicBezTo>
                                <a:cubicBezTo>
                                  <a:pt x="1007" y="37"/>
                                  <a:pt x="1044" y="38"/>
                                  <a:pt x="1080" y="44"/>
                                </a:cubicBezTo>
                                <a:cubicBezTo>
                                  <a:pt x="1101" y="48"/>
                                  <a:pt x="1119" y="63"/>
                                  <a:pt x="1140" y="64"/>
                                </a:cubicBezTo>
                                <a:cubicBezTo>
                                  <a:pt x="1200" y="67"/>
                                  <a:pt x="1260" y="71"/>
                                  <a:pt x="1320" y="74"/>
                                </a:cubicBezTo>
                                <a:cubicBezTo>
                                  <a:pt x="1387" y="71"/>
                                  <a:pt x="1453" y="70"/>
                                  <a:pt x="1520" y="64"/>
                                </a:cubicBezTo>
                                <a:cubicBezTo>
                                  <a:pt x="1574" y="59"/>
                                  <a:pt x="1614" y="34"/>
                                  <a:pt x="1670" y="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713960"/>
                            <a:ext cx="152604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560">
                                <a:moveTo>
                                  <a:pt x="2382" y="108"/>
                                </a:moveTo>
                                <a:lnTo>
                                  <a:pt x="2240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1390"/>
                                </a:lnTo>
                                <a:lnTo>
                                  <a:pt x="180" y="1560"/>
                                </a:lnTo>
                                <a:lnTo>
                                  <a:pt x="2250" y="1560"/>
                                </a:lnTo>
                                <a:lnTo>
                                  <a:pt x="2350" y="14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717200"/>
                            <a:ext cx="6300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719000"/>
                            <a:ext cx="5724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711440"/>
                            <a:ext cx="6336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718280"/>
                            <a:ext cx="6300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717200"/>
                            <a:ext cx="6876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712520"/>
                            <a:ext cx="6300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718280"/>
                            <a:ext cx="6228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715040"/>
                            <a:ext cx="6300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718280"/>
                            <a:ext cx="6228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712520"/>
                            <a:ext cx="6228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712520"/>
                            <a:ext cx="6336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715040"/>
                            <a:ext cx="6228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715760"/>
                            <a:ext cx="6300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715040"/>
                            <a:ext cx="6300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718280"/>
                            <a:ext cx="6300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778040"/>
                            <a:ext cx="14554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582640"/>
                            <a:ext cx="6336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584440"/>
                            <a:ext cx="5796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576880"/>
                            <a:ext cx="6228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582640"/>
                            <a:ext cx="6300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582640"/>
                            <a:ext cx="6876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577960"/>
                            <a:ext cx="6300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583720"/>
                            <a:ext cx="6228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580120"/>
                            <a:ext cx="6336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583720"/>
                            <a:ext cx="6228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577960"/>
                            <a:ext cx="6300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577960"/>
                            <a:ext cx="6336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581920"/>
                            <a:ext cx="6228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577960"/>
                            <a:ext cx="6300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2580120"/>
                            <a:ext cx="6300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580120"/>
                            <a:ext cx="6300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0" y="810360"/>
                            <a:ext cx="953280" cy="89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908640"/>
                            <a:ext cx="854640" cy="79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200" y="968400"/>
                            <a:ext cx="793080" cy="74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1009080"/>
                            <a:ext cx="745560" cy="69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062360"/>
                            <a:ext cx="691560" cy="64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240" y="1101600"/>
                            <a:ext cx="645120" cy="60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480" y="1153800"/>
                            <a:ext cx="596880" cy="5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360" y="1196280"/>
                            <a:ext cx="553680" cy="51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680" y="1252800"/>
                            <a:ext cx="48312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920" y="1299240"/>
                            <a:ext cx="436320" cy="40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6480" y="1339920"/>
                            <a:ext cx="38736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9640" y="1417320"/>
                            <a:ext cx="313200" cy="29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080" y="1512000"/>
                            <a:ext cx="211320" cy="19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3320" y="1592640"/>
                            <a:ext cx="118800" cy="11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739080"/>
                            <a:ext cx="1015920" cy="95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657720"/>
                            <a:ext cx="1014120" cy="9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571680"/>
                            <a:ext cx="1014120" cy="9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485640"/>
                            <a:ext cx="1014120" cy="9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485280"/>
                            <a:ext cx="922680" cy="86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485640"/>
                            <a:ext cx="461520" cy="43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459000"/>
                            <a:ext cx="393840" cy="37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461520"/>
                            <a:ext cx="302400" cy="28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502920"/>
                            <a:ext cx="163080" cy="1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492840"/>
                            <a:ext cx="86400" cy="7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2812320"/>
                            <a:ext cx="9216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0680" y="2725920"/>
                            <a:ext cx="18432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7800" y="2640240"/>
                            <a:ext cx="27612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5640" y="2640240"/>
                            <a:ext cx="27684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2640240"/>
                            <a:ext cx="27612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1680" y="2640240"/>
                            <a:ext cx="27684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2640240"/>
                            <a:ext cx="27684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280" y="2640240"/>
                            <a:ext cx="27756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840" y="2640240"/>
                            <a:ext cx="27684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960" y="2640240"/>
                            <a:ext cx="27612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800" y="2640240"/>
                            <a:ext cx="27684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0" y="2640240"/>
                            <a:ext cx="27612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2640240"/>
                            <a:ext cx="27684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2640240"/>
                            <a:ext cx="27684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2640240"/>
                            <a:ext cx="27684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2640240"/>
                            <a:ext cx="18432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2640240"/>
                            <a:ext cx="9144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548000"/>
                            <a:ext cx="296640" cy="11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972">
                                <a:moveTo>
                                  <a:pt x="462" y="1972"/>
                                </a:moveTo>
                                <a:lnTo>
                                  <a:pt x="0" y="1892"/>
                                </a:lnTo>
                                <a:lnTo>
                                  <a:pt x="0" y="184"/>
                                </a:lnTo>
                                <a:lnTo>
                                  <a:pt x="4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9320"/>
                            <a:ext cx="2767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559520"/>
                            <a:ext cx="74160" cy="11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992">
                                <a:moveTo>
                                  <a:pt x="0" y="0"/>
                                </a:moveTo>
                                <a:cubicBezTo>
                                  <a:pt x="5" y="17"/>
                                  <a:pt x="7" y="35"/>
                                  <a:pt x="16" y="50"/>
                                </a:cubicBezTo>
                                <a:cubicBezTo>
                                  <a:pt x="24" y="64"/>
                                  <a:pt x="44" y="69"/>
                                  <a:pt x="50" y="83"/>
                                </a:cubicBezTo>
                                <a:cubicBezTo>
                                  <a:pt x="68" y="125"/>
                                  <a:pt x="69" y="173"/>
                                  <a:pt x="83" y="217"/>
                                </a:cubicBezTo>
                                <a:cubicBezTo>
                                  <a:pt x="76" y="354"/>
                                  <a:pt x="117" y="504"/>
                                  <a:pt x="16" y="602"/>
                                </a:cubicBezTo>
                                <a:cubicBezTo>
                                  <a:pt x="22" y="703"/>
                                  <a:pt x="20" y="804"/>
                                  <a:pt x="33" y="904"/>
                                </a:cubicBezTo>
                                <a:cubicBezTo>
                                  <a:pt x="37" y="939"/>
                                  <a:pt x="67" y="1004"/>
                                  <a:pt x="67" y="1004"/>
                                </a:cubicBezTo>
                                <a:cubicBezTo>
                                  <a:pt x="61" y="1166"/>
                                  <a:pt x="64" y="1329"/>
                                  <a:pt x="50" y="1490"/>
                                </a:cubicBezTo>
                                <a:cubicBezTo>
                                  <a:pt x="47" y="1525"/>
                                  <a:pt x="16" y="1590"/>
                                  <a:pt x="16" y="1590"/>
                                </a:cubicBezTo>
                                <a:cubicBezTo>
                                  <a:pt x="22" y="1713"/>
                                  <a:pt x="18" y="1837"/>
                                  <a:pt x="33" y="1959"/>
                                </a:cubicBezTo>
                                <a:cubicBezTo>
                                  <a:pt x="35" y="1975"/>
                                  <a:pt x="67" y="1992"/>
                                  <a:pt x="67" y="199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808720"/>
                            <a:ext cx="0" cy="43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808720"/>
                            <a:ext cx="0" cy="43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153240"/>
                            <a:ext cx="138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774800"/>
                            <a:ext cx="0" cy="77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2903400"/>
                            <a:ext cx="1568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1087920"/>
                            <a:ext cx="1098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15 Н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/f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3288600"/>
                            <a:ext cx="7354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20160" y="529560"/>
                            <a:ext cx="1568520" cy="88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5280" cy="88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1584">
                                  <a:moveTo>
                                    <a:pt x="0" y="0"/>
                                  </a:moveTo>
                                  <a:lnTo>
                                    <a:pt x="2592" y="0"/>
                                  </a:lnTo>
                                  <a:lnTo>
                                    <a:pt x="2592" y="1584"/>
                                  </a:lnTo>
                                  <a:lnTo>
                                    <a:pt x="0" y="15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240" y="3960"/>
                              <a:ext cx="63000" cy="7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802800"/>
                              <a:ext cx="4572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4752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804600"/>
                              <a:ext cx="74160" cy="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78120"/>
                              <a:ext cx="0" cy="72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1640" y="587880"/>
                            <a:ext cx="1455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992520"/>
                            <a:ext cx="2481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2160" y="0"/>
                            <a:ext cx="1362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15Н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(+0,08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10960" y="592920"/>
                            <a:ext cx="4320" cy="74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0080" y="1329120"/>
                            <a:ext cx="1800" cy="42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440" y="1313640"/>
                            <a:ext cx="8280" cy="50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1693440"/>
                            <a:ext cx="156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4600" y="1437120"/>
                            <a:ext cx="11023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1735920"/>
                            <a:ext cx="64332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00" y="2240280"/>
                            <a:ext cx="4428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10">
                                <a:moveTo>
                                  <a:pt x="70" y="0"/>
                                </a:moveTo>
                                <a:lnTo>
                                  <a:pt x="70" y="1310"/>
                                </a:lnTo>
                                <a:lnTo>
                                  <a:pt x="0" y="1190"/>
                                </a:lnTo>
                                <a:lnTo>
                                  <a:pt x="0" y="8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021760"/>
                            <a:ext cx="276120" cy="12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016">
                                <a:moveTo>
                                  <a:pt x="432" y="0"/>
                                </a:moveTo>
                                <a:lnTo>
                                  <a:pt x="0" y="144"/>
                                </a:lnTo>
                                <a:lnTo>
                                  <a:pt x="0" y="1872"/>
                                </a:lnTo>
                                <a:lnTo>
                                  <a:pt x="432" y="20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2244600"/>
                            <a:ext cx="149976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2021760"/>
                            <a:ext cx="5148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020">
                                <a:moveTo>
                                  <a:pt x="20" y="0"/>
                                </a:moveTo>
                                <a:cubicBezTo>
                                  <a:pt x="31" y="33"/>
                                  <a:pt x="49" y="57"/>
                                  <a:pt x="60" y="90"/>
                                </a:cubicBezTo>
                                <a:cubicBezTo>
                                  <a:pt x="56" y="233"/>
                                  <a:pt x="40" y="377"/>
                                  <a:pt x="40" y="520"/>
                                </a:cubicBezTo>
                                <a:cubicBezTo>
                                  <a:pt x="40" y="617"/>
                                  <a:pt x="42" y="714"/>
                                  <a:pt x="50" y="810"/>
                                </a:cubicBezTo>
                                <a:cubicBezTo>
                                  <a:pt x="53" y="842"/>
                                  <a:pt x="80" y="900"/>
                                  <a:pt x="80" y="900"/>
                                </a:cubicBezTo>
                                <a:cubicBezTo>
                                  <a:pt x="77" y="947"/>
                                  <a:pt x="80" y="994"/>
                                  <a:pt x="70" y="1040"/>
                                </a:cubicBezTo>
                                <a:cubicBezTo>
                                  <a:pt x="68" y="1051"/>
                                  <a:pt x="11" y="1134"/>
                                  <a:pt x="0" y="1150"/>
                                </a:cubicBezTo>
                                <a:cubicBezTo>
                                  <a:pt x="3" y="1223"/>
                                  <a:pt x="1" y="1297"/>
                                  <a:pt x="10" y="1370"/>
                                </a:cubicBezTo>
                                <a:cubicBezTo>
                                  <a:pt x="11" y="1382"/>
                                  <a:pt x="25" y="1389"/>
                                  <a:pt x="30" y="1400"/>
                                </a:cubicBezTo>
                                <a:cubicBezTo>
                                  <a:pt x="40" y="1420"/>
                                  <a:pt x="46" y="1461"/>
                                  <a:pt x="50" y="1480"/>
                                </a:cubicBezTo>
                                <a:cubicBezTo>
                                  <a:pt x="42" y="1625"/>
                                  <a:pt x="14" y="1811"/>
                                  <a:pt x="60" y="1950"/>
                                </a:cubicBezTo>
                                <a:cubicBezTo>
                                  <a:pt x="53" y="1960"/>
                                  <a:pt x="45" y="1969"/>
                                  <a:pt x="40" y="1980"/>
                                </a:cubicBezTo>
                                <a:cubicBezTo>
                                  <a:pt x="35" y="1993"/>
                                  <a:pt x="30" y="2020"/>
                                  <a:pt x="30" y="202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647440"/>
                            <a:ext cx="238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2254320"/>
                            <a:ext cx="0" cy="77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3034080"/>
                            <a:ext cx="174636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432">
                                <a:moveTo>
                                  <a:pt x="1872" y="0"/>
                                </a:moveTo>
                                <a:lnTo>
                                  <a:pt x="1440" y="432"/>
                                </a:ln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3097440"/>
                            <a:ext cx="16542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11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f 9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3551040"/>
                            <a:ext cx="643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3895560"/>
                            <a:ext cx="91692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14040" y="255240"/>
                            <a:ext cx="192240" cy="32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6960" y="264240"/>
                            <a:ext cx="130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0320" y="1401480"/>
                            <a:ext cx="521280" cy="38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4120" y="1398240"/>
                            <a:ext cx="10044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1711800"/>
                            <a:ext cx="109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2640240"/>
                            <a:ext cx="109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9.35pt;width:445.15pt;height:340.65pt" coordorigin="94,187" coordsize="8903,6813">
                <v:rect id="shape_0" stroked="t" o:allowincell="f" style="position:absolute;left:821;top:4209;width:2177;height:541;mso-wrap-style:none;v-text-anchor:middle">
                  <v:fill o:detectmouseclick="t" on="false"/>
                  <v:stroke color="#333333" weight="19080" joinstyle="miter" endcap="flat"/>
                  <w10:wrap type="none"/>
                </v:rect>
                <v:shape id="shape_0" coordsize="576,2160" path="m0,2160l0,1440l576,720l576,0e" stroked="t" o:allowincell="f" style="position:absolute;left:821;top:952;width:579;height:2034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576,2160" path="m0,2160l0,1440l576,720l576,0e" stroked="t" o:allowincell="f" style="position:absolute;left:2417;top:952;width:580;height:2034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line id="shape_0" from="1080,920" to="1086,1991" stroked="t" o:allowincell="f" style="position:absolute;flip:xy">
                  <v:stroke color="#333333" weight="19080" joinstyle="miter" endcap="flat"/>
                  <v:fill o:detectmouseclick="t" on="false"/>
                  <w10:wrap type="none"/>
                </v:line>
                <v:line id="shape_0" from="2755,926" to="2757,2030" stroked="t" o:allowincell="f" style="position:absolute;flip:y">
                  <v:stroke color="#333333" weight="19080" joinstyle="miter" endcap="flat"/>
                  <v:fill o:detectmouseclick="t" on="false"/>
                  <w10:wrap type="none"/>
                </v:line>
                <v:shape id="shape_0" coordsize="1670,108" path="m0,24c123,14,117,8,240,24c275,29,295,60,330,64c380,70,430,71,480,74c581,108,519,96,670,84c797,0,706,45,970,34c1007,37,1044,38,1080,44c1101,48,1119,63,1140,64c1200,67,1260,71,1320,74c1387,71,1453,70,1520,64c1574,59,1614,34,1670,34e" stroked="t" o:allowincell="f" style="position:absolute;left:1085;top:893;width:1683;height:100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shape id="shape_0" coordsize="2382,1560" path="m2382,108l2240,0l150,0l0,200l0,1390l180,1560l2250,1560l2350,1440e" fillcolor="white" stroked="t" o:allowincell="f" style="position:absolute;left:742;top:2886;width:2402;height:1457;mso-wrap-style:none;v-text-anchor:middle">
                  <v:fill o:detectmouseclick="t" type="solid" color2="black"/>
                  <v:stroke color="#333333" weight="19080" joinstyle="round" endcap="flat"/>
                  <w10:wrap type="none"/>
                </v:shape>
                <v:line id="shape_0" from="899,2891" to="997,298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365,2894" to="1454,298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207,2882" to="1306,297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500,2893" to="1598,2982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643,2891" to="1750,299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772,2884" to="1870,297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059,2893" to="1156,298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926,2888" to="2024,297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063,2893" to="2160,298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344,2884" to="2441,297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195,2884" to="2294,297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789,2888" to="2886,297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631,2889" to="2729,297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477,2888" to="2575,297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952,2893" to="3050,2982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1;top:2987;width:2291;height:1257;mso-wrap-style:none;v-text-anchor:middle">
                  <v:fill o:detectmouseclick="t" type="solid" color2="black"/>
                  <v:stroke color="#333333" weight="19080" joinstyle="miter" endcap="flat"/>
                  <w10:wrap type="none"/>
                </v:rect>
                <v:line id="shape_0" from="949,4254" to="1048,434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415,4257" to="1505,434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259,4245" to="1356,433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551,4254" to="1649,434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694,4254" to="1801,435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822,4247" to="1920,433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109,4256" to="1206,434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976,4250" to="2075,434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113,4256" to="2210,434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394,4247" to="2492,433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245,4247" to="2344,433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788,4253" to="2885,4342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651,4247" to="2749,433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527,4250" to="2625,434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945,4250" to="3043,434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916,1463" to="2416,286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059,1618" to="2404,287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225,1712" to="2473,287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377,1776" to="2550,287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514,1860" to="2602,28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658,1922" to="2673,2871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791,2004" to="2730,2880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937,2071" to="2808,288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100,2160" to="2860,286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218,2233" to="2904,28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372,2297" to="2981,286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503,2419" to="2995,28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647,2568" to="2979,28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808,2695" to="2994,28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821,1351" to="2420,2849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821,1223" to="2417,271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821,1087" to="2417,25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821,952" to="2417,2443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821,951" to="2273,230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401,952" to="2127,1629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401,910" to="2020,1492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401,914" to="1876,135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401,979" to="1657,1222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401,963" to="1536,108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853,4616" to="2997,475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709,4480" to="2998,475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563,4345" to="2997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418,4345" to="2853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273,4345" to="2707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128,4345" to="2563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982,4345" to="2417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836,4345" to="2272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692,4345" to="2127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546,4345" to="1980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401,4345" to="1836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256,4345" to="1690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1,4345" to="1546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965,4345" to="1400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21,4345" to="1256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21,4345" to="1110,4615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21,4345" to="964,447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shape id="shape_0" coordsize="462,1972" path="m462,1972l0,1892l0,184l418,0e" fillcolor="white" stroked="t" o:allowincell="f" style="position:absolute;left:3081;top:2625;width:466;height:1856;mso-wrap-style:none;v-text-anchor:middle">
                  <v:fill o:detectmouseclick="t" type="solid" color2="black"/>
                  <v:stroke color="#333333" weight="19080" joinstyle="round" endcap="flat"/>
                  <w10:wrap type="none"/>
                </v:shape>
                <v:line id="shape_0" from="94,3666" to="4451,3666" stroked="t" o:allowincell="f" style="position:absolute">
                  <v:stroke color="#333333" weight="3240" dashstyle="longdashdot" joinstyle="miter" endcap="flat"/>
                  <v:fill o:detectmouseclick="t" on="false"/>
                  <w10:wrap type="none"/>
                </v:line>
                <v:shape id="shape_0" coordsize="117,1992" path="m0,0c5,17,7,35,16,50c24,64,44,69,50,83c68,125,69,173,83,217c76,354,117,504,16,602c22,703,20,804,33,904c37,939,67,1004,67,1004c61,1166,64,1329,50,1490c47,1525,16,1590,16,1590c22,1713,18,1837,33,1959c35,1975,67,1992,67,1992e" stroked="t" o:allowincell="f" style="position:absolute;left:3521;top:2643;width:116;height:1876;mso-wrap-style:none;v-text-anchor:middle">
                  <v:fill o:detectmouseclick="t" on="false"/>
                  <v:stroke color="#333333" weight="6480" joinstyle="round" endcap="flat"/>
                  <w10:wrap type="none"/>
                </v:shape>
                <v:line id="shape_0" from="821,4610" to="821,528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999,4610" to="2999,528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821,5153" to="2998,5153" stroked="t" o:allowincell="f" style="position:absolute">
                  <v:stroke color="#333333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67,2982" to="2567,4202" stroked="t" o:allowincell="f" style="position:absolute">
                  <v:stroke color="#333333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5;top:4759;width:246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1900;width:172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15 Н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/f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5366;width:115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95;top:1021;width:2469;height:1390">
                  <v:shape id="shape_0" coordsize="2592,1584" path="m0,0l2592,0l2592,1584l0,1584l0,0xe" stroked="t" o:allowincell="f" style="position:absolute;left:5795;top:1021;width:2464;height:1388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line id="shape_0" from="8153,1027" to="8251,1142" stroked="t" o:allowincell="f" style="position:absolute;flip:y">
                    <v:stroke color="#333333" weight="19080" joinstyle="miter" endcap="flat"/>
                    <v:fill o:detectmouseclick="t" on="false"/>
                    <w10:wrap type="none"/>
                  </v:line>
                  <v:line id="shape_0" from="5799,2285" to="5870,2389" stroked="t" o:allowincell="f" style="position:absolute;flip:y">
                    <v:stroke color="#333333" weight="19080" joinstyle="miter" endcap="flat"/>
                    <v:fill o:detectmouseclick="t" on="false"/>
                    <w10:wrap type="none"/>
                  </v:line>
                  <v:line id="shape_0" from="5808,1038" to="5882,1148" stroked="t" o:allowincell="f" style="position:absolute">
                    <v:stroke color="#333333" weight="19080" joinstyle="miter" endcap="flat"/>
                    <v:fill o:detectmouseclick="t" on="false"/>
                    <w10:wrap type="none"/>
                  </v:line>
                  <v:line id="shape_0" from="8148,2288" to="8264,2408" stroked="t" o:allowincell="f" style="position:absolute">
                    <v:stroke color="#333333" weight="19080" joinstyle="miter" endcap="flat"/>
                    <v:fill o:detectmouseclick="t" on="false"/>
                    <w10:wrap type="none"/>
                  </v:line>
                  <v:line id="shape_0" from="5869,1021" to="6012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013,1021" to="6156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158,1021" to="6301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303,1021" to="6446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447,1021" to="6590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592,1021" to="6735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737,1021" to="6880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881,1021" to="7024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026,1021" to="7169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171,1021" to="7314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315,1021" to="7458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460,1021" to="7603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605,1021" to="7748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749,1021" to="7892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894,1021" to="8037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8038,1021" to="8181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9,2286" to="6012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013,2286" to="6156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158,2286" to="6301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303,2286" to="6446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447,2286" to="6590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592,2286" to="6735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737,2286" to="6880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881,2286" to="7024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026,2286" to="7169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171,2286" to="7314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315,2286" to="7458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460,2286" to="7603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605,2286" to="7748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749,2286" to="7892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894,2286" to="8037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8038,2286" to="8181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605,1144" to="7605,2282" stroked="t" o:allowincell="f" style="position:absolute">
                    <v:stroke color="#333333" weight="648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876;top:1113;width:2291;height:1202;mso-wrap-style:none;v-text-anchor:middle">
                  <v:fill o:detectmouseclick="t" type="solid" color2="black"/>
                  <v:stroke color="#333333" weight="19080" joinstyle="miter" endcap="flat"/>
                  <w10:wrap type="none"/>
                </v:rect>
                <v:line id="shape_0" from="5091,1750" to="8997,1750" stroked="t" o:allowincell="f" style="position:absolute">
                  <v:stroke color="#333333" weight="324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5200;top:187;width:214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15Н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(+0,08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3,1121" to="7519,2287" stroked="t" o:allowincell="f" style="position:absolute;flip:x">
                  <v:stroke color="#333333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779,2280" to="5781,2955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246,2256" to="8258,304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5778,2854" to="8237,2854" stroked="t" o:allowincell="f" style="position:absolute">
                  <v:stroke color="#333333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38;top:2450;width:173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2921;width:1012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,1310" path="m70,0l70,1310l0,1190l0,80l70,0xe" fillcolor="white" stroked="t" o:allowincell="f" style="position:absolute;left:5820;top:3715;width:69;height:1233;mso-wrap-style:none;v-text-anchor:middle">
                  <v:fill o:detectmouseclick="t" type="solid" color2="black"/>
                  <v:stroke color="#333333" weight="15840" joinstyle="round" endcap="flat"/>
                  <w10:wrap type="none"/>
                </v:shape>
                <v:shape id="shape_0" coordsize="432,2016" path="m432,0l0,144l0,1872l432,2016e" fillcolor="white" stroked="t" o:allowincell="f" style="position:absolute;left:8254;top:3371;width:434;height:1899;mso-wrap-style:none;v-text-anchor:middle">
                  <v:fill o:detectmouseclick="t" type="solid" color2="black"/>
                  <v:stroke color="#333333" weight="19080" joinstyle="round" endcap="flat"/>
                  <w10:wrap type="none"/>
                </v:shape>
                <v:rect id="shape_0" fillcolor="white" stroked="t" o:allowincell="f" style="position:absolute;left:5892;top:3722;width:2361;height:1220;mso-wrap-style:none;v-text-anchor:middle">
                  <v:fill o:detectmouseclick="t" type="solid" color2="black"/>
                  <v:stroke color="#333333" weight="19080" joinstyle="miter" endcap="flat"/>
                  <w10:wrap type="none"/>
                </v:rect>
                <v:shape id="shape_0" coordsize="80,2020" path="m20,0c31,33,49,57,60,90c56,233,40,377,40,520c40,617,42,714,50,810c53,842,80,900,80,900c77,947,80,994,70,1040c68,1051,11,1134,0,1150c3,1223,1,1297,10,1370c11,1382,25,1389,30,1400c40,1420,46,1461,50,1480c42,1625,14,1811,60,1950c53,1960,45,1969,40,1980c35,1993,30,2020,30,2020e" stroked="t" o:allowincell="f" style="position:absolute;left:8675;top:3371;width:80;height:1902;mso-wrap-style:none;v-text-anchor:middle">
                  <v:fill o:detectmouseclick="t" on="false"/>
                  <v:stroke color="#333333" weight="6480" joinstyle="round" endcap="flat"/>
                  <w10:wrap type="none"/>
                </v:shape>
                <v:line id="shape_0" from="5164,4356" to="8926,4356" stroked="t" o:allowincell="f" style="position:absolute">
                  <v:stroke color="#333333" weight="3240" dashstyle="longdashdot" joinstyle="miter" endcap="flat"/>
                  <v:fill o:detectmouseclick="t" on="false"/>
                  <w10:wrap type="none"/>
                </v:line>
                <v:line id="shape_0" from="7519,3737" to="7519,4957" stroked="t" o:allowincell="f" style="position:absolute">
                  <v:stroke color="#333333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872,432" path="m1872,0l1440,432l0,432e" stroked="t" o:allowincell="f" style="position:absolute;left:4724;top:4965;width:2749;height:949;mso-wrap-style:none;v-text-anchor:middle">
                  <v:fill o:detectmouseclick="t" on="false"/>
                  <v:stroke color="#333333" weight="6480" joinstyle="round" endcap="flat"/>
                  <w10:wrap type="none"/>
                </v:shape>
                <v:shape id="shape_0" stroked="f" o:allowincell="f" style="position:absolute;left:4445;top:5065;width:260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11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f 9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5779;width:101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3;top:6322;width:1443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3,589" to="7505,109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160,603" to="7212,6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67,2394" to="3387,29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92,2389" to="4973,23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9,2883" to="981,28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06,4345" to="978,434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опросы для самоконтрол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кой режим работы обеспечен в выбранной Вами посадк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к влияют вязкость масла и частота вращения на величину зазора в посадк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кова нормальная температура и как влияет рабочая температура на величину зазора в посадке?</w:t>
      </w:r>
    </w:p>
    <w:p>
      <w:pPr>
        <w:pStyle w:val="Heading2"/>
        <w:ind w:firstLine="1134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Heading2"/>
        <w:ind w:firstLine="1134"/>
        <w:rPr>
          <w:b/>
          <w:b/>
          <w:szCs w:val="32"/>
        </w:rPr>
      </w:pPr>
      <w:r>
        <w:rPr>
          <w:b/>
          <w:szCs w:val="32"/>
        </w:rPr>
        <w:t>ЗАДАЧА 3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2"/>
        <w:ind w:firstLine="1134"/>
        <w:rPr/>
      </w:pPr>
      <w:r>
        <w:rPr/>
        <w:t>ВЗАИМОЗАМЕНЯЕМОСТЬ РЕЗЬБОВЫХ СОЕДИН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680"/>
        <w:rPr/>
      </w:pPr>
      <w:r>
        <w:rPr>
          <w:b w:val="false"/>
          <w:i/>
          <w:spacing w:val="-4"/>
          <w:sz w:val="28"/>
          <w:szCs w:val="28"/>
        </w:rPr>
        <w:t xml:space="preserve">Условия. </w:t>
      </w:r>
      <w:r>
        <w:rPr>
          <w:spacing w:val="-4"/>
          <w:sz w:val="28"/>
          <w:szCs w:val="28"/>
        </w:rPr>
        <w:t>Для резьбы М (табл. 3.1) определить номинальные и предельные размеры наружного, среднего и внутреннего диаметров наружной и внутренней резьбы. Установить наибольший и наименьший зазоры (или натяги) по среднему диаметру. Начертить схемы полей допусков по наружному, среднему и внутреннему диаметрам, обозначив величины отклонений.</w:t>
      </w:r>
    </w:p>
    <w:p>
      <w:pPr>
        <w:pStyle w:val="TextBodyIndent"/>
        <w:ind w:firstLine="6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8740</wp:posOffset>
                </wp:positionH>
                <wp:positionV relativeFrom="paragraph">
                  <wp:posOffset>-309245</wp:posOffset>
                </wp:positionV>
                <wp:extent cx="5913755" cy="289433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720" cy="2894400"/>
                          <a:chOff x="0" y="0"/>
                          <a:chExt cx="5913720" cy="2894400"/>
                        </a:xfrm>
                      </wpg:grpSpPr>
                      <wps:wsp>
                        <wps:cNvSpPr/>
                        <wps:spPr>
                          <a:xfrm>
                            <a:off x="246240" y="1012320"/>
                            <a:ext cx="5306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378440"/>
                            <a:ext cx="460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020600"/>
                            <a:ext cx="354888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1675">
                                <a:moveTo>
                                  <a:pt x="0" y="188"/>
                                </a:moveTo>
                                <a:lnTo>
                                  <a:pt x="1122" y="1658"/>
                                </a:lnTo>
                                <a:lnTo>
                                  <a:pt x="1942" y="1658"/>
                                </a:lnTo>
                                <a:lnTo>
                                  <a:pt x="3114" y="0"/>
                                </a:lnTo>
                                <a:lnTo>
                                  <a:pt x="4102" y="0"/>
                                </a:lnTo>
                                <a:lnTo>
                                  <a:pt x="5308" y="1675"/>
                                </a:lnTo>
                                <a:lnTo>
                                  <a:pt x="6078" y="1675"/>
                                </a:lnTo>
                                <a:lnTo>
                                  <a:pt x="7200" y="6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740600"/>
                            <a:ext cx="4230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8" h="2227">
                                <a:moveTo>
                                  <a:pt x="0" y="154"/>
                                </a:moveTo>
                                <a:lnTo>
                                  <a:pt x="1591" y="2227"/>
                                </a:lnTo>
                                <a:lnTo>
                                  <a:pt x="31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730520"/>
                            <a:ext cx="4438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8" h="2227">
                                <a:moveTo>
                                  <a:pt x="0" y="154"/>
                                </a:moveTo>
                                <a:lnTo>
                                  <a:pt x="1591" y="2227"/>
                                </a:lnTo>
                                <a:lnTo>
                                  <a:pt x="31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765720"/>
                            <a:ext cx="4964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76">
                                <a:moveTo>
                                  <a:pt x="0" y="576"/>
                                </a:moveTo>
                                <a:lnTo>
                                  <a:pt x="432" y="0"/>
                                </a:lnTo>
                                <a:lnTo>
                                  <a:pt x="1008" y="5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769680"/>
                            <a:ext cx="27903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752120"/>
                            <a:ext cx="15462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2680" y="1752120"/>
                            <a:ext cx="14122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393200"/>
                            <a:ext cx="0" cy="101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382400"/>
                            <a:ext cx="0" cy="101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240" y="2333520"/>
                            <a:ext cx="2064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7840" y="765720"/>
                            <a:ext cx="180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0360" y="531000"/>
                            <a:ext cx="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1015920"/>
                            <a:ext cx="144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2000" y="1987560"/>
                            <a:ext cx="163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2160" y="1582920"/>
                            <a:ext cx="2520" cy="17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3160" y="1989000"/>
                            <a:ext cx="5040" cy="20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1759680"/>
                            <a:ext cx="0" cy="70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1389240"/>
                            <a:ext cx="4320" cy="10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015920"/>
                            <a:ext cx="0" cy="14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182880" cy="15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27432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365760" cy="31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91440" cy="7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45720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548640" cy="46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640080" cy="54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731520" cy="62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822960" cy="70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914400" cy="78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8320" y="295920"/>
                            <a:ext cx="972720" cy="83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295920"/>
                            <a:ext cx="1032480" cy="88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95920"/>
                            <a:ext cx="1079640" cy="9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6320" y="295920"/>
                            <a:ext cx="1139040" cy="9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295920"/>
                            <a:ext cx="1192680" cy="102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295920"/>
                            <a:ext cx="1245960" cy="106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295920"/>
                            <a:ext cx="1280160" cy="109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560" y="295920"/>
                            <a:ext cx="1339920" cy="114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760" y="295920"/>
                            <a:ext cx="1405800" cy="120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320" y="295920"/>
                            <a:ext cx="1463040" cy="125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080" y="295920"/>
                            <a:ext cx="1512720" cy="129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2760" y="295920"/>
                            <a:ext cx="1554480" cy="133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295920"/>
                            <a:ext cx="1612800" cy="138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3680" y="295920"/>
                            <a:ext cx="1666080" cy="142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7400" y="295920"/>
                            <a:ext cx="1694160" cy="145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5960" y="295920"/>
                            <a:ext cx="1696680" cy="145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5400" y="1316520"/>
                            <a:ext cx="498960" cy="43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9440" y="1519560"/>
                            <a:ext cx="25524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1480" y="295200"/>
                            <a:ext cx="822960" cy="70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920" y="295200"/>
                            <a:ext cx="822960" cy="70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360" y="295200"/>
                            <a:ext cx="822960" cy="70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800" y="295200"/>
                            <a:ext cx="822960" cy="70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240" y="295200"/>
                            <a:ext cx="822960" cy="70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0520" y="299880"/>
                            <a:ext cx="862200" cy="73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7240" y="307440"/>
                            <a:ext cx="927000" cy="79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9440" y="296640"/>
                            <a:ext cx="1009800" cy="86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1880" y="296640"/>
                            <a:ext cx="1145520" cy="97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8680" y="300960"/>
                            <a:ext cx="1063080" cy="92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1560" y="295920"/>
                            <a:ext cx="1188720" cy="101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1560" y="295920"/>
                            <a:ext cx="1280160" cy="109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5000" y="396720"/>
                            <a:ext cx="1196280" cy="102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8120" y="478800"/>
                            <a:ext cx="1171080" cy="100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561240"/>
                            <a:ext cx="1132920" cy="9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040" y="668160"/>
                            <a:ext cx="1058040" cy="9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7720" y="740880"/>
                            <a:ext cx="1026000" cy="88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9400" y="810360"/>
                            <a:ext cx="1005840" cy="86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0160" y="900360"/>
                            <a:ext cx="953640" cy="81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920" y="991080"/>
                            <a:ext cx="883800" cy="76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440" y="1132200"/>
                            <a:ext cx="731520" cy="62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0280" y="1382400"/>
                            <a:ext cx="443160" cy="38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6840" y="1640880"/>
                            <a:ext cx="129600" cy="1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335240"/>
                            <a:ext cx="1348920" cy="115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236240"/>
                            <a:ext cx="1463040" cy="125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276200"/>
                            <a:ext cx="1422360" cy="12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190520"/>
                            <a:ext cx="1522800" cy="130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393200"/>
                            <a:ext cx="1280160" cy="109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428120"/>
                            <a:ext cx="1251000" cy="107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471320"/>
                            <a:ext cx="1188720" cy="101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515240"/>
                            <a:ext cx="1135440" cy="97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553040"/>
                            <a:ext cx="1088280" cy="9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617480"/>
                            <a:ext cx="1005840" cy="86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667520"/>
                            <a:ext cx="950040" cy="81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706400"/>
                            <a:ext cx="914400" cy="7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758960"/>
                            <a:ext cx="83700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749960"/>
                            <a:ext cx="867240" cy="74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329120"/>
                            <a:ext cx="1347480" cy="116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741320"/>
                            <a:ext cx="858600" cy="74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748880"/>
                            <a:ext cx="857160" cy="73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767240"/>
                            <a:ext cx="867240" cy="74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265400"/>
                            <a:ext cx="433080" cy="3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191960"/>
                            <a:ext cx="27432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409040"/>
                            <a:ext cx="1266120" cy="108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496520"/>
                            <a:ext cx="1154520" cy="98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576800"/>
                            <a:ext cx="106668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659960"/>
                            <a:ext cx="972720" cy="83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742400"/>
                            <a:ext cx="871200" cy="74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820520"/>
                            <a:ext cx="773280" cy="66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902600"/>
                            <a:ext cx="670680" cy="57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988280"/>
                            <a:ext cx="596880" cy="50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079000"/>
                            <a:ext cx="471240" cy="40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161440"/>
                            <a:ext cx="365760" cy="31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255040"/>
                            <a:ext cx="274320" cy="23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333520"/>
                            <a:ext cx="182880" cy="15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411640"/>
                            <a:ext cx="91440" cy="7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158120"/>
                            <a:ext cx="1554480" cy="133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079640"/>
                            <a:ext cx="1645920" cy="141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045800"/>
                            <a:ext cx="1674000" cy="14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001520"/>
                            <a:ext cx="1737360" cy="148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001520"/>
                            <a:ext cx="1737360" cy="148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001520"/>
                            <a:ext cx="822960" cy="70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001520"/>
                            <a:ext cx="45720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001520"/>
                            <a:ext cx="182880" cy="15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757520"/>
                            <a:ext cx="852120" cy="73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1768320"/>
                            <a:ext cx="810360" cy="70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1759680"/>
                            <a:ext cx="768240" cy="65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773000"/>
                            <a:ext cx="619920" cy="53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1766520"/>
                            <a:ext cx="548640" cy="46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1705680"/>
                            <a:ext cx="495360" cy="42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649880"/>
                            <a:ext cx="47376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1598760"/>
                            <a:ext cx="417960" cy="35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1557720"/>
                            <a:ext cx="37584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1503000"/>
                            <a:ext cx="335160" cy="28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1459080"/>
                            <a:ext cx="320040" cy="27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413000"/>
                            <a:ext cx="27432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1369080"/>
                            <a:ext cx="240120" cy="20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1309320"/>
                            <a:ext cx="218520" cy="1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1262520"/>
                            <a:ext cx="173880" cy="14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1211760"/>
                            <a:ext cx="1220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1158120"/>
                            <a:ext cx="91440" cy="7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1106640"/>
                            <a:ext cx="6084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7160" y="374040"/>
                            <a:ext cx="8229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1706760"/>
                            <a:ext cx="640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7981800">
                            <a:off x="2892960" y="874440"/>
                            <a:ext cx="46944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2" h="10800">
                                <a:moveTo>
                                  <a:pt x="10800" y="0"/>
                                </a:moveTo>
                                <a:arcTo wR="10800" hR="10800" stAng="-5400000" swAng="52033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2" h="10800">
                                <a:moveTo>
                                  <a:pt x="10800" y="0"/>
                                </a:moveTo>
                                <a:arcTo wR="10800" hR="10800" stAng="-5400000" swAng="520335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1760" y="1103040"/>
                            <a:ext cx="3200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1026000"/>
                            <a:ext cx="3175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1976600">
                            <a:off x="1676520" y="1217880"/>
                            <a:ext cx="894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326" h="10800">
                                <a:moveTo>
                                  <a:pt x="5255" y="1532"/>
                                </a:moveTo>
                                <a:arcTo wR="10800" hR="10800" stAng="-7253391" swAng="70567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326" h="10800">
                                <a:moveTo>
                                  <a:pt x="5255" y="1532"/>
                                </a:moveTo>
                                <a:arcTo wR="10800" hR="10800" stAng="-7253391" swAng="705674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2920" y="2150640"/>
                            <a:ext cx="2160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2360" y="522360"/>
                            <a:ext cx="1411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(D)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200" y="1067040"/>
                            <a:ext cx="10191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5960" y="1645560"/>
                            <a:ext cx="627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3160" y="1739160"/>
                            <a:ext cx="1800" cy="24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9800" y="1743840"/>
                            <a:ext cx="455400" cy="2617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14040" y="-14040"/>
                              <a:ext cx="2469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0160" y="6120"/>
                              <a:ext cx="2354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3920" y="754560"/>
                            <a:ext cx="455400" cy="262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13680" y="-13680"/>
                              <a:ext cx="2476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0160" y="7200"/>
                              <a:ext cx="2354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58200" y="781200"/>
                            <a:ext cx="0" cy="121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564520" y="1185480"/>
                            <a:ext cx="2354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2602800"/>
                            <a:ext cx="20116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5pt;margin-top:-1.1pt;width:506.8pt;height:204.65pt" coordorigin="-699,-22" coordsize="10136,4093">
                <v:line id="shape_0" from="512,1107" to="8867,11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8,1684" to="8414,1684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shape id="shape_0" coordsize="7200,1675" path="m0,188l1122,1658l1942,1658l3114,0l4102,0l5308,1675l6078,1675l7200,67e" stroked="t" o:allowincell="f" style="position:absolute;left:2290;top:1120;width:5588;height:116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3148,2227" path="m0,154l1591,2227l3148,0e" stroked="t" o:allowincell="f" style="position:absolute;left:3159;top:2254;width:665;height:3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48,2227" path="m0,154l1591,2227l3148,0e" stroked="t" o:allowincell="f" style="position:absolute;left:6374;top:2238;width:698;height:4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08,576" path="m0,576l432,0l1008,576e" stroked="t" o:allowincell="f" style="position:absolute;left:4713;top:719;width:781;height:4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43,725" to="9436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46,2272" to="8880,2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77,2272" to="3800,22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890,1707" to="5890,3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38,1690" to="2638,32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38,3188" to="5889,3193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66,719" to="8768,11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770,349" to="8770,718" stroked="t" o:allowincell="f" style="position:absolute;flip:y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8774,1113" to="8775,1424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757,2643" to="9338,26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73,2006" to="8776,2279" stroked="t" o:allowincell="f" style="position:absolute;flip:y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8759,2645" to="8766,2963" stroked="t" o:allowincell="f" style="position:absolute;flip:x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734,2284" to="1734,3393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1140,1701" to="1146,3315" stroked="t" o:allowincell="f" style="position:absolute;flip:x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62,1113" to="562,3333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290,-21" to="2577,2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-21" to="2721,3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-21" to="2865,4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-21" to="2433,1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-21" to="3009,5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-21" to="3153,7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-21" to="3297,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-21" to="3441,9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-21" to="3585,10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-21" to="3729,12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342,-21" to="3873,12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392,-21" to="4017,13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62,-21" to="4161,14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12,-21" to="4305,15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72,-21" to="4449,15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632,-21" to="4593,16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22,-21" to="4737,17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72,-21" to="4881,17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12,-21" to="5025,18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66,-21" to="5169,19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32,-21" to="5313,20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10,-21" to="5457,20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62,-21" to="5601,21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22,-21" to="5745,22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22,-21" to="5889,22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62,-21" to="6033,22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34,1586" to="4319,22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8,1906" to="4099,22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82,-22" to="6177,10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26,-22" to="6321,10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70,-22" to="6465,10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14,-22" to="6609,10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458,-22" to="6753,10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42,-15" to="6899,11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00,-3" to="7059,12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82,-20" to="7271,13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12,-20" to="7615,15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44,-13" to="7417,14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90,-21" to="7761,15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90,-21" to="7905,17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06,138" to="7889,17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58,267" to="7901,18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24,397" to="7907,19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12,565" to="7877,19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62,680" to="7877,20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12,789" to="7895,21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92,931" to="7893,22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86,1074" to="7877,22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32,1296" to="7783,22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70,1690" to="7467,22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38,2097" to="7141,22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42,1616" to="6465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0,1460" to="6753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0,1523" to="6619,34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6,1388" to="6923,34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6,1707" to="6321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12,1762" to="6181,3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62,1830" to="6033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02,1899" to="5889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32,1959" to="5745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00,2060" to="5583,3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38,2139" to="5433,3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74,2200" to="5313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30,2283" to="5147,3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60,2269" to="5025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86,1606" to="4407,3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96,2255" to="4547,34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42,2267" to="4691,34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40,2296" to="4905,3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4,1506" to="2975,20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8,1390" to="2729,1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82,1732" to="4275,3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88,1870" to="4105,34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6,1996" to="3975,3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2,2127" to="3833,3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0,2257" to="3661,34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4,2380" to="3511,3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4,2509" to="3349,34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2,2644" to="3231,34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8,2787" to="3039,3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0,2917" to="2865,34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0,3064" to="2721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0,3188" to="2577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0,3311" to="2433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94,1337" to="7041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94,1213" to="7185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0,1160" to="7315,3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1090" to="7473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82,1090" to="7617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26,1090" to="6321,2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0,1090" to="5889,17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4,1090" to="5601,13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20,2281" to="7761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4,2298" to="7869,34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12,2284" to="7921,3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02,2305" to="7877,31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66,2295" to="7929,30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22,2199" to="7901,2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80,2111" to="7925,27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36,2031" to="7893,2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00,1966" to="7891,24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60,1880" to="7887,2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0,1811" to="7923,22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74,1738" to="7905,21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34,1669" to="7911,19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4,1575" to="7917,18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38,1501" to="7911,17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94,1421" to="7885,15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2,1337" to="7905,14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8,1256" to="7923,13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50;top:102;width:129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й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4;top:2201;width:100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782,10800" path="l0,21600xee" stroked="t" o:allowincell="f" style="position:absolute;left:4680;top:890;width:738;height:1007;mso-wrap-style:none;v-text-anchor:middle;rotation:133">
                  <v:fill o:detectmouseclick="t" on="false"/>
                  <v:stroke color="black" weight="12600" startarrow="classic" endarrow="classic" startarrowwidth="narrow" startarrowlength="medium" endarrowwidth="narrow" endarrowlength="medium" joinstyle="miter" endcap="flat"/>
                  <w10:wrap type="none"/>
                </v:rect>
                <v:shape id="shape_0" fillcolor="white" stroked="f" o:allowincell="f" style="position:absolute;left:4867;top:1250;width:50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0;top:1129;width:4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6326,10800" path="l0,21600xee" stroked="t" o:allowincell="f" style="position:absolute;left:2764;top:1430;width:1407;height:562;flip:y;mso-wrap-style:none;v-text-anchor:middle;rotation:160">
                  <v:fill o:detectmouseclick="t" on="false"/>
                  <v:stroke color="black" weight="12600" startarrow="classic" endarrow="classic" startarrowwidth="narrow" startarrowlength="medium" endarrowwidth="narrow" endarrowlength="medium" joinstyle="miter" endcap="flat"/>
                  <w10:wrap type="none"/>
                </v:rect>
                <v:shape id="shape_0" fillcolor="white" stroked="f" o:allowincell="f" style="position:absolute;left:4034;top:2900;width:33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699;top:336;width:2222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194;width:1604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2104;width:987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59,2252" to="8761,26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8114;top:2236;width:664;height:465">
                  <v:shape id="shape_0" stroked="f" o:allowincell="f" style="position:absolute;left:8114;top:2237;width:388;height:4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7;top:2269;width:370;height:4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52;top:679;width:665;height:466">
                  <v:shape id="shape_0" stroked="f" o:allowincell="f" style="position:absolute;left:8151;top:680;width:389;height:4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5;top:713;width:370;height:4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192,743" to="9192,2659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87;top:1380;width:37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0;top:3612;width:316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1134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ind w:firstLine="1134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1134" w:hanging="113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казания к решению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Решение задачи необходимо вести в следующей последовательности. Пользуясь зависимостями, приведенными в табл. 3.2, определяем номинальные размеры среднего диаметра болта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гайки D</w:t>
      </w:r>
      <w:r>
        <w:rPr>
          <w:sz w:val="28"/>
          <w:vertAlign w:val="subscript"/>
        </w:rPr>
        <w:t>2</w:t>
      </w:r>
      <w:r>
        <w:rPr>
          <w:sz w:val="28"/>
        </w:rPr>
        <w:t>, внутреннего диаметра болта 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гайки D</w:t>
      </w:r>
      <w:r>
        <w:rPr>
          <w:sz w:val="28"/>
          <w:vertAlign w:val="subscript"/>
        </w:rPr>
        <w:t>1</w:t>
      </w:r>
      <w:r>
        <w:rPr>
          <w:sz w:val="28"/>
        </w:rPr>
        <w:t>. При этом наружный диаметр болта d принимаем равным номинальному, указанному в задании (рис. 3.1)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6"/>
          <w:sz w:val="28"/>
        </w:rPr>
        <w:t>Определяем предельные размеры диаметров наружного (d) для болта, внутреннего (D</w:t>
      </w:r>
      <w:r>
        <w:rPr>
          <w:spacing w:val="-6"/>
          <w:sz w:val="28"/>
          <w:vertAlign w:val="subscript"/>
        </w:rPr>
        <w:t>1</w:t>
      </w:r>
      <w:r>
        <w:rPr>
          <w:spacing w:val="-6"/>
          <w:sz w:val="28"/>
        </w:rPr>
        <w:t>) для гайки и среднего (d</w:t>
      </w:r>
      <w:r>
        <w:rPr>
          <w:spacing w:val="-6"/>
          <w:sz w:val="28"/>
          <w:vertAlign w:val="subscript"/>
        </w:rPr>
        <w:t>2</w:t>
      </w:r>
      <w:r>
        <w:rPr>
          <w:spacing w:val="-6"/>
          <w:sz w:val="28"/>
        </w:rPr>
        <w:t>, D</w:t>
      </w:r>
      <w:r>
        <w:rPr>
          <w:spacing w:val="-6"/>
          <w:sz w:val="28"/>
          <w:vertAlign w:val="subscript"/>
        </w:rPr>
        <w:t>2</w:t>
      </w:r>
      <w:r>
        <w:rPr>
          <w:spacing w:val="-6"/>
          <w:sz w:val="28"/>
        </w:rPr>
        <w:t xml:space="preserve">) для болта и гайки. При подсчете диаметров предельные отклонения берутся из табл.1 и 2  приложения </w:t>
      </w:r>
      <w:r>
        <w:rPr>
          <w:spacing w:val="-6"/>
          <w:sz w:val="28"/>
          <w:lang w:val="en-US"/>
        </w:rPr>
        <w:t>III</w:t>
      </w:r>
      <w:r>
        <w:rPr>
          <w:spacing w:val="-6"/>
          <w:sz w:val="28"/>
        </w:rPr>
        <w:t>.</w:t>
      </w:r>
    </w:p>
    <w:p>
      <w:pPr>
        <w:pStyle w:val="Heading3"/>
        <w:ind w:firstLine="1134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ind w:firstLine="1134"/>
        <w:jc w:val="right"/>
        <w:rPr/>
      </w:pPr>
      <w:r>
        <w:rPr>
          <w:b/>
        </w:rPr>
        <w:t>Таблица 3</w:t>
      </w:r>
      <w:r>
        <w:rPr/>
        <w:t>.1</w:t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67"/>
        <w:gridCol w:w="2693"/>
        <w:gridCol w:w="567"/>
        <w:gridCol w:w="2562"/>
        <w:gridCol w:w="7"/>
      </w:tblGrid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28"/>
              </w:rPr>
              <w:t>Вари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зьбы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/>
            </w:pPr>
            <w:r>
              <w:rPr>
                <w:sz w:val="28"/>
              </w:rPr>
              <w:t>Вариан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зьбы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/>
            </w:pPr>
            <w:r>
              <w:rPr>
                <w:sz w:val="28"/>
              </w:rPr>
              <w:t>Вариан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означ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резьбы М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2,5 х 0,2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56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0 х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,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56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6 х 1,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3 х 0,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M12 х 1,75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M20 х 2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4 х 0,7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6 х 2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e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4 х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5 х 0,8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8 х 2, 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0 х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,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6 х 1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H5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d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20 х 2,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х </w:t>
            </w:r>
            <w:r>
              <w:rPr>
                <w:sz w:val="28"/>
                <w:lang w:val="en-US"/>
              </w:rPr>
              <w:t>0,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g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8 х 1,2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22 х 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8 х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0 х 1,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22 х 2,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2 х </w:t>
            </w:r>
            <w:r>
              <w:rPr>
                <w:sz w:val="28"/>
                <w:lang w:val="en-US"/>
              </w:rPr>
              <w:t>1,75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2 х 1,2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М2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х </w:t>
            </w:r>
            <w:r>
              <w:rPr>
                <w:sz w:val="28"/>
                <w:lang w:val="en-US"/>
              </w:rPr>
              <w:t>1,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e6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6 х </w:t>
            </w:r>
            <w:r>
              <w:rPr>
                <w:sz w:val="28"/>
                <w:lang w:val="en-US"/>
              </w:rPr>
              <w:t>0,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4 х 2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0 х 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,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0 х </w:t>
            </w:r>
            <w:r>
              <w:rPr>
                <w:sz w:val="28"/>
                <w:lang w:val="en-US"/>
              </w:rPr>
              <w:t>0,7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e6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6 х 2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 xml:space="preserve"> х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4 х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6 х 1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6 х </w:t>
            </w:r>
            <w:r>
              <w:rPr>
                <w:sz w:val="28"/>
                <w:lang w:val="en-US"/>
              </w:rPr>
              <w:t>0,7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M18 х 1, 5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8 х 1,2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16</w:t>
            </w:r>
            <w:r>
              <w:rPr>
                <w:sz w:val="28"/>
              </w:rPr>
              <w:t xml:space="preserve"> х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6 х </w:t>
            </w:r>
            <w:r>
              <w:rPr>
                <w:sz w:val="28"/>
                <w:lang w:val="en-US"/>
              </w:rPr>
              <w:t>0,75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2 х 1,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х </w:t>
            </w:r>
            <w:r>
              <w:rPr>
                <w:sz w:val="28"/>
                <w:lang w:val="en-US"/>
              </w:rPr>
              <w:t>0,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е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4 х </w:t>
            </w:r>
            <w:r>
              <w:rPr>
                <w:sz w:val="28"/>
                <w:lang w:val="en-US"/>
              </w:rPr>
              <w:t>0,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6 х 2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5 х 0,8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М14 х 2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2 х </w:t>
            </w:r>
            <w:r>
              <w:rPr>
                <w:sz w:val="28"/>
                <w:lang w:val="en-US"/>
              </w:rPr>
              <w:t>1,2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e6e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M6 х 1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18 х 1,5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6 х 1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8 х 1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М22 х 2,5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M8 х 1,25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M12 х 1,25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right"/>
        <w:rPr/>
      </w:pPr>
      <w:r>
        <w:rPr>
          <w:b/>
          <w:i/>
          <w:sz w:val="28"/>
          <w:szCs w:val="28"/>
        </w:rPr>
        <w:t>Таблица  3.2</w:t>
      </w:r>
    </w:p>
    <w:p>
      <w:pPr>
        <w:pStyle w:val="Heading"/>
        <w:rPr/>
      </w:pPr>
      <w:r>
        <w:rPr>
          <w:b/>
          <w:sz w:val="28"/>
          <w:szCs w:val="28"/>
        </w:rPr>
        <w:t>Размеры среднего и внутреннего диаметров метрической резьбы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315"/>
        <w:gridCol w:w="1627"/>
        <w:gridCol w:w="1872"/>
        <w:gridCol w:w="1323"/>
        <w:gridCol w:w="1619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резьбы Р, м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резьбы (болт и гайка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резьбы Р, м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Диаметр резьбы (болт и гайка)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lang w:val="en-US"/>
              </w:rPr>
              <w:t>, D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lang w:val="en-US"/>
              </w:rPr>
              <w:t>, D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lang w:val="en-US"/>
              </w:rPr>
              <w:t>, D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lang w:val="en-US"/>
              </w:rPr>
              <w:t>, D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838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</w:t>
            </w:r>
            <w:r>
              <w:rPr>
                <w:color w:val="000000"/>
                <w:sz w:val="24"/>
              </w:rPr>
              <w:t>0,729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513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18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lang w:val="en-US"/>
              </w:rPr>
              <w:t xml:space="preserve"> — 1 + 0,8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675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4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13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d—</w:t>
            </w:r>
            <w:r>
              <w:rPr>
                <w:color w:val="000000"/>
                <w:sz w:val="24"/>
              </w:rPr>
              <w:t xml:space="preserve"> 1 + 0,7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621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</w:t>
            </w:r>
            <w:r>
              <w:rPr>
                <w:color w:val="000000"/>
                <w:sz w:val="24"/>
              </w:rPr>
              <w:t>0,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lang w:val="en-US"/>
              </w:rPr>
              <w:t xml:space="preserve"> — 2 + 0,917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lang w:val="en-US"/>
              </w:rPr>
              <w:t>d — 1 + 0,7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.567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1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lang w:val="en-US"/>
              </w:rPr>
              <w:t xml:space="preserve"> — 2 + 0,647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4- 0,7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513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</w:t>
            </w:r>
            <w:r>
              <w:rPr>
                <w:color w:val="000000"/>
                <w:sz w:val="24"/>
              </w:rPr>
              <w:t>0,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lang w:val="en-US"/>
              </w:rPr>
              <w:t xml:space="preserve"> — 2 + 0,37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6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459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lang w:val="en-US"/>
              </w:rPr>
              <w:t xml:space="preserve"> — 2 + 0,8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lang w:val="en-US"/>
              </w:rPr>
              <w:t xml:space="preserve"> — 2 + 0,106</w:t>
            </w:r>
          </w:p>
        </w:tc>
      </w:tr>
      <w:tr>
        <w:trPr/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d —</w:t>
            </w:r>
            <w:r>
              <w:rPr>
                <w:color w:val="000000"/>
                <w:sz w:val="24"/>
              </w:rPr>
              <w:t xml:space="preserve"> 1 + 0,610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350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lang w:val="en-US"/>
              </w:rPr>
              <w:t xml:space="preserve"> — 2 + </w:t>
            </w:r>
            <w:r>
              <w:rPr>
                <w:color w:val="000000"/>
                <w:sz w:val="24"/>
              </w:rPr>
              <w:t>0,701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 xml:space="preserve">d </w:t>
            </w:r>
            <w:r>
              <w:rPr>
                <w:color w:val="000000"/>
                <w:sz w:val="24"/>
                <w:lang w:val="en-US"/>
              </w:rPr>
              <w:t>— 3 + 0,83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5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242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lang w:val="en-US"/>
              </w:rPr>
              <w:t xml:space="preserve"> — 2 + 0,3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lang w:val="en-US"/>
              </w:rPr>
              <w:t xml:space="preserve"> — 3 + 0,294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pacing w:val="-6"/>
          <w:sz w:val="28"/>
        </w:rPr>
        <w:t>Следует иметь в виду, что для резьб с зазором верхнее отклонение наружного диаметра гайки и нижнее отклонение внутреннего диаметра болта не нормируются. Рассчитываем наибольшие и наименьшие зазоры или натяги по среднему диаметру. Наибольший и наименьший зазоры</w:t>
      </w:r>
    </w:p>
    <w:p>
      <w:pPr>
        <w:pStyle w:val="Normal"/>
        <w:spacing w:lineRule="exact" w:line="360"/>
        <w:jc w:val="center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–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</w:t>
      </w:r>
      <w:r>
        <w:rPr>
          <w:sz w:val="28"/>
          <w:lang w:val="en-US"/>
        </w:rPr>
        <w:t>E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</w:t>
      </w:r>
      <w:r>
        <w:rPr>
          <w:sz w:val="28"/>
          <w:lang w:val="en-US"/>
        </w:rPr>
        <w:t>ei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;</w:t>
      </w:r>
    </w:p>
    <w:p>
      <w:pPr>
        <w:pStyle w:val="Normal"/>
        <w:spacing w:lineRule="exact" w:line="360"/>
        <w:jc w:val="center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–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</w:t>
      </w:r>
      <w:r>
        <w:rPr>
          <w:sz w:val="28"/>
          <w:lang w:val="en-US"/>
        </w:rPr>
        <w:t>E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</w:t>
      </w:r>
      <w:r>
        <w:rPr>
          <w:sz w:val="28"/>
          <w:lang w:val="en-US"/>
        </w:rPr>
        <w:t>es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,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ES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; </w:t>
      </w:r>
      <w:r>
        <w:rPr>
          <w:sz w:val="28"/>
          <w:lang w:val="en-US"/>
        </w:rPr>
        <w:t>E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; </w:t>
      </w:r>
      <w:r>
        <w:rPr>
          <w:sz w:val="28"/>
          <w:lang w:val="en-US"/>
        </w:rPr>
        <w:t>e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</w:t>
      </w:r>
      <w:r>
        <w:rPr>
          <w:sz w:val="28"/>
          <w:lang w:val="en-US"/>
        </w:rPr>
        <w:t>ei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– соответственно верхнее и нижнее отклонения по среднему диаметру резьбы гайки и бол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езьбы с натягом</w:t>
      </w:r>
    </w:p>
    <w:p>
      <w:pPr>
        <w:pStyle w:val="Normal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–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</w:t>
      </w:r>
      <w:r>
        <w:rPr>
          <w:sz w:val="28"/>
          <w:lang w:val="en-US"/>
        </w:rPr>
        <w:t>es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 xml:space="preserve">–  </w:t>
      </w:r>
      <w:r>
        <w:rPr>
          <w:sz w:val="28"/>
          <w:lang w:val="en-US"/>
        </w:rPr>
        <w:t>EI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 xml:space="preserve">min </w:t>
      </w:r>
      <w:r>
        <w:rPr>
          <w:sz w:val="28"/>
          <w:lang w:val="en-US"/>
        </w:rPr>
        <w:t>= d</w:t>
      </w:r>
      <w:r>
        <w:rPr>
          <w:sz w:val="28"/>
          <w:vertAlign w:val="subscript"/>
          <w:lang w:val="en-US"/>
        </w:rPr>
        <w:t>2min</w:t>
      </w:r>
      <w:r>
        <w:rPr>
          <w:sz w:val="28"/>
          <w:lang w:val="en-US"/>
        </w:rPr>
        <w:t xml:space="preserve"> – D</w:t>
      </w:r>
      <w:r>
        <w:rPr>
          <w:sz w:val="28"/>
          <w:vertAlign w:val="subscript"/>
          <w:lang w:val="en-US"/>
        </w:rPr>
        <w:t>2max</w:t>
      </w:r>
      <w:r>
        <w:rPr>
          <w:sz w:val="28"/>
          <w:lang w:val="en-US"/>
        </w:rPr>
        <w:t xml:space="preserve"> = ei</w:t>
      </w:r>
      <w:r>
        <w:rPr>
          <w:sz w:val="28"/>
          <w:vertAlign w:val="subscript"/>
          <w:lang w:val="en-US"/>
        </w:rPr>
        <w:t xml:space="preserve">2  </w:t>
      </w:r>
      <w:r>
        <w:rPr>
          <w:sz w:val="28"/>
          <w:lang w:val="en-US"/>
        </w:rPr>
        <w:t>–  ES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черчиваем схемы полей допусков по всем трем диаметрам и проставляем на них величины отклонений.</w:t>
      </w:r>
    </w:p>
    <w:p>
      <w:pPr>
        <w:pStyle w:val="Normal"/>
        <w:ind w:firstLine="284"/>
        <w:jc w:val="both"/>
        <w:rPr/>
      </w:pPr>
      <w:r>
        <w:rPr>
          <w:b/>
          <w:spacing w:val="-2"/>
          <w:sz w:val="28"/>
        </w:rPr>
        <w:t>Пример.</w:t>
      </w:r>
      <w:r>
        <w:rPr>
          <w:spacing w:val="-2"/>
          <w:sz w:val="28"/>
        </w:rPr>
        <w:t xml:space="preserve">  Для резьбы М20 х 2,5</w:t>
      </w:r>
      <w:r>
        <w:rPr>
          <w:spacing w:val="-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pacing w:val="-2"/>
          <w:sz w:val="28"/>
        </w:rPr>
        <w:t xml:space="preserve"> выполняем необходимые расчеты, указанные в условиях задачи 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8" w:leader="none"/>
        </w:tabs>
        <w:ind w:left="28" w:firstLine="420"/>
        <w:jc w:val="both"/>
        <w:rPr/>
      </w:pPr>
      <w:r>
        <w:rPr>
          <w:sz w:val="28"/>
        </w:rPr>
        <w:t>Номинальное значение наружного диаметра d (D) = 20 м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8" w:leader="none"/>
        </w:tabs>
        <w:ind w:left="28" w:firstLine="4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яем значения наружного и внутреннего диаметров по табл. 3.2: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d – 2 + 0,376 = 20 – 2 + 0,376 = 18,376 мм;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d – 3 + 0,294 = 20 – 3 + 0,294 = 17,294 м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8" w:leader="none"/>
        </w:tabs>
        <w:ind w:left="-28" w:firstLine="420"/>
        <w:jc w:val="both"/>
        <w:rPr/>
      </w:pPr>
      <w:r>
        <w:rPr>
          <w:sz w:val="28"/>
        </w:rPr>
        <w:t xml:space="preserve">Находим по табл. 1 приложения </w:t>
      </w:r>
      <w:r>
        <w:rPr>
          <w:sz w:val="28"/>
          <w:lang w:val="en-US"/>
        </w:rPr>
        <w:t>III</w:t>
      </w:r>
      <w:r>
        <w:rPr>
          <w:sz w:val="28"/>
        </w:rPr>
        <w:t xml:space="preserve"> предельные размеры болта. Наружный диаметр болта</w:t>
      </w:r>
    </w:p>
    <w:p>
      <w:pPr>
        <w:pStyle w:val="Normal"/>
        <w:jc w:val="center"/>
        <w:rPr/>
      </w:pPr>
      <w:r>
        <w:rPr>
          <w:spacing w:val="-10"/>
          <w:sz w:val="28"/>
        </w:rPr>
        <w:t>d</w:t>
      </w:r>
      <w:r>
        <w:rPr>
          <w:spacing w:val="-10"/>
          <w:sz w:val="28"/>
          <w:vertAlign w:val="subscript"/>
        </w:rPr>
        <w:t>max</w:t>
      </w:r>
      <w:r>
        <w:rPr>
          <w:spacing w:val="-10"/>
          <w:sz w:val="28"/>
        </w:rPr>
        <w:t xml:space="preserve"> = d</w:t>
      </w:r>
      <w:r>
        <w:rPr>
          <w:spacing w:val="-10"/>
          <w:sz w:val="28"/>
          <w:vertAlign w:val="subscript"/>
        </w:rPr>
        <w:t>ном</w:t>
      </w:r>
      <w:r>
        <w:rPr>
          <w:spacing w:val="-10"/>
          <w:sz w:val="28"/>
        </w:rPr>
        <w:t xml:space="preserve"> + (-0,042) = 20 – 0,042 = 19,958 мм;        d</w:t>
      </w:r>
      <w:r>
        <w:rPr>
          <w:spacing w:val="-10"/>
          <w:sz w:val="28"/>
          <w:vertAlign w:val="subscript"/>
        </w:rPr>
        <w:t>min</w:t>
      </w:r>
      <w:r>
        <w:rPr>
          <w:spacing w:val="-10"/>
          <w:sz w:val="28"/>
        </w:rPr>
        <w:t xml:space="preserve"> =  20 – 0,377 = 19,623 мм.</w:t>
      </w:r>
    </w:p>
    <w:p>
      <w:pPr>
        <w:pStyle w:val="Normal"/>
        <w:ind w:left="567" w:firstLine="426"/>
        <w:jc w:val="both"/>
        <w:rPr>
          <w:sz w:val="28"/>
        </w:rPr>
      </w:pPr>
      <w:r>
        <w:rPr>
          <w:sz w:val="28"/>
        </w:rPr>
        <w:t>Средний диаметр болта</w:t>
      </w:r>
    </w:p>
    <w:p>
      <w:pPr>
        <w:pStyle w:val="Normal"/>
        <w:ind w:firstLine="426"/>
        <w:jc w:val="center"/>
        <w:rPr/>
      </w:pPr>
      <w:r>
        <w:rPr>
          <w:sz w:val="28"/>
        </w:rPr>
        <w:t>d</w:t>
      </w:r>
      <w:r>
        <w:rPr>
          <w:sz w:val="28"/>
          <w:vertAlign w:val="subscript"/>
        </w:rPr>
        <w:t>2max</w:t>
      </w:r>
      <w:r>
        <w:rPr>
          <w:sz w:val="28"/>
        </w:rPr>
        <w:t xml:space="preserve"> = 18,376 – 0,042 = 18,334 мм;    d</w:t>
      </w:r>
      <w:r>
        <w:rPr>
          <w:sz w:val="28"/>
          <w:vertAlign w:val="subscript"/>
        </w:rPr>
        <w:t>2min</w:t>
      </w:r>
      <w:r>
        <w:rPr>
          <w:sz w:val="28"/>
        </w:rPr>
        <w:t xml:space="preserve"> = 18,376 – 0,212= 18,176 мм.</w:t>
      </w:r>
    </w:p>
    <w:p>
      <w:pPr>
        <w:pStyle w:val="Normal"/>
        <w:ind w:left="567" w:firstLine="426"/>
        <w:jc w:val="both"/>
        <w:rPr>
          <w:sz w:val="28"/>
        </w:rPr>
      </w:pPr>
      <w:r>
        <w:rPr>
          <w:sz w:val="28"/>
        </w:rPr>
        <w:t>Внутренний диаметр болта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d</w:t>
      </w:r>
      <w:r>
        <w:rPr>
          <w:sz w:val="28"/>
          <w:vertAlign w:val="subscript"/>
        </w:rPr>
        <w:t>1max</w:t>
      </w:r>
      <w:r>
        <w:rPr>
          <w:sz w:val="28"/>
        </w:rPr>
        <w:t xml:space="preserve"> = 17,294 – 0,042 = 17,252 мм;     d</w:t>
      </w:r>
      <w:r>
        <w:rPr>
          <w:sz w:val="28"/>
          <w:vertAlign w:val="subscript"/>
        </w:rPr>
        <w:t>1min</w:t>
      </w:r>
      <w:r>
        <w:rPr>
          <w:i/>
          <w:sz w:val="28"/>
        </w:rPr>
        <w:t xml:space="preserve"> </w:t>
      </w:r>
      <w:r>
        <w:rPr>
          <w:sz w:val="28"/>
        </w:rPr>
        <w:t xml:space="preserve">  не нормирует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0" w:leader="none"/>
        </w:tabs>
        <w:ind w:left="0" w:firstLine="392"/>
        <w:jc w:val="both"/>
        <w:rPr>
          <w:sz w:val="28"/>
        </w:rPr>
      </w:pPr>
      <w:r>
        <w:rPr>
          <w:sz w:val="28"/>
        </w:rPr>
        <w:t>Предельные размеры гайки по табл. 2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иложения </w:t>
      </w:r>
      <w:r>
        <w:rPr>
          <w:sz w:val="28"/>
          <w:lang w:val="en-US"/>
        </w:rPr>
        <w:t>III</w:t>
      </w:r>
    </w:p>
    <w:p>
      <w:pPr>
        <w:pStyle w:val="Normal"/>
        <w:ind w:left="567" w:hanging="0"/>
        <w:jc w:val="center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18,376 + 0,224 = 18,600 мм; 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18,376 мм;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D</w:t>
      </w:r>
      <w:r>
        <w:rPr>
          <w:sz w:val="28"/>
          <w:vertAlign w:val="subscript"/>
        </w:rPr>
        <w:t>1max</w:t>
      </w:r>
      <w:r>
        <w:rPr>
          <w:sz w:val="28"/>
        </w:rPr>
        <w:t xml:space="preserve"> = 17,294 + 0,450 = 17,744 мм;  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D</w:t>
      </w:r>
      <w:r>
        <w:rPr>
          <w:sz w:val="28"/>
          <w:vertAlign w:val="subscript"/>
        </w:rPr>
        <w:t>1min</w:t>
      </w:r>
      <w:r>
        <w:rPr>
          <w:sz w:val="28"/>
        </w:rPr>
        <w:t xml:space="preserve"> = 17,294 мм;    D</w:t>
      </w:r>
      <w:r>
        <w:rPr>
          <w:sz w:val="28"/>
          <w:vertAlign w:val="subscript"/>
        </w:rPr>
        <w:t xml:space="preserve">max </w:t>
      </w:r>
      <w:r>
        <w:rPr>
          <w:sz w:val="28"/>
        </w:rPr>
        <w:t xml:space="preserve"> -   не нормируется;  D</w:t>
      </w:r>
      <w:r>
        <w:rPr>
          <w:sz w:val="28"/>
          <w:vertAlign w:val="subscript"/>
        </w:rPr>
        <w:t>min</w:t>
      </w:r>
      <w:r>
        <w:rPr>
          <w:sz w:val="28"/>
        </w:rPr>
        <w:t xml:space="preserve"> = 20 мм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5. Определяем наибольшие и наименьшие зазоры по среднему диаметру:</w:t>
      </w:r>
    </w:p>
    <w:p>
      <w:pPr>
        <w:pStyle w:val="Normal"/>
        <w:ind w:left="567" w:hanging="0"/>
        <w:jc w:val="center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D</w:t>
      </w:r>
      <w:r>
        <w:rPr>
          <w:sz w:val="28"/>
          <w:vertAlign w:val="subscript"/>
          <w:lang w:val="en-US"/>
        </w:rPr>
        <w:t>2max</w:t>
      </w:r>
      <w:r>
        <w:rPr>
          <w:sz w:val="28"/>
          <w:lang w:val="en-US"/>
        </w:rPr>
        <w:t xml:space="preserve"> – d</w:t>
      </w:r>
      <w:r>
        <w:rPr>
          <w:sz w:val="28"/>
          <w:vertAlign w:val="subscript"/>
          <w:lang w:val="en-US"/>
        </w:rPr>
        <w:t>2min</w:t>
      </w:r>
      <w:r>
        <w:rPr>
          <w:sz w:val="28"/>
          <w:lang w:val="en-US"/>
        </w:rPr>
        <w:t xml:space="preserve"> = 18,600 – 18,176 = 0,436 </w:t>
      </w:r>
      <w:r>
        <w:rPr>
          <w:sz w:val="28"/>
        </w:rPr>
        <w:t>мм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D</w:t>
      </w:r>
      <w:r>
        <w:rPr>
          <w:sz w:val="28"/>
          <w:vertAlign w:val="subscript"/>
          <w:lang w:val="en-US"/>
        </w:rPr>
        <w:t>2min</w:t>
      </w:r>
      <w:r>
        <w:rPr>
          <w:sz w:val="28"/>
          <w:lang w:val="en-US"/>
        </w:rPr>
        <w:t xml:space="preserve"> – d</w:t>
      </w:r>
      <w:r>
        <w:rPr>
          <w:sz w:val="28"/>
          <w:vertAlign w:val="subscript"/>
          <w:lang w:val="en-US"/>
        </w:rPr>
        <w:t>2max</w:t>
      </w:r>
      <w:r>
        <w:rPr>
          <w:sz w:val="28"/>
          <w:lang w:val="en-US"/>
        </w:rPr>
        <w:t xml:space="preserve"> = 18,376 – 18,334 = 0,042 </w:t>
      </w:r>
      <w:r>
        <w:rPr>
          <w:sz w:val="28"/>
        </w:rPr>
        <w:t>мм</w:t>
      </w:r>
      <w:r>
        <w:rPr>
          <w:sz w:val="28"/>
          <w:lang w:val="en-US"/>
        </w:rPr>
        <w:t>.</w:t>
      </w:r>
    </w:p>
    <w:p>
      <w:pPr>
        <w:pStyle w:val="Normal"/>
        <w:ind w:left="567" w:hanging="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1140</wp:posOffset>
                </wp:positionH>
                <wp:positionV relativeFrom="paragraph">
                  <wp:posOffset>53340</wp:posOffset>
                </wp:positionV>
                <wp:extent cx="5697855" cy="2701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2701800"/>
                          <a:chOff x="0" y="0"/>
                          <a:chExt cx="5697720" cy="2701800"/>
                        </a:xfrm>
                      </wpg:grpSpPr>
                      <wps:wsp>
                        <wps:cNvSpPr/>
                        <wps:spPr>
                          <a:xfrm>
                            <a:off x="414000" y="235080"/>
                            <a:ext cx="253872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8" h="2016">
                                <a:moveTo>
                                  <a:pt x="0" y="1714"/>
                                </a:moveTo>
                                <a:lnTo>
                                  <a:pt x="1012" y="0"/>
                                </a:lnTo>
                                <a:lnTo>
                                  <a:pt x="1629" y="0"/>
                                </a:lnTo>
                                <a:lnTo>
                                  <a:pt x="2558" y="2016"/>
                                </a:lnTo>
                                <a:lnTo>
                                  <a:pt x="3422" y="2016"/>
                                </a:lnTo>
                                <a:lnTo>
                                  <a:pt x="3998" y="10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0040"/>
                            <a:ext cx="259524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7" h="2019">
                                <a:moveTo>
                                  <a:pt x="0" y="1731"/>
                                </a:moveTo>
                                <a:lnTo>
                                  <a:pt x="1053" y="0"/>
                                </a:lnTo>
                                <a:lnTo>
                                  <a:pt x="1995" y="0"/>
                                </a:lnTo>
                                <a:lnTo>
                                  <a:pt x="2880" y="2019"/>
                                </a:lnTo>
                                <a:lnTo>
                                  <a:pt x="3456" y="2019"/>
                                </a:lnTo>
                                <a:lnTo>
                                  <a:pt x="4087" y="78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105804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635040"/>
                            <a:ext cx="516240" cy="51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52200"/>
                            <a:ext cx="640080" cy="64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417960"/>
                            <a:ext cx="487800" cy="48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854640"/>
                            <a:ext cx="33840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52200"/>
                            <a:ext cx="388800" cy="38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5220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5220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60" y="5220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0" y="5220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71280"/>
                            <a:ext cx="16560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760" y="124560"/>
                            <a:ext cx="14292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080" y="254160"/>
                            <a:ext cx="129600" cy="13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160" y="187200"/>
                            <a:ext cx="13896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318600"/>
                            <a:ext cx="13140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4640" y="383400"/>
                            <a:ext cx="13536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3440" y="437040"/>
                            <a:ext cx="13896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509400"/>
                            <a:ext cx="13140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7440" y="572040"/>
                            <a:ext cx="13716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695880"/>
                            <a:ext cx="13140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9120" y="633240"/>
                            <a:ext cx="13536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8160" y="764640"/>
                            <a:ext cx="13140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7320" y="819720"/>
                            <a:ext cx="13320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892080"/>
                            <a:ext cx="11988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640" y="951120"/>
                            <a:ext cx="12780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000" y="1014120"/>
                            <a:ext cx="12960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040" y="1139760"/>
                            <a:ext cx="12960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2880" y="1074960"/>
                            <a:ext cx="12780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880" y="1206360"/>
                            <a:ext cx="12960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1330200"/>
                            <a:ext cx="118080" cy="11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720" y="1271160"/>
                            <a:ext cx="12384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8320" y="133236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9760" y="133236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0" y="133236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2640" y="133236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080" y="1095840"/>
                            <a:ext cx="417240" cy="41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5520" y="1316880"/>
                            <a:ext cx="20016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5520" y="875160"/>
                            <a:ext cx="45720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6960" y="810360"/>
                            <a:ext cx="34092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0" y="734040"/>
                            <a:ext cx="228600" cy="23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9840" y="640080"/>
                            <a:ext cx="14112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235080"/>
                            <a:ext cx="82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35080"/>
                            <a:ext cx="5760" cy="46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0" y="104040"/>
                            <a:ext cx="457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8080" y="480240"/>
                            <a:ext cx="0" cy="39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0120" y="450720"/>
                            <a:ext cx="41724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444600"/>
                            <a:ext cx="0" cy="100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57440" y="354240"/>
                            <a:ext cx="9957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871200"/>
                            <a:ext cx="0" cy="72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63880" y="582120"/>
                            <a:ext cx="732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1332360"/>
                            <a:ext cx="54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515240"/>
                            <a:ext cx="1004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515240"/>
                            <a:ext cx="0" cy="54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332360"/>
                            <a:ext cx="0" cy="73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60160" y="1386360"/>
                            <a:ext cx="6408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56360" y="1243440"/>
                            <a:ext cx="732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49280" y="781560"/>
                            <a:ext cx="36756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6576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576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5760"/>
                              <a:ext cx="36576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36576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548640"/>
                              <a:ext cx="18288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432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36576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4320"/>
                              <a:ext cx="36576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457200"/>
                              <a:ext cx="27432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640080"/>
                              <a:ext cx="9144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7800" y="1513080"/>
                            <a:ext cx="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600440" y="1208880"/>
                            <a:ext cx="1098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7,29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649440"/>
                            <a:ext cx="626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12999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12960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2197800"/>
                            <a:ext cx="977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0040" y="262800"/>
                            <a:ext cx="36576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8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4320" cy="27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5760" cy="36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160"/>
                              <a:ext cx="365760" cy="36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320"/>
                              <a:ext cx="365760" cy="36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276840"/>
                              <a:ext cx="274320" cy="27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369000"/>
                              <a:ext cx="182880" cy="18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461880"/>
                              <a:ext cx="9144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360" y="821160"/>
                            <a:ext cx="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55480" y="621360"/>
                            <a:ext cx="10825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8,37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137160"/>
                            <a:ext cx="681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2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5716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5943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840" y="812880"/>
                            <a:ext cx="100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1515600"/>
                            <a:ext cx="14065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871200"/>
                            <a:ext cx="31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160" y="0"/>
                            <a:ext cx="80028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4.2pt;width:448.7pt;height:212.65pt" coordorigin="364,84" coordsize="8974,4253">
                <v:shape id="shape_0" coordsize="3998,2016" path="m0,1714l1012,0l1629,0l2558,2016l3422,2016l3998,1008e" stroked="t" o:allowincell="f" style="position:absolute;left:1016;top:454;width:3997;height:201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087,2019" path="m0,1731l1053,0l1995,0l2880,2019l3456,2019l4087,788e" stroked="t" o:allowincell="f" style="position:absolute;left:841;top:163;width:4086;height:201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82,1750" to="1269,20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8,1084" to="1650,18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70,166" to="2277,11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8,742" to="1845,15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4,1430" to="1446,19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522,166" to="2133,7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166" to="1989,4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34,166" to="2421,4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78,166" to="2565,4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22,166" to="2709,4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65,196" to="2825,4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655,280" to="2879,5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61,484" to="2964,6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06,379" to="2924,5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99,586" to="3005,7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4,688" to="3056,9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89,772" to="3107,9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34,886" to="3140,10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74,985" to="3189,11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75,1180" to="3281,13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24,1081" to="3236,12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17,1288" to="3323,14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63,1375" to="3372,15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07,1489" to="3395,16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55,1582" to="3455,17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98,1681" to="3501,18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91,1879" to="3594,20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45,1777" to="3545,19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30,1984" to="3633,21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532,2179" to="3717,23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83,2086" to="3677,22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574,2182" to="3861,24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18,2182" to="4005,24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62,2182" to="4149,24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06,2182" to="4293,24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50,1810" to="4806,24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94,2158" to="4608,24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94,1462" to="5013,21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38,1360" to="4974,18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82,1240" to="4941,16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26,1092" to="4947,13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4,454" to="1989,4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1,454" to="849,1188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4;top:248;width:72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1,840" to="3101,14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443,794" to="3099,81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513,784" to="2513,2367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58;top:642;width:1567;height:5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9,1456" to="2989,2603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98;top:1001;width:1152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4,2182" to="5157,2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94,2470" to="5874,24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6,2470" to="4726,3333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089,2182" to="5089,3333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82;top:2267;width:100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2042;width:1152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58;top:1315;width:579;height:1152">
                  <v:rect id="shape_0" fillcolor="white" stroked="t" o:allowincell="f" style="position:absolute;left:8161;top:1315;width:575;height:115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8158,1315" to="8301,14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8,1315" to="8733,18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8,1891" to="8733,24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8,1603" to="8733,21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446,2179" to="8733,24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8,1315" to="8445,16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8,1315" to="8589,17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8,1459" to="8733,20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8,1747" to="8733,23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302,2035" to="8733,24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590,2323" to="8733,24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8644,2467" to="8644,4338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09;top:1988;width:1728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7,2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1;top:1107;width:98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5;top:213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2;top:212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3545;width:153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12;top:498;width:576;height:872">
                  <v:rect id="shape_0" fillcolor="white" stroked="t" o:allowincell="f" style="position:absolute;left:6112;top:498;width:575;height:87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112,498" to="6255,6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12,498" to="6399,7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12,498" to="6543,9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12,498" to="6687,10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12,643" to="6687,12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12,788" to="6687,13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56,934" to="6687,13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00,1079" to="6687,13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44,1225" to="6687,13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601,1377" to="6601,3248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91;top:1063;width:1704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8,3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300;width:10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2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98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102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9,1364" to="7202,13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82,2471" to="8996,24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,1456" to="5592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5;top:84;width:1259;height:1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02690</wp:posOffset>
                </wp:positionH>
                <wp:positionV relativeFrom="paragraph">
                  <wp:posOffset>97155</wp:posOffset>
                </wp:positionV>
                <wp:extent cx="5302885" cy="3836670"/>
                <wp:effectExtent l="0" t="952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3836520"/>
                          <a:chOff x="0" y="0"/>
                          <a:chExt cx="5302800" cy="3836520"/>
                        </a:xfrm>
                      </wpg:grpSpPr>
                      <wps:wsp>
                        <wps:cNvSpPr txBox="1"/>
                        <wps:spPr>
                          <a:xfrm>
                            <a:off x="2176200" y="3474720"/>
                            <a:ext cx="977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760" y="709200"/>
                            <a:ext cx="307080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244440"/>
                            <a:ext cx="273168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8" h="2016">
                                <a:moveTo>
                                  <a:pt x="0" y="1714"/>
                                </a:moveTo>
                                <a:lnTo>
                                  <a:pt x="1012" y="0"/>
                                </a:lnTo>
                                <a:lnTo>
                                  <a:pt x="1629" y="0"/>
                                </a:lnTo>
                                <a:lnTo>
                                  <a:pt x="2558" y="2016"/>
                                </a:lnTo>
                                <a:lnTo>
                                  <a:pt x="3422" y="2016"/>
                                </a:lnTo>
                                <a:lnTo>
                                  <a:pt x="3998" y="10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59760"/>
                            <a:ext cx="279288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7" h="2019">
                                <a:moveTo>
                                  <a:pt x="0" y="1731"/>
                                </a:moveTo>
                                <a:lnTo>
                                  <a:pt x="1053" y="0"/>
                                </a:lnTo>
                                <a:lnTo>
                                  <a:pt x="1995" y="0"/>
                                </a:lnTo>
                                <a:lnTo>
                                  <a:pt x="2880" y="2019"/>
                                </a:lnTo>
                                <a:lnTo>
                                  <a:pt x="3456" y="2019"/>
                                </a:lnTo>
                                <a:lnTo>
                                  <a:pt x="4087" y="78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120" y="1067400"/>
                            <a:ext cx="196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644400"/>
                            <a:ext cx="555480" cy="51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040" y="61560"/>
                            <a:ext cx="689040" cy="64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2640" y="427320"/>
                            <a:ext cx="525240" cy="48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680" y="864360"/>
                            <a:ext cx="36396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6120" y="61560"/>
                            <a:ext cx="418320" cy="38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61560"/>
                            <a:ext cx="196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1560"/>
                            <a:ext cx="196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3080" y="61560"/>
                            <a:ext cx="196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1360" y="61560"/>
                            <a:ext cx="196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0" y="80640"/>
                            <a:ext cx="17784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0120" y="133920"/>
                            <a:ext cx="15444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263520"/>
                            <a:ext cx="139680" cy="13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760" y="196920"/>
                            <a:ext cx="14976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760" y="328320"/>
                            <a:ext cx="14148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720" y="393120"/>
                            <a:ext cx="14544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0680" y="446400"/>
                            <a:ext cx="14976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518760"/>
                            <a:ext cx="14112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8640" y="581760"/>
                            <a:ext cx="14724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7040" y="705600"/>
                            <a:ext cx="14148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2840" y="642600"/>
                            <a:ext cx="14616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0" y="791280"/>
                            <a:ext cx="14148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7520" y="829440"/>
                            <a:ext cx="14364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120" y="901800"/>
                            <a:ext cx="12960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0880" y="960840"/>
                            <a:ext cx="13716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9680" y="1023480"/>
                            <a:ext cx="13968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3040" y="1149480"/>
                            <a:ext cx="13968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440" y="1084680"/>
                            <a:ext cx="13716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216080"/>
                            <a:ext cx="13968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9520" y="1339920"/>
                            <a:ext cx="127080" cy="11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6760" y="1280880"/>
                            <a:ext cx="13320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8320" y="1341720"/>
                            <a:ext cx="196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6600" y="1341720"/>
                            <a:ext cx="196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4880" y="1341720"/>
                            <a:ext cx="196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341720"/>
                            <a:ext cx="196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1800" y="1105560"/>
                            <a:ext cx="448920" cy="41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440" y="1326600"/>
                            <a:ext cx="21528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440" y="884520"/>
                            <a:ext cx="49212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720" y="819720"/>
                            <a:ext cx="36720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7000" y="743760"/>
                            <a:ext cx="245880" cy="23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5640" y="649440"/>
                            <a:ext cx="15192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8760" y="243360"/>
                            <a:ext cx="797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9520" y="234360"/>
                            <a:ext cx="720" cy="52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37600" y="327240"/>
                            <a:ext cx="45792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0440" y="716760"/>
                            <a:ext cx="4320" cy="49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7480" y="859320"/>
                            <a:ext cx="471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225080"/>
                            <a:ext cx="1440" cy="63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266920" y="545400"/>
                            <a:ext cx="91512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0" y="859320"/>
                            <a:ext cx="1800" cy="99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83360" y="901080"/>
                            <a:ext cx="7322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9640" y="1345680"/>
                            <a:ext cx="43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291680"/>
                            <a:ext cx="776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351800"/>
                            <a:ext cx="0" cy="54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1311120"/>
                            <a:ext cx="1440" cy="61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214520" y="1384560"/>
                            <a:ext cx="3625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38960" y="1068840"/>
                            <a:ext cx="7322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0"/>
                            <a:ext cx="279468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" h="2040">
                                <a:moveTo>
                                  <a:pt x="0" y="1760"/>
                                </a:moveTo>
                                <a:lnTo>
                                  <a:pt x="1070" y="0"/>
                                </a:lnTo>
                                <a:lnTo>
                                  <a:pt x="2110" y="0"/>
                                </a:lnTo>
                                <a:lnTo>
                                  <a:pt x="3010" y="2040"/>
                                </a:lnTo>
                                <a:lnTo>
                                  <a:pt x="3460" y="2040"/>
                                </a:lnTo>
                                <a:lnTo>
                                  <a:pt x="4090" y="8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4960" y="1225080"/>
                            <a:ext cx="19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709920"/>
                            <a:ext cx="0" cy="100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93960" y="1010160"/>
                            <a:ext cx="3664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63800" y="54720"/>
                            <a:ext cx="11232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920" y="0"/>
                            <a:ext cx="13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54000"/>
                            <a:ext cx="1440" cy="69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600" y="0"/>
                            <a:ext cx="1440" cy="74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40160" y="216720"/>
                            <a:ext cx="549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8440" y="349560"/>
                            <a:ext cx="3434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2640" y="1491480"/>
                            <a:ext cx="6883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860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377440"/>
                            <a:ext cx="4572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2377440"/>
                            <a:ext cx="44136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0" y="2377440"/>
                            <a:ext cx="11052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240" y="2377440"/>
                            <a:ext cx="44136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240" y="2809080"/>
                            <a:ext cx="441360" cy="43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240" y="2593440"/>
                            <a:ext cx="441360" cy="43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6280" y="3024360"/>
                            <a:ext cx="22032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0" y="2377440"/>
                            <a:ext cx="22104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0" y="2377440"/>
                            <a:ext cx="33156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240" y="2485440"/>
                            <a:ext cx="441360" cy="43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240" y="2701440"/>
                            <a:ext cx="441360" cy="43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5760" y="2916720"/>
                            <a:ext cx="33084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440" y="3132360"/>
                            <a:ext cx="10980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2286000"/>
                            <a:ext cx="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286000"/>
                            <a:ext cx="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69600" y="2058120"/>
                            <a:ext cx="1006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8,37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91840" y="2012400"/>
                            <a:ext cx="1098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7,29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2303280"/>
                            <a:ext cx="681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0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2291040"/>
                            <a:ext cx="626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0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2080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080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2080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2080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2377440"/>
                            <a:ext cx="4572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2860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22860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286000"/>
                            <a:ext cx="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2880" y="21081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21081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301752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2754000"/>
                            <a:ext cx="626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3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2745000"/>
                            <a:ext cx="681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2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264400"/>
                            <a:ext cx="626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0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8600" y="2210400"/>
                            <a:ext cx="9151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= 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pt;margin-top:7.65pt;width:435.55pt;height:302.1pt" coordorigin="1534,153" coordsize="8711,6042">
                <v:shape id="shape_0" stroked="f" o:allowincell="f" style="position:absolute;left:5321;top:5625;width:153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0,1270" to="8935,1275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shape id="shape_0" coordsize="3998,2016" path="m0,1714l1012,0l1629,0l2558,2016l3422,2016l3998,1008e" stroked="t" o:allowincell="f" style="position:absolute;left:4336;top:538;width:4301;height:201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087,2019" path="m0,1731l1053,0l1995,0l2880,2019l3456,2019l4087,788e" stroked="t" o:allowincell="f" style="position:absolute;left:4147;top:247;width:4397;height:201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299,1834" to="4608,21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44,1168" to="5018,19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09,250" to="5693,12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02,826" to="5228,15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26,1514" to="4798,20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80,250" to="5538,8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74,250" to="5383,5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39,250" to="5848,5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694,250" to="6003,5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849,250" to="6158,5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04,280" to="6283,5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99,364" to="6341,5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13,568" to="6432,7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155,463" to="6390,6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54,670" to="6476,8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03,772" to="6531,9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52,856" to="6587,10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01,970" to="6622,11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43,1069" to="6674,12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51,1264" to="6773,14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97,1165" to="6726,13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77,1399" to="6799,15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646,1459" to="6871,16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694,1573" to="6897,17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46,1666" to="6961,18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91,1765" to="7010,19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91,1963" to="7110,21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43,1861" to="7058,20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933,2068" to="7152,22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43,2263" to="7242,24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991,2170" to="7200,23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88,2266" to="7397,25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43,2266" to="7552,25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98,2266" to="7707,25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53,2266" to="7862,25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08,1894" to="8414,25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63,2242" to="8201,25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63,1546" to="8637,22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18,1444" to="8595,19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73,1324" to="8559,16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28,1176" to="8566,14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28,536" to="5382,53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208,522" to="4208,1346" stroked="t" o:allowincell="f" style="position:absolute;flip:x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85;top:669;width:720;height:7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1,1282" to="6877,20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42,1506" to="6883,15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674,2082" to="6675,3085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5;top:1012;width:1440;height:6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2,1506" to="6284,3068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63;top:1572;width:1152;height:6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6,2272" to="8523,22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3,2187" to="8995,21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16,2282" to="8416,3145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8948,2218" to="8949,3191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31;top:2334;width:570;height:70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3;top:1836;width:1152;height:7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90,2040" path="m0,1760l1070,0l2110,0l3010,2040l3460,2040l4090,810e" stroked="t" o:allowincell="f" style="position:absolute;left:4084;top:153;width:4400;height:20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563,2082" to="6872,20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75,1271" to="5275,2854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77;top:1744;width:576;height:6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9,239" to="5337,24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097,153" to="5283,1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664,238" to="3665,1333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3133,153" to="3134,1322" stroked="t" o:allowincell="f" style="position:absolute;flip:x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494;width:864;height:7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704;width:540;height:6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953;top:2502;width:1083;height: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134,3753" to="3573,3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10;top:3897;width:719;height:87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537;top:3897;width:694;height:135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533,3897" to="8706,40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2,3897" to="9226,45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2,4577" to="9226,52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2,4237" to="9226,49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880,4916" to="9226,52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3,3897" to="8880,42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3,3897" to="9054,44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2,4067" to="9226,47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2,4407" to="9226,50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706,4746" to="9226,52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54,5086" to="9226,52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45,3753" to="8245,5624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446,3753" to="5446,5624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67;top:3394;width:1584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8,3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3322;width:1728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7,2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3780;width:10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0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8;top:3761;width:98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0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342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342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342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342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34;top:3897;width:719;height:87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158,3753" to="6597,3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57,3753" to="9396,3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22,3753" to="2422,5624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27;top:347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1;top:347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389;top:4905;width:1007;height:5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54;top:4490;width:98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3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4476;width:10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2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3719;width:98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0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5;top:3634;width:144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=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6. По результатам расчетов строим схему полей допусков резьбы гайки (рис. 3.2) и болта (рис. 3.3).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Вопросы для самоконтроля</w:t>
      </w:r>
    </w:p>
    <w:p>
      <w:pPr>
        <w:pStyle w:val="TextBodyIndent"/>
        <w:numPr>
          <w:ilvl w:val="0"/>
          <w:numId w:val="15"/>
        </w:numPr>
        <w:spacing w:lineRule="auto" w:line="25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такое предельные контуры резьбы?</w:t>
      </w:r>
    </w:p>
    <w:p>
      <w:pPr>
        <w:pStyle w:val="TextBodyIndent"/>
        <w:numPr>
          <w:ilvl w:val="0"/>
          <w:numId w:val="15"/>
        </w:numPr>
        <w:spacing w:lineRule="auto" w:line="25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какие размеры резьбы болта и гайки стандартами предусмотрены допуски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уммарный допуск на средний диаметр резьбы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ние резьбы с зазором на группы по длине свинчи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бозначение на чертежах резьб с зазором, с натягом и переходных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е годности наружной и внутренней резьб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4</w:t>
      </w:r>
    </w:p>
    <w:p>
      <w:pPr>
        <w:pStyle w:val="Heading7"/>
        <w:ind w:hanging="28"/>
        <w:jc w:val="center"/>
        <w:rPr>
          <w:sz w:val="32"/>
          <w:szCs w:val="32"/>
        </w:rPr>
      </w:pPr>
      <w:r>
        <w:rPr>
          <w:sz w:val="32"/>
          <w:szCs w:val="32"/>
        </w:rPr>
        <w:t>ВЗАИМОЗАМЕНЯЕМОСТЬ ШЛИЦЕВЫХ СО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i/>
          <w:sz w:val="28"/>
          <w:szCs w:val="28"/>
        </w:rPr>
        <w:t>Условие.</w:t>
      </w:r>
      <w:r>
        <w:rPr>
          <w:sz w:val="28"/>
          <w:szCs w:val="28"/>
        </w:rPr>
        <w:t xml:space="preserve"> Для заданного шлицевого сопряжения (табл. 4.1) дать графическое изображение сопрягаемых деталей с указанием отклонений на все элементы.  Начертить схемы полей допусков на все сопрягаемые поверхности.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я к решению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шлицевыми соединениями являются прямобочные, эвольвентные и реже треугольные. Размеры, поля допусков и посадки прямобочных шлицевых соединений назначаются по ГОСТ 1139-8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 Значения предельных отклонений отверстий и валов выбранных посадок следует принимать по ГОСТ 25347-8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(см. 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табл. 1 и 2). Размеры эвольвентных шлицевых соединений, допуски и посадки назначаются по ГОСТ 6033-80* .</w:t>
      </w:r>
    </w:p>
    <w:p>
      <w:pPr>
        <w:pStyle w:val="Heading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8"/>
        <w:jc w:val="right"/>
        <w:rPr/>
      </w:pPr>
      <w:r>
        <w:rPr>
          <w:szCs w:val="28"/>
        </w:rPr>
        <w:t>Таблица. 4</w:t>
      </w:r>
      <w:r>
        <w:rPr/>
        <w:t>.1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0"/>
        <w:gridCol w:w="775"/>
        <w:gridCol w:w="4275"/>
      </w:tblGrid>
      <w:tr>
        <w:trPr>
          <w:trHeight w:val="12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ариан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ap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бозначение шлицев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единения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ариан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бозначение шлице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единения</w:t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–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112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х 18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5 х 2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ГОСТ 6033-80*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x 0,8 x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ГОСТ 6033-80*</w:t>
            </w:r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– 8 х 42 х 46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х 8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– 6 х 28 х 32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 х 7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 х 2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ГОСТ 6033-80*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 х 1,25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ГОСТ 6033-80*</w:t>
            </w:r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8 x 4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x 5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 x 9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 х 1,25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ГОСТ 6033-80*</w:t>
            </w:r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 x 2 x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ГОСТ 6033-80*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" w:leader="none"/>
              </w:tabs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 xml:space="preserve">Д – 8 х 52 х 60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9</m:t>
                  </m:r>
                </m:den>
              </m:f>
            </m:oMath>
            <w:r>
              <w:rPr>
                <w:sz w:val="28"/>
                <w:szCs w:val="28"/>
              </w:rPr>
              <w:t xml:space="preserve"> х 1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8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center" w:pos="203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lang w:val="en-US"/>
              </w:rPr>
              <w:tab/>
            </w:r>
            <w:r>
              <w:rPr>
                <w:lang w:val="en-US"/>
              </w:rPr>
            </w:r>
            <m:oMath xmlns:m="http://schemas.openxmlformats.org/officeDocument/2006/math"/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 8 x 52 x 5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s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>x 1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s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–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x 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5 x 2 x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ГОСТ 6033-80*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0 x 2 x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ГОСТ 6033-80*</w:t>
            </w:r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-8 х 62 х 68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>х 1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– 8 х 36 х 40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х 7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0 х 2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ГОСТ 6033-80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-10 x 72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x 7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 x 1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–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115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х 8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5 x 2 x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ГОСТ 6033-80*</w:t>
            </w:r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52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x 2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 xml:space="preserve"> ГОСТ 6033-80*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– 10 х 82 х 88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х 12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 - 10 x 4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s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x 56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x 7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0 х 2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ГОСТ 6033-80*</w:t>
            </w:r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62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х 2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z w:val="28"/>
                <w:szCs w:val="28"/>
              </w:rPr>
              <w:t xml:space="preserve"> ГОСТ 6033-80*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– 10 х 92 х 98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х 14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92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х 7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 х 0,8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ГОСТ 6033-80*</w:t>
            </w:r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68 x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x 2 x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8"/>
                <w:szCs w:val="28"/>
              </w:rPr>
              <w:t xml:space="preserve"> ГОСТ 6033-80*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– 10 x 10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x 10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 x 16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– 6 х 28 х 34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 х 7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s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 – 10 х 1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х 11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x 16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8 х 36х4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>х7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s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38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х 2 х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 xml:space="preserve">  ГОСТ 6033-80*</w:t>
            </w:r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30 х</w:t>
            </w:r>
            <w:r>
              <w:rPr>
                <w:spacing w:val="-8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pacing w:val="-8"/>
                <w:sz w:val="28"/>
                <w:szCs w:val="28"/>
              </w:rPr>
              <w:t>х 1,25 х</w:t>
            </w:r>
            <w:r>
              <w:rPr>
                <w:spacing w:val="-8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pacing w:val="-8"/>
                <w:sz w:val="28"/>
                <w:szCs w:val="28"/>
              </w:rPr>
              <w:t xml:space="preserve"> ГОСТ 6033-80*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 x 0,8  x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ГОСТ 6033-80*</w:t>
            </w:r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x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x 0,8 x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</w:rPr>
              <w:t>ГОСТ 6033-80*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 xml:space="preserve"> -</w:t>
            </w:r>
            <w:r>
              <w:rPr>
                <w:sz w:val="28"/>
                <w:szCs w:val="28"/>
              </w:rPr>
              <w:t xml:space="preserve"> 10 x 112 x 12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x 1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10 x 9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x 102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2 x 0,8 x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ГОСТ 6033-80*</w:t>
            </w:r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25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x 0,8 x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>ГОСТ 6033-80*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  -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x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x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– 8 х 42 х 48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 х 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8</m:t>
                  </m:r>
                </m:den>
              </m:f>
            </m:oMath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 x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s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>x 2 x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z w:val="28"/>
                <w:szCs w:val="28"/>
              </w:rPr>
              <w:t xml:space="preserve"> ГОСТ 6033-80*</w:t>
            </w:r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x 2 х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ГОСТ 6033-80*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–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x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– 8 x 4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x 54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 x 9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x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x 2 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8"/>
                <w:szCs w:val="28"/>
              </w:rPr>
              <w:t xml:space="preserve"> ГОСТ 6033-80*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40 х </w:t>
            </w:r>
            <w:r>
              <w:rPr>
                <w:spacing w:val="-8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pacing w:val="-8"/>
                <w:sz w:val="28"/>
                <w:szCs w:val="28"/>
              </w:rPr>
              <w:t xml:space="preserve">х 2 х </w:t>
            </w:r>
            <w:r>
              <w:rPr>
                <w:spacing w:val="-8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pacing w:val="-8"/>
                <w:sz w:val="28"/>
                <w:szCs w:val="28"/>
              </w:rPr>
              <w:t xml:space="preserve">  ГОСТ 6033-80*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Центрирование эвольвентного шлицевого соединения (рис. 4.1) осуществляется по: боковым поверхностям зубьев е и s (рис. 4.2) (наиболее распространенное и экономичное); наружному диаметру (рис. 4.3) зубьев 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 и 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(в случае точной соосности деталей на валу) и  внутреннему диаметру 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и 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(рис. 4.4)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4.1 – рис.  4.4 приняты следующие обозначения: D – номинальный (исходный) диаметр соединений; m – модуль; z – число зубьев;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угол профиля зуба 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; d – диаметр делительной окружности; d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диаметр основной окружности; </w:t>
      </w:r>
      <w:r>
        <w:rPr>
          <w:spacing w:val="-10"/>
          <w:sz w:val="28"/>
          <w:szCs w:val="28"/>
        </w:rPr>
        <w:t>D</w:t>
      </w:r>
      <w:r>
        <w:rPr>
          <w:spacing w:val="-10"/>
          <w:sz w:val="28"/>
          <w:szCs w:val="28"/>
          <w:vertAlign w:val="subscript"/>
        </w:rPr>
        <w:t xml:space="preserve">f </w:t>
      </w:r>
      <w:r>
        <w:rPr>
          <w:spacing w:val="-10"/>
          <w:sz w:val="28"/>
          <w:szCs w:val="28"/>
        </w:rPr>
        <w:t xml:space="preserve"> – номинальный диаметр окружности впадин втулки; D</w:t>
      </w:r>
      <w:r>
        <w:rPr>
          <w:spacing w:val="-10"/>
          <w:sz w:val="28"/>
          <w:szCs w:val="28"/>
          <w:vertAlign w:val="subscript"/>
        </w:rPr>
        <w:t>a</w:t>
      </w:r>
      <w:r>
        <w:rPr>
          <w:spacing w:val="-10"/>
          <w:sz w:val="28"/>
          <w:szCs w:val="28"/>
        </w:rPr>
        <w:t xml:space="preserve"> – номинальный диаметр вершин зубьев втулки; d</w:t>
      </w:r>
      <w:r>
        <w:rPr>
          <w:spacing w:val="-10"/>
          <w:sz w:val="28"/>
          <w:szCs w:val="28"/>
          <w:vertAlign w:val="subscript"/>
        </w:rPr>
        <w:t>f</w:t>
      </w:r>
      <w:r>
        <w:rPr>
          <w:spacing w:val="-10"/>
          <w:sz w:val="28"/>
          <w:szCs w:val="28"/>
        </w:rPr>
        <w:t xml:space="preserve">  – номинальный диаметр окружности впадин вала; d</w:t>
      </w:r>
      <w:r>
        <w:rPr>
          <w:spacing w:val="-10"/>
          <w:sz w:val="28"/>
          <w:szCs w:val="28"/>
          <w:vertAlign w:val="subscript"/>
        </w:rPr>
        <w:t>a</w:t>
      </w:r>
      <w:r>
        <w:rPr>
          <w:spacing w:val="-10"/>
          <w:sz w:val="28"/>
          <w:szCs w:val="28"/>
        </w:rPr>
        <w:t xml:space="preserve"> – номинальный диаметр окружности вершин зубьев; </w:t>
      </w:r>
      <w:r>
        <w:rPr>
          <w:sz w:val="28"/>
          <w:szCs w:val="28"/>
        </w:rPr>
        <w:t xml:space="preserve">  s = e  - номинальная делительная окружная толщина зуба вала (впадина втулк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x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Здесь xm – смещение исходного контура.  Перечисленные параметры рассчитываются по табл. 4.2. Остальные размеры можно рассчитать  </w:t>
      </w:r>
      <w:r>
        <w:rPr>
          <w:sz w:val="28"/>
          <w:szCs w:val="28"/>
        </w:rPr>
        <w:t>по ГОСТ 6033 – 80* или</w:t>
      </w:r>
      <w:r>
        <w:rPr>
          <w:spacing w:val="-10"/>
        </w:rPr>
        <w:t xml:space="preserve">  </w:t>
      </w:r>
      <w:r>
        <w:rPr>
          <w:spacing w:val="-10"/>
          <w:sz w:val="28"/>
          <w:szCs w:val="28"/>
        </w:rPr>
        <w:t>[8].</w:t>
      </w:r>
    </w:p>
    <w:p>
      <w:pPr>
        <w:pStyle w:val="Normal"/>
        <w:jc w:val="right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Таблица 4.2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Зависимости геометрических параметров эвольвентных шлицевых соединений с углом профиля </w:t>
      </w:r>
      <w:r>
        <w:rPr>
          <w:rFonts w:eastAsia="Symbol" w:cs="Symbol" w:ascii="Symbol" w:hAnsi="Symbol"/>
          <w:b/>
          <w:i/>
          <w:spacing w:val="-10"/>
          <w:sz w:val="28"/>
          <w:szCs w:val="28"/>
        </w:rPr>
        <w:t></w:t>
      </w:r>
      <w:r>
        <w:rPr>
          <w:b/>
          <w:i/>
          <w:spacing w:val="-10"/>
          <w:sz w:val="28"/>
          <w:szCs w:val="28"/>
        </w:rPr>
        <w:t xml:space="preserve"> = </w:t>
      </w:r>
      <w:r>
        <w:rPr>
          <w:b/>
          <w:spacing w:val="-10"/>
          <w:sz w:val="28"/>
          <w:szCs w:val="28"/>
        </w:rPr>
        <w:t>30</w:t>
      </w:r>
      <w:r>
        <w:rPr>
          <w:b/>
          <w:spacing w:val="-10"/>
          <w:sz w:val="28"/>
          <w:szCs w:val="28"/>
          <w:vertAlign w:val="superscript"/>
        </w:rPr>
        <w:t>0</w:t>
      </w:r>
      <w:r>
        <w:rPr>
          <w:b/>
          <w:spacing w:val="-10"/>
          <w:sz w:val="28"/>
          <w:szCs w:val="28"/>
        </w:rPr>
        <w:t xml:space="preserve"> (по ГОСТ 6033 – 80*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665"/>
        <w:gridCol w:w="250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араме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бознач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висимость</w:t>
            </w:r>
          </w:p>
        </w:tc>
      </w:tr>
      <w:tr>
        <w:trPr/>
        <w:tc>
          <w:tcPr>
            <w:tcW w:w="5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Номинальный (исходный) диаметр соединения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spacing w:val="-10"/>
                <w:sz w:val="28"/>
                <w:szCs w:val="28"/>
              </w:rPr>
              <w:t xml:space="preserve"> =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m</w:t>
            </w:r>
            <w:r>
              <w:rPr>
                <w:rFonts w:eastAsia="Symbol" w:cs="Symbol" w:ascii="Symbol" w:hAnsi="Symbol"/>
                <w:spacing w:val="-10"/>
                <w:sz w:val="28"/>
                <w:szCs w:val="28"/>
                <w:lang w:val="en-US"/>
              </w:rPr>
              <w:t>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z +2 </w:t>
            </w:r>
            <w:r>
              <w:rPr>
                <w:i/>
                <w:spacing w:val="-10"/>
                <w:sz w:val="28"/>
                <w:szCs w:val="28"/>
                <w:lang w:val="en-US"/>
              </w:rPr>
              <w:t>xm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+1,1 m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мещение исходного кон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0"/>
                <w:sz w:val="28"/>
                <w:szCs w:val="28"/>
                <w:lang w:val="en-US"/>
              </w:rPr>
            </w:pPr>
            <w:r>
              <w:rPr>
                <w:i/>
                <w:spacing w:val="-10"/>
                <w:sz w:val="28"/>
                <w:szCs w:val="28"/>
                <w:lang w:val="en-US"/>
              </w:rPr>
              <w:t>x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10"/>
                <w:sz w:val="28"/>
                <w:szCs w:val="28"/>
                <w:lang w:val="en-US"/>
              </w:rPr>
              <w:t>xm</w:t>
            </w:r>
            <w:r>
              <w:rPr>
                <w:i/>
                <w:spacing w:val="-10"/>
                <w:sz w:val="28"/>
                <w:szCs w:val="28"/>
              </w:rPr>
              <w:t xml:space="preserve"> =</w:t>
            </w:r>
            <w:r>
              <w:rPr>
                <w:spacing w:val="-10"/>
                <w:sz w:val="28"/>
                <w:szCs w:val="28"/>
              </w:rPr>
              <w:t xml:space="preserve"> 0</w:t>
            </w:r>
            <w:r>
              <w:rPr>
                <w:spacing w:val="-10"/>
                <w:sz w:val="28"/>
                <w:szCs w:val="28"/>
                <w:lang w:val="en-US"/>
              </w:rPr>
              <w:t>,</w:t>
            </w:r>
            <w:r>
              <w:rPr>
                <w:spacing w:val="-10"/>
                <w:sz w:val="28"/>
                <w:szCs w:val="28"/>
              </w:rPr>
              <w:t>5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[D</w:t>
            </w:r>
            <w:r>
              <w:rPr>
                <w:spacing w:val="-10"/>
                <w:sz w:val="28"/>
                <w:szCs w:val="28"/>
              </w:rPr>
              <w:t xml:space="preserve"> – </w:t>
            </w:r>
            <w:r>
              <w:rPr>
                <w:spacing w:val="-10"/>
                <w:sz w:val="28"/>
                <w:szCs w:val="28"/>
                <w:lang w:val="en-US"/>
              </w:rPr>
              <w:t>m</w:t>
            </w:r>
            <w:r>
              <w:rPr>
                <w:spacing w:val="-10"/>
                <w:sz w:val="28"/>
                <w:szCs w:val="28"/>
              </w:rPr>
              <w:t>(</w:t>
            </w:r>
            <w:r>
              <w:rPr>
                <w:spacing w:val="-10"/>
                <w:sz w:val="28"/>
                <w:szCs w:val="28"/>
                <w:lang w:val="en-US"/>
              </w:rPr>
              <w:t>z</w:t>
            </w:r>
            <w:r>
              <w:rPr>
                <w:spacing w:val="-10"/>
                <w:sz w:val="28"/>
                <w:szCs w:val="28"/>
              </w:rPr>
              <w:t xml:space="preserve"> + 1</w:t>
            </w:r>
            <w:r>
              <w:rPr>
                <w:spacing w:val="-10"/>
                <w:sz w:val="28"/>
                <w:szCs w:val="28"/>
                <w:lang w:val="en-US"/>
              </w:rPr>
              <w:t>,</w:t>
            </w:r>
            <w:r>
              <w:rPr>
                <w:spacing w:val="-10"/>
                <w:sz w:val="28"/>
                <w:szCs w:val="28"/>
              </w:rPr>
              <w:t>1)</w:t>
            </w:r>
            <w:r>
              <w:rPr>
                <w:spacing w:val="-10"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оминальные диаметры: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</w:t>
            </w:r>
            <w:r>
              <w:rPr>
                <w:spacing w:val="-10"/>
                <w:sz w:val="28"/>
                <w:szCs w:val="28"/>
              </w:rPr>
              <w:t>окружности впадин втулки при: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               </w:t>
            </w:r>
            <w:r>
              <w:rPr>
                <w:spacing w:val="-10"/>
                <w:sz w:val="28"/>
                <w:szCs w:val="28"/>
              </w:rPr>
              <w:t>плоской  форме дна  впадины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         </w:t>
            </w:r>
            <w:r>
              <w:rPr>
                <w:spacing w:val="-10"/>
                <w:sz w:val="28"/>
                <w:szCs w:val="28"/>
              </w:rPr>
              <w:t>закругленной  форме дна  впад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  <w:t>f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 =  D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 </w:t>
            </w: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  <w:t xml:space="preserve">min </w:t>
            </w:r>
            <w:r>
              <w:rPr>
                <w:spacing w:val="-10"/>
                <w:sz w:val="28"/>
                <w:szCs w:val="28"/>
                <w:lang w:val="en-US"/>
              </w:rPr>
              <w:t>=  D + 0,44 m</w:t>
            </w:r>
          </w:p>
        </w:tc>
      </w:tr>
      <w:tr>
        <w:trPr>
          <w:trHeight w:val="27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окружности вершин зубьев втул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i/>
                <w:spacing w:val="-1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i/>
                <w:spacing w:val="-10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= D</w:t>
            </w:r>
            <w:r>
              <w:rPr>
                <w:spacing w:val="-10"/>
                <w:sz w:val="28"/>
                <w:szCs w:val="28"/>
              </w:rPr>
              <w:t xml:space="preserve"> – 2 </w:t>
            </w:r>
            <w:r>
              <w:rPr>
                <w:spacing w:val="-10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окружности впадин вала при: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        </w:t>
            </w:r>
            <w:r>
              <w:rPr>
                <w:spacing w:val="-10"/>
                <w:sz w:val="28"/>
                <w:szCs w:val="28"/>
              </w:rPr>
              <w:t>плоской  форме дна  впадины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  </w:t>
            </w:r>
            <w:r>
              <w:rPr>
                <w:spacing w:val="-10"/>
                <w:sz w:val="28"/>
                <w:szCs w:val="28"/>
              </w:rPr>
              <w:t>закругленной  форме дна  впад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  <w:t>f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vertAlign w:val="subscript"/>
                <w:lang w:val="en-US"/>
              </w:rPr>
            </w:pP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  <w:t xml:space="preserve">f  max 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=  D  - 2,2 m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  <w:t xml:space="preserve">f  max 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=  D  - 2,76 m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окружности вершин зубьев вала при: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        </w:t>
            </w:r>
            <w:r>
              <w:rPr>
                <w:spacing w:val="-10"/>
                <w:sz w:val="28"/>
                <w:szCs w:val="28"/>
              </w:rPr>
              <w:t>центрировании по боковым поверхностям зубьев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   </w:t>
            </w:r>
            <w:r>
              <w:rPr>
                <w:spacing w:val="-10"/>
                <w:sz w:val="28"/>
                <w:szCs w:val="28"/>
              </w:rPr>
              <w:t>центрировании по наружному диаметр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i/>
                <w:spacing w:val="-1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pacing w:val="-10"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i/>
                <w:spacing w:val="-10"/>
                <w:sz w:val="28"/>
                <w:szCs w:val="28"/>
                <w:vertAlign w:val="subscript"/>
                <w:lang w:val="en-US"/>
              </w:rPr>
              <w:t xml:space="preserve">a 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=  D  - 2,2 m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i/>
                <w:spacing w:val="-10"/>
                <w:sz w:val="28"/>
                <w:szCs w:val="28"/>
                <w:vertAlign w:val="subscript"/>
                <w:lang w:val="en-US"/>
              </w:rPr>
              <w:t xml:space="preserve">a 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=  D  </w:t>
            </w:r>
          </w:p>
        </w:tc>
      </w:tr>
    </w:tbl>
    <w:p>
      <w:pPr>
        <w:pStyle w:val="Normal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я допусков размеров 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>, 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, 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>, 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назначаем по ГОСТ 25347-8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или по прилож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 размер s = e поля допусков определяем по ГОСТ 6033-8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1247" w:right="1247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object w:dxaOrig="14547" w:dyaOrig="9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11.75pt;margin-top:2.45pt;width:727.4pt;height:462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336359070" r:id="rId3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839470</wp:posOffset>
                </wp:positionH>
                <wp:positionV relativeFrom="paragraph">
                  <wp:posOffset>2781935</wp:posOffset>
                </wp:positionV>
                <wp:extent cx="823595" cy="549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368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6.1pt;margin-top:219.05pt;width:64.8pt;height:43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48155</wp:posOffset>
                </wp:positionH>
                <wp:positionV relativeFrom="paragraph">
                  <wp:posOffset>2906395</wp:posOffset>
                </wp:positionV>
                <wp:extent cx="1371600" cy="3657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ис. 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228.85pt;mso-position-vertical-relative:text;margin-left:1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Рис. 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246495</wp:posOffset>
                </wp:positionH>
                <wp:positionV relativeFrom="paragraph">
                  <wp:posOffset>2888615</wp:posOffset>
                </wp:positionV>
                <wp:extent cx="128016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i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227.45pt;mso-position-vertical-relative:text;margin-left:4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Рис. </w:t>
                      </w:r>
                      <w:r>
                        <w:rPr>
                          <w:b/>
                          <w:i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335395</wp:posOffset>
                </wp:positionH>
                <wp:positionV relativeFrom="paragraph">
                  <wp:posOffset>5928995</wp:posOffset>
                </wp:positionV>
                <wp:extent cx="128016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ис. 4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466.85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Рис. 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footerReference w:type="default" r:id="rId38"/>
          <w:type w:val="nextPage"/>
          <w:pgSz w:orient="landscape" w:w="16838" w:h="11906"/>
          <w:pgMar w:left="1418" w:right="1418" w:gutter="0" w:header="0" w:top="1247" w:footer="709" w:bottom="1247"/>
          <w:pgNumType w:start="38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11755</wp:posOffset>
                </wp:positionH>
                <wp:positionV relativeFrom="paragraph">
                  <wp:posOffset>262890</wp:posOffset>
                </wp:positionV>
                <wp:extent cx="960120" cy="533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65pt;margin-top:20.7pt;width:75.5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47215</wp:posOffset>
                </wp:positionH>
                <wp:positionV relativeFrom="paragraph">
                  <wp:posOffset>173990</wp:posOffset>
                </wp:positionV>
                <wp:extent cx="1371600" cy="3657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ис. 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13.7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Рис. 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15620</wp:posOffset>
                </wp:positionH>
                <wp:positionV relativeFrom="paragraph">
                  <wp:posOffset>1049020</wp:posOffset>
                </wp:positionV>
                <wp:extent cx="5320665" cy="23348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2334960"/>
                          <a:chOff x="0" y="0"/>
                          <a:chExt cx="5320800" cy="2334960"/>
                        </a:xfrm>
                      </wpg:grpSpPr>
                      <wps:wsp>
                        <wps:cNvSpPr/>
                        <wps:spPr>
                          <a:xfrm>
                            <a:off x="753840" y="151920"/>
                            <a:ext cx="42408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6640" y="602640"/>
                            <a:ext cx="4248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240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60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956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54160" cy="22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339120" cy="29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424080" cy="37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20" y="74160"/>
                              <a:ext cx="339120" cy="29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149040"/>
                              <a:ext cx="254160" cy="22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223560"/>
                              <a:ext cx="16956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298440"/>
                              <a:ext cx="8460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680" y="975960"/>
                            <a:ext cx="1527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6640" y="1190160"/>
                            <a:ext cx="4248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240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60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956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54160" cy="22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339120" cy="29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424080" cy="37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20" y="74160"/>
                              <a:ext cx="339120" cy="29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149040"/>
                              <a:ext cx="254160" cy="22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223200"/>
                              <a:ext cx="16956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298440"/>
                              <a:ext cx="8460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7360" y="1563480"/>
                            <a:ext cx="4240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75960"/>
                            <a:ext cx="0" cy="10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1080" y="536400"/>
                            <a:ext cx="11480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= e = 4,1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793800"/>
                            <a:ext cx="339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01520"/>
                            <a:ext cx="6793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760680"/>
                            <a:ext cx="339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391760"/>
                            <a:ext cx="6793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0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024200"/>
                            <a:ext cx="6793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1829520"/>
                            <a:ext cx="585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0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478800"/>
                            <a:ext cx="6793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237600"/>
                            <a:ext cx="4370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592640"/>
                            <a:ext cx="4240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040" y="975960"/>
                            <a:ext cx="13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229320"/>
                            <a:ext cx="42408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1840" y="159480"/>
                            <a:ext cx="678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478800"/>
                            <a:ext cx="5536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8280" y="9810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540960" y="332640"/>
                            <a:ext cx="10904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5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1543680"/>
                            <a:ext cx="678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988200"/>
                            <a:ext cx="12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988200"/>
                            <a:ext cx="42480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988200"/>
                            <a:ext cx="1800" cy="7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58240" y="435600"/>
                            <a:ext cx="10872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59,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761400"/>
                            <a:ext cx="339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1216800"/>
                            <a:ext cx="481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51680"/>
                            <a:ext cx="339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020680"/>
                            <a:ext cx="813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90.6pt;width:447.4pt;height:175.85pt" coordorigin="243,1812" coordsize="8948,3517">
                <v:rect id="shape_0" fillcolor="white" stroked="t" o:allowincell="f" style="position:absolute;left:1999;top:1891;width:667;height:117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988;top:2601;width:670;height:588">
                  <v:rect id="shape_0" fillcolor="white" stroked="t" o:allowincell="f" style="position:absolute;left:1989;top:2601;width:667;height:5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988,2601" to="2120,271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88,2601" to="2254,283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89,2601" to="2388,29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89,2601" to="2522,307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89,2601" to="2656,318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122,2718" to="2655,31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56,2836" to="2655,31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388,2953" to="2654,31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522,3071" to="2654,31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188,3189" to="3592,31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988;top:3526;width:670;height:588">
                  <v:rect id="shape_0" fillcolor="white" stroked="t" o:allowincell="f" style="position:absolute;left:1989;top:3526;width:667;height:5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988,3526" to="2120,364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88,3526" to="2254,376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89,3526" to="2388,387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89,3526" to="2522,399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89,3526" to="2656,411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122,3643" to="2655,411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56,3761" to="2655,411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388,3878" to="2654,411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522,3996" to="2654,411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989;top:4114;width:667;height:58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21,3189" to="1321,4834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3;top:2497;width:1807;height:6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= e = 4,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2902;width:53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1812;width:106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2850;width:53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3844;width:106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0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3265;width:106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4533;width:92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0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2406;width:106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2026;width:68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4160;width:66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8,3189" to="8995,3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26;top:2013;width:667;height:117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8122;top:1903;width:106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2406;width:87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5,3197" to="7345,4279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89;top:2176;width:1716;height:6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4083;width:106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7,3208" to="6530,3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95;top:3208;width:668;height:11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660,3208" to="4662,4418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81;top:2338;width:1711;height:6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59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2851;width:53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3568;width:75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2836;width:53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3;top:4834;width:128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8"/>
          <w:sz w:val="28"/>
          <w:szCs w:val="28"/>
        </w:rPr>
        <w:t>Пример.</w:t>
      </w:r>
      <w:r>
        <w:rPr>
          <w:spacing w:val="-8"/>
          <w:sz w:val="28"/>
          <w:szCs w:val="28"/>
        </w:rPr>
        <w:t xml:space="preserve">  Для эвольвентного шлицевого соединения 60 х 2 х </w:t>
      </w:r>
      <w:r>
        <w:rPr>
          <w:spacing w:val="-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pacing w:val="-8"/>
          <w:sz w:val="28"/>
          <w:szCs w:val="28"/>
        </w:rPr>
        <w:t xml:space="preserve"> ГОСТ 6033-80</w:t>
      </w:r>
      <w:r>
        <w:rPr>
          <w:spacing w:val="-8"/>
          <w:sz w:val="28"/>
          <w:szCs w:val="28"/>
          <w:vertAlign w:val="superscript"/>
        </w:rPr>
        <w:t>*</w:t>
      </w:r>
      <w:r>
        <w:rPr>
          <w:spacing w:val="-8"/>
          <w:sz w:val="28"/>
          <w:szCs w:val="28"/>
        </w:rPr>
        <w:t xml:space="preserve"> дать графическое изображение соединения, а также деталей с указанием отклонений на все элементы. Начертить схемы полей допусков на все сопрягаемые поверхности.</w:t>
      </w:r>
    </w:p>
    <w:p>
      <w:pPr>
        <w:pStyle w:val="Normal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pacing w:val="-14"/>
          <w:sz w:val="28"/>
          <w:szCs w:val="28"/>
          <w:lang w:val="en-US" w:eastAsia="en-US"/>
        </w:rPr>
      </w:pPr>
      <w:r>
        <w:rPr>
          <w:b/>
          <w:i/>
          <w:spacing w:val="-14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73380</wp:posOffset>
                </wp:positionH>
                <wp:positionV relativeFrom="paragraph">
                  <wp:posOffset>208280</wp:posOffset>
                </wp:positionV>
                <wp:extent cx="5506085" cy="595693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200" cy="5956920"/>
                          <a:chOff x="0" y="0"/>
                          <a:chExt cx="5506200" cy="5956920"/>
                        </a:xfrm>
                      </wpg:grpSpPr>
                      <wpg:grpSp>
                        <wpg:cNvGrpSpPr/>
                        <wpg:grpSpPr>
                          <a:xfrm>
                            <a:off x="144000" y="2531160"/>
                            <a:ext cx="14630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8640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3654360"/>
                            <a:ext cx="14630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8640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00" y="2703960"/>
                            <a:ext cx="0" cy="9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693160"/>
                            <a:ext cx="14630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288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144" y="288"/>
                                </a:lnTo>
                                <a:lnTo>
                                  <a:pt x="2160" y="288"/>
                                </a:lnTo>
                                <a:lnTo>
                                  <a:pt x="2304" y="144"/>
                                </a:ln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3484080"/>
                            <a:ext cx="14630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288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144" y="288"/>
                                </a:lnTo>
                                <a:lnTo>
                                  <a:pt x="2160" y="288"/>
                                </a:lnTo>
                                <a:lnTo>
                                  <a:pt x="2304" y="144"/>
                                </a:ln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865240"/>
                            <a:ext cx="2520" cy="62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730960"/>
                            <a:ext cx="0" cy="86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869560"/>
                            <a:ext cx="2520" cy="62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78208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224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56688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07560"/>
                            <a:ext cx="1800" cy="9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641760"/>
                            <a:ext cx="353160" cy="45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089240"/>
                            <a:ext cx="1626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835440"/>
                            <a:ext cx="21870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9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ГОСТ 6033-80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2960" y="2536200"/>
                            <a:ext cx="1395720" cy="1296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318888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698200"/>
                            <a:ext cx="1051560" cy="952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860200"/>
                            <a:ext cx="665640" cy="622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2627640"/>
                            <a:ext cx="55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202">
                                <a:moveTo>
                                  <a:pt x="0" y="175"/>
                                </a:moveTo>
                                <a:lnTo>
                                  <a:pt x="119" y="195"/>
                                </a:lnTo>
                                <a:lnTo>
                                  <a:pt x="651" y="202"/>
                                </a:lnTo>
                                <a:lnTo>
                                  <a:pt x="794" y="150"/>
                                </a:lnTo>
                                <a:lnTo>
                                  <a:pt x="336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2687400"/>
                            <a:ext cx="15948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2840400"/>
                            <a:ext cx="2901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05">
                                <a:moveTo>
                                  <a:pt x="0" y="187"/>
                                </a:moveTo>
                                <a:lnTo>
                                  <a:pt x="120" y="0"/>
                                </a:lnTo>
                                <a:lnTo>
                                  <a:pt x="277" y="0"/>
                                </a:lnTo>
                                <a:lnTo>
                                  <a:pt x="457" y="187"/>
                                </a:lnTo>
                                <a:lnTo>
                                  <a:pt x="217" y="405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2768760"/>
                            <a:ext cx="90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41">
                                <a:moveTo>
                                  <a:pt x="0" y="1"/>
                                </a:moveTo>
                                <a:cubicBezTo>
                                  <a:pt x="12" y="3"/>
                                  <a:pt x="27" y="0"/>
                                  <a:pt x="37" y="8"/>
                                </a:cubicBezTo>
                                <a:cubicBezTo>
                                  <a:pt x="51" y="19"/>
                                  <a:pt x="52" y="43"/>
                                  <a:pt x="67" y="53"/>
                                </a:cubicBezTo>
                                <a:cubicBezTo>
                                  <a:pt x="75" y="58"/>
                                  <a:pt x="82" y="63"/>
                                  <a:pt x="90" y="68"/>
                                </a:cubicBezTo>
                                <a:cubicBezTo>
                                  <a:pt x="92" y="76"/>
                                  <a:pt x="93" y="84"/>
                                  <a:pt x="97" y="91"/>
                                </a:cubicBezTo>
                                <a:cubicBezTo>
                                  <a:pt x="101" y="99"/>
                                  <a:pt x="109" y="105"/>
                                  <a:pt x="112" y="113"/>
                                </a:cubicBezTo>
                                <a:cubicBezTo>
                                  <a:pt x="128" y="167"/>
                                  <a:pt x="122" y="198"/>
                                  <a:pt x="165" y="24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2744640"/>
                            <a:ext cx="90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17">
                                <a:moveTo>
                                  <a:pt x="165" y="0"/>
                                </a:moveTo>
                                <a:cubicBezTo>
                                  <a:pt x="152" y="42"/>
                                  <a:pt x="163" y="17"/>
                                  <a:pt x="113" y="67"/>
                                </a:cubicBezTo>
                                <a:cubicBezTo>
                                  <a:pt x="80" y="100"/>
                                  <a:pt x="83" y="149"/>
                                  <a:pt x="38" y="165"/>
                                </a:cubicBezTo>
                                <a:cubicBezTo>
                                  <a:pt x="24" y="185"/>
                                  <a:pt x="22" y="207"/>
                                  <a:pt x="0" y="21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2787480"/>
                            <a:ext cx="856080" cy="775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0960" y="2955960"/>
                            <a:ext cx="461520" cy="43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0680" y="2566080"/>
                            <a:ext cx="416520" cy="38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2569320"/>
                            <a:ext cx="7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2334240"/>
                            <a:ext cx="895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56 Н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6240" y="2460600"/>
                            <a:ext cx="1440" cy="158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9040" y="2279160"/>
                            <a:ext cx="1440" cy="56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6320" y="2289240"/>
                            <a:ext cx="1440" cy="56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240" y="2311560"/>
                            <a:ext cx="163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2640" y="2310840"/>
                            <a:ext cx="8668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4160" y="2098080"/>
                            <a:ext cx="876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18 – 9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48080" y="2309040"/>
                            <a:ext cx="402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00" y="683280"/>
                            <a:ext cx="14630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8640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1806480"/>
                            <a:ext cx="14630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8640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00" y="856080"/>
                            <a:ext cx="0" cy="9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45280"/>
                            <a:ext cx="2016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6" h="288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144" y="288"/>
                                </a:lnTo>
                                <a:lnTo>
                                  <a:pt x="3071" y="277"/>
                                </a:lnTo>
                                <a:lnTo>
                                  <a:pt x="3176" y="149"/>
                                </a:lnTo>
                                <a:lnTo>
                                  <a:pt x="3176" y="1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016640"/>
                            <a:ext cx="2520" cy="62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932760"/>
                            <a:ext cx="2243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36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" y="1719000"/>
                            <a:ext cx="2243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59680"/>
                            <a:ext cx="1800" cy="93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814760"/>
                            <a:ext cx="374760" cy="64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448720"/>
                            <a:ext cx="1626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1813680"/>
                            <a:ext cx="218700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Symbol" w:ascii="Symbol" w:hAnsi="Symbol" w:eastAsia="Symbol"/>
                                  <w:color w:val="auto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ГОСТ 6033-80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2960" y="688320"/>
                            <a:ext cx="1395720" cy="1296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34100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850320"/>
                            <a:ext cx="1051560" cy="952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779760"/>
                            <a:ext cx="55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202">
                                <a:moveTo>
                                  <a:pt x="0" y="175"/>
                                </a:moveTo>
                                <a:lnTo>
                                  <a:pt x="119" y="195"/>
                                </a:lnTo>
                                <a:lnTo>
                                  <a:pt x="651" y="202"/>
                                </a:lnTo>
                                <a:lnTo>
                                  <a:pt x="794" y="150"/>
                                </a:lnTo>
                                <a:lnTo>
                                  <a:pt x="336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839520"/>
                            <a:ext cx="15948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910440"/>
                            <a:ext cx="90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41">
                                <a:moveTo>
                                  <a:pt x="0" y="1"/>
                                </a:moveTo>
                                <a:cubicBezTo>
                                  <a:pt x="12" y="3"/>
                                  <a:pt x="27" y="0"/>
                                  <a:pt x="37" y="8"/>
                                </a:cubicBezTo>
                                <a:cubicBezTo>
                                  <a:pt x="51" y="19"/>
                                  <a:pt x="52" y="43"/>
                                  <a:pt x="67" y="53"/>
                                </a:cubicBezTo>
                                <a:cubicBezTo>
                                  <a:pt x="75" y="58"/>
                                  <a:pt x="82" y="63"/>
                                  <a:pt x="90" y="68"/>
                                </a:cubicBezTo>
                                <a:cubicBezTo>
                                  <a:pt x="92" y="76"/>
                                  <a:pt x="93" y="84"/>
                                  <a:pt x="97" y="91"/>
                                </a:cubicBezTo>
                                <a:cubicBezTo>
                                  <a:pt x="101" y="99"/>
                                  <a:pt x="109" y="105"/>
                                  <a:pt x="112" y="113"/>
                                </a:cubicBezTo>
                                <a:cubicBezTo>
                                  <a:pt x="128" y="167"/>
                                  <a:pt x="122" y="198"/>
                                  <a:pt x="165" y="24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893520"/>
                            <a:ext cx="99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63">
                                <a:moveTo>
                                  <a:pt x="157" y="0"/>
                                </a:moveTo>
                                <a:cubicBezTo>
                                  <a:pt x="146" y="50"/>
                                  <a:pt x="141" y="25"/>
                                  <a:pt x="98" y="85"/>
                                </a:cubicBezTo>
                                <a:cubicBezTo>
                                  <a:pt x="69" y="124"/>
                                  <a:pt x="72" y="182"/>
                                  <a:pt x="33" y="201"/>
                                </a:cubicBezTo>
                                <a:cubicBezTo>
                                  <a:pt x="21" y="225"/>
                                  <a:pt x="19" y="251"/>
                                  <a:pt x="0" y="26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939960"/>
                            <a:ext cx="856080" cy="775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9040" y="431280"/>
                            <a:ext cx="1440" cy="56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6320" y="439920"/>
                            <a:ext cx="1440" cy="56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2160" y="547920"/>
                            <a:ext cx="163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540360"/>
                            <a:ext cx="8362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2640" y="0"/>
                            <a:ext cx="95832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18х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61400" y="555480"/>
                            <a:ext cx="402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0" y="853560"/>
                            <a:ext cx="76644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1645920"/>
                            <a:ext cx="20091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6" h="288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144" y="288"/>
                                </a:lnTo>
                                <a:lnTo>
                                  <a:pt x="3071" y="277"/>
                                </a:lnTo>
                                <a:lnTo>
                                  <a:pt x="3176" y="149"/>
                                </a:lnTo>
                                <a:lnTo>
                                  <a:pt x="3176" y="1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806120"/>
                            <a:ext cx="77544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853920"/>
                            <a:ext cx="6408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98">
                                <a:moveTo>
                                  <a:pt x="68" y="0"/>
                                </a:moveTo>
                                <a:cubicBezTo>
                                  <a:pt x="85" y="26"/>
                                  <a:pt x="91" y="45"/>
                                  <a:pt x="98" y="75"/>
                                </a:cubicBezTo>
                                <a:cubicBezTo>
                                  <a:pt x="96" y="100"/>
                                  <a:pt x="101" y="127"/>
                                  <a:pt x="91" y="150"/>
                                </a:cubicBezTo>
                                <a:cubicBezTo>
                                  <a:pt x="83" y="169"/>
                                  <a:pt x="46" y="195"/>
                                  <a:pt x="46" y="195"/>
                                </a:cubicBezTo>
                                <a:cubicBezTo>
                                  <a:pt x="50" y="380"/>
                                  <a:pt x="35" y="492"/>
                                  <a:pt x="91" y="645"/>
                                </a:cubicBezTo>
                                <a:cubicBezTo>
                                  <a:pt x="82" y="755"/>
                                  <a:pt x="93" y="843"/>
                                  <a:pt x="31" y="938"/>
                                </a:cubicBezTo>
                                <a:cubicBezTo>
                                  <a:pt x="37" y="1162"/>
                                  <a:pt x="0" y="1171"/>
                                  <a:pt x="83" y="1298"/>
                                </a:cubicBezTo>
                                <a:cubicBezTo>
                                  <a:pt x="80" y="1402"/>
                                  <a:pt x="68" y="1498"/>
                                  <a:pt x="68" y="159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53920"/>
                            <a:ext cx="7128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90">
                                <a:moveTo>
                                  <a:pt x="97" y="0"/>
                                </a:moveTo>
                                <a:lnTo>
                                  <a:pt x="0" y="135"/>
                                </a:lnTo>
                                <a:lnTo>
                                  <a:pt x="0" y="1440"/>
                                </a:lnTo>
                                <a:lnTo>
                                  <a:pt x="112" y="15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559520"/>
                            <a:ext cx="9144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465560"/>
                            <a:ext cx="18864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384920"/>
                            <a:ext cx="276120" cy="25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296720"/>
                            <a:ext cx="363960" cy="34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208520"/>
                            <a:ext cx="45720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122120"/>
                            <a:ext cx="554400" cy="52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38960"/>
                            <a:ext cx="644040" cy="6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17360"/>
                            <a:ext cx="664920" cy="63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20960"/>
                            <a:ext cx="659160" cy="62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014120"/>
                            <a:ext cx="668520" cy="63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015920"/>
                            <a:ext cx="670680" cy="63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019160"/>
                            <a:ext cx="663120" cy="62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017360"/>
                            <a:ext cx="668520" cy="63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015920"/>
                            <a:ext cx="670680" cy="63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015920"/>
                            <a:ext cx="672480" cy="63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08360"/>
                            <a:ext cx="676440" cy="64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019160"/>
                            <a:ext cx="670680" cy="63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08360"/>
                            <a:ext cx="681840" cy="64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08360"/>
                            <a:ext cx="846000" cy="80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08360"/>
                            <a:ext cx="752400" cy="71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008360"/>
                            <a:ext cx="664920" cy="62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008360"/>
                            <a:ext cx="541080" cy="50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08360"/>
                            <a:ext cx="451440" cy="42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08360"/>
                            <a:ext cx="383040" cy="36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008360"/>
                            <a:ext cx="300960" cy="28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008360"/>
                            <a:ext cx="201960" cy="18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958320"/>
                            <a:ext cx="14868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889560"/>
                            <a:ext cx="127800" cy="11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52120"/>
                            <a:ext cx="102960" cy="9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734120"/>
                            <a:ext cx="74160" cy="6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012320"/>
                            <a:ext cx="665640" cy="622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6200">
                            <a:off x="3657960" y="942120"/>
                            <a:ext cx="554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05">
                                <a:moveTo>
                                  <a:pt x="0" y="187"/>
                                </a:moveTo>
                                <a:lnTo>
                                  <a:pt x="120" y="0"/>
                                </a:lnTo>
                                <a:lnTo>
                                  <a:pt x="277" y="0"/>
                                </a:lnTo>
                                <a:lnTo>
                                  <a:pt x="457" y="187"/>
                                </a:lnTo>
                                <a:lnTo>
                                  <a:pt x="217" y="405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934560"/>
                            <a:ext cx="119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50">
                                <a:moveTo>
                                  <a:pt x="0" y="0"/>
                                </a:moveTo>
                                <a:cubicBezTo>
                                  <a:pt x="3" y="28"/>
                                  <a:pt x="9" y="84"/>
                                  <a:pt x="18" y="108"/>
                                </a:cubicBezTo>
                                <a:cubicBezTo>
                                  <a:pt x="19" y="111"/>
                                  <a:pt x="82" y="146"/>
                                  <a:pt x="90" y="150"/>
                                </a:cubicBezTo>
                                <a:cubicBezTo>
                                  <a:pt x="152" y="133"/>
                                  <a:pt x="169" y="73"/>
                                  <a:pt x="189" y="5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92124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9">
                                <a:moveTo>
                                  <a:pt x="180" y="0"/>
                                </a:moveTo>
                                <a:cubicBezTo>
                                  <a:pt x="177" y="28"/>
                                  <a:pt x="167" y="123"/>
                                  <a:pt x="158" y="147"/>
                                </a:cubicBezTo>
                                <a:cubicBezTo>
                                  <a:pt x="157" y="150"/>
                                  <a:pt x="94" y="185"/>
                                  <a:pt x="86" y="189"/>
                                </a:cubicBezTo>
                                <a:cubicBezTo>
                                  <a:pt x="24" y="172"/>
                                  <a:pt x="18" y="9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047600"/>
                            <a:ext cx="247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95">
                                <a:moveTo>
                                  <a:pt x="0" y="0"/>
                                </a:moveTo>
                                <a:lnTo>
                                  <a:pt x="390" y="0"/>
                                </a:lnTo>
                                <a:lnTo>
                                  <a:pt x="390" y="195"/>
                                </a:lnTo>
                                <a:lnTo>
                                  <a:pt x="15" y="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788760"/>
                            <a:ext cx="7815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518">
                                <a:moveTo>
                                  <a:pt x="8" y="15"/>
                                </a:moveTo>
                                <a:cubicBezTo>
                                  <a:pt x="27" y="70"/>
                                  <a:pt x="0" y="3"/>
                                  <a:pt x="38" y="60"/>
                                </a:cubicBezTo>
                                <a:cubicBezTo>
                                  <a:pt x="43" y="67"/>
                                  <a:pt x="42" y="76"/>
                                  <a:pt x="46" y="83"/>
                                </a:cubicBezTo>
                                <a:cubicBezTo>
                                  <a:pt x="60" y="110"/>
                                  <a:pt x="82" y="127"/>
                                  <a:pt x="106" y="143"/>
                                </a:cubicBezTo>
                                <a:cubicBezTo>
                                  <a:pt x="147" y="203"/>
                                  <a:pt x="88" y="109"/>
                                  <a:pt x="128" y="240"/>
                                </a:cubicBezTo>
                                <a:cubicBezTo>
                                  <a:pt x="132" y="252"/>
                                  <a:pt x="163" y="271"/>
                                  <a:pt x="173" y="278"/>
                                </a:cubicBezTo>
                                <a:cubicBezTo>
                                  <a:pt x="194" y="337"/>
                                  <a:pt x="163" y="268"/>
                                  <a:pt x="203" y="308"/>
                                </a:cubicBezTo>
                                <a:cubicBezTo>
                                  <a:pt x="209" y="314"/>
                                  <a:pt x="206" y="324"/>
                                  <a:pt x="211" y="330"/>
                                </a:cubicBezTo>
                                <a:cubicBezTo>
                                  <a:pt x="217" y="337"/>
                                  <a:pt x="226" y="340"/>
                                  <a:pt x="233" y="345"/>
                                </a:cubicBezTo>
                                <a:cubicBezTo>
                                  <a:pt x="275" y="410"/>
                                  <a:pt x="260" y="426"/>
                                  <a:pt x="331" y="473"/>
                                </a:cubicBezTo>
                                <a:cubicBezTo>
                                  <a:pt x="354" y="488"/>
                                  <a:pt x="386" y="478"/>
                                  <a:pt x="413" y="480"/>
                                </a:cubicBezTo>
                                <a:cubicBezTo>
                                  <a:pt x="440" y="490"/>
                                  <a:pt x="469" y="493"/>
                                  <a:pt x="496" y="503"/>
                                </a:cubicBezTo>
                                <a:cubicBezTo>
                                  <a:pt x="721" y="497"/>
                                  <a:pt x="747" y="518"/>
                                  <a:pt x="893" y="465"/>
                                </a:cubicBezTo>
                                <a:cubicBezTo>
                                  <a:pt x="922" y="437"/>
                                  <a:pt x="955" y="419"/>
                                  <a:pt x="983" y="390"/>
                                </a:cubicBezTo>
                                <a:cubicBezTo>
                                  <a:pt x="1005" y="330"/>
                                  <a:pt x="1053" y="298"/>
                                  <a:pt x="1088" y="248"/>
                                </a:cubicBezTo>
                                <a:cubicBezTo>
                                  <a:pt x="1093" y="240"/>
                                  <a:pt x="1099" y="233"/>
                                  <a:pt x="1103" y="225"/>
                                </a:cubicBezTo>
                                <a:cubicBezTo>
                                  <a:pt x="1107" y="218"/>
                                  <a:pt x="1107" y="209"/>
                                  <a:pt x="1111" y="203"/>
                                </a:cubicBezTo>
                                <a:cubicBezTo>
                                  <a:pt x="1131" y="174"/>
                                  <a:pt x="1166" y="148"/>
                                  <a:pt x="1178" y="113"/>
                                </a:cubicBezTo>
                                <a:cubicBezTo>
                                  <a:pt x="1189" y="82"/>
                                  <a:pt x="1181" y="97"/>
                                  <a:pt x="1201" y="68"/>
                                </a:cubicBezTo>
                                <a:cubicBezTo>
                                  <a:pt x="1214" y="24"/>
                                  <a:pt x="1231" y="51"/>
                                  <a:pt x="123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6240" y="612720"/>
                            <a:ext cx="1440" cy="158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749160"/>
                            <a:ext cx="91440" cy="8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1160" y="699120"/>
                            <a:ext cx="18864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7800" y="686520"/>
                            <a:ext cx="268560" cy="25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8160" y="686520"/>
                            <a:ext cx="270360" cy="25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0120" y="697320"/>
                            <a:ext cx="148680" cy="14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0960" y="714960"/>
                            <a:ext cx="163800" cy="1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8400" y="765720"/>
                            <a:ext cx="253440" cy="23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3280" y="740520"/>
                            <a:ext cx="20376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7760" y="848520"/>
                            <a:ext cx="7236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0" y="884520"/>
                            <a:ext cx="116280" cy="1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21960"/>
                            <a:ext cx="146520" cy="14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008360"/>
                            <a:ext cx="6660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909360"/>
                            <a:ext cx="3816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943560"/>
                            <a:ext cx="13716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878760"/>
                            <a:ext cx="194400" cy="1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835560"/>
                            <a:ext cx="6660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08360"/>
                            <a:ext cx="2304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947520"/>
                            <a:ext cx="3996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4333320"/>
                            <a:ext cx="720" cy="93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4462200"/>
                            <a:ext cx="1800" cy="69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339080"/>
                            <a:ext cx="1800" cy="93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400" y="4516920"/>
                            <a:ext cx="180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41900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9160"/>
                            <a:ext cx="18568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18544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344840"/>
                            <a:ext cx="1440" cy="9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262840"/>
                            <a:ext cx="463680" cy="29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5548680"/>
                            <a:ext cx="17316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5265360"/>
                            <a:ext cx="21870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9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ГОСТ 6033-80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1480" y="482616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335120"/>
                            <a:ext cx="1051560" cy="953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4497120"/>
                            <a:ext cx="665640" cy="622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4265280"/>
                            <a:ext cx="5580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202">
                                <a:moveTo>
                                  <a:pt x="0" y="175"/>
                                </a:moveTo>
                                <a:lnTo>
                                  <a:pt x="119" y="195"/>
                                </a:lnTo>
                                <a:lnTo>
                                  <a:pt x="651" y="202"/>
                                </a:lnTo>
                                <a:lnTo>
                                  <a:pt x="794" y="150"/>
                                </a:lnTo>
                                <a:lnTo>
                                  <a:pt x="336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4324320"/>
                            <a:ext cx="15948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4477320"/>
                            <a:ext cx="2901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05">
                                <a:moveTo>
                                  <a:pt x="0" y="187"/>
                                </a:moveTo>
                                <a:lnTo>
                                  <a:pt x="120" y="0"/>
                                </a:lnTo>
                                <a:lnTo>
                                  <a:pt x="277" y="0"/>
                                </a:lnTo>
                                <a:lnTo>
                                  <a:pt x="457" y="187"/>
                                </a:lnTo>
                                <a:lnTo>
                                  <a:pt x="217" y="405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4406400"/>
                            <a:ext cx="90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41">
                                <a:moveTo>
                                  <a:pt x="0" y="1"/>
                                </a:moveTo>
                                <a:cubicBezTo>
                                  <a:pt x="12" y="3"/>
                                  <a:pt x="27" y="0"/>
                                  <a:pt x="37" y="8"/>
                                </a:cubicBezTo>
                                <a:cubicBezTo>
                                  <a:pt x="51" y="19"/>
                                  <a:pt x="52" y="43"/>
                                  <a:pt x="67" y="53"/>
                                </a:cubicBezTo>
                                <a:cubicBezTo>
                                  <a:pt x="75" y="58"/>
                                  <a:pt x="82" y="63"/>
                                  <a:pt x="90" y="68"/>
                                </a:cubicBezTo>
                                <a:cubicBezTo>
                                  <a:pt x="92" y="76"/>
                                  <a:pt x="93" y="84"/>
                                  <a:pt x="97" y="91"/>
                                </a:cubicBezTo>
                                <a:cubicBezTo>
                                  <a:pt x="101" y="99"/>
                                  <a:pt x="109" y="105"/>
                                  <a:pt x="112" y="113"/>
                                </a:cubicBezTo>
                                <a:cubicBezTo>
                                  <a:pt x="128" y="167"/>
                                  <a:pt x="122" y="198"/>
                                  <a:pt x="165" y="24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4381560"/>
                            <a:ext cx="90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17">
                                <a:moveTo>
                                  <a:pt x="165" y="0"/>
                                </a:moveTo>
                                <a:cubicBezTo>
                                  <a:pt x="152" y="42"/>
                                  <a:pt x="163" y="17"/>
                                  <a:pt x="113" y="67"/>
                                </a:cubicBezTo>
                                <a:cubicBezTo>
                                  <a:pt x="80" y="100"/>
                                  <a:pt x="83" y="149"/>
                                  <a:pt x="38" y="165"/>
                                </a:cubicBezTo>
                                <a:cubicBezTo>
                                  <a:pt x="24" y="185"/>
                                  <a:pt x="22" y="207"/>
                                  <a:pt x="0" y="21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4424760"/>
                            <a:ext cx="856080" cy="7765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1280" y="4476240"/>
                            <a:ext cx="731520" cy="68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0" y="4202280"/>
                            <a:ext cx="266760" cy="25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4206240"/>
                            <a:ext cx="7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3971160"/>
                            <a:ext cx="983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59,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5880" y="4243680"/>
                            <a:ext cx="5040" cy="112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9040" y="3917160"/>
                            <a:ext cx="1440" cy="56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6320" y="3926160"/>
                            <a:ext cx="1440" cy="56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240" y="3947760"/>
                            <a:ext cx="163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2640" y="3947760"/>
                            <a:ext cx="8668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4160" y="3912120"/>
                            <a:ext cx="876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18 -  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48080" y="3945960"/>
                            <a:ext cx="402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157360"/>
                            <a:ext cx="13320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" y="4330800"/>
                            <a:ext cx="134640" cy="13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" y="5094720"/>
                            <a:ext cx="1341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4511160"/>
                            <a:ext cx="1341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087520"/>
                            <a:ext cx="1555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4339080"/>
                            <a:ext cx="1411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336560"/>
                            <a:ext cx="16236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266800"/>
                            <a:ext cx="15962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336560"/>
                            <a:ext cx="9576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60">
                                <a:moveTo>
                                  <a:pt x="132" y="0"/>
                                </a:moveTo>
                                <a:cubicBezTo>
                                  <a:pt x="129" y="25"/>
                                  <a:pt x="135" y="53"/>
                                  <a:pt x="124" y="75"/>
                                </a:cubicBezTo>
                                <a:cubicBezTo>
                                  <a:pt x="116" y="91"/>
                                  <a:pt x="79" y="105"/>
                                  <a:pt x="79" y="105"/>
                                </a:cubicBezTo>
                                <a:cubicBezTo>
                                  <a:pt x="0" y="220"/>
                                  <a:pt x="18" y="409"/>
                                  <a:pt x="94" y="525"/>
                                </a:cubicBezTo>
                                <a:cubicBezTo>
                                  <a:pt x="75" y="890"/>
                                  <a:pt x="94" y="715"/>
                                  <a:pt x="49" y="885"/>
                                </a:cubicBezTo>
                                <a:cubicBezTo>
                                  <a:pt x="57" y="987"/>
                                  <a:pt x="50" y="1013"/>
                                  <a:pt x="117" y="1080"/>
                                </a:cubicBezTo>
                                <a:cubicBezTo>
                                  <a:pt x="151" y="1188"/>
                                  <a:pt x="148" y="1311"/>
                                  <a:pt x="109" y="1417"/>
                                </a:cubicBezTo>
                                <a:cubicBezTo>
                                  <a:pt x="111" y="1442"/>
                                  <a:pt x="137" y="1532"/>
                                  <a:pt x="109" y="156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5611320"/>
                            <a:ext cx="9144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16.4pt;width:433.55pt;height:469.05pt" coordorigin="588,328" coordsize="8671,9381">
                <v:group id="shape_0" style="position:absolute;left:815;top:4314;width:2304;height:272">
                  <v:rect id="shape_0" fillcolor="white" stroked="t" o:allowincell="f" style="position:absolute;left:815;top:4314;width:2303;height:27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815,4314" to="958,44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,4314" to="1102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59,4314" to="1246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103,4314" to="1390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247,4314" to="1534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391,4314" to="1678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535,4314" to="1822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679,4314" to="1966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67,4314" to="2254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23,4314" to="2110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11,4314" to="2398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55,4314" to="2542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99,4314" to="2686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43,4314" to="2830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87,4314" to="2974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31,4314" to="3118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75,4450" to="3118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15;top:6083;width:2304;height:272">
                  <v:rect id="shape_0" fillcolor="white" stroked="t" o:allowincell="f" style="position:absolute;left:815;top:6083;width:2303;height:27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815,6083" to="958,62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,6083" to="1102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59,6083" to="1246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103,6083" to="1390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247,6083" to="1534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391,6083" to="1678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535,6083" to="1822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679,6083" to="1966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67,6083" to="2254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23,6083" to="2110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11,6083" to="2398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55,6083" to="2542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99,6083" to="2686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43,6083" to="2830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87,6083" to="2974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31,6083" to="3118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75,6219" to="3118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815,4586" to="815,60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304,288" path="m0,0l0,144l144,288l2160,288l2304,144l2304,0e" stroked="t" o:allowincell="f" style="position:absolute;left:817;top:4569;width:2303;height:2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304,288" path="m0,0l0,144l144,288l2160,288l2304,144l2304,0e" stroked="t" o:allowincell="f" style="position:absolute;left:813;top:5815;width:2303;height:271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57,4840" to="960,58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19,4629" to="3119,59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77,4847" to="2980,5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2,4709" to="3387,4709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588,5308" to="3323,5308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12,5945" to="3347,5945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667,4592" to="1669,6062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73,6063" to="2228,67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40,6768" to="4801,6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268;top:6368;width:344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9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ГОСТ 6033-80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711;top:4322;width:2197;height:2040;mso-wrap-style:none;v-text-anchor:middle">
                  <v:fill o:detectmouseclick="t" on="false"/>
                  <v:stroke color="#333333" weight="19080" joinstyle="miter" endcap="flat"/>
                  <w10:wrap type="none"/>
                </v:oval>
                <v:line id="shape_0" from="5488,5350" to="8223,5350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5987;top:4577;width:1655;height:14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283;top:4833;width:1047;height:98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coordsize="794,202" path="m0,175l119,195l651,202l794,150l336,0l0,175xe" fillcolor="white" stroked="f" o:allowincell="f" style="position:absolute;left:6346;top:4466;width:878;height:2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666;top:4560;width:250;height:47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457,405" path="m0,187l120,0l277,0l457,187l217,405l0,187xe" fillcolor="white" stroked="f" o:allowincell="f" style="position:absolute;left:6589;top:4801;width:456;height:3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241" path="m0,1c12,3,27,0,37,8c51,19,52,43,67,53c75,58,82,63,90,68c92,76,93,84,97,91c101,99,109,105,112,113c128,167,122,198,165,241e" stroked="t" o:allowincell="f" style="position:absolute;left:6437;top:4689;width:142;height:20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65,217" path="m165,0c152,42,163,17,113,67c80,100,83,149,38,165c24,185,22,207,0,217e" stroked="t" o:allowincell="f" style="position:absolute;left:7016;top:4651;width:142;height:24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stroked="t" o:allowincell="f" style="position:absolute;left:6147;top:4718;width:1347;height:1221;mso-wrap-style:none;v-text-anchor:middle">
                  <v:fill o:detectmouseclick="t" on="false"/>
                  <v:stroke color="black" weight="6480" dashstyle="longdashdot" joinstyle="miter" endcap="flat"/>
                  <w10:wrap type="none"/>
                </v:oval>
                <v:line id="shape_0" from="6448,4983" to="7174,5669" stroked="t" o:allowincell="f" style="position:absolute;flip:y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172,4369" to="7827,49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23,4374" to="8974,43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711;top:4004;width:140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56 Н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7,4203" to="6788,6691" stroked="t" o:allowincell="f" style="position:absolute;flip:x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917,3917" to="6918,47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61,3933" to="6662,48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59,3969" to="6916,39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23,3967" to="8287,3971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083;top:3632;width:138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18 – 9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8,3965" to="6651,3967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815;top:1404;width:2304;height:272">
                  <v:rect id="shape_0" fillcolor="white" stroked="t" o:allowincell="f" style="position:absolute;left:815;top:1404;width:2303;height:27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815,1404" to="958,15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,1404" to="1102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59,1404" to="1246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103,1404" to="1390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247,1404" to="1534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391,1404" to="1678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535,1404" to="1822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679,1404" to="1966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67,1404" to="2254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23,1404" to="2110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11,1404" to="2398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55,1404" to="2542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99,1404" to="2686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43,1404" to="2830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87,1404" to="2974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31,1404" to="3118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75,1540" to="3118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15;top:3173;width:2304;height:272">
                  <v:rect id="shape_0" fillcolor="white" stroked="t" o:allowincell="f" style="position:absolute;left:815;top:3173;width:2303;height:27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815,3173" to="958,33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,3173" to="1102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59,3173" to="1246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103,3173" to="1390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247,3173" to="1534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391,3173" to="1678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535,3173" to="1822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679,3173" to="1966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67,3173" to="2254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23,3173" to="2110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11,3173" to="2398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55,3173" to="2542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99,3173" to="2686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43,3173" to="2830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87,3173" to="2974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31,3173" to="3118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75,3309" to="3118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815,1676" to="815,31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176,288" path="m0,0l0,144l144,288l3071,277l3176,149l3176,14e" stroked="t" o:allowincell="f" style="position:absolute;left:817;top:1659;width:3175;height:2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57,1929" to="960,29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2,1797" to="4184,1797" stroked="t" o:allowincell="f" style="position:absolute;flip:y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588,2398" to="3323,2398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81,3035" to="4213,3041" stroked="t" o:allowincell="f" style="position:absolute;flip:y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667,1682" to="1669,3158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75,3186" to="2264,4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65,4185" to="4826,41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184;top:3184;width:3443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6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Symbol" w:ascii="Symbol" w:hAnsi="Symbol" w:eastAsia="Symbol"/>
                            <w:color w:val="auto"/>
                            <w:lang w:bidi="ar-SA" w:val="en-US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ГОСТ 6033-80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711;top:1412;width:2197;height:2040;mso-wrap-style:none;v-text-anchor:middle">
                  <v:fill o:detectmouseclick="t" on="false"/>
                  <v:stroke color="#333333" weight="19080" joinstyle="miter" endcap="flat"/>
                  <w10:wrap type="none"/>
                </v:oval>
                <v:line id="shape_0" from="5488,2440" to="8223,2440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5987;top:1667;width:1655;height:14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coordsize="794,202" path="m0,175l119,195l651,202l794,150l336,0l0,175xe" fillcolor="white" stroked="f" o:allowincell="f" style="position:absolute;left:6346;top:1556;width:878;height:2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666;top:1650;width:250;height:47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165,241" path="m0,1c12,3,27,0,37,8c51,19,52,43,67,53c75,58,82,63,90,68c92,76,93,84,97,91c101,99,109,105,112,113c128,167,122,198,165,241e" stroked="t" o:allowincell="f" style="position:absolute;left:6395;top:1762;width:142;height:2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57,263" path="m157,0c146,50,141,25,98,85c69,124,72,182,33,201c21,225,19,251,0,263e" stroked="t" o:allowincell="f" style="position:absolute;left:7016;top:1735;width:156;height:2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stroked="t" o:allowincell="f" style="position:absolute;left:6147;top:1809;width:1347;height:1221;mso-wrap-style:none;v-text-anchor:middle">
                  <v:fill o:detectmouseclick="t" on="false"/>
                  <v:stroke color="black" weight="6480" dashstyle="longdashdot" joinstyle="miter" endcap="flat"/>
                  <w10:wrap type="none"/>
                </v:oval>
                <v:line id="shape_0" from="6917,1007" to="6918,18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61,1021" to="6662,19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86,1191" to="6943,11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44,1179" to="8260,1186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923;top:328;width:1508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18х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9,1203" to="6672,1205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026,1672" to="4232,16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3176,288" path="m0,0l0,144l144,288l3071,277l3176,149l3176,14e" stroked="t" o:allowincell="f" style="position:absolute;left:813;top:2920;width:3163;height:271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007,3173" to="4227,31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01,1598" path="m68,0c85,26,91,45,98,75c96,100,101,127,91,150c83,169,46,195,46,195c50,380,35,492,91,645c82,755,93,843,31,938c37,1162,0,1171,83,1298c80,1402,68,1498,68,1598e" stroked="t" o:allowincell="f" style="position:absolute;left:4150;top:1673;width:100;height:15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2,1590" path="m97,0l0,135l0,1440l112,1590e" stroked="t" o:allowincell="f" style="position:absolute;left:1211;top:1673;width:111;height:15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217,2784" to="1360,29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09,2636" to="1505,29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15,2509" to="1649,29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15,2370" to="1787,29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12,2231" to="1931,29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12,2095" to="2084,2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15,1964" to="2228,29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26,1930" to="2372,2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73,1936" to="2510,2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05,1925" to="2657,29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49,1928" to="2804,2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05,1933" to="2948,2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3,1930" to="3095,2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84,1928" to="3239,29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25,1928" to="3383,29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60,1916" to="3524,29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19,1933" to="3674,29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48,1916" to="3821,29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92,1916" to="4223,31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36,1916" to="4220,30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80,1916" to="4226,29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24,1916" to="4175,2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68,1916" to="4178,25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12,1916" to="4214,24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56,1916" to="4229,2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00,1916" to="4217,22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60,1837" to="4193,20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93,1729" to="4193,19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68,1670" to="4229,18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2,3059" to="4088,31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stroked="t" o:allowincell="f" style="position:absolute;left:6283;top:1922;width:1047;height:98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coordsize="457,405" path="m0,187l120,0l277,0l457,187l217,405l0,187xe" fillcolor="white" stroked="f" o:allowincell="f" style="position:absolute;left:6348;top:1811;width:872;height:271;mso-wrap-style:none;v-text-anchor:middle;rotation:358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50" path="m0,0c3,28,9,84,18,108c19,111,82,146,90,150c152,133,169,73,189,53e" stroked="t" o:allowincell="f" style="position:absolute;left:6909;top:1800;width:188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0,189" path="m180,0c177,28,167,123,158,147c157,150,94,185,86,189c24,172,18,99,0,75e" stroked="t" o:allowincell="f" style="position:absolute;left:6491;top:1779;width:179;height:17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90,195" path="m0,0l390,0l390,195l15,195l0,0xe" fillcolor="white" stroked="f" o:allowincell="f" style="position:absolute;left:6588;top:1978;width:389;height:1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1,518" path="m8,15c27,70,0,3,38,60c43,67,42,76,46,83c60,110,82,127,106,143c147,203,88,109,128,240c132,252,163,271,173,278c194,337,163,268,203,308c209,314,206,324,211,330c217,337,226,340,233,345c275,410,260,426,331,473c354,488,386,478,413,480c440,490,469,493,496,503c721,497,747,518,893,465c922,437,955,419,983,390c1005,330,1053,298,1088,248c1093,240,1099,233,1103,225c1107,218,1107,209,1111,203c1131,174,1166,148,1178,113c1189,82,1181,97,1201,68c1214,24,1231,51,1231,0e" stroked="t" o:allowincell="f" style="position:absolute;left:6160;top:1570;width:1230;height:4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87,1293" to="6788,3781" stroked="t" o:allowincell="f" style="position:absolute;flip:x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204,1508" to="6347,16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75,1429" to="6571,17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17,1409" to="6739,18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59,1409" to="6884,18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77,1426" to="7010,16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73,1454" to="7130,16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932,1534" to="7330,19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908,1494" to="7228,17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30,1665" to="7343,17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18,1721" to="6700,18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48,1780" to="6578,20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36,1916" to="6740,20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67,1760" to="7226,18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75,1814" to="6890,20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11,1712" to="7016,20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80,1644" to="6884,17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68,1916" to="7103,1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07,1820" to="7169,18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51,7152" to="951,86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0,7355" to="742,84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108,7161" to="3110,86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64,7442" to="2866,8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,7287" to="3387,7287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588,7886" to="3511,7887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76,8494" to="3411,8494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667,7171" to="1668,8612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58,8616" to="2387,90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84,9066" to="5110,90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237;top:8620;width:344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9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ГОСТ 6033-80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8,7929" to="8223,7929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5987;top:7155;width:1655;height:150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283;top:7410;width:1047;height:98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coordsize="794,202" path="m0,175l119,195l651,202l794,150l336,0l0,175xe" fillcolor="white" stroked="f" o:allowincell="f" style="position:absolute;left:6346;top:7045;width:878;height:2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666;top:7138;width:250;height:47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457,405" path="m0,187l120,0l277,0l457,187l217,405l0,187xe" fillcolor="white" stroked="f" o:allowincell="f" style="position:absolute;left:6589;top:7379;width:456;height:3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241" path="m0,1c12,3,27,0,37,8c51,19,52,43,67,53c75,58,82,63,90,68c92,76,93,84,97,91c101,99,109,105,112,113c128,167,122,198,165,241e" stroked="t" o:allowincell="f" style="position:absolute;left:6437;top:7267;width:142;height:2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65,217" path="m165,0c152,42,163,17,113,67c80,100,83,149,38,165c24,185,22,207,0,217e" stroked="t" o:allowincell="f" style="position:absolute;left:7016;top:7228;width:142;height:24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stroked="t" o:allowincell="f" style="position:absolute;left:6147;top:7296;width:1347;height:1222;mso-wrap-style:none;v-text-anchor:middle">
                  <v:fill o:detectmouseclick="t" on="false"/>
                  <v:stroke color="black" weight="6480" dashstyle="longdashdot" joinstyle="miter" endcap="flat"/>
                  <w10:wrap type="none"/>
                </v:oval>
                <v:line id="shape_0" from="6228,7377" to="7379,8460" stroked="t" o:allowincell="f" style="position:absolute;flip:y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408,6946" to="7827,73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23,6952" to="8974,69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711;top:6582;width:154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59,6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6,7011" to="6793,8774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917,6497" to="6918,73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61,6511" to="6662,73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59,6545" to="6916,65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23,6545" to="8287,6549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083;top:6489;width:138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18 -  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8,6542" to="6651,6544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41,8450" to="950,86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9,7148" to="950,735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46,8351" to="2857,8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9,7432" to="2850,74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7,8340" to="3111,8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7,7161" to="3088,7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4,7157" to="3500,71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7,8622" to="3470,86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51,1560" path="m132,0c129,25,135,53,124,75c116,91,79,105,79,105c0,220,18,409,94,525c75,890,94,715,49,885c57,987,50,1013,117,1080c151,1188,148,1311,109,1417c111,1442,137,1532,109,1560e" stroked="t" o:allowincell="f" style="position:absolute;left:3365;top:7157;width:150;height:14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f" o:allowincell="f" style="position:absolute;left:4332;top:9165;width:143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i/>
          <w:i/>
          <w:spacing w:val="-14"/>
          <w:sz w:val="28"/>
          <w:szCs w:val="28"/>
        </w:rPr>
      </w:pPr>
      <w:r>
        <w:rPr>
          <w:b/>
          <w:i/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Обозначение  втулки – 60 х 2 х 9Н  ГОСТ 6033-80</w:t>
      </w:r>
      <w:r>
        <w:rPr>
          <w:spacing w:val="-18"/>
          <w:sz w:val="28"/>
          <w:szCs w:val="28"/>
          <w:vertAlign w:val="superscript"/>
        </w:rPr>
        <w:t>*</w:t>
      </w:r>
      <w:r>
        <w:rPr>
          <w:spacing w:val="-18"/>
          <w:sz w:val="28"/>
          <w:szCs w:val="28"/>
        </w:rPr>
        <w:t>; обозначение вала – 60 х 2 х 9g ГОСТ 6033-80</w:t>
      </w:r>
      <w:r>
        <w:rPr>
          <w:spacing w:val="-18"/>
          <w:sz w:val="28"/>
          <w:szCs w:val="28"/>
          <w:vertAlign w:val="superscript"/>
        </w:rPr>
        <w:t>*</w:t>
      </w:r>
      <w:r>
        <w:rPr>
          <w:spacing w:val="-18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88" w:leader="none"/>
        </w:tabs>
        <w:spacing w:lineRule="exact" w:line="360"/>
        <w:ind w:left="28" w:firstLine="398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размеры шлицевого соедине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По ГОСТ 6033-8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или табл. 1 прилож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сло зубьев z = 28, модуль m = 2 мм: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8"/>
          <w:szCs w:val="28"/>
          <w:lang w:val="en-US"/>
        </w:rPr>
        <w:t>d = m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z =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 xml:space="preserve">28 = 56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;                     d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en-US"/>
        </w:rPr>
        <w:t xml:space="preserve"> = m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 xml:space="preserve"> =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2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cos 3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= 48,5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fmax</w:t>
      </w:r>
      <w:r>
        <w:rPr>
          <w:sz w:val="28"/>
          <w:szCs w:val="28"/>
          <w:lang w:val="en-US"/>
        </w:rPr>
        <w:t xml:space="preserve"> = D – 2,2m = 60 – 4,4 = 55,6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;     d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 = D – 0,2m = 60 – 0,4 = 59,6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lang w:val="en-US"/>
        </w:rPr>
        <w:t xml:space="preserve"> = D = 60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;                                         D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 = D – 2m = 60 – 4 = 56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m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[D – m (z + 1,1)]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[60 – 2 (28 + 1,1)] = 0,9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val="en-US"/>
        </w:rPr>
        <w:t xml:space="preserve">s = e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m + 2xm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2 +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0,9 tg 3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= 4,18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2" w:leader="none"/>
        </w:tabs>
        <w:spacing w:lineRule="exact" w:line="360"/>
        <w:ind w:left="56" w:firstLine="336"/>
        <w:jc w:val="both"/>
        <w:rPr/>
      </w:pPr>
      <w:r>
        <w:rPr>
          <w:spacing w:val="-14"/>
          <w:sz w:val="28"/>
          <w:szCs w:val="28"/>
        </w:rPr>
        <w:t>Поля допусков нецентрирующих диаметров определяем по ГОСТ 6033-80</w:t>
      </w:r>
      <w:r>
        <w:rPr>
          <w:spacing w:val="-14"/>
          <w:sz w:val="28"/>
          <w:szCs w:val="28"/>
          <w:vertAlign w:val="superscript"/>
        </w:rPr>
        <w:t>*</w:t>
      </w:r>
      <w:r>
        <w:rPr>
          <w:spacing w:val="-14"/>
          <w:sz w:val="28"/>
          <w:szCs w:val="28"/>
        </w:rPr>
        <w:t xml:space="preserve"> или табл. 2 приложения </w:t>
      </w:r>
      <w:r>
        <w:rPr>
          <w:spacing w:val="-14"/>
          <w:sz w:val="28"/>
          <w:szCs w:val="28"/>
          <w:lang w:val="en-US"/>
        </w:rPr>
        <w:t>V</w:t>
      </w:r>
      <w:r>
        <w:rPr>
          <w:spacing w:val="-14"/>
          <w:sz w:val="28"/>
          <w:szCs w:val="28"/>
        </w:rPr>
        <w:t xml:space="preserve"> для D</w:t>
      </w:r>
      <w:r>
        <w:rPr>
          <w:spacing w:val="-14"/>
          <w:sz w:val="28"/>
          <w:szCs w:val="28"/>
          <w:vertAlign w:val="subscript"/>
        </w:rPr>
        <w:t>a</w:t>
      </w:r>
      <w:r>
        <w:rPr>
          <w:spacing w:val="-14"/>
          <w:sz w:val="28"/>
          <w:szCs w:val="28"/>
        </w:rPr>
        <w:t xml:space="preserve"> = 56H11, для  d</w:t>
      </w:r>
      <w:r>
        <w:rPr>
          <w:spacing w:val="-14"/>
          <w:sz w:val="28"/>
          <w:szCs w:val="28"/>
          <w:vertAlign w:val="subscript"/>
        </w:rPr>
        <w:t>a</w:t>
      </w:r>
      <w:r>
        <w:rPr>
          <w:spacing w:val="-14"/>
          <w:sz w:val="28"/>
          <w:szCs w:val="28"/>
        </w:rPr>
        <w:t xml:space="preserve"> = 59,6h12.</w:t>
      </w:r>
    </w:p>
    <w:p>
      <w:pPr>
        <w:pStyle w:val="Normal"/>
        <w:spacing w:lineRule="exact" w:line="360"/>
        <w:jc w:val="both"/>
        <w:rPr/>
      </w:pPr>
      <w:r>
        <w:rPr>
          <w:spacing w:val="-14"/>
          <w:sz w:val="28"/>
          <w:szCs w:val="28"/>
        </w:rPr>
        <w:t>Находим по ГОСТ 6033-80</w:t>
      </w:r>
      <w:r>
        <w:rPr>
          <w:spacing w:val="-14"/>
          <w:sz w:val="28"/>
          <w:szCs w:val="28"/>
          <w:vertAlign w:val="superscript"/>
        </w:rPr>
        <w:t>*</w:t>
      </w:r>
      <w:r>
        <w:rPr>
          <w:spacing w:val="-14"/>
          <w:sz w:val="28"/>
          <w:szCs w:val="28"/>
        </w:rPr>
        <w:t xml:space="preserve"> и ГОСТ 25347-82</w:t>
      </w:r>
      <w:r>
        <w:rPr>
          <w:spacing w:val="-14"/>
          <w:sz w:val="28"/>
          <w:szCs w:val="28"/>
          <w:vertAlign w:val="superscript"/>
        </w:rPr>
        <w:t>*</w:t>
      </w:r>
      <w:r>
        <w:rPr>
          <w:spacing w:val="-14"/>
          <w:sz w:val="28"/>
          <w:szCs w:val="28"/>
        </w:rPr>
        <w:t xml:space="preserve"> предельные отклонения и строим схемы полей допусков  (рис. 4.5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88" w:leader="none"/>
        </w:tabs>
        <w:spacing w:lineRule="exact" w:line="360"/>
        <w:ind w:left="28" w:firstLine="308"/>
        <w:jc w:val="both"/>
        <w:rPr/>
      </w:pPr>
      <w:r>
        <w:rPr>
          <w:spacing w:val="-14"/>
          <w:sz w:val="28"/>
          <w:szCs w:val="28"/>
        </w:rPr>
        <w:t>Эскизы эвольвентного шлицевого соединения приведены на рис. 4.6.</w:t>
      </w:r>
    </w:p>
    <w:p>
      <w:pPr>
        <w:pStyle w:val="Heading5"/>
        <w:spacing w:lineRule="exact" w:line="360"/>
        <w:ind w:firstLine="2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опросы для самоконтроля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шлицевых соединений.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/>
      </w:pPr>
      <w:r>
        <w:rPr>
          <w:sz w:val="28"/>
          <w:szCs w:val="28"/>
        </w:rPr>
        <w:t>Методы центрирования прямобочных и эвольвентных шлицевых соединений.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шлицевых соединений на чертежах.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/>
      </w:pPr>
      <w:r>
        <w:rPr>
          <w:sz w:val="28"/>
          <w:szCs w:val="28"/>
        </w:rPr>
        <w:t>Схемы полей допусков на посадки по боковым сторонам эвольвентного шлицевого соедин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5</w:t>
      </w:r>
    </w:p>
    <w:p>
      <w:pPr>
        <w:pStyle w:val="Heading5"/>
        <w:ind w:hanging="28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ВЫБОР ПОСАДОК ДЛЯ ПОДШИПНИКОВ КА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42240</wp:posOffset>
                </wp:positionH>
                <wp:positionV relativeFrom="paragraph">
                  <wp:posOffset>44450</wp:posOffset>
                </wp:positionV>
                <wp:extent cx="2926715" cy="2090420"/>
                <wp:effectExtent l="0" t="9525" r="635" b="5905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0" cy="2090520"/>
                          <a:chOff x="0" y="0"/>
                          <a:chExt cx="2926800" cy="2090520"/>
                        </a:xfrm>
                      </wpg:grpSpPr>
                      <wpg:grpSp>
                        <wpg:cNvGrpSpPr/>
                        <wpg:grpSpPr>
                          <a:xfrm>
                            <a:off x="1085760" y="0"/>
                            <a:ext cx="990720" cy="212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99072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1120"/>
                              <a:ext cx="8244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1280"/>
                              <a:ext cx="165240" cy="14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24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768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92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36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80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060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304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5480" y="720"/>
                              <a:ext cx="165240" cy="14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8280" y="0"/>
                              <a:ext cx="8244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1341720"/>
                            <a:ext cx="990720" cy="212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99072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1120"/>
                              <a:ext cx="8244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1280"/>
                              <a:ext cx="165240" cy="14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24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768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92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36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80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060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304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5480" y="720"/>
                              <a:ext cx="165240" cy="14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8280" y="0"/>
                              <a:ext cx="8244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0" y="212040"/>
                            <a:ext cx="57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20"/>
                            <a:ext cx="82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493920"/>
                            <a:ext cx="0" cy="56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917640"/>
                            <a:ext cx="107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635760"/>
                            <a:ext cx="107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130400"/>
                            <a:ext cx="82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424080"/>
                            <a:ext cx="74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424080"/>
                            <a:ext cx="1645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0">
                                <a:moveTo>
                                  <a:pt x="144" y="0"/>
                                </a:moveTo>
                                <a:cubicBezTo>
                                  <a:pt x="72" y="108"/>
                                  <a:pt x="0" y="216"/>
                                  <a:pt x="0" y="288"/>
                                </a:cubicBezTo>
                                <a:cubicBezTo>
                                  <a:pt x="0" y="360"/>
                                  <a:pt x="120" y="360"/>
                                  <a:pt x="144" y="432"/>
                                </a:cubicBezTo>
                                <a:cubicBezTo>
                                  <a:pt x="168" y="504"/>
                                  <a:pt x="144" y="624"/>
                                  <a:pt x="144" y="720"/>
                                </a:cubicBezTo>
                                <a:cubicBezTo>
                                  <a:pt x="144" y="816"/>
                                  <a:pt x="144" y="936"/>
                                  <a:pt x="144" y="1008"/>
                                </a:cubicBezTo>
                                <a:cubicBezTo>
                                  <a:pt x="144" y="1080"/>
                                  <a:pt x="120" y="1080"/>
                                  <a:pt x="144" y="1152"/>
                                </a:cubicBezTo>
                                <a:cubicBezTo>
                                  <a:pt x="168" y="1224"/>
                                  <a:pt x="228" y="1332"/>
                                  <a:pt x="288" y="144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493560"/>
                            <a:ext cx="82080" cy="7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493920"/>
                            <a:ext cx="16524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0" y="423720"/>
                            <a:ext cx="24840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560" y="423720"/>
                            <a:ext cx="24696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360" y="42372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2372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42372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23720"/>
                            <a:ext cx="24696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42372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8200" y="423720"/>
                            <a:ext cx="24840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1000" y="42372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568440"/>
                            <a:ext cx="7920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6600" y="611640"/>
                            <a:ext cx="3168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917640"/>
                            <a:ext cx="82080" cy="7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918360"/>
                            <a:ext cx="16524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0" y="918360"/>
                            <a:ext cx="16560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560" y="918360"/>
                            <a:ext cx="16524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360" y="918360"/>
                            <a:ext cx="16452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360" y="91764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1764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91764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917640"/>
                            <a:ext cx="24696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91764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0" y="90108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400" y="90684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988560"/>
                            <a:ext cx="16452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6600" y="1044000"/>
                            <a:ext cx="10044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8680" y="1092960"/>
                            <a:ext cx="5328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8680" y="630720"/>
                            <a:ext cx="4381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918360"/>
                            <a:ext cx="41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635040"/>
                            <a:ext cx="0" cy="28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0" y="70560"/>
                            <a:ext cx="0" cy="56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918360"/>
                            <a:ext cx="0" cy="28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776520"/>
                            <a:ext cx="189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987480"/>
                            <a:ext cx="57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564480"/>
                            <a:ext cx="57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563760"/>
                            <a:ext cx="450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68">
                                <a:moveTo>
                                  <a:pt x="55" y="868"/>
                                </a:moveTo>
                                <a:cubicBezTo>
                                  <a:pt x="34" y="823"/>
                                  <a:pt x="13" y="778"/>
                                  <a:pt x="17" y="720"/>
                                </a:cubicBezTo>
                                <a:cubicBezTo>
                                  <a:pt x="21" y="662"/>
                                  <a:pt x="79" y="585"/>
                                  <a:pt x="77" y="520"/>
                                </a:cubicBezTo>
                                <a:cubicBezTo>
                                  <a:pt x="75" y="455"/>
                                  <a:pt x="14" y="393"/>
                                  <a:pt x="7" y="330"/>
                                </a:cubicBezTo>
                                <a:cubicBezTo>
                                  <a:pt x="0" y="267"/>
                                  <a:pt x="30" y="195"/>
                                  <a:pt x="37" y="140"/>
                                </a:cubicBezTo>
                                <a:cubicBezTo>
                                  <a:pt x="44" y="85"/>
                                  <a:pt x="45" y="25"/>
                                  <a:pt x="47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918360"/>
                            <a:ext cx="551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35040"/>
                            <a:ext cx="577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342440"/>
                            <a:ext cx="49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12040"/>
                            <a:ext cx="0" cy="112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553760"/>
                            <a:ext cx="82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0"/>
                            <a:ext cx="0" cy="155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342440"/>
                            <a:ext cx="0" cy="49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342440"/>
                            <a:ext cx="0" cy="49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765800"/>
                            <a:ext cx="33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765800"/>
                            <a:ext cx="82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65800"/>
                            <a:ext cx="33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5520" y="1059840"/>
                            <a:ext cx="3308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8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3084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2280" y="487080"/>
                            <a:ext cx="914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152">
                                <a:moveTo>
                                  <a:pt x="144" y="0"/>
                                </a:moveTo>
                                <a:lnTo>
                                  <a:pt x="184" y="120"/>
                                </a:lnTo>
                                <a:lnTo>
                                  <a:pt x="144" y="230"/>
                                </a:lnTo>
                                <a:lnTo>
                                  <a:pt x="214" y="350"/>
                                </a:lnTo>
                                <a:lnTo>
                                  <a:pt x="174" y="410"/>
                                </a:lnTo>
                                <a:lnTo>
                                  <a:pt x="134" y="460"/>
                                </a:lnTo>
                                <a:lnTo>
                                  <a:pt x="144" y="530"/>
                                </a:lnTo>
                                <a:lnTo>
                                  <a:pt x="184" y="630"/>
                                </a:lnTo>
                                <a:lnTo>
                                  <a:pt x="204" y="750"/>
                                </a:lnTo>
                                <a:lnTo>
                                  <a:pt x="174" y="810"/>
                                </a:lnTo>
                                <a:lnTo>
                                  <a:pt x="164" y="900"/>
                                </a:lnTo>
                                <a:lnTo>
                                  <a:pt x="184" y="960"/>
                                </a:lnTo>
                                <a:lnTo>
                                  <a:pt x="184" y="1040"/>
                                </a:lnTo>
                                <a:lnTo>
                                  <a:pt x="154" y="1120"/>
                                </a:lnTo>
                                <a:lnTo>
                                  <a:pt x="0" y="1152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5520" y="212040"/>
                            <a:ext cx="3308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8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3084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8440" y="1563480"/>
                            <a:ext cx="551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93560"/>
                            <a:ext cx="0" cy="58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1160" y="538920"/>
                            <a:ext cx="3830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9520" y="519480"/>
                            <a:ext cx="3067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53400" y="2880"/>
                            <a:ext cx="3067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63760" y="529200"/>
                            <a:ext cx="3067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1784520"/>
                            <a:ext cx="9201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2520" y="177120"/>
                            <a:ext cx="990000" cy="11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9560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963360"/>
                              <a:ext cx="2520" cy="22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120" y="3240"/>
                              <a:ext cx="324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pt;margin-top:3.5pt;width:231.3pt;height:164.6pt" coordorigin="-242,70" coordsize="4626,3292">
                <v:group id="shape_0" style="position:absolute;left:1486;top:70;width:1560;height:334">
                  <v:rect id="shape_0" fillcolor="white" stroked="t" o:allowincell="f" style="position:absolute;left:1486;top:71;width:1559;height:332;flip:x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1486,292" to="161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486,182" to="1745,403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486,70" to="187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16,70" to="200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746,70" to="213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876,70" to="226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06,70" to="239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136,70" to="252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66,70" to="265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396,70" to="278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26,70" to="291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56,70" to="304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86,71" to="3045,29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16,70" to="3045,180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1486;top:2183;width:1560;height:335">
                  <v:rect id="shape_0" fillcolor="white" stroked="t" o:allowincell="f" style="position:absolute;left:1486;top:2184;width:1559;height:332;flip:x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1486,2405" to="161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486,2295" to="1745,2516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486,2183" to="187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16,2183" to="200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746,2183" to="213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876,2183" to="226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06,2183" to="239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136,2183" to="252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66,2183" to="265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396,2183" to="278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26,2183" to="291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56,2183" to="304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86,2184" to="3045,240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16,2183" to="3045,2293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706,404" to="1615,4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86,71" to="1485,7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006,848" to="2006,173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15,1515" to="3703,151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06,1071" to="3694,107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526,1850" to="3824,185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526,738" to="3694,7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coordsize="288,1440" path="m144,0c72,108,0,216,0,288c0,360,120,360,144,432c168,504,144,624,144,720c144,816,144,936,144,1008c144,1080,120,1080,144,1152c168,1224,228,1332,288,1440e" stroked="t" o:allowincell="f" style="position:absolute;left:3566;top:738;width:258;height:111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2136,847" to="2264,95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136,848" to="2395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265,737" to="2655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396,737" to="2784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526,737" to="2915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656,737" to="3045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785,737" to="3174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916,737" to="3304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046,737" to="3435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175,737" to="3565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305,737" to="3694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436,965" to="3560,107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566,1033" to="3615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136,1515" to="2264,162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136,1516" to="2395,17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265,1516" to="2525,17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396,1516" to="2655,17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526,1516" to="2784,17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526,1515" to="2915,184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656,1515" to="3045,184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785,1515" to="3174,184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916,1515" to="3304,184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046,1515" to="3435,184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206,1489" to="3595,182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328,1498" to="3717,183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436,1627" to="3694,184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566,1714" to="3723,184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695,1791" to="3778,184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695,1063" to="4384,106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695,1516" to="4345,15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215,1070" to="4215,151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215,181" to="4215,1069" stroked="t" o:allowincell="f" style="position:absolute;flip:y">
                  <v:stroke color="black" weight="648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4215,1516" to="4215,1959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966,1293" to="3955,1293" stroked="t" o:allowincell="f" style="position:absolute">
                  <v:stroke color="black" weight="6480" dashstyle="longdashdot" joinstyle="miter" endcap="flat"/>
                  <v:fill o:detectmouseclick="t" on="false"/>
                  <w10:wrap type="square"/>
                </v:line>
                <v:line id="shape_0" from="1096,1625" to="2005,162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096,959" to="2005,95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coordsize="79,868" path="m55,868c34,823,13,778,17,720c21,662,79,585,77,520c75,455,14,393,7,330c0,267,30,195,37,140c44,85,45,25,47,0e" stroked="t" o:allowincell="f" style="position:absolute;left:1046;top:958;width:70;height:66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1055,1516" to="1923,1516" stroked="t" o:allowincell="f" style="position:absolute">
                  <v:stroke color="black" weight="3240" dashstyle="longdash" joinstyle="miter" endcap="flat"/>
                  <v:fill o:detectmouseclick="t" on="false"/>
                  <w10:wrap type="square"/>
                </v:line>
                <v:line id="shape_0" from="1096,1070" to="2005,1070" stroked="t" o:allowincell="f" style="position:absolute">
                  <v:stroke color="black" weight="3240" dashstyle="longdash" joinstyle="miter" endcap="flat"/>
                  <v:fill o:detectmouseclick="t" on="false"/>
                  <w10:wrap type="square"/>
                </v:line>
                <v:line id="shape_0" from="706,2184" to="1485,218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36,404" to="836,2182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86,2517" to="1485,251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16,71" to="316,2516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006,2184" to="2006,296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526,2184" to="2526,296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006,2851" to="2525,285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526,2851" to="3824,2851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1486,2851" to="2005,2851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2005;top:1739;width:521;height:444">
                  <v:rect id="shape_0" fillcolor="white" stroked="t" o:allowincell="f" style="position:absolute;left:2005;top:1739;width:520;height:44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2005,1739" to="2525,218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005,1739" to="2525,218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coordsize="214,1152" path="m144,0l184,120l144,230l214,350l174,410l134,460l144,530l184,630l204,750l174,810l164,900l184,960l184,1040l154,1120l0,1152l0,0l144,0xe" fillcolor="white" stroked="t" o:allowincell="f" style="position:absolute;left:2000;top:837;width:143;height:88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group id="shape_0" style="position:absolute;left:2005;top:404;width:521;height:444">
                  <v:rect id="shape_0" fillcolor="white" stroked="t" o:allowincell="f" style="position:absolute;left:2005;top:404;width:520;height:44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2005,404" to="2525,84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005,404" to="2525,84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939;top:2532;width:86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76,847" to="2476,1764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241;top:918;width:602;height:56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;top:889;width:482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9;top:75;width:482;height:7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81;top:904;width:482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7;top:2880;width:144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3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481;top:349;width:1559;height:1876">
                  <v:line id="shape_0" from="1481,349" to="1481,97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483,1602" to="1483,222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034,1866" to="3037,221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035,354" to="3039,75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  <w:i/>
          <w:sz w:val="28"/>
          <w:szCs w:val="28"/>
        </w:rPr>
        <w:t>Условие.</w:t>
      </w:r>
      <w:r>
        <w:rPr>
          <w:sz w:val="28"/>
          <w:szCs w:val="28"/>
        </w:rPr>
        <w:t xml:space="preserve"> Для подшипника качения (рис. 5.1, табл. 5.1) выбрать посадки внутреннего и наружного колец. Начертить схемы допусков посадок. Вычертить сборочный чертеж, а также чертежи вала и корпуса с простановкой полей допусков, шероховатости, допусков формы и расположения.</w:t>
      </w:r>
    </w:p>
    <w:p>
      <w:pPr>
        <w:pStyle w:val="Heading3"/>
        <w:ind w:firstLine="1134"/>
        <w:jc w:val="right"/>
        <w:rPr/>
      </w:pPr>
      <w:r>
        <w:rPr/>
        <w:t>Таблица 5.1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1"/>
        <w:gridCol w:w="1069"/>
        <w:gridCol w:w="1069"/>
        <w:gridCol w:w="1069"/>
        <w:gridCol w:w="1069"/>
        <w:gridCol w:w="1065"/>
        <w:gridCol w:w="1418"/>
        <w:gridCol w:w="724"/>
      </w:tblGrid>
      <w:tr>
        <w:trPr>
          <w:trHeight w:val="25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273685</wp:posOffset>
                      </wp:positionV>
                      <wp:extent cx="589915" cy="35369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040" cy="353520"/>
                                <a:chOff x="0" y="0"/>
                                <a:chExt cx="590040" cy="353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10440" y="33840"/>
                                  <a:ext cx="30924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800" y="2736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32920" y="-26640"/>
                                  <a:ext cx="33012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7.25pt;margin-top:19.4pt;width:43.5pt;height:30.75pt" coordorigin="6345,388" coordsize="870,615">
                      <v:shape id="shape_0" stroked="f" o:allowincell="f" style="position:absolute;left:6344;top:485;width:486;height:519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56,474" to="6756,9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695;top:389;width:519;height:603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409575</wp:posOffset>
                      </wp:positionV>
                      <wp:extent cx="570865" cy="30924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309240"/>
                                <a:chOff x="0" y="0"/>
                                <a:chExt cx="570960" cy="3092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3280" y="-7560"/>
                                  <a:ext cx="2552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u w:val="singl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u w:val="single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4640" y="-36720"/>
                                  <a:ext cx="30924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2600" y="6156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4pt;margin-top:29.3pt;width:37.85pt;height:30.8pt" coordorigin="5408,586" coordsize="757,616">
                      <v:shape id="shape_0" stroked="f" o:allowincell="f" style="position:absolute;left:5408;top:634;width:401;height:569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78;top:588;width:486;height:60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69,742" to="5769,10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словное обозначение подшипн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Класс точ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я опоры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радиальна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, 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widowControl w:val="false"/>
              <w:spacing w:before="180" w:after="0"/>
              <w:ind w:left="-108" w:right="20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грузка осева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>, 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а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рпус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Вращающаяс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ета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ид нагрузки*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2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Окончание табл. 5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Примечание. </w:t>
      </w:r>
      <w:r>
        <w:rPr/>
        <w:t xml:space="preserve">Виды нагрузок :  1 – спокойная;  2 – с умеренными толчками и вибрацией;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3 – с ударами; 4 – с ударами и вибрацией.</w:t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я к решению</w:t>
      </w:r>
    </w:p>
    <w:p>
      <w:pPr>
        <w:pStyle w:val="Normal"/>
        <w:ind w:firstLine="567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одшипники качения – стандартные узлы, обладающие полной внешней взаимозаменяемостью. Размеры подшипников, классы точности и допуски наружного и внутреннего колец регламентированы ГОСТ 520-8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о конструктивных размерах подшипников приводятся в [3,6], данные о допускаемых отклонениях посадочных колец подшипников Посадки подшипников качения назначаются в зависимости от вида нагружения, которое может быть местным, циркуляционным и колебательным. Вид нагружения устанавливается по характеру действующих на подшипник сил и условий его работы [3,6]. При местном нагружении кольца подшипников должны устанавливаться с зазором или с небольшим натягом.   Поля допусков можно выбрать по [3,6]. Циркуляционно нагруженные должны иметь неподвижную посадку, которая назначается в зависимости от величины и интенсивности нагрузк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на посадочной  поверхности кольц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F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– радиальная нагрузка на подшипник, кН; b – рабочая ширина посадочного места, м; k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- динамический коэффициент посадки (при нагрузке с умеренными толчками и вибрациями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0; при сильных ударах и вибрациях 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8);  k</w:t>
      </w:r>
      <w:r>
        <w:rPr>
          <w:sz w:val="28"/>
          <w:szCs w:val="28"/>
          <w:vertAlign w:val="subscript"/>
        </w:rPr>
        <w:t xml:space="preserve"> 2  </w:t>
      </w:r>
      <w:r>
        <w:rPr>
          <w:sz w:val="28"/>
          <w:szCs w:val="28"/>
        </w:rPr>
        <w:t>- коэффициент, учитывающий снижение посадочного натяга (при полом вале или тонкостенном корпусе  k</w:t>
      </w:r>
      <w:r>
        <w:rPr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1, при сплошном вале и толстостенном корпусе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) и определяемый  по табл. 7.2 или [8]; 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оэффициент неравномерности распределения радиальной нагрузки (F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) между рядами роликов в двухрядных конических роликоподшипниках или между сдвоенными шарикоподшипниками при наличии осевой силы F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на опору. Значения k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ависящие от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β</m:t>
        </m:r>
      </m:oMath>
      <w:r>
        <w:rPr>
          <w:sz w:val="28"/>
          <w:szCs w:val="28"/>
        </w:rPr>
        <w:t xml:space="preserve">, приведены в табл. 5.2 или [8]. Здесь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угол контакта тел качения с дорожкой качения наружного кольца (значения его выбираются из [19]). Для радиальных и радиально-упорных подшипников при расположении тел качения в один ряд 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1. По подсчитанной интенсивности нагрузки P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выбирается посадка по табл. 3 приложен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ли по [8]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Таблица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коэффициентов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>[8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6"/>
        <w:gridCol w:w="1140"/>
        <w:gridCol w:w="1238"/>
        <w:gridCol w:w="1028"/>
        <w:gridCol w:w="1872"/>
        <w:gridCol w:w="918"/>
        <w:gridCol w:w="590"/>
        <w:gridCol w:w="1202"/>
      </w:tblGrid>
      <w:tr>
        <w:trPr/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  <w:lang w:val="en-US"/>
              </w:rPr>
              <w:t>/d</w:t>
            </w:r>
            <w:r>
              <w:rPr>
                <w:sz w:val="28"/>
                <w:szCs w:val="28"/>
              </w:rPr>
              <w:t xml:space="preserve"> и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/D</w:t>
            </w:r>
            <w:r>
              <w:rPr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эффициент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для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F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/F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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пуса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-ш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/d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/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/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всех подшипников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ыш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</w:rPr>
        <w:t>Примечание.</w:t>
      </w:r>
      <w:r>
        <w:rPr>
          <w:b/>
        </w:rPr>
        <w:t xml:space="preserve">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– соответственно диаметры отверстия и наружной поверхности подшипника; </w:t>
      </w:r>
      <w:r>
        <w:rPr>
          <w:lang w:val="en-US"/>
        </w:rPr>
        <w:t>d</w:t>
      </w:r>
      <w:r>
        <w:rPr>
          <w:vertAlign w:val="subscript"/>
        </w:rPr>
        <w:t>в</w:t>
      </w:r>
      <w:r>
        <w:rPr/>
        <w:t xml:space="preserve"> -  диаметр отверстия полого вала; </w:t>
      </w:r>
      <w:r>
        <w:rPr>
          <w:lang w:val="en-US"/>
        </w:rPr>
        <w:t>D</w:t>
      </w:r>
      <w:r>
        <w:rPr>
          <w:vertAlign w:val="subscript"/>
        </w:rPr>
        <w:t>к</w:t>
      </w:r>
      <w:r>
        <w:rPr/>
        <w:t xml:space="preserve"> – диаметр наружной поверхности тонкостенного корпу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ебательно нагруженные кольца подшипников устанавливаются в корпус с основными отклонениями </w:t>
      </w:r>
      <w:r>
        <w:rPr>
          <w:caps/>
          <w:sz w:val="28"/>
          <w:szCs w:val="28"/>
        </w:rPr>
        <w:t xml:space="preserve">k </w:t>
      </w:r>
      <w:r>
        <w:rPr>
          <w:sz w:val="28"/>
          <w:szCs w:val="28"/>
        </w:rPr>
        <w:t>и J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, а на вал – с отклонениями k, j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, h. Точность выполнения посадочных поверхностей в корпусе и на валу определяется классом точности подшипника. Для классов точности 0 и 6 рекомендуется для валов назначить квалитет IT6, а для отверстий – IT7, для классов точности 2, 4 и 5 – соответственно IT5 и IT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уски формы и расположения посадочных поверхностей принимаются по [3,6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роховатость посадочных поверхностей валов и отверстий корпусов при осуществлении посадок, а также допуск торцового биения заплечиков вала и отверстия назначаются по [3,6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определения посадок и отклонений посадочных поверхностей колец подшипников  строятся схемы расположения полей допусков.</w:t>
      </w:r>
    </w:p>
    <w:p>
      <w:pPr>
        <w:pStyle w:val="Normal"/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мер. </w:t>
      </w:r>
      <w:r>
        <w:rPr>
          <w:sz w:val="28"/>
          <w:szCs w:val="28"/>
        </w:rPr>
        <w:t>Для подшипника качения № 6-</w:t>
      </w:r>
      <w:r>
        <w:rPr>
          <w:spacing w:val="-6"/>
          <w:sz w:val="28"/>
          <w:szCs w:val="28"/>
        </w:rPr>
        <w:t>304 (d = 20 мм; D = 52 мм; B = 15 мм; r = 2 мм) 6-го класса точности, нагруженного F</w:t>
      </w:r>
      <w:r>
        <w:rPr>
          <w:spacing w:val="-6"/>
          <w:sz w:val="28"/>
          <w:szCs w:val="28"/>
          <w:vertAlign w:val="subscript"/>
        </w:rPr>
        <w:t>r</w:t>
      </w:r>
      <w:r>
        <w:rPr>
          <w:spacing w:val="-6"/>
          <w:sz w:val="28"/>
          <w:szCs w:val="28"/>
        </w:rPr>
        <w:t xml:space="preserve"> = 6000 H, </w:t>
      </w:r>
      <w:r>
        <w:rPr>
          <w:spacing w:val="-6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7</m:t>
        </m:r>
      </m:oMath>
      <w:r>
        <w:rPr>
          <w:spacing w:val="-6"/>
          <w:sz w:val="28"/>
          <w:szCs w:val="28"/>
        </w:rPr>
        <w:t>. Вращающаяся деталь – вал, вид нагрузки – с умеренными толчками.</w:t>
      </w:r>
    </w:p>
    <w:p>
      <w:pPr>
        <w:pStyle w:val="Normal"/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pacing w:val="8"/>
          <w:sz w:val="28"/>
          <w:szCs w:val="28"/>
        </w:rPr>
      </w:pPr>
      <w:r>
        <w:rPr>
          <w:b/>
          <w:i/>
          <w:spacing w:val="8"/>
          <w:sz w:val="28"/>
          <w:szCs w:val="28"/>
        </w:rPr>
        <w:t>Реш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2" w:leader="none"/>
          <w:tab w:val="left" w:pos="560" w:leader="none"/>
        </w:tabs>
        <w:ind w:left="0" w:firstLine="392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При вращающемся вале и постоянно действующей силе </w:t>
      </w:r>
      <w:r>
        <w:rPr>
          <w:i/>
          <w:spacing w:val="8"/>
          <w:sz w:val="28"/>
          <w:szCs w:val="28"/>
        </w:rPr>
        <w:t>F</w:t>
      </w:r>
      <w:r>
        <w:rPr>
          <w:i/>
          <w:spacing w:val="8"/>
          <w:sz w:val="28"/>
          <w:szCs w:val="28"/>
          <w:vertAlign w:val="subscript"/>
        </w:rPr>
        <w:t>r</w:t>
      </w:r>
      <w:r>
        <w:rPr>
          <w:spacing w:val="8"/>
          <w:sz w:val="28"/>
          <w:szCs w:val="28"/>
        </w:rPr>
        <w:t xml:space="preserve"> внутреннее кольцо нагружено циркуляционной, а наружное – местной нагруз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2" w:leader="none"/>
          <w:tab w:val="left" w:pos="560" w:leader="none"/>
        </w:tabs>
        <w:ind w:left="0" w:firstLine="392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Интенсивность нагрузки</w:t>
      </w:r>
    </w:p>
    <w:p>
      <w:pPr>
        <w:pStyle w:val="Normal"/>
        <w:tabs>
          <w:tab w:val="clear" w:pos="708"/>
          <w:tab w:val="left" w:pos="920" w:leader="none"/>
        </w:tabs>
        <w:ind w:left="392" w:hanging="0"/>
        <w:jc w:val="center"/>
        <w:rPr>
          <w:spacing w:val="8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где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; k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,6; 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 (табл. 7.2)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В - 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5 – 4 = 11 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= 873 кН/м по табл. 3 приложен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для вала выбираем поле допуска k6,  для отверстия в корпусе - поле допуска Н7 (по [3,6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ind w:left="0" w:firstLine="392"/>
        <w:jc w:val="both"/>
        <w:rPr>
          <w:sz w:val="28"/>
          <w:szCs w:val="28"/>
        </w:rPr>
      </w:pP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0" w:firstLine="420"/>
        <w:jc w:val="both"/>
        <w:rPr/>
      </w:pPr>
      <w:r>
        <w:rPr>
          <w:sz w:val="28"/>
          <w:szCs w:val="28"/>
        </w:rPr>
        <w:t>Схемы полей допусков приведены на рис. 5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320040</wp:posOffset>
                </wp:positionH>
                <wp:positionV relativeFrom="paragraph">
                  <wp:posOffset>69215</wp:posOffset>
                </wp:positionV>
                <wp:extent cx="591947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2217600"/>
                          <a:chOff x="0" y="0"/>
                          <a:chExt cx="5919480" cy="2217600"/>
                        </a:xfrm>
                      </wpg:grpSpPr>
                      <wps:wsp>
                        <wps:cNvSpPr/>
                        <wps:spPr>
                          <a:xfrm>
                            <a:off x="1770840" y="118800"/>
                            <a:ext cx="5486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4176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941760"/>
                            <a:ext cx="1800" cy="79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94176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7920" y="21456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39240"/>
                            <a:ext cx="13716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ьц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0320" y="907920"/>
                            <a:ext cx="732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48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77148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0"/>
                            <a:ext cx="64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0,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0,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132444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0,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7840" y="329040"/>
                            <a:ext cx="5486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971640"/>
                            <a:ext cx="237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971640"/>
                            <a:ext cx="1800" cy="79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97164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3440" y="383400"/>
                            <a:ext cx="48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969120"/>
                            <a:ext cx="13716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ж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ьц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20880" y="937800"/>
                            <a:ext cx="732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5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7650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880" y="77976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6520" y="67320"/>
                            <a:ext cx="8229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0,0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135432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0,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1851840"/>
                            <a:ext cx="1100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5.45pt;width:476.35pt;height:174.6pt" coordorigin="-709,109" coordsize="9527,3492">
                <v:rect id="shape_0" fillcolor="white" stroked="t" o:allowincell="f" style="position:absolute;left:2285;top:296;width:863;height:1007;mso-wrap-style:none;v-text-anchor:middle">
                  <v:fill o:detectmouseclick="t" type="solid" color2="black"/>
                  <v:stroke color="#333333" weight="19080" joinstyle="miter" endcap="flat"/>
                  <w10:wrap type="none"/>
                </v:rect>
                <v:line id="shape_0" from="-163,1592" to="3436,1592" stroked="t" o:allowincell="f" style="position:absolute">
                  <v:stroke color="#333333" weight="19080" joinstyle="miter" endcap="flat"/>
                  <v:fill o:detectmouseclick="t" on="false"/>
                  <w10:wrap type="none"/>
                </v:line>
                <v:line id="shape_0" from="125,1592" to="127,2847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3;top:1592;width:1727;height:863;mso-wrap-style:none;v-text-anchor:middle">
                  <v:fill o:detectmouseclick="t" type="solid" color2="black"/>
                  <v:stroke color="#333333" weight="19080" joinstyle="miter" endcap="flat"/>
                  <w10:wrap type="none"/>
                </v:rect>
                <v:shape id="shape_0" stroked="f" o:allowincell="f" style="position:absolute;left:2343;top:447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;top:1588;width:21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е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ьц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8;top:1539;width:1152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4;top:1267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7;top:1324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109;width:101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0,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0,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4;top:2195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0,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21;top:627;width:863;height:1007;mso-wrap-style:none;v-text-anchor:middle">
                  <v:fill o:detectmouseclick="t" type="solid" color2="black"/>
                  <v:stroke color="#333333" weight="19080" joinstyle="miter" endcap="flat"/>
                  <w10:wrap type="none"/>
                </v:rect>
                <v:line id="shape_0" from="4327,1639" to="8073,1639" stroked="t" o:allowincell="f" style="position:absolute">
                  <v:stroke color="#333333" weight="19080" joinstyle="miter" endcap="flat"/>
                  <v:fill o:detectmouseclick="t" on="false"/>
                  <w10:wrap type="none"/>
                </v:line>
                <v:line id="shape_0" from="4615,1639" to="4617,2894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03;top:1639;width:1727;height:863;mso-wrap-style:none;v-text-anchor:middle">
                  <v:fill o:detectmouseclick="t" type="solid" color2="black"/>
                  <v:stroke color="#333333" weight="19080" joinstyle="miter" endcap="flat"/>
                  <w10:wrap type="none"/>
                </v:rect>
                <v:shape id="shape_0" stroked="f" o:allowincell="f" style="position:absolute;left:6840;top:713;width:7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1635;width:21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ж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ьц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586;width:1152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1314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1337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215;width:129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0,0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2242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0,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3025;width:173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абл. по [3,6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0" w:firstLine="448"/>
        <w:jc w:val="both"/>
        <w:rPr>
          <w:sz w:val="28"/>
          <w:szCs w:val="28"/>
        </w:rPr>
      </w:pPr>
      <w:r>
        <w:rPr>
          <w:sz w:val="28"/>
          <w:szCs w:val="28"/>
        </w:rPr>
        <w:t>принимаем допуски круглости, профиля продольного сечения, торцового биения и шероховатость вала и отверс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0" w:firstLine="44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3350</wp:posOffset>
                </wp:positionH>
                <wp:positionV relativeFrom="paragraph">
                  <wp:posOffset>337820</wp:posOffset>
                </wp:positionV>
                <wp:extent cx="5941695" cy="415353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4153680"/>
                          <a:chOff x="0" y="0"/>
                          <a:chExt cx="5941800" cy="4153680"/>
                        </a:xfrm>
                      </wpg:grpSpPr>
                      <wps:wsp>
                        <wps:cNvSpPr/>
                        <wps:spPr>
                          <a:xfrm>
                            <a:off x="642600" y="1318320"/>
                            <a:ext cx="1071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070800"/>
                            <a:ext cx="1071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581120"/>
                            <a:ext cx="3567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720520"/>
                            <a:ext cx="3567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931760"/>
                            <a:ext cx="0" cy="78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931760"/>
                            <a:ext cx="0" cy="78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1581120"/>
                            <a:ext cx="356760" cy="350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2720520"/>
                            <a:ext cx="356760" cy="350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581120"/>
                            <a:ext cx="356760" cy="350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720520"/>
                            <a:ext cx="356760" cy="350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931760"/>
                            <a:ext cx="535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44">
                                <a:moveTo>
                                  <a:pt x="864" y="0"/>
                                </a:moveTo>
                                <a:lnTo>
                                  <a:pt x="720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2632680"/>
                            <a:ext cx="535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44">
                                <a:moveTo>
                                  <a:pt x="864" y="0"/>
                                </a:moveTo>
                                <a:lnTo>
                                  <a:pt x="720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14920"/>
                            <a:ext cx="691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22">
                                <a:moveTo>
                                  <a:pt x="79" y="0"/>
                                </a:moveTo>
                                <a:cubicBezTo>
                                  <a:pt x="0" y="119"/>
                                  <a:pt x="38" y="273"/>
                                  <a:pt x="112" y="385"/>
                                </a:cubicBezTo>
                                <a:cubicBezTo>
                                  <a:pt x="107" y="452"/>
                                  <a:pt x="109" y="520"/>
                                  <a:pt x="96" y="586"/>
                                </a:cubicBezTo>
                                <a:cubicBezTo>
                                  <a:pt x="92" y="606"/>
                                  <a:pt x="63" y="617"/>
                                  <a:pt x="62" y="637"/>
                                </a:cubicBezTo>
                                <a:cubicBezTo>
                                  <a:pt x="57" y="765"/>
                                  <a:pt x="79" y="894"/>
                                  <a:pt x="79" y="102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581120"/>
                            <a:ext cx="0" cy="438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632680"/>
                            <a:ext cx="0" cy="438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843920"/>
                            <a:ext cx="464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560" y="2800440"/>
                            <a:ext cx="476280" cy="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838880"/>
                            <a:ext cx="6984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80">
                                <a:moveTo>
                                  <a:pt x="45" y="0"/>
                                </a:moveTo>
                                <a:cubicBezTo>
                                  <a:pt x="51" y="17"/>
                                  <a:pt x="54" y="34"/>
                                  <a:pt x="62" y="50"/>
                                </a:cubicBezTo>
                                <a:cubicBezTo>
                                  <a:pt x="71" y="68"/>
                                  <a:pt x="94" y="80"/>
                                  <a:pt x="95" y="100"/>
                                </a:cubicBezTo>
                                <a:cubicBezTo>
                                  <a:pt x="114" y="556"/>
                                  <a:pt x="98" y="367"/>
                                  <a:pt x="12" y="619"/>
                                </a:cubicBezTo>
                                <a:cubicBezTo>
                                  <a:pt x="21" y="698"/>
                                  <a:pt x="41" y="775"/>
                                  <a:pt x="45" y="854"/>
                                </a:cubicBezTo>
                                <a:cubicBezTo>
                                  <a:pt x="77" y="1482"/>
                                  <a:pt x="0" y="1239"/>
                                  <a:pt x="79" y="1473"/>
                                </a:cubicBezTo>
                                <a:cubicBezTo>
                                  <a:pt x="61" y="1580"/>
                                  <a:pt x="96" y="1574"/>
                                  <a:pt x="45" y="157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157840"/>
                            <a:ext cx="1346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480400"/>
                            <a:ext cx="137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" y="2308320"/>
                            <a:ext cx="14536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81120"/>
                            <a:ext cx="0" cy="262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808000"/>
                            <a:ext cx="0" cy="262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067200"/>
                            <a:ext cx="528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576800"/>
                            <a:ext cx="5443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584360"/>
                            <a:ext cx="0" cy="148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1931760"/>
                            <a:ext cx="7621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60" y="2718360"/>
                            <a:ext cx="7621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1945800"/>
                            <a:ext cx="3960" cy="78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493640"/>
                            <a:ext cx="8892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405800"/>
                            <a:ext cx="17784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31832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31832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31832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31832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31832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318320"/>
                            <a:ext cx="26784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1832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31832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31832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31832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318320"/>
                            <a:ext cx="17784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318320"/>
                            <a:ext cx="8820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3070800"/>
                            <a:ext cx="8820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070800"/>
                            <a:ext cx="17784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07080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07080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07080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307080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3070800"/>
                            <a:ext cx="26784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07080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07080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07080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307080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07080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158640"/>
                            <a:ext cx="17784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246120"/>
                            <a:ext cx="8892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78160" y="2123280"/>
                            <a:ext cx="5263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5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6200" y="1834560"/>
                            <a:ext cx="5263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T Extra" w:hAnsi="MT Extra" w:eastAsia="Times New Roman" w:cs="MT Extra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240" y="2072160"/>
                            <a:ext cx="5263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880" y="1669320"/>
                            <a:ext cx="59580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400" y="1310760"/>
                            <a:ext cx="1071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3063960"/>
                            <a:ext cx="1071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2301120"/>
                            <a:ext cx="1361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573560"/>
                            <a:ext cx="0" cy="148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486080"/>
                            <a:ext cx="8892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398240"/>
                            <a:ext cx="17856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3107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3107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3107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3107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3107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3107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3107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107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13107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13107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310760"/>
                            <a:ext cx="17784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310760"/>
                            <a:ext cx="8820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3063960"/>
                            <a:ext cx="8820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3063960"/>
                            <a:ext cx="17784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30639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30639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30639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30639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30639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30639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0639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30639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30639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3063960"/>
                            <a:ext cx="26748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3151440"/>
                            <a:ext cx="17856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3239280"/>
                            <a:ext cx="8892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71360" y="1358640"/>
                            <a:ext cx="12276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5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H7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+0,0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9920" y="1537200"/>
                            <a:ext cx="1440" cy="1581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1548720"/>
                            <a:ext cx="720" cy="151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28630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01">
                                <a:moveTo>
                                  <a:pt x="0" y="97"/>
                                </a:moveTo>
                                <a:lnTo>
                                  <a:pt x="117" y="301"/>
                                </a:ln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1573560"/>
                            <a:ext cx="3024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  <a:lnTo>
                                  <a:pt x="864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8160" y="1795680"/>
                            <a:ext cx="797040" cy="41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1929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2520"/>
                              <a:ext cx="596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00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7720"/>
                              <a:ext cx="20124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207000"/>
                              <a:ext cx="60336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00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18560" y="2026440"/>
                            <a:ext cx="691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22">
                                <a:moveTo>
                                  <a:pt x="79" y="0"/>
                                </a:moveTo>
                                <a:cubicBezTo>
                                  <a:pt x="0" y="119"/>
                                  <a:pt x="38" y="273"/>
                                  <a:pt x="112" y="385"/>
                                </a:cubicBezTo>
                                <a:cubicBezTo>
                                  <a:pt x="107" y="452"/>
                                  <a:pt x="109" y="520"/>
                                  <a:pt x="96" y="586"/>
                                </a:cubicBezTo>
                                <a:cubicBezTo>
                                  <a:pt x="92" y="606"/>
                                  <a:pt x="63" y="617"/>
                                  <a:pt x="62" y="637"/>
                                </a:cubicBezTo>
                                <a:cubicBezTo>
                                  <a:pt x="57" y="765"/>
                                  <a:pt x="79" y="894"/>
                                  <a:pt x="79" y="102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080" y="1305000"/>
                            <a:ext cx="201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1302480"/>
                            <a:ext cx="5976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1320" y="1506960"/>
                            <a:ext cx="2059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1506960"/>
                            <a:ext cx="5936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7760" y="1506960"/>
                            <a:ext cx="31500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864">
                                <a:moveTo>
                                  <a:pt x="432" y="864"/>
                                </a:moveTo>
                                <a:lnTo>
                                  <a:pt x="4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280400" y="359640"/>
                            <a:ext cx="12196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(         )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00440" y="880920"/>
                            <a:ext cx="5263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0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61760" y="1846080"/>
                            <a:ext cx="5760" cy="95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1935360"/>
                            <a:ext cx="0" cy="78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1935360"/>
                            <a:ext cx="535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44">
                                <a:moveTo>
                                  <a:pt x="864" y="0"/>
                                </a:moveTo>
                                <a:lnTo>
                                  <a:pt x="720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0" y="2636640"/>
                            <a:ext cx="535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44">
                                <a:moveTo>
                                  <a:pt x="864" y="0"/>
                                </a:moveTo>
                                <a:lnTo>
                                  <a:pt x="720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1847880"/>
                            <a:ext cx="339840" cy="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1846080"/>
                            <a:ext cx="7056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80">
                                <a:moveTo>
                                  <a:pt x="45" y="0"/>
                                </a:moveTo>
                                <a:cubicBezTo>
                                  <a:pt x="51" y="17"/>
                                  <a:pt x="54" y="34"/>
                                  <a:pt x="62" y="50"/>
                                </a:cubicBezTo>
                                <a:cubicBezTo>
                                  <a:pt x="71" y="68"/>
                                  <a:pt x="94" y="80"/>
                                  <a:pt x="95" y="100"/>
                                </a:cubicBezTo>
                                <a:cubicBezTo>
                                  <a:pt x="114" y="556"/>
                                  <a:pt x="98" y="367"/>
                                  <a:pt x="12" y="619"/>
                                </a:cubicBezTo>
                                <a:cubicBezTo>
                                  <a:pt x="21" y="698"/>
                                  <a:pt x="41" y="775"/>
                                  <a:pt x="45" y="854"/>
                                </a:cubicBezTo>
                                <a:cubicBezTo>
                                  <a:pt x="77" y="1482"/>
                                  <a:pt x="0" y="1239"/>
                                  <a:pt x="79" y="1473"/>
                                </a:cubicBezTo>
                                <a:cubicBezTo>
                                  <a:pt x="61" y="1580"/>
                                  <a:pt x="96" y="1574"/>
                                  <a:pt x="45" y="157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161440"/>
                            <a:ext cx="12744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7400" y="2477160"/>
                            <a:ext cx="12909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2316600"/>
                            <a:ext cx="1281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0040" y="1943280"/>
                            <a:ext cx="720" cy="77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med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2801160"/>
                            <a:ext cx="3484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1937880"/>
                            <a:ext cx="353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2719800"/>
                            <a:ext cx="353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8600" y="956880"/>
                            <a:ext cx="1440" cy="101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2721600"/>
                            <a:ext cx="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2795760"/>
                            <a:ext cx="0" cy="51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2906280"/>
                            <a:ext cx="35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2120" y="2898000"/>
                            <a:ext cx="38808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2560" y="2906280"/>
                            <a:ext cx="80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65440" y="1936800"/>
                            <a:ext cx="4856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3200" y="2608560"/>
                            <a:ext cx="10713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5640" y="3253680"/>
                            <a:ext cx="44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4520" y="3134880"/>
                            <a:ext cx="5068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3136320"/>
                            <a:ext cx="2552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09040" y="3210480"/>
                            <a:ext cx="124560" cy="10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0" y="3715560"/>
                            <a:ext cx="9817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0" y="28630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2120" y="2836080"/>
                            <a:ext cx="6386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0,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98320" y="1748880"/>
                            <a:ext cx="655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174888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156852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01">
                                <a:moveTo>
                                  <a:pt x="0" y="97"/>
                                </a:moveTo>
                                <a:lnTo>
                                  <a:pt x="117" y="301"/>
                                </a:ln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156852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4360" y="1517760"/>
                            <a:ext cx="667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0,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54.9pt;width:470.2pt;height:298.8pt" coordorigin="163,1098" coordsize="9404,5976">
                <v:rect id="shape_0" fillcolor="white" stroked="t" o:allowincell="f" style="position:absolute;left:1222;top:2608;width:1686;height:413;mso-wrap-style:none;v-text-anchor:middle">
                  <v:fill o:detectmouseclick="t" type="solid" color2="black"/>
                  <v:stroke color="#333333" weight="15840" joinstyle="miter" endcap="flat"/>
                  <w10:wrap type="square"/>
                </v:rect>
                <v:rect id="shape_0" fillcolor="white" stroked="t" o:allowincell="f" style="position:absolute;left:1222;top:5368;width:1686;height:413;mso-wrap-style:none;v-text-anchor:middle">
                  <v:fill o:detectmouseclick="t" type="solid" color2="black"/>
                  <v:stroke color="#333333" weight="15840" joinstyle="miter" endcap="flat"/>
                  <w10:wrap type="square"/>
                </v:rect>
                <v:rect id="shape_0" fillcolor="white" stroked="t" o:allowincell="f" style="position:absolute;left:1785;top:3022;width:561;height:551;mso-wrap-style:none;v-text-anchor:middle">
                  <v:fill o:detectmouseclick="t" type="solid" color2="black"/>
                  <v:stroke color="#333333" weight="15840" joinstyle="miter" endcap="flat"/>
                  <w10:wrap type="square"/>
                </v:rect>
                <v:rect id="shape_0" fillcolor="white" stroked="t" o:allowincell="f" style="position:absolute;left:1785;top:4816;width:561;height:551;mso-wrap-style:none;v-text-anchor:middle">
                  <v:fill o:detectmouseclick="t" type="solid" color2="black"/>
                  <v:stroke color="#333333" weight="15840" joinstyle="miter" endcap="flat"/>
                  <w10:wrap type="square"/>
                </v:rect>
                <v:line id="shape_0" from="2348,3574" to="2348,4815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line id="shape_0" from="1785,3574" to="1785,4815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line id="shape_0" from="1785,3022" to="2346,3573" stroked="t" o:allowincell="f" style="position:absolute;flip:y">
                  <v:stroke color="#333333" weight="15840" joinstyle="miter" endcap="flat"/>
                  <v:fill o:detectmouseclick="t" on="false"/>
                  <w10:wrap type="square"/>
                </v:line>
                <v:line id="shape_0" from="1785,4816" to="2346,5367" stroked="t" o:allowincell="f" style="position:absolute;flip:y">
                  <v:stroke color="#333333" weight="15840" joinstyle="miter" endcap="flat"/>
                  <v:fill o:detectmouseclick="t" on="false"/>
                  <w10:wrap type="square"/>
                </v:line>
                <v:line id="shape_0" from="1785,3022" to="2346,3573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line id="shape_0" from="1785,4816" to="2346,5367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shape id="shape_0" coordsize="864,144" path="m864,0l720,144l0,144e" stroked="t" o:allowincell="f" style="position:absolute;left:941;top:3574;width:842;height:137;mso-wrap-style:none;v-text-anchor:middle">
                  <v:fill o:detectmouseclick="t" on="false"/>
                  <v:stroke color="#333333" weight="15840" joinstyle="round" endcap="flat"/>
                  <w10:wrap type="square"/>
                </v:shape>
                <v:shape id="shape_0" coordsize="864,144" path="m864,0l720,144l0,144e" stroked="t" o:allowincell="f" style="position:absolute;left:941;top:4678;width:842;height:137;flip:y;mso-wrap-style:none;v-text-anchor:middle">
                  <v:fill o:detectmouseclick="t" on="false"/>
                  <v:stroke color="#333333" weight="15840" joinstyle="round" endcap="flat"/>
                  <w10:wrap type="square"/>
                </v:shape>
                <v:shape id="shape_0" coordsize="112,1022" path="m79,0c0,119,38,273,112,385c107,452,109,520,96,586c92,606,63,617,62,637c57,765,79,894,79,1022e" stroked="t" o:allowincell="f" style="position:absolute;left:900;top:3705;width:108;height:978;mso-wrap-style:none;v-text-anchor:middle">
                  <v:fill o:detectmouseclick="t" on="false"/>
                  <v:stroke color="#333333" weight="6480" joinstyle="round" endcap="flat"/>
                  <w10:wrap type="square"/>
                </v:shape>
                <v:line id="shape_0" from="1222,3022" to="1222,3711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line id="shape_0" from="1222,4678" to="1222,5367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line id="shape_0" from="2348,3436" to="3078,3436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line id="shape_0" from="2348,4942" to="3097,4953" stroked="t" o:allowincell="f" style="position:absolute;flip:y">
                  <v:stroke color="#333333" weight="15840" joinstyle="miter" endcap="flat"/>
                  <v:fill o:detectmouseclick="t" on="false"/>
                  <w10:wrap type="square"/>
                </v:line>
                <v:shape id="shape_0" coordsize="114,1580" path="m45,0c51,17,54,34,62,50c71,68,94,80,95,100c114,556,98,367,12,619c21,698,41,775,45,854c77,1482,0,1239,79,1473c61,1580,96,1574,45,1574e" stroked="t" o:allowincell="f" style="position:absolute;left:3011;top:3428;width:109;height:1513;mso-wrap-style:none;v-text-anchor:middle">
                  <v:fill o:detectmouseclick="t" on="false"/>
                  <v:stroke color="#333333" weight="6480" joinstyle="round" endcap="flat"/>
                  <w10:wrap type="square"/>
                </v:shape>
                <v:line id="shape_0" from="964,3930" to="3084,3938" stroked="t" o:allowincell="f" style="position:absolute">
                  <v:stroke color="#333333" weight="9360" dashstyle="longdash" joinstyle="miter" endcap="flat"/>
                  <v:fill o:detectmouseclick="t" on="false"/>
                  <w10:wrap type="square"/>
                </v:line>
                <v:line id="shape_0" from="977,4438" to="3140,4438" stroked="t" o:allowincell="f" style="position:absolute">
                  <v:stroke color="#333333" weight="9360" dashstyle="longdash" joinstyle="miter" endcap="flat"/>
                  <v:fill o:detectmouseclick="t" on="false"/>
                  <w10:wrap type="square"/>
                </v:line>
                <v:line id="shape_0" from="872,4167" to="3160,4171" stroked="t" o:allowincell="f" style="position:absolute;flip:y">
                  <v:stroke color="#333333" weight="3240" dashstyle="longdashdot" joinstyle="miter" endcap="flat"/>
                  <v:fill o:detectmouseclick="t" on="false"/>
                  <w10:wrap type="square"/>
                </v:line>
                <v:line id="shape_0" from="2910,3022" to="2910,3435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line id="shape_0" from="2910,4954" to="2910,5367" stroked="t" o:allowincell="f" style="position:absolute;flip:y">
                  <v:stroke color="#333333" weight="15840" joinstyle="miter" endcap="flat"/>
                  <v:fill o:detectmouseclick="t" on="false"/>
                  <w10:wrap type="square"/>
                </v:line>
                <v:line id="shape_0" from="2910,5362" to="3742,5367" stroked="t" o:allowincell="f" style="position:absolute;flip:y">
                  <v:stroke color="#333333" weight="6480" joinstyle="miter" endcap="flat"/>
                  <v:fill o:detectmouseclick="t" on="false"/>
                  <w10:wrap type="square"/>
                </v:line>
                <v:line id="shape_0" from="2910,3015" to="3766,3019" stroked="t" o:allowincell="f" style="position:absolute;flip:y">
                  <v:stroke color="#333333" weight="6480" joinstyle="miter" endcap="flat"/>
                  <v:fill o:detectmouseclick="t" on="false"/>
                  <w10:wrap type="square"/>
                </v:line>
                <v:line id="shape_0" from="3645,3027" to="3645,5372" stroked="t" o:allowincell="f" style="position:absolute">
                  <v:stroke color="#333333" weight="648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585,3574" to="1784,3575" stroked="t" o:allowincell="f" style="position:absolute;flip:x">
                  <v:stroke color="#333333" weight="6480" joinstyle="miter" endcap="flat"/>
                  <v:fill o:detectmouseclick="t" on="false"/>
                  <w10:wrap type="square"/>
                </v:line>
                <v:line id="shape_0" from="585,4813" to="1784,4814" stroked="t" o:allowincell="f" style="position:absolute;flip:xy">
                  <v:stroke color="#333333" weight="6480" joinstyle="miter" endcap="flat"/>
                  <v:fill o:detectmouseclick="t" on="false"/>
                  <w10:wrap type="square"/>
                </v:line>
                <v:line id="shape_0" from="813,3596" to="818,4834" stroked="t" o:allowincell="f" style="position:absolute;flip:x">
                  <v:stroke color="#333333" weight="648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1222,2884" to="1361,302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222,2746" to="1501,302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222,2608" to="1642,302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363,2608" to="1783,302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503,2608" to="1923,302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644,2608" to="2064,302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785,2608" to="2205,302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925,2608" to="2346,302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2066,2608" to="2486,302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2206,2608" to="2626,302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2348,2608" to="2768,302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2488,2608" to="2908,302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2629,2608" to="2908,2883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2770,2608" to="2908,2745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2770,5368" to="2908,5505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2629,5368" to="2908,5643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2488,5368" to="2908,578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2348,5368" to="2768,578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2206,5368" to="2626,578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2066,5368" to="2486,578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925,5368" to="2346,578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785,5368" to="2205,578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644,5368" to="2064,578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503,5368" to="1923,578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363,5368" to="1783,578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222,5368" to="1642,578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222,5506" to="1501,578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1222,5644" to="1361,578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2538;top:3876;width:828;height:70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03;top:3422;width:828;height:8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T Extra" w:hAnsi="MT Extra" w:eastAsia="Times New Roman" w:cs="MT Extra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;top:3795;width:828;height:7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;top:3161;width:937;height:8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3875;top:2596;width:1686;height:413;mso-wrap-style:none;v-text-anchor:middle">
                  <v:fill o:detectmouseclick="t" type="solid" color2="black"/>
                  <v:stroke color="#333333" weight="15840" joinstyle="miter" endcap="flat"/>
                  <w10:wrap type="square"/>
                </v:rect>
                <v:rect id="shape_0" fillcolor="white" stroked="t" o:allowincell="f" style="position:absolute;left:3875;top:5357;width:1686;height:413;mso-wrap-style:none;v-text-anchor:middle">
                  <v:fill o:detectmouseclick="t" type="solid" color2="black"/>
                  <v:stroke color="#333333" weight="15840" joinstyle="miter" endcap="flat"/>
                  <w10:wrap type="square"/>
                </v:rect>
                <v:line id="shape_0" from="3833,4156" to="5976,4156" stroked="t" o:allowincell="f" style="position:absolute">
                  <v:stroke color="#333333" weight="3240" dashstyle="longdashdot" joinstyle="miter" endcap="flat"/>
                  <v:fill o:detectmouseclick="t" on="false"/>
                  <w10:wrap type="square"/>
                </v:line>
                <v:line id="shape_0" from="4493,3010" to="4493,5355" stroked="t" o:allowincell="f" style="position:absolute">
                  <v:stroke color="#333333" weight="648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3875,2872" to="4014,3009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3875,2734" to="4155,3009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3875,2596" to="4295,3009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016,2596" to="4436,3009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157,2596" to="4577,3009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297,2596" to="4717,3009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438,2596" to="4858,3009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578,2596" to="4998,3009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718,2596" to="5138,3009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859,2596" to="5279,3009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5000,2596" to="5420,3009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5140,2596" to="5560,3009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5281,2596" to="5560,287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5422,2596" to="5560,2733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5422,5357" to="5560,5494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5281,5357" to="5560,5632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5140,5357" to="5560,5770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5000,5357" to="5420,5770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859,5357" to="5279,5770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718,5357" to="5138,5770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578,5357" to="4998,5770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438,5357" to="4858,5770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297,5357" to="4717,5770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157,5357" to="4577,5770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016,5357" to="4436,5770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3875,5357" to="4295,5770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3875,5495" to="4155,5770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3875,5633" to="4014,5770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3315;top:2671;width:1932;height:7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5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H7 (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+0,0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79,2953" to="3880,5443" stroked="t" o:allowincell="f" style="position:absolute;flip:x">
                  <v:stroke color="#333333" weight="15840" joinstyle="miter" endcap="flat"/>
                  <v:fill o:detectmouseclick="t" on="false"/>
                  <w10:wrap type="square"/>
                </v:line>
                <v:line id="shape_0" from="5559,2971" to="5559,5353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shape id="shape_0" coordsize="318,301" path="m0,97l117,301l318,0e" stroked="t" o:allowincell="f" style="position:absolute;left:4549;top:5041;width:309;height:287;mso-wrap-style:none;v-text-anchor:middle">
                  <v:fill o:detectmouseclick="t" on="false"/>
                  <v:stroke color="#333333" weight="6480" joinstyle="round" endcap="flat"/>
                  <w10:wrap type="square"/>
                </v:shape>
                <v:shape id="shape_0" coordsize="864,288" path="m0,0l0,288l864,288e" stroked="t" o:allowincell="f" style="position:absolute;left:5216;top:3010;width:475;height:672;mso-wrap-style:none;v-text-anchor:middle">
                  <v:fill o:detectmouseclick="t" on="false"/>
                  <v:stroke color="#333333" weight="6480" startarrow="classic" startarrowwidth="narrow" startarrowlength="medium" joinstyle="round" endcap="flat"/>
                  <w10:wrap type="square"/>
                </v:shape>
                <v:group id="shape_0" style="position:absolute;left:5656;top:3360;width:1255;height:656">
                  <v:shape id="shape_0" fillcolor="white" stroked="t" o:allowincell="f" style="position:absolute;left:5660;top:3360;width:30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#333333" weight="6480" joinstyle="miter" endcap="flat"/>
                    <w10:wrap type="square"/>
                  </v:shape>
                  <v:shape id="shape_0" fillcolor="white" stroked="t" o:allowincell="f" style="position:absolute;left:5961;top:3364;width:93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0075</w:t>
                          </w:r>
                        </w:p>
                      </w:txbxContent>
                    </v:textbox>
                    <v:fill o:detectmouseclick="t" type="solid" color2="black"/>
                    <v:stroke color="#333333" weight="6480" joinstyle="miter" endcap="flat"/>
                    <w10:wrap type="square"/>
                  </v:shape>
                  <v:shape id="shape_0" fillcolor="white" stroked="t" o:allowincell="f" style="position:absolute;left:5656;top:3687;width:316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33333" weight="6480" joinstyle="miter" endcap="flat"/>
                    <w10:wrap type="square"/>
                  </v:shape>
                  <v:shape id="shape_0" fillcolor="white" stroked="t" o:allowincell="f" style="position:absolute;left:5961;top:3686;width:94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0075</w:t>
                          </w:r>
                        </w:p>
                      </w:txbxContent>
                    </v:textbox>
                    <v:fill o:detectmouseclick="t" type="solid" color2="black"/>
                    <v:stroke color="#333333" weight="6480" joinstyle="miter" endcap="flat"/>
                    <w10:wrap type="square"/>
                  </v:shape>
                </v:group>
                <v:shape id="shape_0" coordsize="112,1022" path="m79,0c0,119,38,273,112,385c107,452,109,520,96,586c92,606,63,617,62,637c57,765,79,894,79,1022e" stroked="t" o:allowincell="f" style="position:absolute;left:7011;top:3723;width:108;height:978;mso-wrap-style:none;v-text-anchor:middle">
                  <v:fill o:detectmouseclick="t" on="false"/>
                  <v:stroke color="#333333" weight="6480" joinstyle="round" endcap="flat"/>
                  <w10:wrap type="square"/>
                </v:shape>
                <v:shape id="shape_0" fillcolor="white" stroked="t" o:allowincell="f" style="position:absolute;left:5654;top:2587;width:3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#333333" weight="6480" joinstyle="miter" endcap="flat"/>
                  <w10:wrap type="square"/>
                </v:shape>
                <v:shape id="shape_0" fillcolor="white" stroked="t" o:allowincell="f" style="position:absolute;left:5955;top:2583;width:940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035</w:t>
                        </w:r>
                      </w:p>
                    </w:txbxContent>
                  </v:textbox>
                  <v:fill o:detectmouseclick="t" type="solid" color2="black"/>
                  <v:stroke color="#333333" weight="6480" joinstyle="miter" endcap="flat"/>
                  <w10:wrap type="square"/>
                </v:shape>
                <v:shape id="shape_0" fillcolor="white" stroked="t" o:allowincell="f" style="position:absolute;left:5645;top:2905;width:32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33333" weight="6480" joinstyle="miter" endcap="flat"/>
                  <w10:wrap type="square"/>
                </v:shape>
                <v:shape id="shape_0" fillcolor="white" stroked="t" o:allowincell="f" style="position:absolute;left:5955;top:2905;width:9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035</w:t>
                        </w:r>
                      </w:p>
                    </w:txbxContent>
                  </v:textbox>
                  <v:fill o:detectmouseclick="t" type="solid" color2="black"/>
                  <v:stroke color="#333333" weight="6480" joinstyle="miter" endcap="flat"/>
                  <w10:wrap type="square"/>
                </v:shape>
                <v:shape id="shape_0" coordsize="432,864" path="m432,864l432,0l0,0e" stroked="t" o:allowincell="f" style="position:absolute;left:6852;top:2905;width:495;height:675;mso-wrap-style:none;v-text-anchor:middle">
                  <v:fill o:detectmouseclick="t" on="false"/>
                  <v:stroke color="#333333" weight="6480" startarrow="classic" startarrowwidth="narrow" startarrowlength="medium" joinstyle="round" endcap="flat"/>
                  <w10:wrap type="square"/>
                </v:shape>
                <v:shape id="shape_0" stroked="f" o:allowincell="f" style="position:absolute;left:6951;top:1098;width:1920;height:7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(         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5;top:1919;width:828;height:7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96,3439" to="8504,4940" stroked="t" o:allowincell="f" style="position:absolute;flip:x">
                  <v:stroke color="#333333" weight="15840" joinstyle="miter" endcap="flat"/>
                  <v:fill o:detectmouseclick="t" on="false"/>
                  <w10:wrap type="square"/>
                </v:line>
                <v:line id="shape_0" from="7941,3580" to="7941,4821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shape id="shape_0" coordsize="864,144" path="m864,0l720,144l0,144e" stroked="t" o:allowincell="f" style="position:absolute;left:7098;top:3580;width:842;height:137;mso-wrap-style:none;v-text-anchor:middle">
                  <v:fill o:detectmouseclick="t" on="false"/>
                  <v:stroke color="#333333" weight="15840" joinstyle="round" endcap="flat"/>
                  <w10:wrap type="square"/>
                </v:shape>
                <v:shape id="shape_0" coordsize="864,144" path="m864,0l720,144l0,144e" stroked="t" o:allowincell="f" style="position:absolute;left:7098;top:4684;width:842;height:137;flip:y;mso-wrap-style:none;v-text-anchor:middle">
                  <v:fill o:detectmouseclick="t" on="false"/>
                  <v:stroke color="#333333" weight="15840" joinstyle="round" endcap="flat"/>
                  <w10:wrap type="square"/>
                </v:shape>
                <v:line id="shape_0" from="8504,3442" to="9038,3447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shape id="shape_0" coordsize="114,1580" path="m45,0c51,17,54,34,62,50c71,68,94,80,95,100c114,556,98,367,12,619c21,698,41,775,45,854c77,1482,0,1239,79,1473c61,1580,96,1574,45,1574e" stroked="t" o:allowincell="f" style="position:absolute;left:8980;top:3439;width:110;height:1513;mso-wrap-style:none;v-text-anchor:middle">
                  <v:fill o:detectmouseclick="t" on="false"/>
                  <v:stroke color="#333333" weight="6480" joinstyle="round" endcap="flat"/>
                  <w10:wrap type="square"/>
                </v:shape>
                <v:line id="shape_0" from="7121,3936" to="9127,3944" stroked="t" o:allowincell="f" style="position:absolute">
                  <v:stroke color="#333333" weight="9360" dashstyle="longdash" joinstyle="miter" endcap="flat"/>
                  <v:fill o:detectmouseclick="t" on="false"/>
                  <w10:wrap type="square"/>
                </v:line>
                <v:line id="shape_0" from="7135,4433" to="9167,4441" stroked="t" o:allowincell="f" style="position:absolute;flip:y">
                  <v:stroke color="#333333" weight="9360" dashstyle="longdash" joinstyle="miter" endcap="flat"/>
                  <v:fill o:detectmouseclick="t" on="false"/>
                  <w10:wrap type="square"/>
                </v:line>
                <v:line id="shape_0" from="7030,4180" to="9048,4180" stroked="t" o:allowincell="f" style="position:absolute">
                  <v:stroke color="#333333" weight="3240" dashstyle="longdashdot" joinstyle="miter" endcap="flat"/>
                  <v:fill o:detectmouseclick="t" on="false"/>
                  <w10:wrap type="square"/>
                </v:line>
                <v:line id="shape_0" from="8084,3592" to="8084,4815" stroked="t" o:allowincell="f" style="position:absolute;flip:x">
                  <v:stroke color="#333333" weight="6480" startarrow="classic" endarrow="classic" startarrowwidth="narrow" startarrowlength="medium" endarrowwidth="narrow" endarrowlength="long" joinstyle="miter" endcap="flat"/>
                  <v:fill o:detectmouseclick="t" on="false"/>
                  <w10:wrap type="square"/>
                </v:line>
                <v:line id="shape_0" from="8506,4943" to="9054,4945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line id="shape_0" from="7952,3584" to="8508,3584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line id="shape_0" from="7942,4815" to="8498,4815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line id="shape_0" from="8082,2039" to="8083,3630" stroked="t" o:allowincell="f" style="position:absolute;flip:y">
                  <v:stroke color="#333333" weight="6480" joinstyle="miter" endcap="flat"/>
                  <v:fill o:detectmouseclick="t" on="false"/>
                  <w10:wrap type="square"/>
                </v:line>
                <v:line id="shape_0" from="7939,4818" to="7939,523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8494,4935" to="8494,5748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7941,5109" to="8501,5109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8497,5096" to="9107,5107" stroked="t" o:allowincell="f" style="position:absolute;flip:y">
                  <v:stroke color="#333333" weight="6480" startarrow="classic" startarrowwidth="narrow" startarrowlength="medium" joinstyle="miter" endcap="flat"/>
                  <v:fill o:detectmouseclick="t" on="false"/>
                  <w10:wrap type="square"/>
                </v:line>
                <v:line id="shape_0" from="6670,5109" to="7934,5109" stroked="t" o:allowincell="f" style="position:absolute;flip:x">
                  <v:stroke color="#333333" weight="6480" startarrow="classic" startarrowwidth="narrow" startarrowlength="medium" joinstyle="miter" endcap="flat"/>
                  <v:fill o:detectmouseclick="t" on="false"/>
                  <w10:wrap type="square"/>
                </v:line>
                <v:line id="shape_0" from="7242,3582" to="8006,3583" stroked="t" o:allowincell="f" style="position:absolute;flip:xy">
                  <v:stroke color="#333333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656;top:4640;width:1686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78,5656" to="8479,5656" stroked="t" o:allowincell="f" style="position:absolute;flip:x">
                  <v:stroke color="#333333" weight="6480" startarrow="classic" startarrowwidth="narrow" start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989;top:5469;width:79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13</w:t>
                        </w:r>
                      </w:p>
                    </w:txbxContent>
                  </v:textbox>
                  <v:fill o:detectmouseclick="t" type="solid" color2="black"/>
                  <v:stroke color="#333333" weight="6480" joinstyle="miter" endcap="flat"/>
                  <w10:wrap type="square"/>
                </v:shape>
                <v:shape id="shape_0" fillcolor="white" stroked="t" o:allowincell="f" style="position:absolute;left:6590;top:5471;width:401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6480" joinstyle="miter" endcap="flat"/>
                  <w10:wrap type="square"/>
                </v:shape>
                <v:line id="shape_0" from="6681,5588" to="6876,5745" stroked="t" o:allowincell="f" style="position:absolute;flip:y">
                  <v:stroke color="#333333" weight="648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269;top:6383;width:1545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59,5041" to="5420,50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670;top:4998;width:10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0,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39,3286" to="8341,358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343,3286" to="9037,32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18,301" path="m0,97l117,301l318,0e" stroked="t" o:allowincell="f" style="position:absolute;left:8333;top:3002;width:309;height:287;mso-wrap-style:none;v-text-anchor:middle">
                  <v:fill o:detectmouseclick="t" on="false"/>
                  <v:stroke color="#333333" weight="6480" joinstyle="round" endcap="flat"/>
                  <w10:wrap type="square"/>
                </v:shape>
                <v:line id="shape_0" from="8643,3002" to="9232,30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516;top:2922;width:105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0,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Эскизы подшипникового узла, вала и отверстия приведены на рис. 5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5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опросы для самоконтрол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лассы точности подшипников качения и на какие параметры подшипника они влияют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Что такое циркуляционная, местная и колебательная нагрузки на кольца подшип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словные обозначения подшипников качения с учетом их точ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посадок подшипников качения на чертежа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ПО МЕТРОЛОГИИ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БОР ИЗМЕРИТЕЛЬНЫХ СРЕДСТВ ДЛЯ КОНТРОЛЯ РАЗМЕРО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Условие</w:t>
      </w:r>
      <w:r>
        <w:rPr>
          <w:sz w:val="28"/>
        </w:rPr>
        <w:t>. Выбрать универсальные измерительные средства для размеров отверстия и вала, указанных в задаче 1 (табл. 1.1) или полученных в  задачах 2 или 3 (в зависимости от задания по гладким цилиндрическим соединениям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казания к решению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>Для выбора средств и методов измерений линейных размеров от 1 до 500</w:t>
      </w:r>
      <w:r>
        <w:rPr>
          <w:sz w:val="28"/>
        </w:rPr>
        <w:t xml:space="preserve"> мм при приемке изделий ГОСТ 8.051-81 устанавливает допускаемые погрешности измерений (</w:t>
      </w:r>
      <w:r>
        <w:rPr>
          <w:rFonts w:eastAsia="Symbol" w:cs="Symbol" w:ascii="Symbol" w:hAnsi="Symbol"/>
          <w:b/>
          <w:i/>
          <w:sz w:val="28"/>
        </w:rPr>
        <w:t></w:t>
      </w:r>
      <w:r>
        <w:rPr>
          <w:sz w:val="28"/>
        </w:rPr>
        <w:t>) в зависимости от допуска на изготовление изделия IT по квалитету и номинальному измеряемому размеру (табл.6.1). Погрешности измерения являются наибольшими погрешностями измерений, включающими в себя все составляющие, зависящие от измерительных средств, установочных мер, температурных деформаций, базирования и т.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допусках на изготовление, не соответствующих значениям, указанным в табл. 6.1, допускаемая погрешность выбирается по ближайшему меньшему значению допуска для соответствующего размер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уществует связь между относительной погрешностью измерения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</w:t>
      </w:r>
      <w:r>
        <w:rPr>
          <w:sz w:val="28"/>
          <w:vertAlign w:val="subscript"/>
        </w:rPr>
        <w:t>мет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) =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мет</w:t>
      </w:r>
      <w:r>
        <w:rPr>
          <w:sz w:val="28"/>
        </w:rPr>
        <w:t xml:space="preserve">/ IT  (где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мет</w:t>
      </w:r>
      <w:r>
        <w:rPr>
          <w:sz w:val="28"/>
        </w:rPr>
        <w:t xml:space="preserve"> – среднее квадратичное отклонение погрешности измерения), количеством </w:t>
      </w:r>
      <w:r>
        <w:rPr>
          <w:i/>
          <w:sz w:val="28"/>
        </w:rPr>
        <w:t>m</w:t>
      </w:r>
      <w:r>
        <w:rPr>
          <w:sz w:val="28"/>
        </w:rPr>
        <w:t xml:space="preserve"> принятия бракованных деталей в качестве годных, количеством </w:t>
      </w:r>
      <w:r>
        <w:rPr>
          <w:i/>
          <w:sz w:val="28"/>
        </w:rPr>
        <w:t>n</w:t>
      </w:r>
      <w:r>
        <w:rPr>
          <w:sz w:val="28"/>
        </w:rPr>
        <w:t xml:space="preserve"> неправильно забракованных деталей и вероятным предельным значением </w:t>
      </w:r>
      <w:r>
        <w:rPr>
          <w:i/>
          <w:sz w:val="28"/>
        </w:rPr>
        <w:t>С</w:t>
      </w:r>
      <w:r>
        <w:rPr>
          <w:sz w:val="28"/>
        </w:rPr>
        <w:t xml:space="preserve"> выхода размера за каждую границу поля допуска у неправильно принятых дета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ельные значения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 С приведены в табл. 6.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пределении параметров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 С рекомендуется принимать для квалитетов 2-7 А</w:t>
      </w:r>
      <w:r>
        <w:rPr>
          <w:sz w:val="28"/>
          <w:szCs w:val="28"/>
          <w:vertAlign w:val="subscript"/>
        </w:rPr>
        <w:t>мет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) = 0,16; для квалитетов 8-9 А</w:t>
      </w:r>
      <w:r>
        <w:rPr>
          <w:sz w:val="28"/>
          <w:szCs w:val="28"/>
          <w:vertAlign w:val="subscript"/>
        </w:rPr>
        <w:t>мет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) = 0,12; для квалитетов 10 и грубее А</w:t>
      </w:r>
      <w:r>
        <w:rPr>
          <w:sz w:val="28"/>
          <w:szCs w:val="28"/>
          <w:vertAlign w:val="subscript"/>
        </w:rPr>
        <w:t>мет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) = 0,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отсутствия измерительного средства с требуемой погрешностью измерени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 xml:space="preserve">СИ  </w:t>
      </w:r>
      <w:r>
        <w:rPr>
          <w:sz w:val="28"/>
          <w:szCs w:val="28"/>
        </w:rPr>
        <w:t>назначают приемочные границы путем смещения их внутрь допуска на деталь на величину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ельное значение С можно рассчитать по формуле  С = С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- С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– допустимое значение С, определяемое по табл. 11.2 в зависимости от допуска на изготовление IT;</w:t>
      </w:r>
    </w:p>
    <w:p>
      <w:pPr>
        <w:pStyle w:val="Normal"/>
        <w:ind w:firstLine="3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ринятое значение С, определяемое по тому допуску IT, который по табл. 6.1 соответствует погрешности измерени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выбранного измерительного сре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ы выбора измерительного средства заносятся в табл. 6.3. </w:t>
      </w:r>
    </w:p>
    <w:p>
      <w:pPr>
        <w:sectPr>
          <w:footerReference w:type="default" r:id="rId39"/>
          <w:type w:val="nextPage"/>
          <w:pgSz w:w="11906" w:h="16838"/>
          <w:pgMar w:left="1247" w:right="1247" w:gutter="0" w:header="0" w:top="1418" w:footer="709" w:bottom="1418"/>
          <w:pgNumType w:start="94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данные для выбора измерительных средств приведены в табл. 6.4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Таблица 6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ускаемы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грешности измерений для линейных размеров (ГОСТ 8.051-81, СТ СЭВ 303-7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7"/>
        <w:gridCol w:w="834"/>
        <w:gridCol w:w="851"/>
        <w:gridCol w:w="850"/>
        <w:gridCol w:w="851"/>
        <w:gridCol w:w="850"/>
        <w:gridCol w:w="992"/>
        <w:gridCol w:w="851"/>
        <w:gridCol w:w="854"/>
        <w:gridCol w:w="851"/>
        <w:gridCol w:w="898"/>
        <w:gridCol w:w="945"/>
        <w:gridCol w:w="791"/>
        <w:gridCol w:w="868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 xml:space="preserve">Номинальные размеры, </w:t>
            </w:r>
          </w:p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мм</w:t>
            </w:r>
          </w:p>
        </w:tc>
        <w:tc>
          <w:tcPr>
            <w:tcW w:w="12153" w:type="dxa"/>
            <w:gridSpan w:val="1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К в а л и т е т ы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0"/>
              <w:jc w:val="center"/>
              <w:rPr/>
            </w:pPr>
            <w:r>
              <w:rPr/>
            </w:r>
          </w:p>
        </w:tc>
        <w:tc>
          <w:tcPr>
            <w:tcW w:w="12153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м к м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8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7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До 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Св. 3 до 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 xml:space="preserve">Св.6 до 10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Св.10 до 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Св.18 до 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Св.30 до 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Св.50 до 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9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Св.80 до 1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Св.120 до 1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Св.180 до 2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Св.250 до 3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4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Св.315 до 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6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Св.400 до 500</w:t>
            </w:r>
          </w:p>
        </w:tc>
        <w:tc>
          <w:tcPr>
            <w:tcW w:w="8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18,0</w:t>
            </w:r>
          </w:p>
        </w:tc>
        <w:tc>
          <w:tcPr>
            <w:tcW w:w="7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/>
              <w:t>26,0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822700</wp:posOffset>
                </wp:positionH>
                <wp:positionV relativeFrom="paragraph">
                  <wp:posOffset>112395</wp:posOffset>
                </wp:positionV>
                <wp:extent cx="1369060" cy="6045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1pt;margin-top:8.85pt;width:107.75pt;height:4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Окончание табл. 6</w:t>
      </w:r>
      <w:r>
        <w:rPr/>
        <w:t>.1</w:t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3"/>
        <w:gridCol w:w="583"/>
        <w:gridCol w:w="709"/>
        <w:gridCol w:w="567"/>
        <w:gridCol w:w="709"/>
        <w:gridCol w:w="708"/>
        <w:gridCol w:w="709"/>
        <w:gridCol w:w="709"/>
        <w:gridCol w:w="709"/>
        <w:gridCol w:w="567"/>
        <w:gridCol w:w="708"/>
        <w:gridCol w:w="709"/>
        <w:gridCol w:w="851"/>
        <w:gridCol w:w="567"/>
        <w:gridCol w:w="708"/>
        <w:gridCol w:w="567"/>
        <w:gridCol w:w="709"/>
        <w:gridCol w:w="70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/>
              <w:t xml:space="preserve">Номинальные размеры, 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/>
              <w:t>мм</w:t>
            </w:r>
          </w:p>
        </w:tc>
        <w:tc>
          <w:tcPr>
            <w:tcW w:w="12191" w:type="dxa"/>
            <w:gridSpan w:val="18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 в а л и т е т ы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91" w:type="dxa"/>
            <w:gridSpan w:val="18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 к м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1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До 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Св. 3 до 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 xml:space="preserve">Св.6 до 10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Св.10 до 1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Св.18 до 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-650240</wp:posOffset>
                      </wp:positionH>
                      <wp:positionV relativeFrom="paragraph">
                        <wp:posOffset>142240</wp:posOffset>
                      </wp:positionV>
                      <wp:extent cx="457835" cy="44577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44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51.2pt;margin-top:11.15pt;width:36pt;height:35.0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Св.30 до 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Св.50 до 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Св.80 до 1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Св.120 до 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Св.180 до 2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Св.250 до 31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Св.315 до 4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Св.400 до 500</w:t>
            </w:r>
          </w:p>
        </w:tc>
        <w:tc>
          <w:tcPr>
            <w:tcW w:w="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ind w:left="-57" w:right="-57" w:hanging="0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ind w:left="1843" w:hanging="1843"/>
        <w:jc w:val="both"/>
        <w:rPr/>
      </w:pPr>
      <w:r>
        <w:rPr>
          <w:b/>
          <w:i/>
        </w:rPr>
        <w:t>Примечание</w:t>
      </w:r>
      <w:r>
        <w:rPr/>
        <w:t>. Разрешается увеличение допускаемой погрешности измерения при уменьшении размера, учитывающего это увеличение, а также в случае разделения на размерные группы для селективной сб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0"/>
          <w:type w:val="nextPage"/>
          <w:pgSz w:orient="landscape" w:w="16838" w:h="11906"/>
          <w:pgMar w:left="1418" w:right="1418" w:gutter="0" w:header="0" w:top="1247" w:footer="709" w:bottom="1247"/>
          <w:pgNumType w:start="9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089400</wp:posOffset>
                </wp:positionH>
                <wp:positionV relativeFrom="paragraph">
                  <wp:posOffset>295275</wp:posOffset>
                </wp:positionV>
                <wp:extent cx="782320" cy="586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pt;margin-top:23.25pt;width:61.55pt;height:4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Таблица 6.2</w:t>
      </w:r>
    </w:p>
    <w:p>
      <w:pPr>
        <w:pStyle w:val="Normal"/>
        <w:jc w:val="right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993"/>
        <w:gridCol w:w="992"/>
        <w:gridCol w:w="1417"/>
        <w:gridCol w:w="1418"/>
        <w:gridCol w:w="727"/>
      </w:tblGrid>
      <w:tr>
        <w:trPr>
          <w:trHeight w:val="5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b/>
                <w:i/>
                <w:sz w:val="28"/>
                <w:szCs w:val="28"/>
                <w:vertAlign w:val="subscript"/>
              </w:rPr>
              <w:t>мет</w:t>
            </w:r>
            <w:r>
              <w:rPr>
                <w:b/>
                <w:i/>
                <w:sz w:val="28"/>
                <w:szCs w:val="28"/>
              </w:rPr>
              <w:t xml:space="preserve"> (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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/IT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b/>
                <w:i/>
                <w:sz w:val="28"/>
                <w:szCs w:val="28"/>
                <w:vertAlign w:val="subscript"/>
              </w:rPr>
              <w:t>мет</w:t>
            </w:r>
            <w:r>
              <w:rPr>
                <w:b/>
                <w:i/>
                <w:sz w:val="28"/>
                <w:szCs w:val="28"/>
              </w:rPr>
              <w:t xml:space="preserve"> (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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/IT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 - 0,39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 - 0,9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 - 1,7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 - 2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 - 0,75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 - 1,3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 - 2,25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 - 3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 - 3,5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 - 4,11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 - 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 - 4,75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 - 5,8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 - 8,2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 xml:space="preserve">Примечание. </w:t>
      </w:r>
      <w:r>
        <w:rPr/>
        <w:t xml:space="preserve">Первые значения </w:t>
      </w:r>
      <w:r>
        <w:rPr>
          <w:i/>
        </w:rPr>
        <w:t>m</w:t>
      </w:r>
      <w:r>
        <w:rPr/>
        <w:t xml:space="preserve"> и </w:t>
      </w:r>
      <w:r>
        <w:rPr>
          <w:i/>
        </w:rPr>
        <w:t>n</w:t>
      </w:r>
      <w:r>
        <w:rPr/>
        <w:t xml:space="preserve"> соответствуют  закону нормального распределения погрешности измерения, вторые – закону равной вероятности. При неизвестном законе распределения погрешности измерения значения </w:t>
      </w:r>
      <w:r>
        <w:rPr>
          <w:i/>
        </w:rPr>
        <w:t>m</w:t>
      </w:r>
      <w:r>
        <w:rPr/>
        <w:t xml:space="preserve"> и </w:t>
      </w:r>
      <w:r>
        <w:rPr>
          <w:i/>
        </w:rPr>
        <w:t>n</w:t>
      </w:r>
      <w:r>
        <w:rPr/>
        <w:t xml:space="preserve">  можно определять как среднее из приведенных значений.</w:t>
      </w:r>
    </w:p>
    <w:p>
      <w:pPr>
        <w:pStyle w:val="Normal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28"/>
          <w:szCs w:val="28"/>
        </w:rPr>
        <w:t>Пример.</w:t>
      </w:r>
      <w:r>
        <w:rPr>
          <w:spacing w:val="-4"/>
          <w:sz w:val="28"/>
          <w:szCs w:val="28"/>
        </w:rPr>
        <w:t xml:space="preserve"> Выбрать универсальные измерительные средства для измерения диаметра отверстия </w:t>
      </w:r>
      <w:r>
        <w:rPr>
          <w:rFonts w:eastAsia="Symbol" w:cs="Symbol" w:ascii="Symbol" w:hAnsi="Symbol"/>
          <w:spacing w:val="-4"/>
          <w:sz w:val="28"/>
          <w:szCs w:val="28"/>
        </w:rPr>
        <w:t></w:t>
      </w:r>
      <w:r>
        <w:rPr>
          <w:spacing w:val="-4"/>
          <w:sz w:val="28"/>
          <w:szCs w:val="28"/>
        </w:rPr>
        <w:t xml:space="preserve"> 100Н8,  диаметра вала </w:t>
      </w:r>
      <w:r>
        <w:rPr>
          <w:rFonts w:eastAsia="Symbol" w:cs="Symbol" w:ascii="Symbol" w:hAnsi="Symbol"/>
          <w:spacing w:val="-4"/>
          <w:sz w:val="28"/>
          <w:szCs w:val="28"/>
        </w:rPr>
        <w:t></w:t>
      </w:r>
      <w:r>
        <w:rPr>
          <w:spacing w:val="-4"/>
          <w:sz w:val="28"/>
          <w:szCs w:val="28"/>
        </w:rPr>
        <w:t xml:space="preserve"> 100f7 и длины вала </w:t>
      </w:r>
      <w:r>
        <w:rPr>
          <w:b/>
          <w:i/>
          <w:spacing w:val="-4"/>
          <w:sz w:val="28"/>
          <w:szCs w:val="28"/>
        </w:rPr>
        <w:t>l</w:t>
      </w:r>
      <w:r>
        <w:rPr>
          <w:spacing w:val="-4"/>
          <w:sz w:val="28"/>
          <w:szCs w:val="28"/>
        </w:rPr>
        <w:t xml:space="preserve"> = 80 мм по среднему классу точност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8" w:leader="none"/>
        </w:tabs>
        <w:ind w:left="0" w:firstLine="420"/>
        <w:jc w:val="both"/>
        <w:rPr/>
      </w:pPr>
      <w:r>
        <w:rPr>
          <w:sz w:val="28"/>
          <w:szCs w:val="28"/>
        </w:rPr>
        <w:t xml:space="preserve">Определяем предельные отклонения и допуски на размеры 100Н8 и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100f7 по табл. 1, 2 прило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по ГОСТ 25347-8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 и заносим в табл. 6.3. По ГОСТ 25670-83 для длины вала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= 80 с неуказанными предельными отклонениями принимаем средний класс точности с полем допуска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t2/2.  Согласно табл. 1 приложен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ли по [3,4] определяем, что 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t2/2 =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3 мм и заносим в табл. 6.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2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допустимую погрешность измерения по ГОСТ  8.051-81 (см. табл. 6.1) и заносим в табл.6.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2" w:leader="none"/>
        </w:tabs>
        <w:ind w:left="0" w:firstLine="420"/>
        <w:jc w:val="both"/>
        <w:rPr/>
      </w:pPr>
      <w:r>
        <w:rPr>
          <w:sz w:val="28"/>
          <w:szCs w:val="28"/>
        </w:rPr>
        <w:t>Выбираем измерительное средство по табл. 6.4, выполняя перечисленные условия. Данные выбранных средств заносим в табл. 6.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превышением погрешности измерения отверстия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100Н8 индикаторным нутромером (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0,018 мм) допустимой погрешности измерения (0,012 мм) установим производственный допуск и приемочные границы на это отверст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допустимой величине выхода размера за границу допуска согласно табл. 6.2 (при А</w:t>
      </w:r>
      <w:r>
        <w:rPr>
          <w:sz w:val="28"/>
          <w:szCs w:val="28"/>
          <w:vertAlign w:val="subscript"/>
        </w:rPr>
        <w:t>мет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) = 12% для квалитетов  8-9) С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 0,1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54 = 9,18 мк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ранное средство с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018 мм измерений согласно табл. 6.3 приемлемо для измерения отверстия 9-го квалитета, у которого IT = 87 мкм,              а С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0,1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IT = 0,1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87 = 14,79 м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очные границы смещаем внутрь допуска 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= С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  14,79 – 9,18 = 5,61 мкм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руглим до С = 6 мкм. Тогда производственный допуск и приемочные границы данного отверстия 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100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6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48</m:t>
            </m:r>
          </m:sup>
        </m:sSubSup>
      </m:oMath>
      <w:r>
        <w:rPr>
          <w:sz w:val="28"/>
          <w:szCs w:val="28"/>
        </w:rPr>
        <w:t xml:space="preserve"> м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Таблица 6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измерительных средст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1417"/>
        <w:gridCol w:w="1134"/>
        <w:gridCol w:w="993"/>
        <w:gridCol w:w="992"/>
        <w:gridCol w:w="709"/>
        <w:gridCol w:w="1149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меряем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раз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пуск на разме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пустимая погрешность измерения, мм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мерительные средства</w:t>
            </w:r>
          </w:p>
        </w:tc>
      </w:tr>
      <w:tr>
        <w:trPr>
          <w:trHeight w:val="25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ип или 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грешность измерения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елы измерения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деления, м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тод измерения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тверстие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00Н8 (+0,05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утромер индикатор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 868-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-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равнения, прямой и т. 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00f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-0,036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-0,07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крометр II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 ГОСТ 6507-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оср., прямой и т. 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ина вал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=80 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ангенцирк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Ц-I ГОСТ 166-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-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бсолютный прямой и т. д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Таблица 6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средств измерения линейных разм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984"/>
        <w:gridCol w:w="1843"/>
        <w:gridCol w:w="1276"/>
        <w:gridCol w:w="11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ли мо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пазон измерения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ления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грешность измерения, 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ндарта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ангенциркул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Ц</w:t>
            </w:r>
            <w:r>
              <w:rPr>
                <w:lang w:val="en-US"/>
              </w:rPr>
              <w:t>-I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ЦТ</w:t>
            </w:r>
            <w:r>
              <w:rPr>
                <w:lang w:val="en-US"/>
              </w:rPr>
              <w:t>-I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Ц</w:t>
            </w:r>
            <w:r>
              <w:rPr>
                <w:lang w:val="en-US"/>
              </w:rPr>
              <w:t xml:space="preserve">-II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Ц-II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-1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-1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-16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-2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0,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5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-8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Штангенциркули со стрелочным отсч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Мод.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-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ТУ-2-034-3011-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Штангенглубино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Ш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-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62-9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Штангенглубинометры со стрелочным отсч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Мод. БВ-6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-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ТУ-2-034-620-84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крометр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 гладкие 1 класс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-25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2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6507-9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50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-75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-100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25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-125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3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 гладкие 2 класс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-25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50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-75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-100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4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-125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5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крометры настольного тип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Г горизонтальные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-2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3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7-90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крометры рычажны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Р-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Р-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Р-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Р-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-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-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-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3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81-87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Р-1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Р-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-1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5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Оптиметры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горизон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И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ружных длин: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-350мм;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внутренних размеров: 13,5-1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0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5405-75</w:t>
            </w:r>
          </w:p>
        </w:tc>
      </w:tr>
      <w:tr>
        <w:trPr>
          <w:trHeight w:val="72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ИКГ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ружных длин: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-500 мм;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внутренних размеров: 13,5- 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Нутромеры микроме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-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М-175</w:t>
            </w:r>
          </w:p>
          <w:p>
            <w:pPr>
              <w:pStyle w:val="Normal"/>
              <w:jc w:val="center"/>
              <w:rPr/>
            </w:pPr>
            <w:r>
              <w:rPr/>
              <w:t>НМ-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75</w:t>
            </w:r>
          </w:p>
          <w:p>
            <w:pPr>
              <w:pStyle w:val="Normal"/>
              <w:jc w:val="center"/>
              <w:rPr/>
            </w:pPr>
            <w:r>
              <w:rPr/>
              <w:t>75-175</w:t>
            </w:r>
          </w:p>
          <w:p>
            <w:pPr>
              <w:pStyle w:val="Normal"/>
              <w:jc w:val="center"/>
              <w:rPr/>
            </w:pPr>
            <w:r>
              <w:rPr/>
              <w:t>75-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>10-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 xml:space="preserve">Нутромеры 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индикаторны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НИ 10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НИ 18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6-10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10-18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12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ГОСТ 868-82</w:t>
            </w:r>
          </w:p>
        </w:tc>
      </w:tr>
      <w:tr>
        <w:trPr>
          <w:trHeight w:val="351" w:hRule="atLeast"/>
          <w:cantSplit w:val="true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НИ-50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18-50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15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НИ 100-1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НИ 160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НИ 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-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-16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-250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18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2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тромеры с измерительными гол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10-18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1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0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ГОСТ 9244-75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икрокаторы (пружинные головки типа ИГП)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ИГ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0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ойке СI и СII (ГОСТ 10197-70)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,0001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ГОСТ 28798-90</w:t>
            </w:r>
          </w:p>
        </w:tc>
      </w:tr>
      <w:tr>
        <w:trPr>
          <w:trHeight w:val="36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ИГ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ИГ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,000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Г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,000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Г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,001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Г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Г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,00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ind w:firstLine="720"/>
        <w:rPr>
          <w:szCs w:val="28"/>
        </w:rPr>
      </w:pPr>
      <w:r>
        <w:rPr>
          <w:szCs w:val="28"/>
        </w:rPr>
        <w:t>Вопросы для самоконтрол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2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опуск на измерени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2" w:leader="none"/>
        </w:tabs>
        <w:ind w:left="0" w:firstLine="420"/>
        <w:jc w:val="both"/>
        <w:rPr/>
      </w:pPr>
      <w:r>
        <w:rPr>
          <w:sz w:val="28"/>
          <w:szCs w:val="28"/>
        </w:rPr>
        <w:t>Какие условия необходимо выполнить при выборе измерительного средства и его точност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2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значают параметры </w:t>
      </w:r>
      <w:r>
        <w:rPr>
          <w:i/>
          <w:sz w:val="28"/>
          <w:szCs w:val="28"/>
        </w:rPr>
        <w:t xml:space="preserve">m, n </w:t>
      </w:r>
      <w:r>
        <w:rPr>
          <w:sz w:val="28"/>
          <w:szCs w:val="28"/>
        </w:rPr>
        <w:t>и C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2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иемочные границы и правила их назначени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2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допуск на измерение при отсутствии стандартизаванных знач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ПО ТЕХНИЧЕСКИМ ИЗМЕРЕНИ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ЧА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И ПРОЕКТИРОВАНИЕ КАЛИБРОВ ДЛЯ КОНТРОЛЯ </w:t>
      </w:r>
    </w:p>
    <w:p>
      <w:pPr>
        <w:pStyle w:val="Normal"/>
        <w:jc w:val="center"/>
        <w:rPr/>
      </w:pPr>
      <w:r>
        <w:rPr>
          <w:sz w:val="28"/>
          <w:szCs w:val="28"/>
        </w:rPr>
        <w:t>ГЛАДКИХ ЦИЛИНДРИЧЕСКИХ СО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Условие.</w:t>
      </w:r>
      <w:r>
        <w:rPr>
          <w:spacing w:val="-4"/>
          <w:sz w:val="28"/>
          <w:szCs w:val="28"/>
        </w:rPr>
        <w:t xml:space="preserve"> Для посадки, заданной в задаче 1 или полученной в задачах 2 или 3 (в зависимости от задания), определить исполнительные размеры рабочих и контрольных калибров. Начертить схемы расположения полей допусков калибров. Вычертить эскизы рабочих калибров, проставив исполнительные размеры и шероховатость измерительных поверхносте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hanging="1216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Указания к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контроле изделия используются рабочие проходные и непроходные калибры (Р-ПР и Р-НЕ): для отверстий – пробки, для валов – скобы. Для контроля рабочих калибров–скоб предусмотрены контрольные калибры: К-ПР – для контроля новых проходных калибров; К-НЕ – для контроля новых непроходных калибров; К-И – для контроля износа в процессе эксплуатации рабочих проходных калибров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Схемы расположения полей допусков калибров приведены на рис. 7.1 и 7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ия на иллюстрациях следующие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) – наименьший предельный размер изделия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) – наибольший предельный размер изделия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(Т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) – допуск изделия; Н – допуск на изготовление калибров для отверстия (за исключением калибров со сферическими измерительными поверхностями); Н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– допуск на изготовление калибров со сферическими измерительными поверхностями для отверстия; 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допуск  на изготовление калибров для вала; 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допуск на изготовление контрольного калибра для скобы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отклонение середины поля допуска на изготовление проходного калибра для отверстия относительно наименьшего предельного размера изделия;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тклонение середины поля допуска на изготовление проходного калибра для вала относительно наибольшего предельного размера изделия; у – допустимый выход размера изношенного проходного калибра для отверстия за границу поля допуска изделия;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допустимый выход размера изношенного проходного калибра для вала за границу поля допуска изделия;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величина для компенсации погрешности контроля калибрами отверстий с размерами свыше 180 мм;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величина для компенсации погрешности контроля калибрами валов с размерами свыше 18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5405</wp:posOffset>
                </wp:positionH>
                <wp:positionV relativeFrom="paragraph">
                  <wp:posOffset>53975</wp:posOffset>
                </wp:positionV>
                <wp:extent cx="6313170" cy="88017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8801640"/>
                          <a:chOff x="0" y="0"/>
                          <a:chExt cx="6313320" cy="8801640"/>
                        </a:xfrm>
                      </wpg:grpSpPr>
                      <wps:wsp>
                        <wps:cNvSpPr txBox="1"/>
                        <wps:spPr>
                          <a:xfrm>
                            <a:off x="765000" y="2436480"/>
                            <a:ext cx="43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2383200"/>
                            <a:ext cx="402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1000" y="544320"/>
                            <a:ext cx="7131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477000"/>
                            <a:ext cx="1851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78800"/>
                            <a:ext cx="0" cy="142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901880"/>
                            <a:ext cx="0" cy="44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080440"/>
                            <a:ext cx="14832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840" y="658440"/>
                            <a:ext cx="12222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040" y="304200"/>
                            <a:ext cx="4089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319320"/>
                            <a:ext cx="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5120" y="24840"/>
                            <a:ext cx="0" cy="26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657360"/>
                            <a:ext cx="0" cy="2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477000"/>
                            <a:ext cx="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55200"/>
                            <a:ext cx="144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119880"/>
                            <a:ext cx="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902960"/>
                            <a:ext cx="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08152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094840"/>
                            <a:ext cx="157284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432">
                                <a:moveTo>
                                  <a:pt x="2448" y="0"/>
                                </a:moveTo>
                                <a:lnTo>
                                  <a:pt x="2016" y="432"/>
                                </a:ln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77000"/>
                            <a:ext cx="71892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901880"/>
                            <a:ext cx="359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78800"/>
                            <a:ext cx="0" cy="142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080" y="1720080"/>
                            <a:ext cx="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477000"/>
                            <a:ext cx="8892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477000"/>
                            <a:ext cx="1789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477000"/>
                            <a:ext cx="269280" cy="26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477000"/>
                            <a:ext cx="35928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477000"/>
                            <a:ext cx="449640" cy="44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477000"/>
                            <a:ext cx="538560" cy="53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477000"/>
                            <a:ext cx="628560" cy="62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477000"/>
                            <a:ext cx="718920" cy="71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565920"/>
                            <a:ext cx="718920" cy="71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655200"/>
                            <a:ext cx="718920" cy="71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744120"/>
                            <a:ext cx="718920" cy="71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921960"/>
                            <a:ext cx="718920" cy="71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833040"/>
                            <a:ext cx="718920" cy="71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1011600"/>
                            <a:ext cx="718920" cy="71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1099800"/>
                            <a:ext cx="718920" cy="71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1189440"/>
                            <a:ext cx="718920" cy="71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1367280"/>
                            <a:ext cx="539640" cy="53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920" y="1278360"/>
                            <a:ext cx="629280" cy="62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560" y="1456200"/>
                            <a:ext cx="448920" cy="44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200" y="1545120"/>
                            <a:ext cx="35928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1633680"/>
                            <a:ext cx="268560" cy="26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760" y="1724040"/>
                            <a:ext cx="18036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760" y="1812960"/>
                            <a:ext cx="89640" cy="8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240" y="304920"/>
                            <a:ext cx="64764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92880" cy="8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84680" cy="17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277560" cy="26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35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370080" cy="35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370080" cy="35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370080" cy="35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0"/>
                              <a:ext cx="277560" cy="266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184680" cy="17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0"/>
                              <a:ext cx="9288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171360" y="629640"/>
                            <a:ext cx="62424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7440" y="1681200"/>
                            <a:ext cx="6235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7405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67560" y="55440"/>
                            <a:ext cx="3574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44960" y="961200"/>
                            <a:ext cx="3567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26320" y="271440"/>
                            <a:ext cx="3567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01120" y="1757160"/>
                            <a:ext cx="1789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65120" y="1447200"/>
                            <a:ext cx="2678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960" y="1367640"/>
                            <a:ext cx="6476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545480"/>
                            <a:ext cx="35928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545480"/>
                            <a:ext cx="101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0400" y="1367280"/>
                            <a:ext cx="14346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367640"/>
                            <a:ext cx="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545480"/>
                            <a:ext cx="0" cy="26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560" y="1099800"/>
                            <a:ext cx="0" cy="26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240" y="1367640"/>
                            <a:ext cx="9216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240" y="1367640"/>
                            <a:ext cx="18468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960" y="1367640"/>
                            <a:ext cx="276840" cy="2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240" y="1367640"/>
                            <a:ext cx="37008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9400" y="1367640"/>
                            <a:ext cx="37008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080" y="1367640"/>
                            <a:ext cx="37080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1367640"/>
                            <a:ext cx="37008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240" y="1456560"/>
                            <a:ext cx="277560" cy="26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760" y="1545480"/>
                            <a:ext cx="18540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0200" y="1634400"/>
                            <a:ext cx="93240" cy="8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1551960"/>
                            <a:ext cx="0" cy="53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551960"/>
                            <a:ext cx="0" cy="53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545480"/>
                            <a:ext cx="0" cy="53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548000"/>
                            <a:ext cx="0" cy="53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360" y="1099800"/>
                            <a:ext cx="7408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3800" y="1717560"/>
                            <a:ext cx="53388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377360"/>
                            <a:ext cx="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35480" y="975960"/>
                            <a:ext cx="3567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2242080"/>
                            <a:ext cx="13939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а изн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5600" y="468720"/>
                            <a:ext cx="729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901880"/>
                            <a:ext cx="1504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8840" y="1027440"/>
                            <a:ext cx="0" cy="35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7520" y="0"/>
                            <a:ext cx="2907720" cy="23792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473040"/>
                              <a:ext cx="731520" cy="141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68720"/>
                              <a:ext cx="1769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893600"/>
                              <a:ext cx="3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83840"/>
                              <a:ext cx="0" cy="141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71240"/>
                              <a:ext cx="0" cy="141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903680"/>
                              <a:ext cx="0" cy="44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295200"/>
                              <a:ext cx="64008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1181160"/>
                              <a:ext cx="64008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080" y="1359000"/>
                              <a:ext cx="36504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1893600"/>
                              <a:ext cx="1466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473040"/>
                              <a:ext cx="82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359000"/>
                              <a:ext cx="100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1360" y="645840"/>
                              <a:ext cx="11685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6920" y="294120"/>
                              <a:ext cx="423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295200"/>
                              <a:ext cx="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4480" y="28440"/>
                              <a:ext cx="0" cy="26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480" y="650880"/>
                              <a:ext cx="0" cy="26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473040"/>
                              <a:ext cx="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649080"/>
                              <a:ext cx="1440" cy="18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440" y="119520"/>
                              <a:ext cx="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6280" y="1187280"/>
                              <a:ext cx="132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1203840"/>
                              <a:ext cx="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1363320"/>
                              <a:ext cx="2520" cy="506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8680" y="918720"/>
                              <a:ext cx="0" cy="26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899360"/>
                              <a:ext cx="155520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8" h="432">
                                  <a:moveTo>
                                    <a:pt x="2448" y="0"/>
                                  </a:moveTo>
                                  <a:lnTo>
                                    <a:pt x="2016" y="432"/>
                                  </a:lnTo>
                                  <a:lnTo>
                                    <a:pt x="0" y="4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round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473040"/>
                              <a:ext cx="9144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473040"/>
                              <a:ext cx="18288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473040"/>
                              <a:ext cx="274320" cy="26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473040"/>
                              <a:ext cx="3657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473040"/>
                              <a:ext cx="457200" cy="44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473040"/>
                              <a:ext cx="548640" cy="5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473040"/>
                              <a:ext cx="640080" cy="621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473040"/>
                              <a:ext cx="731520" cy="70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561960"/>
                              <a:ext cx="731520" cy="70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650880"/>
                              <a:ext cx="731520" cy="70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739080"/>
                              <a:ext cx="731520" cy="70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916920"/>
                              <a:ext cx="731520" cy="70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828000"/>
                              <a:ext cx="731520" cy="70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1005840"/>
                              <a:ext cx="731520" cy="70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1094760"/>
                              <a:ext cx="731520" cy="70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1182960"/>
                              <a:ext cx="731520" cy="70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3680" y="1360800"/>
                              <a:ext cx="548640" cy="5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240" y="1271880"/>
                              <a:ext cx="640080" cy="621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120" y="1449720"/>
                              <a:ext cx="457200" cy="44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6560" y="1537200"/>
                              <a:ext cx="3657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0" y="1626120"/>
                              <a:ext cx="274320" cy="26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9440" y="1715040"/>
                              <a:ext cx="18288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0880" y="1803960"/>
                              <a:ext cx="9144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561960"/>
                              <a:ext cx="9144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473040"/>
                              <a:ext cx="18288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384120"/>
                              <a:ext cx="274320" cy="26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295200"/>
                              <a:ext cx="3657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295200"/>
                              <a:ext cx="3657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295200"/>
                              <a:ext cx="3657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295200"/>
                              <a:ext cx="3657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040" y="295200"/>
                              <a:ext cx="274320" cy="26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480" y="295200"/>
                              <a:ext cx="18288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295200"/>
                              <a:ext cx="9144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0" y="1181160"/>
                              <a:ext cx="9144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0" y="1181160"/>
                              <a:ext cx="18288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0" y="1181160"/>
                              <a:ext cx="274320" cy="26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0" y="1181160"/>
                              <a:ext cx="3657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5440" y="1181160"/>
                              <a:ext cx="3657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8320" y="1181160"/>
                              <a:ext cx="3657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6880" y="1181160"/>
                              <a:ext cx="3657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9760" y="1270080"/>
                              <a:ext cx="274320" cy="26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1200" y="1359000"/>
                              <a:ext cx="18288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2640" y="1447920"/>
                              <a:ext cx="9144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880" y="1365120"/>
                              <a:ext cx="0" cy="5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1365120"/>
                              <a:ext cx="0" cy="5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1359000"/>
                              <a:ext cx="0" cy="5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1361520"/>
                              <a:ext cx="0" cy="5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80720" y="641880"/>
                              <a:ext cx="62172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7240" y="1618560"/>
                              <a:ext cx="62172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in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000" y="0"/>
                              <a:ext cx="7315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 - 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95640" y="38520"/>
                              <a:ext cx="355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vertAlign w:val="super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560" y="914400"/>
                              <a:ext cx="7315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 - П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12920" y="816840"/>
                              <a:ext cx="355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vertAlign w:val="super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337120" y="226440"/>
                              <a:ext cx="3556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33080" y="1462680"/>
                              <a:ext cx="2667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4080" y="1536840"/>
                              <a:ext cx="5936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120" y="1192680"/>
                              <a:ext cx="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535840" y="782640"/>
                              <a:ext cx="3556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024280"/>
                              <a:ext cx="13716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ница изно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1000" y="524520"/>
                              <a:ext cx="71316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36440" y="829440"/>
                              <a:ext cx="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5003280" y="2729160"/>
                            <a:ext cx="4172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0720" y="3313080"/>
                            <a:ext cx="7322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3251160"/>
                            <a:ext cx="0" cy="146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711680"/>
                            <a:ext cx="0" cy="45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537720"/>
                            <a:ext cx="0" cy="16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249360"/>
                            <a:ext cx="718920" cy="146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711680"/>
                            <a:ext cx="359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251160"/>
                            <a:ext cx="0" cy="146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3249360"/>
                            <a:ext cx="889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3249360"/>
                            <a:ext cx="178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3249360"/>
                            <a:ext cx="269280" cy="27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3249360"/>
                            <a:ext cx="359280" cy="36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3249360"/>
                            <a:ext cx="449640" cy="45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3249360"/>
                            <a:ext cx="538560" cy="54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3249360"/>
                            <a:ext cx="628560" cy="63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3249360"/>
                            <a:ext cx="718920" cy="73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3340080"/>
                            <a:ext cx="718920" cy="73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3431520"/>
                            <a:ext cx="718920" cy="73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3522960"/>
                            <a:ext cx="718920" cy="73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3705840"/>
                            <a:ext cx="718920" cy="73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3614400"/>
                            <a:ext cx="718920" cy="73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3797280"/>
                            <a:ext cx="718920" cy="73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3888000"/>
                            <a:ext cx="718920" cy="73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3980160"/>
                            <a:ext cx="718920" cy="73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4163040"/>
                            <a:ext cx="539640" cy="54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920" y="4071600"/>
                            <a:ext cx="629280" cy="64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560" y="4254480"/>
                            <a:ext cx="44892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200" y="4345920"/>
                            <a:ext cx="359280" cy="3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4437360"/>
                            <a:ext cx="268560" cy="27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760" y="4528800"/>
                            <a:ext cx="18036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760" y="4620240"/>
                            <a:ext cx="8964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3080" y="3399480"/>
                            <a:ext cx="64080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8800" y="4479480"/>
                            <a:ext cx="64080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4191120"/>
                            <a:ext cx="740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66000" y="2846520"/>
                            <a:ext cx="275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0880" y="3140640"/>
                            <a:ext cx="96516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н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87280" y="3718440"/>
                            <a:ext cx="3664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2962440"/>
                            <a:ext cx="7408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3702600"/>
                            <a:ext cx="14904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3338280"/>
                            <a:ext cx="0" cy="3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1560" y="3051000"/>
                            <a:ext cx="0" cy="27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3710880"/>
                            <a:ext cx="1800" cy="40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351468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3697560"/>
                            <a:ext cx="396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040" y="3148920"/>
                            <a:ext cx="0" cy="3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9680" y="3338280"/>
                            <a:ext cx="6476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9288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468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27756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0"/>
                              <a:ext cx="37008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37008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37008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0"/>
                              <a:ext cx="277560" cy="27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18468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0"/>
                              <a:ext cx="9288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1635480" y="3548160"/>
                            <a:ext cx="3664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1320" y="3521880"/>
                            <a:ext cx="3681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4160" y="2961720"/>
                            <a:ext cx="3592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56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120"/>
                              <a:ext cx="0" cy="56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120"/>
                              <a:ext cx="0" cy="56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0" cy="56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520"/>
                              <a:ext cx="0" cy="56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49680" y="3330720"/>
                            <a:ext cx="6069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249360"/>
                            <a:ext cx="35089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5880" y="3232080"/>
                            <a:ext cx="2520" cy="30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5880" y="2901960"/>
                            <a:ext cx="1800" cy="35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1640" y="3410640"/>
                            <a:ext cx="32745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8600" y="3075480"/>
                            <a:ext cx="0" cy="27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2963520"/>
                            <a:ext cx="1800" cy="297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5840" y="2786400"/>
                            <a:ext cx="0" cy="1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3253680"/>
                            <a:ext cx="3960" cy="18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32080" y="2805480"/>
                            <a:ext cx="3650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81280" y="2853720"/>
                            <a:ext cx="64008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2520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6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4320" cy="25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274320" cy="25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274320" cy="25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274320" cy="25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274320" cy="25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83880"/>
                              <a:ext cx="182880" cy="16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167760"/>
                              <a:ext cx="9144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760" y="3409920"/>
                            <a:ext cx="64008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2451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6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4320" cy="24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274320" cy="24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274320" cy="24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274320" cy="24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274320" cy="24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81360"/>
                              <a:ext cx="182880" cy="16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163080"/>
                              <a:ext cx="9144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4000" y="3109680"/>
                            <a:ext cx="113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3653640"/>
                            <a:ext cx="1188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0520" y="2684880"/>
                            <a:ext cx="0" cy="27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295704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3105000"/>
                            <a:ext cx="180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1640" y="336348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3523680"/>
                            <a:ext cx="0" cy="15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0" y="3664440"/>
                            <a:ext cx="900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5080" y="2853000"/>
                            <a:ext cx="230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3410640"/>
                            <a:ext cx="346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8480" y="3220560"/>
                            <a:ext cx="2520" cy="18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5960" y="3406320"/>
                            <a:ext cx="3240" cy="26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2720" y="3653640"/>
                            <a:ext cx="828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3107160"/>
                            <a:ext cx="2520" cy="18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92000" y="2846880"/>
                            <a:ext cx="3240" cy="26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4520" y="2498040"/>
                            <a:ext cx="0" cy="34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5640" y="4517280"/>
                            <a:ext cx="6476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960"/>
                              <a:ext cx="9288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468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080"/>
                              <a:ext cx="27756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37008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37008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37008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0"/>
                              <a:ext cx="277560" cy="27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18468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0"/>
                              <a:ext cx="9288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7640" y="4710600"/>
                            <a:ext cx="3842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451980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453528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3720" y="4288320"/>
                            <a:ext cx="6480" cy="23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0200" y="4708440"/>
                            <a:ext cx="2520" cy="37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39240" y="4116600"/>
                            <a:ext cx="3657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84360" y="4685760"/>
                            <a:ext cx="3672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53880" y="4519800"/>
                            <a:ext cx="2520" cy="34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4879800"/>
                            <a:ext cx="457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6760" y="4173120"/>
                            <a:ext cx="3960" cy="35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1720" y="4881960"/>
                            <a:ext cx="3960" cy="21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0680" y="4593600"/>
                            <a:ext cx="64008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2451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6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4320" cy="24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274320" cy="24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274320" cy="24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274320" cy="24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274320" cy="24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81360"/>
                              <a:ext cx="182880" cy="16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163080"/>
                              <a:ext cx="9144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5440" y="4837320"/>
                            <a:ext cx="1188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2600" y="454104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4726440"/>
                            <a:ext cx="0" cy="15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4824720"/>
                            <a:ext cx="5760" cy="31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4592160"/>
                            <a:ext cx="346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5080" y="4408920"/>
                            <a:ext cx="2520" cy="18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4596120"/>
                            <a:ext cx="2520" cy="26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4828680"/>
                            <a:ext cx="0" cy="30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6600" y="4285440"/>
                            <a:ext cx="740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31200" y="2524680"/>
                            <a:ext cx="428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3125520"/>
                            <a:ext cx="7405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35520" y="3643560"/>
                            <a:ext cx="428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2578680"/>
                            <a:ext cx="7405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72600" y="4765320"/>
                            <a:ext cx="4287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5174640"/>
                            <a:ext cx="639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72400" y="3548160"/>
                            <a:ext cx="428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58720" y="4722480"/>
                            <a:ext cx="4287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04360" y="5339160"/>
                            <a:ext cx="4154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8200" y="6117480"/>
                            <a:ext cx="7275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6054840"/>
                            <a:ext cx="0" cy="145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508160"/>
                            <a:ext cx="0" cy="45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647568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6052320"/>
                            <a:ext cx="718920" cy="14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508160"/>
                            <a:ext cx="359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054840"/>
                            <a:ext cx="0" cy="145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6052320"/>
                            <a:ext cx="8892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6052320"/>
                            <a:ext cx="178920" cy="1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6052320"/>
                            <a:ext cx="269280" cy="27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6052320"/>
                            <a:ext cx="359280" cy="36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6052320"/>
                            <a:ext cx="449640" cy="45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6052320"/>
                            <a:ext cx="538560" cy="54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6052320"/>
                            <a:ext cx="628560" cy="63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6052320"/>
                            <a:ext cx="718920" cy="72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6143760"/>
                            <a:ext cx="718920" cy="72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6234480"/>
                            <a:ext cx="718920" cy="72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6325200"/>
                            <a:ext cx="718920" cy="72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6507000"/>
                            <a:ext cx="718920" cy="72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6415920"/>
                            <a:ext cx="718920" cy="72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6597000"/>
                            <a:ext cx="718920" cy="72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6688440"/>
                            <a:ext cx="718920" cy="72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6780600"/>
                            <a:ext cx="718920" cy="72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6962040"/>
                            <a:ext cx="539640" cy="54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920" y="6870600"/>
                            <a:ext cx="629280" cy="63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560" y="7052400"/>
                            <a:ext cx="448920" cy="45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200" y="7143840"/>
                            <a:ext cx="359280" cy="36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7233840"/>
                            <a:ext cx="268560" cy="27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760" y="7325280"/>
                            <a:ext cx="180360" cy="1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760" y="7416720"/>
                            <a:ext cx="8964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4160" y="6201360"/>
                            <a:ext cx="63864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9880" y="7277040"/>
                            <a:ext cx="6382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6989400"/>
                            <a:ext cx="7408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800" y="6071400"/>
                            <a:ext cx="96516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н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88360" y="6653520"/>
                            <a:ext cx="3643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6038280"/>
                            <a:ext cx="7408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6638760"/>
                            <a:ext cx="14904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6276960"/>
                            <a:ext cx="0" cy="36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6648480"/>
                            <a:ext cx="1800" cy="40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645336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6635160"/>
                            <a:ext cx="396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040" y="6089040"/>
                            <a:ext cx="0" cy="36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0680" y="6274440"/>
                            <a:ext cx="64764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880"/>
                              <a:ext cx="9288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84680" cy="18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277560" cy="27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36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370080" cy="36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370080" cy="36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370080" cy="36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0"/>
                              <a:ext cx="277560" cy="27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184680" cy="18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0"/>
                              <a:ext cx="9288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1560960" y="6481800"/>
                            <a:ext cx="4449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1760" y="6450840"/>
                            <a:ext cx="368928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1560" y="6045840"/>
                            <a:ext cx="35928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320"/>
                              <a:ext cx="0" cy="41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320"/>
                              <a:ext cx="0" cy="41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0" cy="41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800"/>
                              <a:ext cx="0" cy="41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49680" y="6270480"/>
                            <a:ext cx="606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6337440"/>
                            <a:ext cx="5877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0" y="6017760"/>
                            <a:ext cx="1800" cy="45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0200" y="5697360"/>
                            <a:ext cx="1800" cy="35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3560" y="5955840"/>
                            <a:ext cx="4320" cy="33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14800" y="5566680"/>
                            <a:ext cx="363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81280" y="5911920"/>
                            <a:ext cx="6400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2509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67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4320" cy="250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274320" cy="250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274320" cy="250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274320" cy="250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274320" cy="250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83160"/>
                              <a:ext cx="182880" cy="167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167040"/>
                              <a:ext cx="91440" cy="8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0440" y="6337800"/>
                            <a:ext cx="64008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2178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4320" cy="217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274320" cy="217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274320" cy="217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274320" cy="217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274320" cy="217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72360"/>
                              <a:ext cx="18288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145080"/>
                              <a:ext cx="9144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7080" y="6156360"/>
                            <a:ext cx="113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9040" y="6557760"/>
                            <a:ext cx="13593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4480" y="5772240"/>
                            <a:ext cx="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601488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6156360"/>
                            <a:ext cx="180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3400" y="6292080"/>
                            <a:ext cx="0" cy="16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6459840"/>
                            <a:ext cx="0" cy="15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6555600"/>
                            <a:ext cx="72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5080" y="5911200"/>
                            <a:ext cx="230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960" y="6146640"/>
                            <a:ext cx="2520" cy="18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6316200"/>
                            <a:ext cx="7560" cy="26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4880" y="6560280"/>
                            <a:ext cx="4320" cy="35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0280" y="6164640"/>
                            <a:ext cx="2520" cy="11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92000" y="5904720"/>
                            <a:ext cx="3240" cy="26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4520" y="5558040"/>
                            <a:ext cx="0" cy="34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5640" y="7315200"/>
                            <a:ext cx="64764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9288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184680" cy="18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277560" cy="27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36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370080" cy="36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370080" cy="36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370080" cy="36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0"/>
                              <a:ext cx="277560" cy="27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184680" cy="18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0"/>
                              <a:ext cx="9288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7640" y="7507080"/>
                            <a:ext cx="3842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731088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7331040"/>
                            <a:ext cx="0" cy="1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3720" y="7087320"/>
                            <a:ext cx="6480" cy="23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0200" y="7504920"/>
                            <a:ext cx="252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39960" y="6914520"/>
                            <a:ext cx="3643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63840" y="7460280"/>
                            <a:ext cx="4082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53880" y="7317720"/>
                            <a:ext cx="2520" cy="34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7675920"/>
                            <a:ext cx="457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6760" y="6972480"/>
                            <a:ext cx="3960" cy="34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1720" y="7677720"/>
                            <a:ext cx="396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0680" y="7390800"/>
                            <a:ext cx="64008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2437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62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4320" cy="24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274320" cy="24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274320" cy="24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274320" cy="24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274320" cy="24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81360"/>
                              <a:ext cx="182880" cy="162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162360"/>
                              <a:ext cx="9144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1160" y="7641720"/>
                            <a:ext cx="1188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2600" y="7236000"/>
                            <a:ext cx="0" cy="26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752292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7620120"/>
                            <a:ext cx="576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7389360"/>
                            <a:ext cx="346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5080" y="7206120"/>
                            <a:ext cx="2520" cy="18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7393320"/>
                            <a:ext cx="2520" cy="26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762444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6600" y="7084080"/>
                            <a:ext cx="7408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12840" y="5600880"/>
                            <a:ext cx="42660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6097320"/>
                            <a:ext cx="7405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77920" y="6480720"/>
                            <a:ext cx="4262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5638320"/>
                            <a:ext cx="7405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76200" y="7046280"/>
                            <a:ext cx="4262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7787520"/>
                            <a:ext cx="694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50800" y="6477120"/>
                            <a:ext cx="4255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32440" y="7475400"/>
                            <a:ext cx="4266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8161560"/>
                            <a:ext cx="55119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Схемы расположения полей допусков калибров для номинальных  размер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180 мм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для отверст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6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8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для отверст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9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7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для вало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8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для вало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08040" y="6334920"/>
                            <a:ext cx="40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4.25pt;width:511.3pt;height:693.05pt" coordorigin="-181,85" coordsize="10226,13861">
                <v:shape id="shape_0" stroked="f" o:allowincell="f" style="position:absolute;left:1308;top:3922;width:68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3;top:3838;width:63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6;top:942;width:1122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,836" to="3348,83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600,839" to="600,3082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955,3080" to="955,3781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421,3361" to="4756,336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495,1122" to="4419,1123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3782,564" to="4425,56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4234,588" to="4234,1148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237,124" to="4237,544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230,1120" to="4230,1539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518,836" to="2518,111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518,1117" to="2519,1410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518,274" to="2518,834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598,3082" to="2598,336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598,3363" to="2598,3705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coordsize="2448,432" path="m2448,0l2016,432l0,432e" stroked="t" o:allowincell="f" style="position:absolute;left:2178;top:3384;width:2476;height:602;mso-wrap-style:none;v-text-anchor:middle">
                  <v:fill o:detectmouseclick="t" on="false"/>
                  <v:stroke color="#333333" weight="6480" startarrow="classic" startarrowwidth="narrow" startarrowlength="short" joinstyle="round" endcap="flat"/>
                  <w10:wrap type="none"/>
                </v:shape>
                <v:rect id="shape_0" fillcolor="white" stroked="t" o:allowincell="f" style="position:absolute;left:1152;top:836;width:1131;height:2243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869,3080" to="1434,308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972,839" to="972,3082" stroked="t" o:allowincell="f" style="position:absolute">
                  <v:stroke color="#333333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599,2794" to="2599,3073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1152,836" to="1291,975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836" to="1433,1116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836" to="1575,1256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836" to="1717,1396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836" to="1859,1536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836" to="1999,167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836" to="2141,181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836" to="2283,195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976" to="2283,209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1117" to="2283,223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1257" to="2283,23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1537" to="2283,265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1397" to="2283,251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1678" to="2283,2799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1817" to="2283,2939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1958" to="2283,3079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433,2238" to="2282,30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292,2098" to="2282,3079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575,2378" to="2281,30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716,2518" to="2281,30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858,2658" to="2280,30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997,2800" to="2280,3079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139,2940" to="2279,30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group id="shape_0" style="position:absolute;left:2801;top:565;width:1020;height:561">
                  <v:rect id="shape_0" fillcolor="white" stroked="t" o:allowincell="f" style="position:absolute;left:2801;top:565;width:1019;height:560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line id="shape_0" from="2801,985" to="2946,1124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2801,845" to="3091,1124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2801,704" to="3237,1124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2801,565" to="3383,1125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2947,565" to="3529,1125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092,565" to="3674,1125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238,565" to="3820,1125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384,565" to="3820,984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530,565" to="3820,844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675,565" to="3820,703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4;top:1076;width:982;height:7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2732;width:981;height:7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85;width:116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73;width:562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1599;width:561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513;width:561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2853;width:281;height:7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2365;width:421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87;top:2239;width:1019;height:560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rect id="shape_0" fillcolor="white" stroked="t" o:allowincell="f" style="position:absolute;left:3904;top:2519;width:565;height:841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2451,2519" to="4053,251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450,2238" to="4708,2246" stroked="t" o:allowincell="f" style="position:absolute;flip:xy">
                  <v:stroke color="#333333" weight="6480" joinstyle="miter" endcap="flat"/>
                  <v:fill o:detectmouseclick="t" on="false"/>
                  <w10:wrap type="none"/>
                </v:line>
                <v:line id="shape_0" from="2595,2239" to="2595,2518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595,2519" to="2595,2940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595,1817" to="2595,2237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886,2239" to="3030,2378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886,2239" to="3176,2518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887,2239" to="3322,2658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886,2239" to="3468,279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3031,2239" to="3613,279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3322,2239" to="3905,279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3176,2239" to="3758,279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3467,2379" to="3903,279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3613,2519" to="3904,279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3757,2659" to="3903,279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4006,2529" to="4006,336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118,2529" to="4118,336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229,2519" to="4229,336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360,2523" to="4360,336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shape id="shape_0" stroked="f" o:allowincell="f" style="position:absolute;left:2740;top:1817;width:116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4,2790" to="4744,27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15,2254" to="4615,2814" stroked="t" o:allowincell="f" style="position:absolute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096;top:1622;width:561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3616;width:219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а изн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3,823" to="3921,82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322,3080" to="4690,308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621,1703" to="4621,22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585;top:85;width:4848;height:3747">
                  <v:rect id="shape_0" fillcolor="white" stroked="t" o:allowincell="f" style="position:absolute;left:5864;top:830;width:1151;height:2235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line id="shape_0" from="5238,823" to="8024,82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5576,3067" to="6151,306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5707,847" to="5707,3082" stroked="t" o:allowincell="f" style="position:absolute">
                    <v:stroke color="#333333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355,827" to="5355,3062" stroked="t" o:allowincell="f" style="position:absolute">
                    <v:stroke color="#333333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5707,3083" to="5707,3780" stroked="t" o:allowincell="f" style="position:absolute">
                    <v:stroke color="#333333" weight="6480" startarrow="classic" startarrowwidth="narrow" start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61;top:550;width:1007;height:558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7491;top:1945;width:1007;height:558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8499;top:2225;width:574;height:837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line id="shape_0" from="7016,3067" to="9324,3072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273,830" to="8571,830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058,2225" to="8641,2225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251,1102" to="9090,1109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8425,548" to="9090,548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9001,550" to="9001,110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9004,130" to="9004,548" stroked="t" o:allowincell="f" style="position:absolute;flip:y">
                    <v:stroke color="#333333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9004,1110" to="9004,1528" stroked="t" o:allowincell="f" style="position:absolute">
                    <v:stroke color="#333333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7384,830" to="7384,110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384,1107" to="7385,1399" stroked="t" o:allowincell="f" style="position:absolute">
                    <v:stroke color="#333333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7394,273" to="7394,831" stroked="t" o:allowincell="f" style="position:absolute;flip:y">
                    <v:stroke color="#333333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7306,1955" to="9384,1955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7357,1981" to="7357,225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357,2232" to="7360,3029" stroked="t" o:allowincell="f" style="position:absolute">
                    <v:stroke color="#333333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357,1532" to="7357,1950" stroked="t" o:allowincell="f" style="position:absolute;flip:y">
                    <v:stroke color="#333333" weight="6480" startarrow="classic" startarrowwidth="narrow" startarrowlength="short" joinstyle="miter" endcap="flat"/>
                    <v:fill o:detectmouseclick="t" on="false"/>
                    <w10:wrap type="none"/>
                  </v:line>
                  <v:shape id="shape_0" coordsize="2448,432" path="m2448,0l2016,432l0,432e" stroked="t" o:allowincell="f" style="position:absolute;left:6760;top:3076;width:2448;height:642;mso-wrap-style:none;v-text-anchor:middle">
                    <v:fill o:detectmouseclick="t" on="false"/>
                    <v:stroke color="#333333" weight="6480" startarrow="classic" startarrowwidth="narrow" startarrowlength="short" joinstyle="round" endcap="flat"/>
                    <w10:wrap type="none"/>
                  </v:shape>
                  <v:line id="shape_0" from="5864,830" to="6007,968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830" to="6151,1108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830" to="6295,1248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830" to="6439,1388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830" to="6583,1527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830" to="6727,1667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830" to="6871,1807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830" to="7015,1947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970" to="7015,2087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1110" to="7015,2227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1249" to="7015,2366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1529" to="7015,2646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1389" to="7015,2506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1669" to="7015,2786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1809" to="7015,2926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4,1948" to="7015,3065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6152,2228" to="7015,3065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6008,2088" to="7015,3065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6296,2368" to="7015,3065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6440,2506" to="7015,3064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6584,2646" to="7015,3064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6728,2786" to="7015,3064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6872,2926" to="7015,3064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7561,970" to="7704,110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561,830" to="7848,110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561,690" to="7992,110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561,550" to="8136,110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705,550" to="8280,110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849,550" to="8424,110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993,550" to="8568,110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8137,550" to="8568,96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8281,550" to="8568,82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8425,550" to="8568,68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491,1945" to="7634,2083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7491,1945" to="7778,2223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7491,1945" to="7922,2363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7491,1945" to="8066,2503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7635,1945" to="8210,2503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7923,1945" to="8498,2503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7779,1945" to="8354,2503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8067,2085" to="8498,2503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8211,2225" to="8498,2503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8355,2365" to="8498,2503" stroked="t" o:allowincell="f" style="position:absolute;flip:x">
                    <v:stroke color="#333333" weight="6480" joinstyle="miter" endcap="flat"/>
                    <v:fill o:detectmouseclick="t" on="false"/>
                    <w10:wrap type="none"/>
                  </v:line>
                  <v:line id="shape_0" from="8601,2235" to="8601,3072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8711,2235" to="8711,3072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8821,2225" to="8821,3062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8951,2229" to="8951,306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141;top:1096;width:978;height:76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8;top:2634;width:978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7;top:85;width:1151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 - 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5;top:146;width:559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7;top:1525;width:1151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 - 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2;top:1372;width:559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5;top:442;width:559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4;top:2389;width:419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99,2505" to="9433,25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329,1963" to="9329,2521" stroked="t" o:allowincell="f" style="position:absolute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848;top:1318;width:559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6;top:3273;width:215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ница износ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6;top:911;width:1122;height:5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322,1391" to="9322,19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82;top:4384;width:656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5302;width:1152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,5205" to="600,7507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955,7505" to="955,8225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768,5656" to="2768,5922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52;top:5202;width:1131;height:2302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869,7505" to="1434,7505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972,5205" to="972,7507" stroked="t" o:allowincell="f" style="position:absolute">
                  <v:stroke color="#333333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52,5202" to="1291,5344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5202" to="1433,548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5202" to="1575,5632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5202" to="1717,5776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5202" to="1859,592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5202" to="1999,6065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5202" to="2141,6208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5202" to="2283,6353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5345" to="2283,649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5489" to="2283,6639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5633" to="2283,678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5921" to="2283,7072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5777" to="2283,692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6065" to="2283,721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6208" to="2283,7360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6353" to="2283,7503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433,6641" to="2282,750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292,6497" to="2282,750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575,6785" to="2281,750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716,6929" to="2281,750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858,7073" to="2280,750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997,7217" to="2280,750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139,7361" to="2279,7503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shape id="shape_0" stroked="f" o:allowincell="f" style="position:absolute;left:361;top:5438;width:1008;height:7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7139;width:1008;height:7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6685;width:116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3;top:4568;width:432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8;top:5031;width:15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ниц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н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5941;width:576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4750;width:1166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5,5916" to="5481,591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5282,5342" to="5282,591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877,4890" to="4877,5321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275,5929" to="5277,6570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158,5620" to="3158,590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158,5908" to="3163,6335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158,5044" to="3158,5619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3441;top:5342;width:1020;height:576">
                  <v:rect id="shape_0" fillcolor="white" stroked="t" o:allowincell="f" style="position:absolute;left:3441;top:5342;width:1019;height:575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line id="shape_0" from="3441,5773" to="3586,591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441,5630" to="3731,591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441,5485" to="3877,591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441,5342" to="4023,591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587,5342" to="4169,591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732,5342" to="4314,591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878,5342" to="4460,591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024,5342" to="4460,5772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170,5342" to="4460,562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315,5342" to="4460,5484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78;top:5673;width:576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2,5631" to="8359,563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group id="shape_0" style="position:absolute;left:4472;top:4749;width:566;height:898">
                  <v:rect id="shape_0" fillcolor="white" stroked="t" o:allowincell="f" style="position:absolute;left:4472;top:4749;width:565;height:888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line id="shape_0" from="4575,4759" to="4575,564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687,4759" to="4687,564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798,4749" to="4798,563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930,4753" to="4930,564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</v:group>
                <v:line id="shape_0" from="4433,5330" to="5388,533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433,5202" to="5958,5205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758,5175" to="2761,56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58,4655" to="2760,5208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468,5456" to="9624,54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82,4928" to="5282,5358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800,4752" to="5802,52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97,4473" to="5797,4759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800,5209" to="5805,5505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358;top:4503;width:574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60;top:4579;width:1008;height:397">
                  <v:rect id="shape_0" stroked="t" o:allowincell="f" style="position:absolute;left:7160;top:4579;width:1007;height:396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line id="shape_0" from="7160,4579" to="7303,47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60,4579" to="7447,48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60,4579" to="7591,49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04,4579" to="7735,49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48,4579" to="7879,49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92,4579" to="8023,49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36,4579" to="8167,49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80,4711" to="8167,49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024,4843" to="8167,49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156;top:5455;width:1008;height:386">
                  <v:rect id="shape_0" stroked="t" o:allowincell="f" style="position:absolute;left:7156;top:5455;width:1007;height:385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line id="shape_0" from="7156,5455" to="7299,55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6,5455" to="7443,57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6,5455" to="7587,58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00,5455" to="7731,58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44,5455" to="7875,58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88,5455" to="8019,58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32,5455" to="8163,58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76,5583" to="8163,58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020,5712" to="8163,58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708,4982" to="8496,4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92,5839" to="8663,58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97,4313" to="6797,4743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802,4742" to="6802,497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6795,4975" to="6797,5282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877,5382" to="6877,5638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865,5634" to="6865,5872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6861,5856" to="6874,6321" stroked="t" o:allowincell="f" style="position:absolute;flip:x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127,4578" to="8488,45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67,5456" to="8712,54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89,5157" to="8592,5453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585,5449" to="8589,5864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580,5839" to="8592,6301" stroked="t" o:allowincell="f" style="position:absolute;flip:x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454,4978" to="8457,5274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437,4568" to="8441,4983" stroked="t" o:allowincell="f" style="position:absolute;flip:xy">
                  <v:stroke color="#333333" weight="6480" joinstyle="miter" endcap="flat"/>
                  <v:fill o:detectmouseclick="t" on="false"/>
                  <w10:wrap type="none"/>
                </v:line>
                <v:line id="shape_0" from="8441,4019" to="8441,4567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3419;top:7199;width:1020;height:576">
                  <v:rect id="shape_0" fillcolor="white" stroked="t" o:allowincell="f" style="position:absolute;left:3419;top:7199;width:1019;height:575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line id="shape_0" from="3419,7630" to="3564,7773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419,7487" to="3709,7774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419,7342" to="3855,7773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419,7199" to="4001,7774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565,7199" to="4147,7774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710,7199" to="4292,7774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856,7199" to="4438,7774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002,7199" to="4438,762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148,7199" to="4438,748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293,7199" to="4438,734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</v:group>
                <v:line id="shape_0" from="2257,7503" to="8307,75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16,7203" to="5075,7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45,7227" to="3045,75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38,6838" to="3047,7204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048,7500" to="3051,8089" stroked="t" o:allowincell="f" style="position:absolute;flip:x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417;top:6568;width:575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7464;width:577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2,7203" to="4915,775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317,7770" to="5036,7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7,6657" to="4922,7208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909,7773" to="4914,8111" stroked="t" o:allowincell="f" style="position:absolute;flip:x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7112;top:7319;width:1008;height:386">
                  <v:rect id="shape_0" stroked="t" o:allowincell="f" style="position:absolute;left:7112;top:7319;width:1007;height:385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line id="shape_0" from="7112,7319" to="7255,74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2,7319" to="7399,75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2,7319" to="7543,77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56,7319" to="7687,77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0,7319" to="7831,77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44,7319" to="7975,77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88,7319" to="8119,77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32,7447" to="8119,77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76,7576" to="8119,77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852,7703" to="8723,77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26,7236" to="6926,7492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924,7528" to="6924,776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6917,7683" to="6925,8178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070,7317" to="8615,73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52,7028" to="8555,7324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550,7323" to="8553,773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557,7689" to="8557,8174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011;top:6834;width:1166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4061;width:673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5007;width:116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5823;width:673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4146;width:116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7590;width:674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8234;width:100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5673;width:673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7523;width:674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4;top:8493;width:653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7;top:9719;width:1145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,9620" to="600,11911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955,11909" to="955,12625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768,10283" to="2768,10548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52;top:9616;width:1131;height:2292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869,11909" to="1434,1190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972,9620" to="972,11911" stroked="t" o:allowincell="f" style="position:absolute">
                  <v:stroke color="#333333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52,9616" to="1291,975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9616" to="1433,9902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9616" to="1575,10045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9616" to="1717,1018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9616" to="1859,10332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9616" to="1999,10474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9616" to="2141,10618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9616" to="2283,10762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52,9760" to="2283,1090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9903" to="2283,1104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10046" to="2283,11191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10332" to="2283,114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10189" to="2283,11333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10474" to="2283,11620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10618" to="2283,1176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52,10763" to="2283,1190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433,11049" to="2282,1190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292,10905" to="2282,1190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575,11191" to="2281,1190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716,11335" to="2281,1190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858,11477" to="2280,1190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997,11621" to="2280,1190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139,11765" to="2279,1190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shape id="shape_0" stroked="f" o:allowincell="f" style="position:absolute;left:363;top:9851;width:1005;height:7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11545;width:1004;height:7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11092;width:116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5;top:9646;width:1519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ниц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н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10563;width:573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9594;width:116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5,10540" to="5481,10545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5282,9970" to="5282,1054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5275,10555" to="5277,11192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158,10248" to="3158,1053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158,10534" to="3163,10960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158,9674" to="3158,10247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3427;top:9966;width:1020;height:574">
                  <v:rect id="shape_0" fillcolor="white" stroked="t" o:allowincell="f" style="position:absolute;left:3427;top:9966;width:1019;height:573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line id="shape_0" from="3427,10396" to="3572,1053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427,10253" to="3717,1053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427,10109" to="3863,1053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427,9966" to="4009,1053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573,9966" to="4155,1053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718,9966" to="4300,1053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864,9966" to="4446,1053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010,9966" to="4446,10395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156,9966" to="4446,10252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301,9966" to="4446,1010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61;top:10293;width:700;height:7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8,10244" to="8387,1025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group id="shape_0" style="position:absolute;left:4452;top:9606;width:566;height:656">
                  <v:rect id="shape_0" fillcolor="white" stroked="t" o:allowincell="f" style="position:absolute;left:4452;top:9606;width:565;height:64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line id="shape_0" from="4555,9613" to="4555,10262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667,9613" to="4667,10262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778,9606" to="4778,10255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910,9609" to="4910,1025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</v:group>
                <v:line id="shape_0" from="4433,9960" to="5388,996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433,10065" to="9687,1006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762,9562" to="2764,102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65,9057" to="2767,9608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274,9464" to="5280,9986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331;top:8852;width:571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60;top:9395;width:1008;height:395">
                  <v:rect id="shape_0" stroked="t" o:allowincell="f" style="position:absolute;left:7160;top:9395;width:1007;height:394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line id="shape_0" from="7160,9395" to="7303,9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60,9395" to="7447,96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60,9395" to="7591,97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04,9395" to="7735,97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48,9395" to="7879,97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92,9395" to="8023,97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36,9395" to="8167,97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80,9526" to="8167,97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024,9658" to="8167,97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206;top:10066;width:1008;height:343">
                  <v:rect id="shape_0" stroked="t" o:allowincell="f" style="position:absolute;left:7206;top:10066;width:1007;height:34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line id="shape_0" from="7206,10066" to="7349,101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06,10066" to="7493,102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06,10066" to="7637,104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50,10066" to="7781,104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94,10066" to="7925,104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38,10066" to="8069,104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82,10066" to="8213,104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26,10180" to="8213,104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070,10294" to="8213,104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681,9780" to="8469,97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74,10412" to="8714,104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03,9175" to="6803,9601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802,9557" to="6802,979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6803,9780" to="6805,10086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801,9994" to="6801,10249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798,10258" to="6798,1049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6808,10409" to="6808,10876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127,9394" to="8488,93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85,9765" to="8588,10060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587,10032" to="8598,1045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8583,10416" to="8589,10967" stroked="t" o:allowincell="f" style="position:absolute;flip:x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450,9793" to="8453,9969" stroked="t" o:allowincell="f" style="position:absolute;flip:x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437,9384" to="8441,9796" stroked="t" o:allowincell="f" style="position:absolute;flip:xy">
                  <v:stroke color="#333333" weight="6480" joinstyle="miter" endcap="flat"/>
                  <v:fill o:detectmouseclick="t" on="false"/>
                  <w10:wrap type="none"/>
                </v:line>
                <v:line id="shape_0" from="8441,8838" to="8441,9384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3419;top:11605;width:1020;height:573">
                  <v:rect id="shape_0" fillcolor="white" stroked="t" o:allowincell="f" style="position:absolute;left:3419;top:11605;width:1019;height:572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line id="shape_0" from="3419,12034" to="3564,1217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419,11891" to="3709,1217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419,11747" to="3855,1217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419,11605" to="4001,1217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565,11605" to="4147,1217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710,11605" to="4292,1217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856,11605" to="4438,12177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002,11605" to="4438,12033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148,11605" to="4438,11890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4293,11605" to="4438,117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</v:group>
                <v:line id="shape_0" from="2257,11907" to="8307,119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76,11598" to="5035,115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45,11630" to="3045,119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38,11246" to="3047,11611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048,11904" to="3051,12489" stroked="t" o:allowincell="f" style="position:absolute;flip:x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418;top:10974;width:573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11834;width:642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2,11609" to="4915,121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317,12173" to="5036,121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7,11065" to="4922,11614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909,12176" to="4914,12557" stroked="t" o:allowincell="f" style="position:absolute;flip:x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7112;top:11724;width:1008;height:384">
                  <v:rect id="shape_0" stroked="t" o:allowincell="f" style="position:absolute;left:7112;top:11724;width:1007;height:383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line id="shape_0" from="7112,11724" to="7255,118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2,11724" to="7399,119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2,11724" to="7543,121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56,11724" to="7687,121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0,11724" to="7831,121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44,11724" to="7975,121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88,11724" to="8119,121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32,11852" to="8119,121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76,11980" to="8119,121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782,12119" to="8653,12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26,11480" to="6926,11896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924,11932" to="6924,1216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6917,12085" to="6925,12303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070,11722" to="8615,117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52,11433" to="8555,11729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550,11728" to="8553,1213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557,12092" to="8557,12574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011;top:11241;width:116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8905;width:671;height:66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2;top:9687;width:116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10291;width:670;height:7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8964;width:116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11182;width:670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12349;width:109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10285;width:669;height:6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11858;width:671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12938;width:867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Схемы расположения полей допусков калибров для номинальных  размер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180 мм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для отверсти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6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8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для отверсти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9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7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для вало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8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для вало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47,10061" to="8778,100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49530</wp:posOffset>
                </wp:positionH>
                <wp:positionV relativeFrom="paragraph">
                  <wp:posOffset>-556260</wp:posOffset>
                </wp:positionV>
                <wp:extent cx="6462395" cy="88722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2360" cy="8872200"/>
                          <a:chOff x="0" y="0"/>
                          <a:chExt cx="6462360" cy="8872200"/>
                        </a:xfrm>
                      </wpg:grpSpPr>
                      <wps:wsp>
                        <wps:cNvSpPr txBox="1"/>
                        <wps:spPr>
                          <a:xfrm>
                            <a:off x="498600" y="8196480"/>
                            <a:ext cx="56008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ы расположения полей допусков калибров для номинальных размер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180 до 500 мм: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для отверст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6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8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для отверст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9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7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для вало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8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для вало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13600"/>
                            <a:ext cx="44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8200" y="625320"/>
                            <a:ext cx="7272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558000"/>
                            <a:ext cx="13302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61960"/>
                            <a:ext cx="0" cy="145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013480"/>
                            <a:ext cx="0" cy="45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760" y="2360160"/>
                            <a:ext cx="16459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8120" y="927720"/>
                            <a:ext cx="12218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7840" y="565920"/>
                            <a:ext cx="408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582120"/>
                            <a:ext cx="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7280" y="281880"/>
                            <a:ext cx="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926640"/>
                            <a:ext cx="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56016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748080"/>
                            <a:ext cx="936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120" y="176040"/>
                            <a:ext cx="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9440" y="2011680"/>
                            <a:ext cx="3240" cy="36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2373120"/>
                            <a:ext cx="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360160"/>
                            <a:ext cx="15728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432">
                                <a:moveTo>
                                  <a:pt x="2448" y="0"/>
                                </a:moveTo>
                                <a:lnTo>
                                  <a:pt x="2016" y="432"/>
                                </a:ln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60160"/>
                            <a:ext cx="718920" cy="14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13480"/>
                            <a:ext cx="35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61960"/>
                            <a:ext cx="0" cy="145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120" y="1875960"/>
                            <a:ext cx="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440" y="560160"/>
                            <a:ext cx="8964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560160"/>
                            <a:ext cx="17892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560160"/>
                            <a:ext cx="26928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560160"/>
                            <a:ext cx="3592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560160"/>
                            <a:ext cx="449640" cy="45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560160"/>
                            <a:ext cx="538560" cy="54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560160"/>
                            <a:ext cx="628560" cy="63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56016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65088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74160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83232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01412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92340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10484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195200"/>
                            <a:ext cx="718920" cy="72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285920"/>
                            <a:ext cx="718920" cy="72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080" y="1467360"/>
                            <a:ext cx="539640" cy="54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440" y="1377360"/>
                            <a:ext cx="629280" cy="63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1558800"/>
                            <a:ext cx="449640" cy="45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7440" y="1649160"/>
                            <a:ext cx="359280" cy="3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1740600"/>
                            <a:ext cx="269280" cy="27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1830600"/>
                            <a:ext cx="180360" cy="1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720" y="1922040"/>
                            <a:ext cx="9000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2880" y="567720"/>
                            <a:ext cx="6476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9288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184680" cy="18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277560" cy="27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080" cy="36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370080" cy="36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370080" cy="36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370080" cy="36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0"/>
                              <a:ext cx="27756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184680" cy="18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0"/>
                              <a:ext cx="9288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166320" y="710640"/>
                            <a:ext cx="63684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1680" y="1783080"/>
                            <a:ext cx="6361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257040"/>
                            <a:ext cx="7405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1280" y="312840"/>
                            <a:ext cx="3643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44960" y="1059480"/>
                            <a:ext cx="3639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31160" y="495000"/>
                            <a:ext cx="3639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05440" y="1985400"/>
                            <a:ext cx="1821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96440" y="1551240"/>
                            <a:ext cx="2728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000" y="1468080"/>
                            <a:ext cx="6476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649880"/>
                            <a:ext cx="35928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649880"/>
                            <a:ext cx="101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5440" y="1468080"/>
                            <a:ext cx="143388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47456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0880" y="1656720"/>
                            <a:ext cx="144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880" y="1197000"/>
                            <a:ext cx="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3000" y="1468080"/>
                            <a:ext cx="9288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2280" y="1468080"/>
                            <a:ext cx="18468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2280" y="1468080"/>
                            <a:ext cx="27756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2280" y="1468080"/>
                            <a:ext cx="3700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160" y="1468080"/>
                            <a:ext cx="3700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9840" y="1468080"/>
                            <a:ext cx="3700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6960" y="1468080"/>
                            <a:ext cx="3700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1558800"/>
                            <a:ext cx="27756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240" y="1649880"/>
                            <a:ext cx="18468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7760" y="1740600"/>
                            <a:ext cx="9288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656000"/>
                            <a:ext cx="0" cy="54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1656000"/>
                            <a:ext cx="0" cy="54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649880"/>
                            <a:ext cx="0" cy="54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652400"/>
                            <a:ext cx="0" cy="54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1171440"/>
                            <a:ext cx="7405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0640" y="1824840"/>
                            <a:ext cx="5338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478160"/>
                            <a:ext cx="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02440" y="1073880"/>
                            <a:ext cx="3639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543040"/>
                            <a:ext cx="13924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а изн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8040" y="733320"/>
                            <a:ext cx="11430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013480"/>
                            <a:ext cx="150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2800" y="1287000"/>
                            <a:ext cx="4320" cy="19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73152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915120"/>
                            <a:ext cx="3240" cy="27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6200" y="379080"/>
                            <a:ext cx="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244160" y="-40320"/>
                            <a:ext cx="4687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0" y="2192040"/>
                            <a:ext cx="64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19132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370960"/>
                            <a:ext cx="3240" cy="29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360" y="1981080"/>
                            <a:ext cx="1800" cy="19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64080" y="2270160"/>
                            <a:ext cx="366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2453760"/>
                            <a:ext cx="3963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30760" y="614520"/>
                            <a:ext cx="7272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200" y="549360"/>
                            <a:ext cx="1336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551160"/>
                            <a:ext cx="0" cy="145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2002680"/>
                            <a:ext cx="0" cy="45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7080" y="991800"/>
                            <a:ext cx="12218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0" y="630000"/>
                            <a:ext cx="408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646560"/>
                            <a:ext cx="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6240" y="345960"/>
                            <a:ext cx="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990720"/>
                            <a:ext cx="1440" cy="16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549360"/>
                            <a:ext cx="0" cy="26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8440" y="801360"/>
                            <a:ext cx="6840" cy="23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080" y="165240"/>
                            <a:ext cx="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5000" y="1640880"/>
                            <a:ext cx="3240" cy="36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2009880"/>
                            <a:ext cx="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1949400"/>
                            <a:ext cx="15728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432">
                                <a:moveTo>
                                  <a:pt x="2448" y="0"/>
                                </a:moveTo>
                                <a:lnTo>
                                  <a:pt x="2016" y="432"/>
                                </a:ln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549360"/>
                            <a:ext cx="718920" cy="14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2002680"/>
                            <a:ext cx="35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551160"/>
                            <a:ext cx="0" cy="145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9320" y="1512720"/>
                            <a:ext cx="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549360"/>
                            <a:ext cx="8964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120" y="549360"/>
                            <a:ext cx="17892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120" y="549360"/>
                            <a:ext cx="26928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120" y="549360"/>
                            <a:ext cx="3592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120" y="549360"/>
                            <a:ext cx="449640" cy="45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120" y="549360"/>
                            <a:ext cx="538560" cy="54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120" y="549360"/>
                            <a:ext cx="628560" cy="63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120" y="54936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120" y="64008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120" y="73080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120" y="82152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120" y="100332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120" y="91260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120" y="1094040"/>
                            <a:ext cx="71892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120" y="1184400"/>
                            <a:ext cx="718920" cy="72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120" y="1275120"/>
                            <a:ext cx="718920" cy="72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040" y="1456560"/>
                            <a:ext cx="539640" cy="54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0" y="1366560"/>
                            <a:ext cx="629280" cy="63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0" y="1548000"/>
                            <a:ext cx="449640" cy="45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6400" y="1638360"/>
                            <a:ext cx="359280" cy="3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6400" y="1729800"/>
                            <a:ext cx="269280" cy="27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5320" y="1819800"/>
                            <a:ext cx="180360" cy="1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5680" y="1911240"/>
                            <a:ext cx="9000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631800"/>
                            <a:ext cx="6476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904320"/>
                            <a:ext cx="9288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813600"/>
                            <a:ext cx="18468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722520"/>
                            <a:ext cx="27756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631800"/>
                            <a:ext cx="3700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31800"/>
                            <a:ext cx="3700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631800"/>
                            <a:ext cx="3700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631800"/>
                            <a:ext cx="3700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31800"/>
                            <a:ext cx="27756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631800"/>
                            <a:ext cx="18468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631800"/>
                            <a:ext cx="9288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75280" y="699840"/>
                            <a:ext cx="63684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30640" y="1772280"/>
                            <a:ext cx="6361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321480"/>
                            <a:ext cx="7405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54800" y="323640"/>
                            <a:ext cx="3643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53920" y="1048680"/>
                            <a:ext cx="3639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13480" y="602280"/>
                            <a:ext cx="3639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08200" y="1905480"/>
                            <a:ext cx="2728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960" y="1457280"/>
                            <a:ext cx="6476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0" y="1639080"/>
                            <a:ext cx="3592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1639080"/>
                            <a:ext cx="105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840" y="1453680"/>
                            <a:ext cx="1360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46376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651680"/>
                            <a:ext cx="0" cy="27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9840" y="1186200"/>
                            <a:ext cx="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960" y="1457280"/>
                            <a:ext cx="9288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1457280"/>
                            <a:ext cx="18468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1457280"/>
                            <a:ext cx="27756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1457280"/>
                            <a:ext cx="3700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4120" y="1457280"/>
                            <a:ext cx="3700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8800" y="1457280"/>
                            <a:ext cx="3700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5920" y="1457280"/>
                            <a:ext cx="37008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1320" y="1548000"/>
                            <a:ext cx="27756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4200" y="1639080"/>
                            <a:ext cx="18468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720" y="1729800"/>
                            <a:ext cx="9288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3680" y="1645200"/>
                            <a:ext cx="144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3520" y="1645200"/>
                            <a:ext cx="2520" cy="28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1639080"/>
                            <a:ext cx="0" cy="30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960" y="1641600"/>
                            <a:ext cx="2520" cy="29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8480" y="1160640"/>
                            <a:ext cx="7405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0" y="1820520"/>
                            <a:ext cx="5011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1461240"/>
                            <a:ext cx="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672520" y="1083600"/>
                            <a:ext cx="3639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2085840"/>
                            <a:ext cx="13924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а изн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720" y="805320"/>
                            <a:ext cx="11430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3000" y="2000160"/>
                            <a:ext cx="170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81760" y="1276200"/>
                            <a:ext cx="4320" cy="19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79560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979200"/>
                            <a:ext cx="3240" cy="27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8480" y="439920"/>
                            <a:ext cx="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346640" y="74880"/>
                            <a:ext cx="366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8520" y="1940040"/>
                            <a:ext cx="41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1943280"/>
                            <a:ext cx="324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8960" y="2004840"/>
                            <a:ext cx="6840" cy="17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79320" y="1744920"/>
                            <a:ext cx="180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804640" y="1855440"/>
                            <a:ext cx="366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86160" y="2780280"/>
                            <a:ext cx="2653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6480" y="3746520"/>
                            <a:ext cx="7466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3687480"/>
                            <a:ext cx="0" cy="149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177160"/>
                            <a:ext cx="0" cy="46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3979440"/>
                            <a:ext cx="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685680"/>
                            <a:ext cx="718920" cy="149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177160"/>
                            <a:ext cx="115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687480"/>
                            <a:ext cx="0" cy="149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880" y="3685680"/>
                            <a:ext cx="89640" cy="9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3685680"/>
                            <a:ext cx="17892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3685680"/>
                            <a:ext cx="26928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3685680"/>
                            <a:ext cx="35928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3685680"/>
                            <a:ext cx="449640" cy="46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3685680"/>
                            <a:ext cx="538560" cy="55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3685680"/>
                            <a:ext cx="628560" cy="65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3685680"/>
                            <a:ext cx="718920" cy="74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3777480"/>
                            <a:ext cx="718920" cy="74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3872160"/>
                            <a:ext cx="718920" cy="74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3964320"/>
                            <a:ext cx="718920" cy="74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4151520"/>
                            <a:ext cx="718920" cy="74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4057560"/>
                            <a:ext cx="718920" cy="74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4245120"/>
                            <a:ext cx="718920" cy="74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4337640"/>
                            <a:ext cx="718920" cy="74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4431600"/>
                            <a:ext cx="718920" cy="74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4617000"/>
                            <a:ext cx="539640" cy="55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4524480"/>
                            <a:ext cx="629280" cy="65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710960"/>
                            <a:ext cx="449640" cy="46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880" y="4803840"/>
                            <a:ext cx="35928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880" y="4896360"/>
                            <a:ext cx="26928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4990320"/>
                            <a:ext cx="18036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160" y="5084280"/>
                            <a:ext cx="90000" cy="9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49480" y="3834360"/>
                            <a:ext cx="65340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4480" y="4934880"/>
                            <a:ext cx="65340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560" y="4375800"/>
                            <a:ext cx="7405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45480" y="3026160"/>
                            <a:ext cx="2800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160" y="3115800"/>
                            <a:ext cx="96516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н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4120" y="4163400"/>
                            <a:ext cx="3733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3392640"/>
                            <a:ext cx="7405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2480" y="4147920"/>
                            <a:ext cx="14896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3776400"/>
                            <a:ext cx="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0" y="348300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4156560"/>
                            <a:ext cx="1800" cy="41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3956760"/>
                            <a:ext cx="0" cy="18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4142880"/>
                            <a:ext cx="3960" cy="27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240" y="3583440"/>
                            <a:ext cx="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776400"/>
                            <a:ext cx="6476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4055760"/>
                            <a:ext cx="92880" cy="9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962880"/>
                            <a:ext cx="18468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868920"/>
                            <a:ext cx="27756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776400"/>
                            <a:ext cx="37008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3776400"/>
                            <a:ext cx="37008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3776400"/>
                            <a:ext cx="37008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3776400"/>
                            <a:ext cx="37008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3776400"/>
                            <a:ext cx="27756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3776400"/>
                            <a:ext cx="18468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3776400"/>
                            <a:ext cx="92880" cy="9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28000" y="3994920"/>
                            <a:ext cx="374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3963600"/>
                            <a:ext cx="368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3392280"/>
                            <a:ext cx="35928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3398400"/>
                            <a:ext cx="0" cy="57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3398400"/>
                            <a:ext cx="0" cy="57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3392280"/>
                            <a:ext cx="0" cy="57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3394800"/>
                            <a:ext cx="0" cy="57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3774960"/>
                            <a:ext cx="5860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3679200"/>
                            <a:ext cx="33775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2360" y="3667680"/>
                            <a:ext cx="2520" cy="31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2360" y="3330720"/>
                            <a:ext cx="1800" cy="35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1360" y="3391560"/>
                            <a:ext cx="327348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0120" y="3508200"/>
                            <a:ext cx="0" cy="27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7160" y="3108960"/>
                            <a:ext cx="4320" cy="59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200" y="2905200"/>
                            <a:ext cx="0" cy="18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683520"/>
                            <a:ext cx="3960" cy="19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24240" y="3236400"/>
                            <a:ext cx="372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040" y="3282480"/>
                            <a:ext cx="640080" cy="257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040" y="3282480"/>
                            <a:ext cx="9144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040" y="3282480"/>
                            <a:ext cx="18288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040" y="3282480"/>
                            <a:ext cx="27432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7480" y="3282480"/>
                            <a:ext cx="27432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8920" y="3282480"/>
                            <a:ext cx="27432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0360" y="3282480"/>
                            <a:ext cx="27432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1800" y="3282480"/>
                            <a:ext cx="27432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240" y="3368160"/>
                            <a:ext cx="18288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4680" y="3453840"/>
                            <a:ext cx="9144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3849480"/>
                            <a:ext cx="640080" cy="250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3520" y="3849480"/>
                            <a:ext cx="91440" cy="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3520" y="3849480"/>
                            <a:ext cx="182880" cy="16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3520" y="3849480"/>
                            <a:ext cx="27432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4960" y="3849480"/>
                            <a:ext cx="27432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6400" y="3849480"/>
                            <a:ext cx="27432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7840" y="3849480"/>
                            <a:ext cx="27432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9280" y="3849480"/>
                            <a:ext cx="27432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720" y="3932640"/>
                            <a:ext cx="182880" cy="16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2160" y="4016520"/>
                            <a:ext cx="91440" cy="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3543480"/>
                            <a:ext cx="113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4098240"/>
                            <a:ext cx="118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4920" y="3110400"/>
                            <a:ext cx="0" cy="27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3387600"/>
                            <a:ext cx="0" cy="15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3538800"/>
                            <a:ext cx="1800" cy="19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5680" y="380304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3965400"/>
                            <a:ext cx="0" cy="1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5600" y="4109040"/>
                            <a:ext cx="9000" cy="30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0" y="3281760"/>
                            <a:ext cx="230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3849840"/>
                            <a:ext cx="346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6480" y="3656160"/>
                            <a:ext cx="2520" cy="19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960" y="3845520"/>
                            <a:ext cx="3240" cy="26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0720" y="4098240"/>
                            <a:ext cx="8280" cy="29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540600"/>
                            <a:ext cx="2520" cy="19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99280" y="3275280"/>
                            <a:ext cx="3240" cy="26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1800" y="2920320"/>
                            <a:ext cx="0" cy="35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709160"/>
                            <a:ext cx="64764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988520"/>
                            <a:ext cx="92880" cy="9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896000"/>
                            <a:ext cx="184680" cy="18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802040"/>
                            <a:ext cx="27756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709160"/>
                            <a:ext cx="37008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4709160"/>
                            <a:ext cx="37008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4709160"/>
                            <a:ext cx="37008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4709160"/>
                            <a:ext cx="37008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4709160"/>
                            <a:ext cx="27756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4709160"/>
                            <a:ext cx="18468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4709160"/>
                            <a:ext cx="92880" cy="9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4916160"/>
                            <a:ext cx="37234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471168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4726800"/>
                            <a:ext cx="0" cy="1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0920" y="4476240"/>
                            <a:ext cx="648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7400" y="4904280"/>
                            <a:ext cx="2520" cy="38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61280" y="5047560"/>
                            <a:ext cx="3733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76520" y="4886280"/>
                            <a:ext cx="374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54680" y="4710960"/>
                            <a:ext cx="252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507888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5400" y="4514760"/>
                            <a:ext cx="5760" cy="20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5080680"/>
                            <a:ext cx="10800" cy="34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4799160"/>
                            <a:ext cx="640080" cy="250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5440" y="4799160"/>
                            <a:ext cx="91440" cy="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5440" y="4799160"/>
                            <a:ext cx="182880" cy="16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5440" y="4799160"/>
                            <a:ext cx="27432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6880" y="4799160"/>
                            <a:ext cx="27432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8320" y="4799160"/>
                            <a:ext cx="27432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9760" y="4799160"/>
                            <a:ext cx="27432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0" y="4799160"/>
                            <a:ext cx="27432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2640" y="4882680"/>
                            <a:ext cx="182880" cy="16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080" y="4966200"/>
                            <a:ext cx="91440" cy="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5048280"/>
                            <a:ext cx="118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7360" y="474660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4934520"/>
                            <a:ext cx="0" cy="1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5034960"/>
                            <a:ext cx="5760" cy="32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4798080"/>
                            <a:ext cx="346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3080" y="4610880"/>
                            <a:ext cx="2520" cy="19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0560" y="4802040"/>
                            <a:ext cx="3240" cy="26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5039280"/>
                            <a:ext cx="0" cy="31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2080" y="4486320"/>
                            <a:ext cx="740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30200" y="2951640"/>
                            <a:ext cx="437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3559320"/>
                            <a:ext cx="7405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34880" y="4092480"/>
                            <a:ext cx="437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3001680"/>
                            <a:ext cx="7405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72320" y="4977720"/>
                            <a:ext cx="437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5423040"/>
                            <a:ext cx="674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74640" y="3995280"/>
                            <a:ext cx="437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61320" y="4934520"/>
                            <a:ext cx="437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4911840"/>
                            <a:ext cx="0" cy="27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0" y="4664880"/>
                            <a:ext cx="648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90320" y="5165280"/>
                            <a:ext cx="37404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0" y="5175720"/>
                            <a:ext cx="0" cy="36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10644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3119040"/>
                            <a:ext cx="0" cy="27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2200" y="2924280"/>
                            <a:ext cx="7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564360" y="3023280"/>
                            <a:ext cx="374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3389040"/>
                            <a:ext cx="0" cy="36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94320" y="6240600"/>
                            <a:ext cx="7423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6179760"/>
                            <a:ext cx="0" cy="148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7855560"/>
                            <a:ext cx="0" cy="46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6609240"/>
                            <a:ext cx="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6172920"/>
                            <a:ext cx="718920" cy="16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7846560"/>
                            <a:ext cx="4953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6179760"/>
                            <a:ext cx="720" cy="166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880" y="6177240"/>
                            <a:ext cx="89640" cy="9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6177240"/>
                            <a:ext cx="178920" cy="1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6177240"/>
                            <a:ext cx="269280" cy="27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6177240"/>
                            <a:ext cx="359280" cy="3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6177240"/>
                            <a:ext cx="449640" cy="46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6177240"/>
                            <a:ext cx="538560" cy="55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6177240"/>
                            <a:ext cx="628560" cy="64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6177240"/>
                            <a:ext cx="718920" cy="74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6269400"/>
                            <a:ext cx="718920" cy="74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6361920"/>
                            <a:ext cx="718920" cy="74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6454800"/>
                            <a:ext cx="718920" cy="74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6641640"/>
                            <a:ext cx="718920" cy="74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6548760"/>
                            <a:ext cx="718920" cy="74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6733080"/>
                            <a:ext cx="718920" cy="74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6826320"/>
                            <a:ext cx="718920" cy="74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6918840"/>
                            <a:ext cx="718920" cy="74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720" y="7104960"/>
                            <a:ext cx="703440" cy="73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200" y="7011720"/>
                            <a:ext cx="705960" cy="71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7197120"/>
                            <a:ext cx="638280" cy="64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7289640"/>
                            <a:ext cx="550080" cy="55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7383240"/>
                            <a:ext cx="4395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1320" y="7475400"/>
                            <a:ext cx="367200" cy="36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7569360"/>
                            <a:ext cx="267840" cy="27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0560" y="6325920"/>
                            <a:ext cx="65088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8880" y="7553520"/>
                            <a:ext cx="6501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560" y="7133760"/>
                            <a:ext cx="7405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200" y="6008400"/>
                            <a:ext cx="9651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н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4840" y="6792840"/>
                            <a:ext cx="3722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6162840"/>
                            <a:ext cx="7405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2480" y="6775560"/>
                            <a:ext cx="14896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6406560"/>
                            <a:ext cx="0" cy="3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6784920"/>
                            <a:ext cx="1800" cy="41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6586200"/>
                            <a:ext cx="0" cy="1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6771600"/>
                            <a:ext cx="3960" cy="27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240" y="6213960"/>
                            <a:ext cx="0" cy="3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6404040"/>
                            <a:ext cx="6476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6681960"/>
                            <a:ext cx="92880" cy="9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6590160"/>
                            <a:ext cx="184680" cy="1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6496560"/>
                            <a:ext cx="277560" cy="27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6404040"/>
                            <a:ext cx="370080" cy="3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6404040"/>
                            <a:ext cx="370080" cy="3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6404040"/>
                            <a:ext cx="370080" cy="3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6404040"/>
                            <a:ext cx="370080" cy="3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6404040"/>
                            <a:ext cx="277560" cy="27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6404040"/>
                            <a:ext cx="184680" cy="18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6404040"/>
                            <a:ext cx="92880" cy="9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52120" y="6690960"/>
                            <a:ext cx="3722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7520" y="6592680"/>
                            <a:ext cx="393948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6251040"/>
                            <a:ext cx="359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6254640"/>
                            <a:ext cx="0" cy="34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6254640"/>
                            <a:ext cx="0" cy="34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6251040"/>
                            <a:ext cx="0" cy="34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6252120"/>
                            <a:ext cx="0" cy="34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9400" y="6400080"/>
                            <a:ext cx="606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168960"/>
                            <a:ext cx="3312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4880" y="6142320"/>
                            <a:ext cx="1800" cy="46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7040" y="5815440"/>
                            <a:ext cx="180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5080" y="6078960"/>
                            <a:ext cx="4320" cy="33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07680" y="5687640"/>
                            <a:ext cx="3700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7800" y="6138000"/>
                            <a:ext cx="640080" cy="255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7800" y="6138000"/>
                            <a:ext cx="9144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7800" y="6138000"/>
                            <a:ext cx="182880" cy="17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7800" y="6138000"/>
                            <a:ext cx="274320" cy="25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9240" y="6138000"/>
                            <a:ext cx="274320" cy="25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0680" y="6138000"/>
                            <a:ext cx="274320" cy="25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2120" y="6138000"/>
                            <a:ext cx="274320" cy="25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3560" y="6138000"/>
                            <a:ext cx="274320" cy="25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5000" y="6222960"/>
                            <a:ext cx="182880" cy="17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440" y="6308640"/>
                            <a:ext cx="9144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6468840"/>
                            <a:ext cx="640080" cy="221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0" y="6468840"/>
                            <a:ext cx="91440" cy="7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0" y="6468840"/>
                            <a:ext cx="182880" cy="14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0" y="6468840"/>
                            <a:ext cx="274320" cy="22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6640" y="6468840"/>
                            <a:ext cx="274320" cy="22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8080" y="6468840"/>
                            <a:ext cx="274320" cy="22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9520" y="6468840"/>
                            <a:ext cx="274320" cy="22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0960" y="6468840"/>
                            <a:ext cx="274320" cy="22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0" y="6542280"/>
                            <a:ext cx="182880" cy="14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3840" y="6616800"/>
                            <a:ext cx="91440" cy="7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6393960"/>
                            <a:ext cx="113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6688440"/>
                            <a:ext cx="1324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6680" y="5967720"/>
                            <a:ext cx="0" cy="27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6242760"/>
                            <a:ext cx="0" cy="15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6402240"/>
                            <a:ext cx="1800" cy="19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5520" y="6458760"/>
                            <a:ext cx="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6596280"/>
                            <a:ext cx="0" cy="15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6697440"/>
                            <a:ext cx="72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28160" y="6269400"/>
                            <a:ext cx="72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6479640"/>
                            <a:ext cx="324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2760" y="6703200"/>
                            <a:ext cx="4320" cy="35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6395760"/>
                            <a:ext cx="2520" cy="19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41400" y="6130800"/>
                            <a:ext cx="3240" cy="26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7464960"/>
                            <a:ext cx="6476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7742520"/>
                            <a:ext cx="92880" cy="9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7650360"/>
                            <a:ext cx="184680" cy="1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7557120"/>
                            <a:ext cx="277560" cy="27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7464960"/>
                            <a:ext cx="370080" cy="3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7464960"/>
                            <a:ext cx="370080" cy="3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7464960"/>
                            <a:ext cx="370080" cy="3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7464960"/>
                            <a:ext cx="370080" cy="3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7464960"/>
                            <a:ext cx="277560" cy="27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7464960"/>
                            <a:ext cx="184680" cy="1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7464960"/>
                            <a:ext cx="92880" cy="9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080" y="7660800"/>
                            <a:ext cx="3782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746244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7481520"/>
                            <a:ext cx="0" cy="1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0920" y="7232040"/>
                            <a:ext cx="6480" cy="23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7400" y="7658640"/>
                            <a:ext cx="2520" cy="37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36080" y="7060320"/>
                            <a:ext cx="3715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77600" y="7638480"/>
                            <a:ext cx="3722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54680" y="7467120"/>
                            <a:ext cx="2520" cy="35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784116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7920" y="7114680"/>
                            <a:ext cx="396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2880" y="7834680"/>
                            <a:ext cx="3960" cy="24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7542000"/>
                            <a:ext cx="640080" cy="248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5440" y="7542000"/>
                            <a:ext cx="91440" cy="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5440" y="7542000"/>
                            <a:ext cx="18288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5440" y="7542000"/>
                            <a:ext cx="274320" cy="24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6880" y="7542000"/>
                            <a:ext cx="274320" cy="24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8320" y="7542000"/>
                            <a:ext cx="274320" cy="24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9760" y="7542000"/>
                            <a:ext cx="274320" cy="24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0" y="7542000"/>
                            <a:ext cx="274320" cy="24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2640" y="7625160"/>
                            <a:ext cx="18288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080" y="7707600"/>
                            <a:ext cx="91440" cy="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7791480"/>
                            <a:ext cx="118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7360" y="7384320"/>
                            <a:ext cx="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7676640"/>
                            <a:ext cx="0" cy="15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7776360"/>
                            <a:ext cx="5760" cy="14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7540560"/>
                            <a:ext cx="346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3080" y="7354440"/>
                            <a:ext cx="2520" cy="19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0560" y="7544520"/>
                            <a:ext cx="3240" cy="26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7780680"/>
                            <a:ext cx="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2080" y="7230240"/>
                            <a:ext cx="7405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73400" y="5809320"/>
                            <a:ext cx="4348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6662880"/>
                            <a:ext cx="7405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55040" y="6642720"/>
                            <a:ext cx="4345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4480" y="5858640"/>
                            <a:ext cx="7405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03280" y="7193880"/>
                            <a:ext cx="4345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880" y="7947000"/>
                            <a:ext cx="5335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14960" y="6574680"/>
                            <a:ext cx="4345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69960" y="7634880"/>
                            <a:ext cx="4348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66360" y="5616720"/>
                            <a:ext cx="4237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33680" y="6137280"/>
                            <a:ext cx="230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8160" y="5769720"/>
                            <a:ext cx="0" cy="35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251400"/>
                            <a:ext cx="3312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3040" y="6465600"/>
                            <a:ext cx="45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600" y="7680960"/>
                            <a:ext cx="161280" cy="16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200" y="7760160"/>
                            <a:ext cx="9144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7846200"/>
                            <a:ext cx="264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560" y="7398360"/>
                            <a:ext cx="0" cy="26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765936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7843680"/>
                            <a:ext cx="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53240" y="7813080"/>
                            <a:ext cx="37404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3320" y="6258600"/>
                            <a:ext cx="2520" cy="19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341520" y="5738760"/>
                            <a:ext cx="37404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1160" y="6173640"/>
                            <a:ext cx="1800" cy="9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1160" y="5816520"/>
                            <a:ext cx="1800" cy="34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-47.05pt;width:522.9pt;height:701.85pt" coordorigin="-358,-941" coordsize="10458,14037">
                <v:shape id="shape_0" stroked="f" o:allowincell="f" style="position:absolute;left:707;top:12032;width:881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ы расположения полей допусков калибров для номинальных размер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180 до 500 мм: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для отверсти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6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8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для отверсти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9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7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для вало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8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для вало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3240;width:7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8;top:108;width:1144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,3" to="2337,5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20,9" to="420,2297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77,2295" to="777,3009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227,2841" to="4818,284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596,585" to="4519,58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3887,15" to="4530,19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4340,41" to="4340,612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343,-432" to="4343,-4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336,583" to="4336,1011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311,6" to="2311,29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295,302" to="2309,698" stroked="t" o:allowincell="f" style="position:absolute;flip:x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327,-599" to="2327,-28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504,2292" to="2508,2866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510,2861" to="2510,3210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coordsize="2448,432" path="m2448,0l2016,432l0,432e" stroked="t" o:allowincell="f" style="position:absolute;left:1939;top:2841;width:2476;height:668;mso-wrap-style:none;v-text-anchor:middle">
                  <v:fill o:detectmouseclick="t" on="false"/>
                  <v:stroke color="#333333" weight="6480" startarrow="classic" startarrowwidth="narrow" startarrowlength="short" joinstyle="round" endcap="flat"/>
                  <w10:wrap type="none"/>
                </v:shape>
                <v:rect id="shape_0" fillcolor="white" stroked="t" o:allowincell="f" style="position:absolute;left:974;top:6;width:1131;height:2288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690,2295" to="1255,2295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794,9" to="794,2297" stroked="t" o:allowincell="f" style="position:absolute">
                  <v:stroke color="#333333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511,2078" to="2511,2267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973,6" to="1113,148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974,6" to="1255,29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974,6" to="1397,434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974,6" to="1539,57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974,6" to="1681,72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974,6" to="1821,863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974,6" to="1963,1006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974,6" to="2105,114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974,149" to="2105,1292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974,292" to="2105,143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974,435" to="2105,15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974,721" to="2105,186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974,578" to="2105,1721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974,864" to="2105,200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974,1006" to="2105,2150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974,1149" to="2105,2293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256,1435" to="2105,2293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5,1293" to="2105,229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398,1579" to="2105,229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540,1721" to="2105,2293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682,1865" to="2105,229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822,2007" to="2105,2293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964,2151" to="2105,2293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group id="shape_0" style="position:absolute;left:2903;top:18;width:1020;height:572">
                  <v:rect id="shape_0" fillcolor="white" stroked="t" o:allowincell="f" style="position:absolute;left:2903;top:18;width:1019;height:57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line id="shape_0" from="2903,446" to="3048,58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2903,304" to="3193,58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2903,160" to="3339,58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2903,18" to="3485,58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049,18" to="3631,58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194,18" to="3776,58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340,18" to="3922,58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486,18" to="3922,445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632,18" to="3922,303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3777,18" to="3922,159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5;top:243;width:1002;height:7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1932;width:1001;height:7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-471;width:116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-383;width:573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793;width:572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8;top:-96;width:572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2252;width:286;height:60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1568;width:429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14;top:1436;width:1019;height:571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rect id="shape_0" fillcolor="white" stroked="t" o:allowincell="f" style="position:absolute;left:3734;top:1722;width:565;height:858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2277,1722" to="3879,1722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277,1436" to="4534,1445" stroked="t" o:allowincell="f" style="position:absolute;flip:xy">
                  <v:stroke color="#333333" weight="6480" joinstyle="miter" endcap="flat"/>
                  <v:fill o:detectmouseclick="t" on="false"/>
                  <w10:wrap type="none"/>
                </v:line>
                <v:line id="shape_0" from="2506,1446" to="2506,173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506,1733" to="2507,2293" stroked="t" o:allowincell="f" style="position:absolute;flip:x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506,1009" to="2506,1437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714,1436" to="2859,1578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713,1436" to="3003,172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713,1436" to="3149,1864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713,1436" to="3295,200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859,1436" to="3441,200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3150,1436" to="3732,200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3004,1436" to="3586,200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3296,1579" to="3732,200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3442,1722" to="3732,200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3588,1865" to="3733,200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3837,1732" to="3837,258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949,1732" to="3949,258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060,1722" to="4060,258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192,1726" to="4192,258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03;top:969;width:116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4,1998" to="4574,20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48,1452" to="4448,2023" stroked="t" o:allowincell="f" style="position:absolute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020;top:816;width:572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3129;width:219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а изн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5,279" to="3954,28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148,2295" to="4515,2295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446,1151" to="4452,14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89,276" to="2789,56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789,565" to="2793,994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782,-279" to="2782,292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881;top:-939;width:737;height:8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1,2576" to="4818,2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3,2575" to="4713,286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713,2858" to="4717,3317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713,2244" to="4715,2554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275;top:2699;width:576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988;width:62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91;width:1144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9,-11" to="7253,-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5316,-8" to="5316,2280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673,2278" to="5673,2992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492,686" to="9415,68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8783,116" to="9426,120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9236,142" to="9236,71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9239,-331" to="9239,97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9232,684" to="9233,948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207,-11" to="7207,40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7195,386" to="7205,762" stroked="t" o:allowincell="f" style="position:absolute;flip:x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223,-616" to="7223,-45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221,1708" to="7225,2282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7229,2289" to="7229,2638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coordsize="2448,432" path="m2448,0l2016,432l0,432e" stroked="t" o:allowincell="f" style="position:absolute;left:7331;top:2194;width:2476;height:668;mso-wrap-style:none;v-text-anchor:middle">
                  <v:fill o:detectmouseclick="t" on="false"/>
                  <v:stroke color="#333333" weight="6480" startarrow="classic" startarrowwidth="narrow" startarrowlength="short" joinstyle="round" endcap="flat"/>
                  <w10:wrap type="none"/>
                </v:shape>
                <v:rect id="shape_0" fillcolor="white" stroked="t" o:allowincell="f" style="position:absolute;left:5870;top:-11;width:1131;height:2288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5586,2278" to="6151,2278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5690,-8" to="5690,2280" stroked="t" o:allowincell="f" style="position:absolute">
                  <v:stroke color="#333333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228,1506" to="7228,1695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869,-11" to="6009,13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5870,-11" to="6151,274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5870,-11" to="6293,41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5870,-11" to="6435,56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5870,-11" to="6577,703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5870,-11" to="6717,846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5870,-11" to="6859,98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5870,-11" to="7001,1132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5870,132" to="7001,127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5870,275" to="7001,141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5870,418" to="7001,1561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5870,704" to="7001,184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5870,561" to="7001,170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5870,847" to="7001,1990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5870,989" to="7001,2133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5870,1132" to="7001,22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6152,1418" to="7001,22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6011,1276" to="7001,227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6294,1562" to="7001,227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6436,1704" to="7001,22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6578,1848" to="7001,227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6718,1990" to="7001,22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6860,2134" to="7001,22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99;top:119;width:1019;height:571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7799,548" to="7944,69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7799,405" to="8089,69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7799,262" to="8235,69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7799,119" to="8381,69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7945,119" to="8527,69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8090,119" to="8672,69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8236,119" to="8818,69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8382,119" to="8818,54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8528,119" to="8818,40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8673,119" to="8818,26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shape id="shape_0" stroked="f" o:allowincell="f" style="position:absolute;left:5081;top:226;width:1002;height:7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1915;width:1001;height:7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4;top:-370;width:116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-366;width:573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776;width:572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2;top:73;width:572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4;top:2126;width:429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10;top:1419;width:1019;height:571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rect id="shape_0" fillcolor="white" stroked="t" o:allowincell="f" style="position:absolute;left:8630;top:1705;width:565;height:481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7115,1705" to="8775,1705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7303,1413" to="9445,142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7402,1429" to="7402,171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7402,1725" to="7402,2154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402,992" to="7402,1420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610,1419" to="7755,156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7609,1419" to="7899,1704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7609,1419" to="8045,184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7609,1419" to="8191,199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7755,1419" to="8337,199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046,1419" to="8628,199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7900,1419" to="8482,199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192,1562" to="8628,199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338,1705" to="8628,199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484,1848" to="8629,199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731,1715" to="8732,2194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841,1715" to="8844,2158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956,1705" to="8956,2185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9084,1709" to="9087,2172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shape id="shape_0" stroked="f" o:allowincell="f" style="position:absolute;left:7699;top:952;width:116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0,1991" to="9418,19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46,1425" to="9346,1996" stroked="t" o:allowincell="f" style="position:absolute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855;top:831;width:572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2409;width:219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а изн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3,392" to="8922,39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6966,2274" to="9643,227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9342,1134" to="9348,144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85,377" to="7685,662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7685,666" to="7689,1095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699,-183" to="7699,388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67;top:-758;width:576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95,2179" to="9844,21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495,2184" to="9499,2285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9495,2281" to="9505,2552" stroked="t" o:allowincell="f" style="position:absolute;flip:x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9495,1872" to="9497,2176" stroked="t" o:allowincell="f" style="position:absolute;flip:x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063;top:2046;width:576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9;top:3504;width:417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9;top:5024;width:1175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,4931" to="564,7279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921,7277" to="921,8011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739,5391" to="2739,5663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18;top:4928;width:1131;height:2348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834,7277" to="2651,727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938,4931" to="938,7279" stroked="t" o:allowincell="f" style="position:absolute">
                  <v:stroke color="#333333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17,4928" to="1257,5073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4928" to="1399,522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4928" to="1541,536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4928" to="1683,5514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4928" to="1825,566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4928" to="1965,5808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4928" to="2107,5954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4928" to="2249,6102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5073" to="2249,624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5222" to="2249,639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5367" to="2249,6541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5662" to="2249,683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5514" to="2249,668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5809" to="2249,6982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5955" to="2249,7130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6103" to="2249,72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400,6395" to="2249,727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259,6249" to="2249,72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542,6543" to="2249,72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684,6689" to="2249,727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826,6835" to="2249,727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966,6983" to="2249,72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108,7131" to="2249,72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shape id="shape_0" stroked="f" o:allowincell="f" style="position:absolute;left:316;top:5162;width:1028;height:7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;top:6896;width:1028;height:7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9;top:6015;width:116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3890;width:440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6;top:4031;width:1519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ниц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н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5681;width:587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4467;width:116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7,5656" to="5452,566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5261,5071" to="5261,5658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854,4609" to="4854,5049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254,5670" to="5256,6323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130,5355" to="3130,564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130,5648" to="3135,6084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130,4767" to="3130,5354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14;top:5071;width:1019;height:587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3414,5511" to="3559,5658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414,5365" to="3704,5658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414,5217" to="3850,5658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414,5071" to="3996,5658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560,5071" to="4142,5658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705,5071" to="4287,5658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851,5071" to="4433,5658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997,5071" to="4433,551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143,5071" to="4433,536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288,5071" to="4433,521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43;top:5416;width:588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2,5366" to="8327,536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48;top:4466;width:565;height:907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4551,4476" to="4551,538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663,4476" to="4663,538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774,4466" to="4774,537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906,4470" to="4906,537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409,5069" to="5331,507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97,4918" to="5715,492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729,4900" to="2732,539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29,4369" to="2731,4933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444,4465" to="9598,44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61,4649" to="5261,5087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524,4020" to="5530,49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46,3699" to="5546,3991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532,4925" to="5537,5227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322;top:4221;width:58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44;top:4293;width:1007;height:404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7144,4293" to="7287,44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44,4293" to="7431,45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44,4293" to="7575,46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88,4293" to="7719,46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32,4293" to="7863,46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76,4293" to="8007,46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20,4293" to="8151,46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4,4428" to="8151,46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08,4563" to="8151,46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7140;top:5186;width:1007;height:39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7140,5186" to="7283,53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40,5186" to="7427,54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40,5186" to="7571,55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84,5186" to="7715,55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28,5186" to="7859,55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72,5186" to="8003,55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16,5186" to="8147,55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0,5317" to="8147,55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04,5449" to="8147,55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691,4704" to="8478,4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75,5578" to="8646,55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80,4022" to="6780,4460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785,4459" to="6785,470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6778,4697" to="6780,5010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860,5113" to="6860,5374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848,5369" to="6848,5612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6844,5595" to="6857,6069" stroked="t" o:allowincell="f" style="position:absolute;flip:x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114,4292" to="8475,42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54,5187" to="8699,51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78,4882" to="8581,5184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574,5180" to="8578,5603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569,5578" to="8581,6049" stroked="t" o:allowincell="f" style="position:absolute;flip:x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442,4700" to="8445,5002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425,4282" to="8429,4705" stroked="t" o:allowincell="f" style="position:absolute;flip:xy">
                  <v:stroke color="#333333" weight="6480" joinstyle="miter" endcap="flat"/>
                  <v:fill o:detectmouseclick="t" on="false"/>
                  <w10:wrap type="none"/>
                </v:line>
                <v:line id="shape_0" from="8429,3723" to="8429,4282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92;top:6540;width:1019;height:586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3392,6980" to="3537,712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392,6834" to="3682,712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392,6686" to="3828,712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392,6540" to="3974,712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538,6540" to="4120,712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683,6540" to="4265,712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829,6540" to="4411,712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975,6540" to="4411,697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121,6540" to="4411,683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266,6540" to="4411,6685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411,6866" to="8274,68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87,6544" to="5046,65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7,6568" to="3017,6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0,6173" to="3019,6546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020,6847" to="3023,7448" stroked="t" o:allowincell="f" style="position:absolute;flip:x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428;top:7073;width:587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6820;width:588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0,6543" to="4893,710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293,7122" to="5012,71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1,6234" to="4899,6548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893,7125" to="4909,7668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7096;top:6682;width:1007;height:39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7096,6682" to="7239,68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96,6682" to="7383,69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96,6682" to="7527,70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40,6682" to="7671,70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84,6682" to="7815,70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28,6682" to="7959,70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72,6682" to="8103,70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16,6813" to="8103,70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60,6945" to="8103,70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35,7074" to="8706,70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10,6599" to="6910,6860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908,6895" to="6908,7138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6901,7053" to="6909,7558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057,6680" to="8602,66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41,6385" to="8544,6687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537,6686" to="8541,710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546,7060" to="8546,7554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996;top:6189;width:116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3772;width:687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4729;width:116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5569;width:687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3851;width:116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6963;width:687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1;top:7664;width:106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5416;width:687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6895;width:687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2,6859" to="2532,7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30,6470" to="2539,6843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111;top:7259;width:588;height:75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4,7275" to="2524,7845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812,4016" to="6251,40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7,4036" to="5967,44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7,3729" to="5957,4009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35;top:3886;width:588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1,4461" to="5971,5031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-226;top:8951;width:1168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,8856" to="564,11192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932,11495" to="932,12225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739,9532" to="2739,9802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18;top:8845;width:1131;height:2634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828,11481" to="1607,1148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936,8856" to="936,11470" stroked="t" o:allowincell="f" style="position:absolute;flip:x">
                  <v:stroke color="#333333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17,8852" to="1257,899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8852" to="1399,9143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8852" to="1541,928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8852" to="1683,9436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8852" to="1825,9582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8852" to="1965,972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8852" to="2107,9873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8852" to="2249,1002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8,8997" to="2249,1016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9143" to="2249,10311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9289" to="2249,1045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9583" to="2249,10750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9437" to="2249,1060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9727" to="2249,1089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9874" to="2249,11043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18,10020" to="2249,1118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42,10313" to="2249,1146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138,10166" to="2249,1129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245,10458" to="2249,114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384,10604" to="2249,1147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558,10751" to="2249,1145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672,10896" to="2249,11470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828,11044" to="2249,11479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shape id="shape_0" stroked="f" o:allowincell="f" style="position:absolute;left:318;top:9086;width:1024;height:7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1019;width:1023;height:7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9;top:10358;width:116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9;top:8586;width:151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ниц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н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9821;width:585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4;top:8829;width:116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7,9794" to="5452,979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5261,9213" to="5261,979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5254,9809" to="5256,10459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130,9496" to="3130,978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130,9788" to="3135,10222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130,8910" to="3130,9494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00;top:9209;width:1019;height:584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3400,9647" to="3545,979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400,9502" to="3690,979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400,9355" to="3836,979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400,9209" to="3982,979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546,9209" to="4128,979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691,9209" to="4273,979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837,9209" to="4419,979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983,9209" to="4419,964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129,9209" to="4419,950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274,9209" to="4419,935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81;top:9661;width:585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8,9506" to="8751,951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28;top:8968;width:565;height:537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4531,8974" to="4531,951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643,8974" to="4643,951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754,8968" to="4754,9505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886,8970" to="4886,950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409,9203" to="5364,9210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477,8839" to="5692,884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733,8797" to="2735,95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36,8282" to="2738,8843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253,8697" to="5259,9229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296;top:8081;width:582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10;top:8790;width:1007;height:40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7210,8790" to="7353,89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10,8790" to="7497,90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10,8790" to="7641,91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54,8790" to="7785,91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98,8790" to="7929,91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42,8790" to="8073,91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86,8790" to="8217,91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30,8924" to="8217,91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74,9059" to="8217,91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7190;top:9311;width:1007;height:348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7190,9311" to="7333,94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90,9311" to="7477,95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90,9311" to="7621,96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34,9311" to="7765,96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78,9311" to="7909,96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22,9311" to="8053,96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6,9311" to="8197,96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10,9427" to="8197,96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54,9544" to="8197,96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683,9193" to="8470,9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11,9657" to="8696,96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46,8522" to="6846,8957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851,8955" to="6851,919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6850,9206" to="6852,9518" stroked="t" o:allowincell="f" style="position:absolute">
                  <v:stroke color="#333333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403,9295" to="6403,9555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841,9512" to="6841,975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6844,9671" to="6844,10264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628,8997" to="8628,9301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624,9328" to="8628,9712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8619,9680" to="8625,10242" stroked="t" o:allowincell="f" style="position:absolute;flip:x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508,9196" to="8511,9496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491,8779" to="8495,9199" stroked="t" o:allowincell="f" style="position:absolute;flip:xy">
                  <v:stroke color="#333333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92;top:10880;width:1019;height:583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line id="shape_0" from="3392,11317" to="3537,1146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392,11172" to="3682,1146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392,11025" to="3828,1146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392,10880" to="3974,1146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538,10880" to="4120,1146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683,10880" to="4265,1146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829,10880" to="4411,1146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975,10880" to="4411,1131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121,10880" to="4411,1117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266,10880" to="4411,1102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319,11188" to="8274,111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57,10876" to="5016,10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7,10906" to="3017,111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0,10513" to="3019,10885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020,11185" to="3023,11782" stroked="t" o:allowincell="f" style="position:absolute;flip:x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389;top:10242;width:584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11153;width:585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0,10883" to="4893,1143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276,11472" to="4995,114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5,10328" to="4900,10888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887,11462" to="4892,11851" stroked="t" o:allowincell="f" style="position:absolute;flip:x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7096;top:11001;width:1007;height:391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7096,11001" to="7239,111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96,11001" to="7383,112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96,11001" to="7527,113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40,11001" to="7671,113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84,11001" to="7815,113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28,11001" to="7959,113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72,11001" to="8103,113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16,11132" to="8103,113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60,11262" to="8103,113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22,11394" to="8693,11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10,10753" to="6910,11177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908,11213" to="6908,11455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6901,11370" to="6909,11592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057,10999" to="8602,110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41,10706" to="8544,11007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537,11005" to="8541,11425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546,11377" to="8546,11868" stroked="t" o:allowincell="f" style="position:absolute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996;top:10510;width:116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8273;width:684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9617;width:116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9585;width:683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8350;width:116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10453;width:683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1639;width:83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9478;width:683;height:6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3;top:11148;width:684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8;top:7970;width:666;height:7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4,8789" to="8525,87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486,8210" to="8486,8767" stroked="t" o:allowincell="f" style="position:absolute;flip:y">
                  <v:stroke color="#333333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506,8969" to="9721,897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8037,9306" to="8759,93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3,11220" to="2236,114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116,11345" to="2259,114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160,11480" to="2575,114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85,10775" to="2485,11189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485,11186" to="2485,114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85,11476" to="2485,12092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53;top:11429;width:588;height:75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2,8980" to="5615,9293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84;top:8162;width:588;height:75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9,8846" to="5611,89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609,8284" to="5611,8832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1"/>
          <w:type w:val="nextPage"/>
          <w:pgSz w:w="11906" w:h="16838"/>
          <w:pgMar w:left="1145" w:right="1145" w:gutter="0" w:header="0" w:top="1418" w:footer="709" w:bottom="1418"/>
          <w:pgNumType w:start="115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lang w:val="en-US"/>
        </w:rPr>
        <w:t xml:space="preserve">Таблица </w:t>
      </w:r>
      <w:r>
        <w:rPr>
          <w:b/>
          <w:i/>
        </w:rPr>
        <w:t>7</w:t>
      </w:r>
      <w:r>
        <w:rPr>
          <w:b/>
          <w:i/>
          <w:lang w:val="en-US"/>
        </w:rPr>
        <w:t>.</w:t>
      </w:r>
      <w:r>
        <w:rPr>
          <w:b/>
          <w:i/>
        </w:rPr>
        <w:t>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сполнительные размеры калибров</w:t>
      </w:r>
    </w:p>
    <w:p>
      <w:pPr>
        <w:pStyle w:val="Normal"/>
        <w:jc w:val="center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tbl>
      <w:tblPr>
        <w:tblW w:w="1385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35"/>
        <w:gridCol w:w="1134"/>
        <w:gridCol w:w="1418"/>
        <w:gridCol w:w="3402"/>
        <w:gridCol w:w="1275"/>
        <w:gridCol w:w="1522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бр</w:t>
            </w:r>
          </w:p>
        </w:tc>
        <w:tc>
          <w:tcPr>
            <w:tcW w:w="1158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минальные размеры калибров, мм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 180</w:t>
            </w:r>
          </w:p>
        </w:tc>
        <w:tc>
          <w:tcPr>
            <w:tcW w:w="619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свыше </w:t>
            </w:r>
            <w:r>
              <w:rPr/>
              <w:t>180 до 500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змер калибра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клонение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калибра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ерхне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жнее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рхнее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жнее</w:t>
            </w:r>
          </w:p>
        </w:tc>
      </w:tr>
      <w:tr>
        <w:trPr>
          <w:trHeight w:val="811" w:hRule="atLeast"/>
          <w:cantSplit w:val="true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ля отверс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ПР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Н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ли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-Н или -Н</w:t>
            </w:r>
            <w:r>
              <w:rPr>
                <w:vertAlign w:val="subscript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ПР изнош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ли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-Н или -Н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ли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-Н или -Н</w:t>
            </w:r>
            <w:r>
              <w:rPr>
                <w:vertAlign w:val="subscript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ля в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ПР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Н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Н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ПР изн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Н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Н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-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Н</w:t>
            </w:r>
            <w:r>
              <w:rPr>
                <w:vertAlign w:val="subscript"/>
                <w:lang w:val="en-US"/>
              </w:rPr>
              <w:t>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Н</w:t>
            </w:r>
            <w:r>
              <w:rPr>
                <w:vertAlign w:val="subscript"/>
                <w:lang w:val="en-US"/>
              </w:rPr>
              <w:t>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-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Н</w:t>
            </w:r>
            <w:r>
              <w:rPr>
                <w:vertAlign w:val="subscript"/>
                <w:lang w:val="en-US"/>
              </w:rPr>
              <w:t>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Н</w:t>
            </w:r>
            <w:r>
              <w:rPr>
                <w:vertAlign w:val="subscript"/>
                <w:lang w:val="en-US"/>
              </w:rPr>
              <w:t>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-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Н</w:t>
            </w:r>
            <w:r>
              <w:rPr>
                <w:vertAlign w:val="subscript"/>
                <w:lang w:val="en-US"/>
              </w:rPr>
              <w:t>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Н</w:t>
            </w:r>
            <w:r>
              <w:rPr>
                <w:vertAlign w:val="subscript"/>
                <w:lang w:val="en-US"/>
              </w:rPr>
              <w:t>Р</w:t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13041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13041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041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041" w:leader="none"/>
        </w:tabs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42540</wp:posOffset>
                </wp:positionH>
                <wp:positionV relativeFrom="paragraph">
                  <wp:posOffset>241935</wp:posOffset>
                </wp:positionV>
                <wp:extent cx="1013460" cy="3733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2pt;margin-top:19.05pt;width:79.75pt;height:2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160520</wp:posOffset>
                </wp:positionH>
                <wp:positionV relativeFrom="paragraph">
                  <wp:posOffset>170815</wp:posOffset>
                </wp:positionV>
                <wp:extent cx="782320" cy="533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7.6pt;margin-top:13.45pt;width:61.5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41" w:leader="none"/>
        </w:tabs>
        <w:jc w:val="right"/>
        <w:rPr/>
      </w:pPr>
      <w:r>
        <w:rPr>
          <w:b/>
          <w:i/>
        </w:rPr>
        <w:t>Таблица 7.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уски и отклонения калибров по ГОСТ 24853-81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08"/>
        <w:gridCol w:w="851"/>
        <w:gridCol w:w="850"/>
        <w:gridCol w:w="851"/>
        <w:gridCol w:w="850"/>
        <w:gridCol w:w="709"/>
        <w:gridCol w:w="709"/>
        <w:gridCol w:w="850"/>
        <w:gridCol w:w="851"/>
        <w:gridCol w:w="709"/>
        <w:gridCol w:w="713"/>
        <w:gridCol w:w="704"/>
        <w:gridCol w:w="709"/>
        <w:gridCol w:w="123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литеты допусков изделий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означения</w:t>
            </w:r>
          </w:p>
        </w:tc>
        <w:tc>
          <w:tcPr>
            <w:tcW w:w="1129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тервалы размеров, мм</w:t>
            </w:r>
          </w:p>
        </w:tc>
      </w:tr>
      <w:tr>
        <w:trPr>
          <w:trHeight w:val="136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6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1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1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3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5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свыше 8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свыше 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свыше 18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25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свыше 2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31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свыше 31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40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5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пуск на форму калибра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, H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1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Z, 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y,  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H, 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1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Z, 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y,  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3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>,H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1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524760</wp:posOffset>
                </wp:positionH>
                <wp:positionV relativeFrom="paragraph">
                  <wp:posOffset>241935</wp:posOffset>
                </wp:positionV>
                <wp:extent cx="871220" cy="4622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.8pt;margin-top:19.05pt;width:68.55pt;height:3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18280</wp:posOffset>
                </wp:positionH>
                <wp:positionV relativeFrom="paragraph">
                  <wp:posOffset>188595</wp:posOffset>
                </wp:positionV>
                <wp:extent cx="764540" cy="586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.4pt;margin-top:14.85pt;width:60.15pt;height:4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кончание табл.7.2</w:t>
      </w:r>
    </w:p>
    <w:tbl>
      <w:tblPr>
        <w:tblW w:w="13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08"/>
        <w:gridCol w:w="851"/>
        <w:gridCol w:w="850"/>
        <w:gridCol w:w="851"/>
        <w:gridCol w:w="850"/>
        <w:gridCol w:w="709"/>
        <w:gridCol w:w="709"/>
        <w:gridCol w:w="850"/>
        <w:gridCol w:w="851"/>
        <w:gridCol w:w="709"/>
        <w:gridCol w:w="713"/>
        <w:gridCol w:w="704"/>
        <w:gridCol w:w="709"/>
        <w:gridCol w:w="123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Квалитеты допусков изделий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Обозначения</w:t>
            </w:r>
          </w:p>
        </w:tc>
        <w:tc>
          <w:tcPr>
            <w:tcW w:w="1129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Интервалы размеров, мм</w:t>
            </w:r>
          </w:p>
        </w:tc>
      </w:tr>
      <w:tr>
        <w:trPr>
          <w:trHeight w:val="136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до 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3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до 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6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до 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10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до 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18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до 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30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до 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50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до 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/>
              <w:t>свыше 80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/>
              <w:t>свыше 120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/>
              <w:t>свыше 180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25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/>
              <w:t>свыше 250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31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/>
              <w:t>свыше 315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выше 400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до 5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Допуск на форму калибра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Z, 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y,  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3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>,H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1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Z, 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y,  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3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>,H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1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Z, 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y,  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H, 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4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3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1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Z, 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y,  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H, 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4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3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1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418" w:right="1418" w:gutter="0" w:header="0" w:top="1145" w:footer="709" w:bottom="1145"/>
          <w:pgNumType w:start="115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64765</wp:posOffset>
                </wp:positionH>
                <wp:positionV relativeFrom="paragraph">
                  <wp:posOffset>187960</wp:posOffset>
                </wp:positionV>
                <wp:extent cx="728980" cy="4089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95pt;margin-top:14.8pt;width:57.35pt;height:3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004945</wp:posOffset>
                </wp:positionH>
                <wp:positionV relativeFrom="paragraph">
                  <wp:posOffset>134620</wp:posOffset>
                </wp:positionV>
                <wp:extent cx="1031240" cy="5511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35pt;margin-top:10.6pt;width:81.15pt;height:4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вшись табл. 7.2 или ГОСТ 24853-81, подставить числовые значения величин, указанных на рис. 7.1 и 7.2 (предельные размеры, отклонения и допуски) на вычерченную схему (рис 7.3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85800</wp:posOffset>
                </wp:positionH>
                <wp:positionV relativeFrom="paragraph">
                  <wp:posOffset>-380365</wp:posOffset>
                </wp:positionV>
                <wp:extent cx="4394200" cy="4055745"/>
                <wp:effectExtent l="0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4055760"/>
                          <a:chOff x="0" y="0"/>
                          <a:chExt cx="4394160" cy="4055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257120" y="1755360"/>
                            <a:ext cx="615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0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191088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425600"/>
                            <a:ext cx="822960" cy="1492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34440" y="335160"/>
                              <a:ext cx="149220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1520" y="720"/>
                              <a:ext cx="91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080" y="72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640" y="720"/>
                              <a:ext cx="27432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720"/>
                              <a:ext cx="36576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0"/>
                              <a:ext cx="45720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320" y="0"/>
                              <a:ext cx="54864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0"/>
                              <a:ext cx="64008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0"/>
                              <a:ext cx="73152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"/>
                              <a:ext cx="82296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8200"/>
                              <a:ext cx="82296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76040"/>
                              <a:ext cx="82296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63520"/>
                              <a:ext cx="82296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51000"/>
                              <a:ext cx="82296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39560"/>
                              <a:ext cx="82296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27040"/>
                              <a:ext cx="82296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4520"/>
                              <a:ext cx="82296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2360"/>
                              <a:ext cx="82296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89840"/>
                              <a:ext cx="73152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77680"/>
                              <a:ext cx="64008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65160"/>
                              <a:ext cx="54864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52640"/>
                              <a:ext cx="45720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41560"/>
                              <a:ext cx="36576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29400"/>
                              <a:ext cx="27432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1688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04720"/>
                              <a:ext cx="91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200" y="2787120"/>
                            <a:ext cx="640080" cy="264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8280" y="-187920"/>
                              <a:ext cx="26352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640" y="360"/>
                              <a:ext cx="91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36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0"/>
                              <a:ext cx="27432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320" y="0"/>
                              <a:ext cx="27432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0"/>
                              <a:ext cx="27432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0"/>
                              <a:ext cx="27432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432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820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75680"/>
                              <a:ext cx="91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000" y="1647360"/>
                            <a:ext cx="640080" cy="264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8280" y="-187920"/>
                              <a:ext cx="26352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640" y="360"/>
                              <a:ext cx="91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36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0"/>
                              <a:ext cx="27432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320" y="0"/>
                              <a:ext cx="27432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0"/>
                              <a:ext cx="27432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432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0"/>
                              <a:ext cx="27432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820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75680"/>
                              <a:ext cx="91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1074960"/>
                            <a:ext cx="457200" cy="70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22400" y="122400"/>
                              <a:ext cx="702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70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70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70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0" cy="70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3280" y="987480"/>
                            <a:ext cx="640080" cy="175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32200" y="-232200"/>
                              <a:ext cx="17532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87480"/>
                              <a:ext cx="91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3280" y="1689840"/>
                            <a:ext cx="640080" cy="175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32200" y="-232200"/>
                              <a:ext cx="17532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87480"/>
                              <a:ext cx="91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3280" y="2830680"/>
                            <a:ext cx="640080" cy="175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32200" y="-232200"/>
                              <a:ext cx="17532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87840"/>
                              <a:ext cx="91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080" y="2112480"/>
                            <a:ext cx="3758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 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5920" y="1418760"/>
                            <a:ext cx="203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6441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1422360"/>
                            <a:ext cx="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93560" y="493560"/>
                            <a:ext cx="13917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99,9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9840" y="2917800"/>
                            <a:ext cx="432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66680" y="2593440"/>
                            <a:ext cx="101592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99,96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7280" y="1423800"/>
                            <a:ext cx="2019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072440"/>
                            <a:ext cx="144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92168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86960" y="2689560"/>
                            <a:ext cx="6940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0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2574360"/>
                            <a:ext cx="731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-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7040" y="2832120"/>
                            <a:ext cx="9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1840" y="2830680"/>
                            <a:ext cx="25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258444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04992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17200" y="2958840"/>
                            <a:ext cx="5551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0520" y="3042360"/>
                            <a:ext cx="1962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9800" y="2910960"/>
                            <a:ext cx="144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787400"/>
                            <a:ext cx="180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5320" y="261036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1840" y="2644920"/>
                            <a:ext cx="1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906280" y="1497960"/>
                            <a:ext cx="693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0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2576160"/>
                            <a:ext cx="7516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1840" y="2917800"/>
                            <a:ext cx="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862280"/>
                            <a:ext cx="981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1200" y="3005280"/>
                            <a:ext cx="234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777320"/>
                            <a:ext cx="271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1908000"/>
                            <a:ext cx="13791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7787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5760" y="1778760"/>
                            <a:ext cx="396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800" y="152604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950760"/>
                            <a:ext cx="144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421280"/>
                            <a:ext cx="396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004760" y="556920"/>
                            <a:ext cx="6382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0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280" y="2919600"/>
                            <a:ext cx="37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8400" y="2787120"/>
                            <a:ext cx="947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8840" y="164988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2793240"/>
                            <a:ext cx="32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720" y="1865160"/>
                            <a:ext cx="72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3400" y="588600"/>
                            <a:ext cx="396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68240" y="1657080"/>
                            <a:ext cx="585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160" y="1487880"/>
                            <a:ext cx="43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1720" y="2793240"/>
                            <a:ext cx="43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640" y="142884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09720" y="410760"/>
                            <a:ext cx="5652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0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1464480"/>
                            <a:ext cx="7315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- 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7520" y="768240"/>
                            <a:ext cx="660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-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720" y="16916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120" y="1851120"/>
                            <a:ext cx="324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3280" y="1643400"/>
                            <a:ext cx="14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925720" y="2826720"/>
                            <a:ext cx="5562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0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9640" y="1704960"/>
                            <a:ext cx="14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6480" y="2677320"/>
                            <a:ext cx="14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2160" y="3001680"/>
                            <a:ext cx="43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3360" y="984960"/>
                            <a:ext cx="349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4520" y="96408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774960" y="2793240"/>
                            <a:ext cx="6382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0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920" y="1477080"/>
                            <a:ext cx="144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988560"/>
                            <a:ext cx="14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11664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5400" y="2817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000" y="106884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1560" y="513000"/>
                            <a:ext cx="504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747600" y="1671120"/>
                            <a:ext cx="6458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0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3616920"/>
                            <a:ext cx="118872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1074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6720" y="1161360"/>
                            <a:ext cx="39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2000" y="509400"/>
                            <a:ext cx="504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742560" y="337680"/>
                            <a:ext cx="5518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0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56040" y="355320"/>
                            <a:ext cx="533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0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-3.45pt;width:392.45pt;height:292.8pt" coordorigin="303,-69" coordsize="7849,5856">
                <v:shape id="shape_0" stroked="f" o:allowincell="f" style="position:absolute;left:3061;top:2166;width:968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45,2410" to="3645,3174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1272;top:1646;width:2350;height:2349">
                  <v:rect id="shape_0" fillcolor="white" stroked="t" o:allowincell="f" style="position:absolute;left:1274;top:2174;width:2349;height:1295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952,1647" to="3095,17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1647" to="3095,19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4,1647" to="3095,20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647" to="3095,21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6,1646" to="3095,23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32,1646" to="3095,24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8,1646" to="3095,26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4,1646" to="3095,27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647" to="3095,28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785" to="3095,30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923" to="3095,31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061" to="3095,33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199" to="3095,34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338" to="3095,35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476" to="3095,37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614" to="3095,38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752" to="3095,39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890" to="2951,39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028" to="2807,39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166" to="2663,39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303" to="2519,39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444" to="2375,39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582" to="2231,39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720" to="2087,39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858" to="1943,39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64;top:3494;width:1007;height:1008">
                  <v:rect id="shape_0" fillcolor="white" stroked="t" o:allowincell="f" style="position:absolute;left:4860;top:3494;width:414;height:1007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428,3790" to="5571,39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3790" to="5571,40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0,3790" to="5571,42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6,3790" to="5427,42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2,3790" to="5283,42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08,3790" to="5139,42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64,3790" to="4995,42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64,3929" to="4851,42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64,4067" to="4707,42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24;top:1699;width:1007;height:1008">
                  <v:rect id="shape_0" fillcolor="white" stroked="t" o:allowincell="f" style="position:absolute;left:4820;top:1700;width:414;height:1007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388,1996" to="5531,21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1996" to="5531,22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0,1995" to="5531,2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1995" to="5387,2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12,1995" to="5243,2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24,1995" to="4955,2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68,1995" to="5099,2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24,2134" to="4811,2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24,2272" to="4667,2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22;top:1094;width:1106;height:1105">
                  <v:rect id="shape_0" fillcolor="white" stroked="t" o:allowincell="f" style="position:absolute;left:3624;top:1287;width:1105;height:71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392,1094" to="4392,2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8,1094" to="4248,2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4,1094" to="4104,2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1094" to="3960,2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08;top:590;width:1007;height:1008">
                  <v:rect id="shape_0" fillcolor="white" stroked="t" o:allowincell="f" style="position:absolute;left:6774;top:590;width:275;height:1007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272,1094" to="7415,1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8,956" to="7415,1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956" to="7271,1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956" to="7127,1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956" to="6983,1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956" to="6839,1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956" to="6695,1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956" to="6551,10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08;top:1696;width:1007;height:1008">
                  <v:rect id="shape_0" fillcolor="white" stroked="t" o:allowincell="f" style="position:absolute;left:6774;top:1696;width:275;height:1007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272,2200" to="7415,2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8,2062" to="7415,2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2062" to="7271,2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2062" to="7127,2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2062" to="6983,2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2062" to="6839,2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2062" to="6695,2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2062" to="6551,2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08;top:3492;width:1007;height:1008">
                  <v:rect id="shape_0" fillcolor="white" stroked="t" o:allowincell="f" style="position:absolute;left:6774;top:3493;width:275;height:1007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128,3859" to="7415,4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3997" to="7415,4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3859" to="7271,4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859" to="7127,4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3859" to="6983,4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3859" to="6839,4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3859" to="6695,4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3859" to="6551,39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159;top:2727;width:59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46,1635" to="1866,16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08,1990" to="5708,2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8,1641" to="1578,3152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03;top:178;width:2191;height:6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99,9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5,3996" to="1621,5510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18;top:3485;width:1599;height:8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99,9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8,1643" to="5987,16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8,1090" to="5939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5,2427" to="5705,3092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738;top:3636;width:1092;height:6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3455;width:115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-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2,3861" to="7610,3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4,3859" to="6267,39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70,3471" to="4370,379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745,4204" to="5745,4909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02;top:4060;width:873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6,4192" to="5814,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1,3985" to="4372,4642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267,2216" to="6269,2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0,3512" to="5750,3789" stroked="t" o:allowincell="f" style="position:absolute;flip: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264,3566" to="6265,3850" stroked="t" o:allowincell="f" style="position:absolute;flip:x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658;top:1760;width:1091;height:7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3458;width:1183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4,3996" to="6264,4686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120,2333" to="7665,2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1,4133" to="7639,41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38,2200" to="7506,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8,2405" to="5719,2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84,2202" to="3285,2561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640,2202" to="3645,23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34,1804" to="3634,2201" stroked="t" o:allowincell="f" style="position:absolute;flip: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298,898" to="3299,164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294,1639" to="3299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63;top:278;width:1004;height:56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8,3999" to="7449,3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6,3790" to="5797,37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56,1999" to="5730,1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62,3800" to="4366,4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1,2338" to="7601,3111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936,328" to="5941,1083" stroked="t" o:allowincell="f" style="position:absolute;flip: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25;top:2011;width:92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4,1744" to="5710,199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744,3800" to="5750,4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1,1651" to="5941,1941" stroked="t" o:allowincell="f" style="position:absolute;flip:x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348;top:47;width:889;height:5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707;width:115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- 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9;top:611;width:10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-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4,2065" to="7685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3,2316" to="6267,299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266,1989" to="6267,2195" stroked="t" o:allowincell="f" style="position:absolute;flip:x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688;top:3852;width:875;height:58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9,2086" to="7600,2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0,3617" to="7611,3862" stroked="t" o:allowincell="f" style="position:absolute;flip:x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603,4128" to="7609,4747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416,952" to="7965,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59,919" to="7859,12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6;top:3800;width:1004;height:6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8,1727" to="7599,209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558,958" to="7559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2,1238" to="7862,1582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608,3838" to="7608,4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7,1084" to="7557,1353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555,209" to="7562,946" stroked="t" o:allowincell="f" style="position:absolute;flip: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983;top:2033;width:1016;height:5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8;top:5097;width:187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6,1094" to="7703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4,1230" to="7999,12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55,203" to="7862,940" stroked="t" o:allowincell="f" style="position:absolute;flip: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975;top:-67;width:868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0;top:-39;width:840;height:5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sz w:val="28"/>
          <w:szCs w:val="28"/>
        </w:rPr>
        <w:t>Таблица 7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оховатость измерительных поверхностей калибров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424"/>
        <w:gridCol w:w="1424"/>
        <w:gridCol w:w="1424"/>
      </w:tblGrid>
      <w:tr>
        <w:trPr>
          <w:trHeight w:val="57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калибры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тервал размеров, м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делий квалитетов точ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-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3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50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ероховатость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</w:rPr>
              <w:t>, мкм</w:t>
            </w:r>
          </w:p>
        </w:tc>
      </w:tr>
      <w:tr>
        <w:trPr>
          <w:trHeight w:val="299" w:hRule="atLeast"/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6-IT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T10 и </w:t>
            </w:r>
            <w:r>
              <w:rPr>
                <w:sz w:val="28"/>
                <w:szCs w:val="28"/>
              </w:rPr>
              <w:t>грубе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8-IT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10-IT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3</w:t>
            </w:r>
          </w:p>
        </w:tc>
      </w:tr>
      <w:tr>
        <w:trPr>
          <w:trHeight w:val="34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T13 </w:t>
            </w:r>
            <w:r>
              <w:rPr>
                <w:sz w:val="28"/>
                <w:szCs w:val="28"/>
              </w:rPr>
              <w:t>и груб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ь конструкцию калибров по ГОСТ 14810-69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ГОСТ 14825-69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 ГОСТ 18362-73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и ГОСТ 18368-73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или по рис. 7.4 - 7.12 и вычертить на листе формата А4. Проставить на чертеже исполнительные размеры калибров и шероховатость на измерительной поверхности по табл. 7.3 (ГОСТ 2015-8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пределить исполнительные размеры рабочих и контрольных калибров для вала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10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8 и отверстия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100 Н8.</w:t>
      </w:r>
    </w:p>
    <w:p>
      <w:pPr>
        <w:sectPr>
          <w:footerReference w:type="default" r:id="rId43"/>
          <w:type w:val="nextPage"/>
          <w:pgSz w:w="11906" w:h="16838"/>
          <w:pgMar w:left="1145" w:right="1145" w:gutter="0" w:header="0" w:top="1418" w:footer="709" w:bottom="1418"/>
          <w:pgNumType w:start="12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234950</wp:posOffset>
                </wp:positionH>
                <wp:positionV relativeFrom="paragraph">
                  <wp:posOffset>149225</wp:posOffset>
                </wp:positionV>
                <wp:extent cx="9589770" cy="56375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9680" cy="5637600"/>
                          <a:chOff x="0" y="0"/>
                          <a:chExt cx="9589680" cy="5637600"/>
                        </a:xfrm>
                      </wpg:grpSpPr>
                      <wps:wsp>
                        <wps:cNvSpPr txBox="1"/>
                        <wps:spPr>
                          <a:xfrm>
                            <a:off x="182880" y="3280320"/>
                            <a:ext cx="4572000" cy="16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  <w:t>d</w:t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-24</w:t>
                                <w:t>114</w:t>
                                <w:t>16</w:t>
                                <w:t>12</w:t>
                                <w:t>35</w:t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5-30</w:t>
                                <w:t>132</w:t>
                                <w:t>20</w:t>
                                <w:t>16</w:t>
                                <w:t>43</w:t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1-40</w:t>
                                <w:t>140</w:t>
                                <w:t>24</w:t>
                                <w:t>20</w:t>
                                <w:t>50</w:t>
                                <w:t>1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1-50</w:t>
                                <w:t>161</w:t>
                                <w:t>28</w:t>
                                <w:t>21</w:t>
                                <w:t>59</w:t>
                                <w:t>1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5127120"/>
                            <a:ext cx="118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4648800">
                            <a:off x="1115640" y="1793880"/>
                            <a:ext cx="756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367280"/>
                            <a:ext cx="1800" cy="380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3640" y="1270800"/>
                            <a:ext cx="725040" cy="87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1740600"/>
                            <a:ext cx="742320" cy="78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367280"/>
                            <a:ext cx="500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741">
                                <a:moveTo>
                                  <a:pt x="75" y="741"/>
                                </a:moveTo>
                                <a:cubicBezTo>
                                  <a:pt x="128" y="711"/>
                                  <a:pt x="182" y="681"/>
                                  <a:pt x="216" y="636"/>
                                </a:cubicBezTo>
                                <a:cubicBezTo>
                                  <a:pt x="250" y="591"/>
                                  <a:pt x="269" y="522"/>
                                  <a:pt x="282" y="471"/>
                                </a:cubicBezTo>
                                <a:cubicBezTo>
                                  <a:pt x="295" y="420"/>
                                  <a:pt x="296" y="371"/>
                                  <a:pt x="294" y="327"/>
                                </a:cubicBezTo>
                                <a:cubicBezTo>
                                  <a:pt x="292" y="283"/>
                                  <a:pt x="288" y="248"/>
                                  <a:pt x="267" y="204"/>
                                </a:cubicBezTo>
                                <a:cubicBezTo>
                                  <a:pt x="246" y="160"/>
                                  <a:pt x="215" y="97"/>
                                  <a:pt x="171" y="63"/>
                                </a:cubicBezTo>
                                <a:cubicBezTo>
                                  <a:pt x="127" y="29"/>
                                  <a:pt x="63" y="1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1346760"/>
                            <a:ext cx="54360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741320"/>
                            <a:ext cx="53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217160"/>
                            <a:ext cx="720" cy="13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8120" y="1225440"/>
                            <a:ext cx="144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6880" y="1729080"/>
                            <a:ext cx="1440" cy="154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1738080"/>
                            <a:ext cx="1800" cy="135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344960"/>
                            <a:ext cx="200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221120"/>
                            <a:ext cx="200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6160" y="1816200"/>
                            <a:ext cx="209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1683360"/>
                            <a:ext cx="200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226880"/>
                            <a:ext cx="609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87">
                                <a:moveTo>
                                  <a:pt x="959" y="0"/>
                                </a:moveTo>
                                <a:lnTo>
                                  <a:pt x="115" y="0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811160"/>
                            <a:ext cx="619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08">
                                <a:moveTo>
                                  <a:pt x="975" y="108"/>
                                </a:moveTo>
                                <a:lnTo>
                                  <a:pt x="125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215360"/>
                            <a:ext cx="153180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877040"/>
                            <a:ext cx="1518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213560"/>
                            <a:ext cx="4896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44">
                                <a:moveTo>
                                  <a:pt x="58" y="0"/>
                                </a:moveTo>
                                <a:lnTo>
                                  <a:pt x="93" y="36"/>
                                </a:lnTo>
                                <a:cubicBezTo>
                                  <a:pt x="89" y="79"/>
                                  <a:pt x="48" y="195"/>
                                  <a:pt x="33" y="261"/>
                                </a:cubicBezTo>
                                <a:cubicBezTo>
                                  <a:pt x="18" y="327"/>
                                  <a:pt x="2" y="355"/>
                                  <a:pt x="3" y="434"/>
                                </a:cubicBezTo>
                                <a:cubicBezTo>
                                  <a:pt x="4" y="513"/>
                                  <a:pt x="40" y="659"/>
                                  <a:pt x="40" y="734"/>
                                </a:cubicBezTo>
                                <a:cubicBezTo>
                                  <a:pt x="40" y="809"/>
                                  <a:pt x="6" y="799"/>
                                  <a:pt x="3" y="884"/>
                                </a:cubicBezTo>
                                <a:cubicBezTo>
                                  <a:pt x="0" y="969"/>
                                  <a:pt x="12" y="1106"/>
                                  <a:pt x="25" y="124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360" y="1435680"/>
                            <a:ext cx="100980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652760"/>
                            <a:ext cx="9856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592800" y="1502280"/>
                            <a:ext cx="235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1213560"/>
                            <a:ext cx="0" cy="236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1720" y="1654920"/>
                            <a:ext cx="3960" cy="22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1227960"/>
                            <a:ext cx="11376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230">
                                <a:moveTo>
                                  <a:pt x="7" y="0"/>
                                </a:moveTo>
                                <a:lnTo>
                                  <a:pt x="210" y="142"/>
                                </a:lnTo>
                                <a:lnTo>
                                  <a:pt x="210" y="975"/>
                                </a:lnTo>
                                <a:lnTo>
                                  <a:pt x="0" y="123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4880" y="1218600"/>
                            <a:ext cx="22284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8960" y="122616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9600" y="1225440"/>
                            <a:ext cx="22284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9440" y="122868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122220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840" y="123012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0480" y="122940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9600" y="123264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1230120"/>
                            <a:ext cx="22284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9360" y="1213560"/>
                            <a:ext cx="248400" cy="23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720" y="1217160"/>
                            <a:ext cx="24012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9840" y="1266840"/>
                            <a:ext cx="191880" cy="1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7480" y="1222200"/>
                            <a:ext cx="120600" cy="12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1920" y="1341720"/>
                            <a:ext cx="102240" cy="10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4880" y="165348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8960" y="166104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9600" y="166068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9440" y="166356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165744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840" y="166500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0480" y="166428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0320" y="1662480"/>
                            <a:ext cx="226080" cy="21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166500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4840" y="1648440"/>
                            <a:ext cx="232920" cy="22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720" y="1652400"/>
                            <a:ext cx="24012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7840" y="1701720"/>
                            <a:ext cx="17352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0920" y="1657440"/>
                            <a:ext cx="136440" cy="12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1920" y="1776600"/>
                            <a:ext cx="102240" cy="10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8240" y="121968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3840" y="122184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4480" y="122220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3600" y="1224360"/>
                            <a:ext cx="22284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920" y="121932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4720" y="122688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4640" y="122616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4480" y="122940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0160" y="122688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4240" y="1210320"/>
                            <a:ext cx="248400" cy="23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4880" y="1212840"/>
                            <a:ext cx="18036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273320"/>
                            <a:ext cx="176400" cy="16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339200"/>
                            <a:ext cx="1137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396440"/>
                            <a:ext cx="41760" cy="4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225440"/>
                            <a:ext cx="99720" cy="9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8240" y="164988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4560" y="165168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5200" y="165240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4320" y="1654200"/>
                            <a:ext cx="22284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0640" y="1648440"/>
                            <a:ext cx="235440" cy="22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4720" y="165672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5360" y="165600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5200" y="165924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0880" y="165672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240" y="1644120"/>
                            <a:ext cx="237960" cy="226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5680" y="1652760"/>
                            <a:ext cx="169560" cy="15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674360"/>
                            <a:ext cx="19944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738080"/>
                            <a:ext cx="133920" cy="14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826280"/>
                            <a:ext cx="42480" cy="4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655280"/>
                            <a:ext cx="99720" cy="9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251720"/>
                            <a:ext cx="36360" cy="4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27960"/>
                            <a:ext cx="81360" cy="8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229400"/>
                            <a:ext cx="100800" cy="9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231200"/>
                            <a:ext cx="102960" cy="9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230480"/>
                            <a:ext cx="112320" cy="10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229400"/>
                            <a:ext cx="118080" cy="1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809000"/>
                            <a:ext cx="81360" cy="7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789560"/>
                            <a:ext cx="9468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787400"/>
                            <a:ext cx="921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785600"/>
                            <a:ext cx="8568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776600"/>
                            <a:ext cx="101520" cy="9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771560"/>
                            <a:ext cx="11700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749960"/>
                            <a:ext cx="13320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748160"/>
                            <a:ext cx="705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251720"/>
                            <a:ext cx="87480" cy="9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225080"/>
                            <a:ext cx="118800" cy="12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217880"/>
                            <a:ext cx="132120" cy="13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225080"/>
                            <a:ext cx="140400" cy="1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217880"/>
                            <a:ext cx="14364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222200"/>
                            <a:ext cx="10980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222200"/>
                            <a:ext cx="4968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827360"/>
                            <a:ext cx="5904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738080"/>
                            <a:ext cx="15192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744200"/>
                            <a:ext cx="13464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745640"/>
                            <a:ext cx="13464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745640"/>
                            <a:ext cx="13536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749960"/>
                            <a:ext cx="141120" cy="13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745640"/>
                            <a:ext cx="134640" cy="12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734840"/>
                            <a:ext cx="55080" cy="6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1508040"/>
                            <a:ext cx="406260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9000" y="1681560"/>
                            <a:ext cx="1440" cy="106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20" y="202680"/>
                            <a:ext cx="72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920" y="378360"/>
                            <a:ext cx="720" cy="2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68000"/>
                            <a:ext cx="56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237960"/>
                            <a:ext cx="3582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61320"/>
                            <a:ext cx="506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9520" y="681480"/>
                            <a:ext cx="320760" cy="80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9000" y="474840"/>
                            <a:ext cx="2217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20520"/>
                              <a:ext cx="1987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90880" y="807120"/>
                            <a:ext cx="2520" cy="40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1960" y="1878480"/>
                            <a:ext cx="720" cy="24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207080"/>
                            <a:ext cx="4320" cy="66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15840" y="684000"/>
                            <a:ext cx="36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150200">
                            <a:off x="1130400" y="1162080"/>
                            <a:ext cx="75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480" y="580320"/>
                            <a:ext cx="578520" cy="200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00" y="55800"/>
                              <a:ext cx="2520" cy="1866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680" y="2520"/>
                              <a:ext cx="720" cy="2000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680"/>
                              <a:ext cx="53280" cy="4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960" y="1920960"/>
                              <a:ext cx="57240" cy="76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2520"/>
                              <a:ext cx="457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2000880"/>
                              <a:ext cx="462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51480"/>
                              <a:ext cx="1440" cy="1874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0"/>
                              <a:ext cx="1440" cy="2007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520"/>
                              <a:ext cx="63000" cy="58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9160"/>
                              <a:ext cx="59040" cy="82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43360" y="1148040"/>
                            <a:ext cx="1800" cy="80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1880" y="180360"/>
                            <a:ext cx="720" cy="137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231840"/>
                            <a:ext cx="14860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2480400"/>
                            <a:ext cx="720" cy="26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2701800"/>
                            <a:ext cx="328032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960" y="585000"/>
                            <a:ext cx="3949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2583720"/>
                            <a:ext cx="420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577080"/>
                            <a:ext cx="0" cy="200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7160" y="1076400"/>
                            <a:ext cx="640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(ПР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1308240"/>
                            <a:ext cx="140400" cy="447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0480" y="586800"/>
                            <a:ext cx="578520" cy="200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00" y="55800"/>
                              <a:ext cx="2520" cy="1866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680" y="2520"/>
                              <a:ext cx="720" cy="2000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320"/>
                              <a:ext cx="53280" cy="4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960" y="1920960"/>
                              <a:ext cx="57240" cy="76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2520"/>
                              <a:ext cx="457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2000880"/>
                              <a:ext cx="462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51480"/>
                              <a:ext cx="1440" cy="1874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0"/>
                              <a:ext cx="1440" cy="2007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520"/>
                              <a:ext cx="63000" cy="58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0"/>
                              <a:ext cx="59040" cy="82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0480" y="436320"/>
                            <a:ext cx="3240" cy="22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920" y="437040"/>
                            <a:ext cx="1800" cy="28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459000"/>
                            <a:ext cx="56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8240" y="229320"/>
                            <a:ext cx="3582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3400" y="588600"/>
                            <a:ext cx="5346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2595240"/>
                            <a:ext cx="52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3440" y="592560"/>
                            <a:ext cx="3960" cy="19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308480" y="1022760"/>
                            <a:ext cx="6408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(НЕ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3402360"/>
                            <a:ext cx="4572000" cy="16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0-70</w:t>
                                <w:t>66</w:t>
                                <w:t>32</w:t>
                                <w:t>2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1-75</w:t>
                                <w:t>72</w:t>
                                <w:t>32</w:t>
                                <w:t>3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7880" y="5180400"/>
                            <a:ext cx="118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15320" y="1294200"/>
                            <a:ext cx="2520" cy="462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4480" y="1146960"/>
                            <a:ext cx="153180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880" y="1155600"/>
                            <a:ext cx="10080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56">
                                <a:moveTo>
                                  <a:pt x="100" y="0"/>
                                </a:moveTo>
                                <a:lnTo>
                                  <a:pt x="159" y="33"/>
                                </a:lnTo>
                                <a:cubicBezTo>
                                  <a:pt x="153" y="73"/>
                                  <a:pt x="88" y="182"/>
                                  <a:pt x="66" y="244"/>
                                </a:cubicBezTo>
                                <a:cubicBezTo>
                                  <a:pt x="43" y="306"/>
                                  <a:pt x="22" y="332"/>
                                  <a:pt x="20" y="405"/>
                                </a:cubicBezTo>
                                <a:cubicBezTo>
                                  <a:pt x="18" y="478"/>
                                  <a:pt x="48" y="614"/>
                                  <a:pt x="53" y="683"/>
                                </a:cubicBezTo>
                                <a:cubicBezTo>
                                  <a:pt x="58" y="752"/>
                                  <a:pt x="43" y="768"/>
                                  <a:pt x="53" y="818"/>
                                </a:cubicBezTo>
                                <a:cubicBezTo>
                                  <a:pt x="63" y="868"/>
                                  <a:pt x="122" y="930"/>
                                  <a:pt x="113" y="986"/>
                                </a:cubicBezTo>
                                <a:cubicBezTo>
                                  <a:pt x="104" y="1042"/>
                                  <a:pt x="24" y="1121"/>
                                  <a:pt x="0" y="115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8623800" y="1490040"/>
                            <a:ext cx="276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5760" y="1152000"/>
                            <a:ext cx="11376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230">
                                <a:moveTo>
                                  <a:pt x="7" y="0"/>
                                </a:moveTo>
                                <a:lnTo>
                                  <a:pt x="210" y="142"/>
                                </a:lnTo>
                                <a:lnTo>
                                  <a:pt x="210" y="975"/>
                                </a:lnTo>
                                <a:lnTo>
                                  <a:pt x="0" y="123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6040" y="1379160"/>
                            <a:ext cx="100980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5760" y="1155600"/>
                            <a:ext cx="0" cy="237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38920" y="1160640"/>
                            <a:ext cx="222840" cy="21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3000" y="1153080"/>
                            <a:ext cx="23796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000" y="1162080"/>
                            <a:ext cx="232560" cy="21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3480" y="1160640"/>
                            <a:ext cx="232560" cy="22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9440" y="1164600"/>
                            <a:ext cx="223560" cy="21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3880" y="1162080"/>
                            <a:ext cx="231120" cy="22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3800" y="1161360"/>
                            <a:ext cx="230400" cy="22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360" y="1149840"/>
                            <a:ext cx="247680" cy="23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9320" y="1152360"/>
                            <a:ext cx="246960" cy="23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93400" y="1155600"/>
                            <a:ext cx="248400" cy="23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4760" y="1159560"/>
                            <a:ext cx="240120" cy="23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43880" y="1208880"/>
                            <a:ext cx="191880" cy="18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240" y="1164600"/>
                            <a:ext cx="92880" cy="87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5960" y="1284480"/>
                            <a:ext cx="102240" cy="10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02280" y="1162080"/>
                            <a:ext cx="223560" cy="21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77880" y="1163880"/>
                            <a:ext cx="223560" cy="21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58520" y="1164600"/>
                            <a:ext cx="223560" cy="21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27640" y="1166400"/>
                            <a:ext cx="222840" cy="21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3960" y="1161360"/>
                            <a:ext cx="222840" cy="21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49680" y="1148760"/>
                            <a:ext cx="242640" cy="23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33560" y="1158120"/>
                            <a:ext cx="238680" cy="22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96920" y="1151280"/>
                            <a:ext cx="244440" cy="23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04200" y="1168920"/>
                            <a:ext cx="223560" cy="21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8280" y="1152360"/>
                            <a:ext cx="248400" cy="23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48920" y="1155600"/>
                            <a:ext cx="18036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6520" y="1242000"/>
                            <a:ext cx="154440" cy="13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1600" y="1281960"/>
                            <a:ext cx="11376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9000" y="1339920"/>
                            <a:ext cx="41760" cy="4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5960" y="1152360"/>
                            <a:ext cx="109800" cy="11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0800" y="1654200"/>
                            <a:ext cx="9856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2520" y="1656000"/>
                            <a:ext cx="3960" cy="22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35680" y="165492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9760" y="166248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0" y="166176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0240" y="166500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6560" y="165852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0640" y="166608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1280" y="166572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1120" y="1663560"/>
                            <a:ext cx="226080" cy="21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6080" y="166608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5640" y="1649880"/>
                            <a:ext cx="232920" cy="22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1520" y="1653480"/>
                            <a:ext cx="24012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58640" y="1703160"/>
                            <a:ext cx="17352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0040" y="1658520"/>
                            <a:ext cx="7884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720" y="1778040"/>
                            <a:ext cx="102240" cy="10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99040" y="165096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75360" y="165276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56000" y="165348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25120" y="1655280"/>
                            <a:ext cx="22284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1440" y="1649880"/>
                            <a:ext cx="235440" cy="22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65520" y="165816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46160" y="165744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16000" y="166068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01680" y="165816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74040" y="1645200"/>
                            <a:ext cx="237960" cy="226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56480" y="1654200"/>
                            <a:ext cx="169560" cy="15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9000" y="1675800"/>
                            <a:ext cx="19944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2480" y="1793160"/>
                            <a:ext cx="8964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3520" y="1656720"/>
                            <a:ext cx="99720" cy="9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7000" y="1274400"/>
                            <a:ext cx="54360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18200" y="1145520"/>
                            <a:ext cx="720" cy="148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3760" y="1153080"/>
                            <a:ext cx="144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7480" y="1272600"/>
                            <a:ext cx="200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5040" y="1148760"/>
                            <a:ext cx="200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1154520"/>
                            <a:ext cx="609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87">
                                <a:moveTo>
                                  <a:pt x="959" y="0"/>
                                </a:moveTo>
                                <a:lnTo>
                                  <a:pt x="115" y="0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360" y="1179360"/>
                            <a:ext cx="36360" cy="4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880" y="1155600"/>
                            <a:ext cx="81360" cy="8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0" y="1157040"/>
                            <a:ext cx="100800" cy="9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120" y="1158840"/>
                            <a:ext cx="102960" cy="9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1158120"/>
                            <a:ext cx="112320" cy="10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920" y="1157040"/>
                            <a:ext cx="118080" cy="1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1320" y="1179360"/>
                            <a:ext cx="87480" cy="9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5040" y="1152360"/>
                            <a:ext cx="118800" cy="12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1800" y="1145520"/>
                            <a:ext cx="132120" cy="13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4040" y="1152360"/>
                            <a:ext cx="140400" cy="1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9440" y="1145520"/>
                            <a:ext cx="14364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4480" y="1149840"/>
                            <a:ext cx="10980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760" y="1149840"/>
                            <a:ext cx="4968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0" y="1883880"/>
                            <a:ext cx="1527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7720" y="1746360"/>
                            <a:ext cx="555480" cy="8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22520" y="1743120"/>
                            <a:ext cx="1440" cy="154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8720" y="1752120"/>
                            <a:ext cx="1800" cy="135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1800" y="1830240"/>
                            <a:ext cx="201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9360" y="1697400"/>
                            <a:ext cx="192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200" y="1824840"/>
                            <a:ext cx="595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08">
                                <a:moveTo>
                                  <a:pt x="975" y="108"/>
                                </a:moveTo>
                                <a:lnTo>
                                  <a:pt x="125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160" y="1820520"/>
                            <a:ext cx="78120" cy="7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2680" y="1805400"/>
                            <a:ext cx="9072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1801440"/>
                            <a:ext cx="7812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560" y="1792080"/>
                            <a:ext cx="10044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520" y="1785600"/>
                            <a:ext cx="11232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0320" y="1764000"/>
                            <a:ext cx="12816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762200"/>
                            <a:ext cx="6732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0" y="1836360"/>
                            <a:ext cx="60840" cy="45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3760" y="1752120"/>
                            <a:ext cx="14544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6080" y="1761480"/>
                            <a:ext cx="12960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760" y="1757160"/>
                            <a:ext cx="13032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0680" y="1749600"/>
                            <a:ext cx="136440" cy="13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3560" y="1759680"/>
                            <a:ext cx="129600" cy="12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0240" y="1748880"/>
                            <a:ext cx="89640" cy="8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3160" y="1512720"/>
                            <a:ext cx="3438000" cy="2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1160" y="202680"/>
                            <a:ext cx="72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3200" y="378360"/>
                            <a:ext cx="720" cy="2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422280"/>
                            <a:ext cx="56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760" y="192240"/>
                            <a:ext cx="3582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0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7760" y="2461320"/>
                            <a:ext cx="506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1800" y="692280"/>
                            <a:ext cx="320760" cy="80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04640" y="474840"/>
                            <a:ext cx="2217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20520"/>
                              <a:ext cx="1987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050040" y="1152000"/>
                            <a:ext cx="1440" cy="72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770680" y="1329120"/>
                            <a:ext cx="36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4648800">
                            <a:off x="6190920" y="1829880"/>
                            <a:ext cx="900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05040" y="1188720"/>
                            <a:ext cx="725040" cy="104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2000" y="1751400"/>
                            <a:ext cx="742320" cy="94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5120" y="1305000"/>
                            <a:ext cx="5400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741">
                                <a:moveTo>
                                  <a:pt x="75" y="741"/>
                                </a:moveTo>
                                <a:cubicBezTo>
                                  <a:pt x="128" y="711"/>
                                  <a:pt x="182" y="681"/>
                                  <a:pt x="216" y="636"/>
                                </a:cubicBezTo>
                                <a:cubicBezTo>
                                  <a:pt x="250" y="591"/>
                                  <a:pt x="269" y="522"/>
                                  <a:pt x="282" y="471"/>
                                </a:cubicBezTo>
                                <a:cubicBezTo>
                                  <a:pt x="295" y="420"/>
                                  <a:pt x="296" y="371"/>
                                  <a:pt x="294" y="327"/>
                                </a:cubicBezTo>
                                <a:cubicBezTo>
                                  <a:pt x="292" y="283"/>
                                  <a:pt x="288" y="248"/>
                                  <a:pt x="267" y="204"/>
                                </a:cubicBezTo>
                                <a:cubicBezTo>
                                  <a:pt x="246" y="160"/>
                                  <a:pt x="215" y="97"/>
                                  <a:pt x="171" y="63"/>
                                </a:cubicBezTo>
                                <a:cubicBezTo>
                                  <a:pt x="127" y="29"/>
                                  <a:pt x="63" y="1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150200">
                            <a:off x="6202440" y="1073160"/>
                            <a:ext cx="90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18080" y="523800"/>
                            <a:ext cx="650880" cy="207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8360" y="57240"/>
                              <a:ext cx="2520" cy="1926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480" y="2520"/>
                              <a:ext cx="720" cy="2064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4680"/>
                              <a:ext cx="59760" cy="50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040" y="1982520"/>
                              <a:ext cx="64080" cy="78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2520"/>
                              <a:ext cx="514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2064960"/>
                              <a:ext cx="520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52920"/>
                              <a:ext cx="1440" cy="193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0"/>
                              <a:ext cx="1440" cy="2072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520"/>
                              <a:ext cx="70560" cy="59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720"/>
                              <a:ext cx="65880" cy="84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9080" y="1136520"/>
                            <a:ext cx="1440" cy="76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6600" y="211320"/>
                            <a:ext cx="720" cy="137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6200" y="231840"/>
                            <a:ext cx="14860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4680" y="2480400"/>
                            <a:ext cx="720" cy="26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6120" y="2704320"/>
                            <a:ext cx="3258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88760" y="520200"/>
                            <a:ext cx="3949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7760" y="2590920"/>
                            <a:ext cx="420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65080" y="524520"/>
                            <a:ext cx="4320" cy="206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938480" y="1076400"/>
                            <a:ext cx="640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(ПР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560" y="1680840"/>
                            <a:ext cx="0" cy="10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960" y="115056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8720" y="1882080"/>
                            <a:ext cx="4323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pt;margin-top:11.75pt;width:765.85pt;height:443.95pt" coordorigin="-586,235" coordsize="15317,8879">
                <v:shape id="shape_0" stroked="f" o:allowincell="f" style="position:absolute;left:-82;top:5401;width:7199;height:2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  <w:t>d</w:t>
                          <w:t>l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  <w:t>l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-24</w:t>
                          <w:t>114</w:t>
                          <w:t>16</w:t>
                          <w:t>12</w:t>
                          <w:t>35</w:t>
                          <w:t>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5-30</w:t>
                          <w:t>132</w:t>
                          <w:t>20</w:t>
                          <w:t>16</w:t>
                          <w:t>43</w:t>
                          <w:t>1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1-40</w:t>
                          <w:t>140</w:t>
                          <w:t>24</w:t>
                          <w:t>20</w:t>
                          <w:t>50</w:t>
                          <w:t>1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1-50</w:t>
                          <w:t>161</w:t>
                          <w:t>28</w:t>
                          <w:t>21</w:t>
                          <w:t>59</w:t>
                          <w:t>1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8309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387;top:3060;width:118;height:237;flip:xy;mso-wrap-style:none;v-text-anchor:middle;rotation:77">
                  <v:fill o:detectmouseclick="t" on="false"/>
                  <v:stroke color="black" weight="15840" joinstyle="miter" endcap="flat"/>
                  <w10:wrap type="none"/>
                </v:rect>
                <v:line id="shape_0" from="2696,2388" to="2698,298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557,2237" to="2698,2374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521,2976" to="2689,30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coordsize="296,741" path="m75,741c128,711,182,681,216,636c250,591,269,522,282,471c295,420,296,371,294,327c292,283,288,248,267,204c246,160,215,97,171,63c127,29,63,14,0,0e" stroked="t" o:allowincell="f" style="position:absolute;left:2707;top:2388;width:78;height:57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018,2356" to="3873,236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032,2978" to="3866,297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689,2152" to="2689,236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013,2165" to="3014,237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696,2958" to="2697,3200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3018,2972" to="3020,318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coordsize="380,118" path="m0,13c29,47,58,81,95,97c132,113,183,118,222,112c261,106,301,79,327,60c353,41,366,20,380,0e" stroked="t" o:allowincell="f" style="position:absolute;left:2688;top:2353;width:314;height:9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80,118" path="m0,13c29,47,58,81,95,97c132,113,183,118,222,112c261,106,301,79,327,60c353,41,366,20,380,0e" stroked="t" o:allowincell="f" style="position:absolute;left:2700;top:2158;width:314;height: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80,118" path="m0,13c29,47,58,81,95,97c132,113,183,118,222,112c261,106,301,79,327,60c353,41,366,20,380,0e" stroked="t" o:allowincell="f" style="position:absolute;left:2695;top:3095;width:329;height:90;flip:y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80,118" path="m0,13c29,47,58,81,95,97c132,113,183,118,222,112c261,106,301,79,327,60c353,41,366,20,380,0e" stroked="t" o:allowincell="f" style="position:absolute;left:2708;top:2886;width:314;height:90;flip:y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9,87" path="m959,0l115,0l0,87e" stroked="t" o:allowincell="f" style="position:absolute;left:1731;top:2167;width:958;height:8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75,108" path="m975,108l125,108l0,0e" stroked="t" o:allowincell="f" style="position:absolute;left:1716;top:3087;width:974;height:10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008,2149" to="5419,21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035,3191" to="5426,31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93,1244" path="m58,0l93,36c89,79,48,195,33,261c18,327,2,355,3,434c4,513,40,659,40,734c40,809,6,799,3,884c0,969,12,1106,25,1244e" stroked="t" o:allowincell="f" style="position:absolute;left:3850;top:2146;width:76;height:9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854,2496" to="5443,250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882,2838" to="5433,28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380,118" path="m0,13c29,47,58,81,95,97c132,113,183,118,222,112c261,106,301,79,327,60c353,41,366,20,380,0e" stroked="t" o:allowincell="f" style="position:absolute;left:5288;top:2601;width:370;height:112;flip:y;mso-wrap-style:none;v-text-anchor:middle;rotation:270">
                  <v:fill o:detectmouseclick="t" on="false"/>
                  <v:stroke color="black" weight="15840" joinstyle="round" endcap="flat"/>
                  <w10:wrap type="none"/>
                </v:shape>
                <v:line id="shape_0" from="5428,2146" to="5428,25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428,2841" to="5433,318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coordsize="210,1230" path="m7,0l210,142l210,975l0,1230e" stroked="t" o:allowincell="f" style="position:absolute;left:5421;top:2169;width:178;height:102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858,2154" to="4208,24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959,2166" to="4309,24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86,2165" to="4436,24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196,2170" to="4547,250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316,2160" to="4667,24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17,2172" to="4768,250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544,2171" to="4895,25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53,2176" to="5003,250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788,2172" to="5138,250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889,2146" to="5279,251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17,2152" to="5394,251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126,2230" to="5427,25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878,2160" to="4067,235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255,2348" to="5415,25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858,2839" to="4208,31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959,2851" to="4309,31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86,2851" to="4436,31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196,2855" to="4547,31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316,2845" to="4667,31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17,2857" to="4768,31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544,2856" to="4895,31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54,2853" to="5009,31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788,2857" to="5138,31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913,2831" to="5279,31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17,2837" to="5394,3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154,2915" to="5426,317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852,2845" to="4066,304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255,3033" to="5415,31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958,2156" to="4309,248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077,2159" to="4428,249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204,2160" to="4555,249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313,2163" to="4663,249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433,2155" to="4783,248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35,2167" to="4886,25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661,2166" to="5011,249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771,2171" to="5122,250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906,2167" to="5257,25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007,2141" to="5397,251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134,2145" to="5417,240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914,2241" to="4191,2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94,2344" to="4072,25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74,2434" to="3939,24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71,2165" to="5427,23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58,2834" to="4308,316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078,2836" to="4429,317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205,2837" to="4556,317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314,2840" to="4664,317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434,2831" to="4804,318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35,2844" to="4885,317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662,2843" to="5012,31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772,2848" to="5123,318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907,2844" to="5258,317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021,2824" to="5395,318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151,2838" to="5417,308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879,2872" to="4192,31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62,2972" to="4072,31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74,3111" to="3940,31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72,2842" to="5428,29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14,2206" to="1870,22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17,2169" to="2044,23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74,2171" to="2232,23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20,2174" to="2381,23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47,2173" to="2523,23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92,2171" to="2677,23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25,3084" to="1952,32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9,3053" to="2097,32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56,3050" to="2200,3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84,3047" to="2318,3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77,3033" to="2436,3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72,3025" to="2555,31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63,2991" to="2672,31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90,2988" to="2700,30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25,2206" to="3162,23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25,2165" to="3311,23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62,2153" to="3469,23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23,2165" to="3643,23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73,2153" to="3798,23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23,2160" to="3895,23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49,2160" to="3926,22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35,3113" to="3127,32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26,2972" to="3264,31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2,2982" to="3393,3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1,2984" to="3512,3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18,2984" to="3630,3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40,2991" to="3761,31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9,2984" to="3860,31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74,2967" to="3860,30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9,2610" to="6776,2670" stroked="t" o:allowincell="f" style="position:absolute;flip:y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5597,2883" to="5598,455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2,554" to="442,12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43,831" to="1343,12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9,972" to="1339,972" stroked="t" o:allowincell="f" style="position:absolute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02;top:610;width:56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23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4111;width:79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7,1308" to="5141,25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030;top:983;width:349;height:342">
                  <v:oval id="shape_0" fillcolor="white" stroked="t" o:allowincell="f" style="position:absolute;left:5030;top:983;width:342;height:34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5066;top:1015;width:312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40,1506" to="4343,2140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4342,3194" to="4342,3582" stroked="t" o:allowincell="f" style="position:absolute;flip:x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4338,2136" to="4344,31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908;top:1312;width:576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410;top:2066;width:118;height:235;flip:x;mso-wrap-style:none;v-text-anchor:middle;rotation:91">
                  <v:fill o:detectmouseclick="t" on="false"/>
                  <v:stroke color="black" weight="15840" joinstyle="miter" endcap="flat"/>
                  <w10:wrap type="none"/>
                </v:rect>
                <v:group id="shape_0" style="position:absolute;left:434;top:1149;width:911;height:3161">
                  <v:line id="shape_0" from="1341,1237" to="1344,417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249,1153" to="1249,430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260,1157" to="1343,123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248,4174" to="1337,429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37,1153" to="1256,115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27,4300" to="1255,430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41,1230" to="442,4181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33,1149" to="534,431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36,1153" to="534,124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34,4171" to="526,429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2848,2043" to="2850,3306" stroked="t" o:allowincell="f" style="position:absolute;flip:x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2767,519" to="2767,268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0,600" to="2789,603" stroked="t" o:allowincell="f" style="position:absolute;flip:y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2,4141" to="432,456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34,4490" to="5599,4495" stroked="t" o:allowincell="f" style="position:absolute;flip:y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3,1157" to="654,115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6,4304" to="655,43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9,1144" to="79,4303" stroked="t" o:allowincell="f" style="position:absolute;flip:y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-585;top:1930;width:1008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(П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03;top:2295;width:220;height:70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group id="shape_0" style="position:absolute;left:5820;top:1159;width:910;height:3161">
                  <v:line id="shape_0" from="6727,1247" to="6730,418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6635,1163" to="6635,431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6646,1166" to="6729,124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34,4185" to="6723,430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923,1163" to="6642,116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913,4310" to="6641,431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827,1240" to="5828,4191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919,1159" to="5920,432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822,1163" to="5920,125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820,4181" to="5912,430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5820,922" to="5824,12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29,924" to="6731,13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831,958" to="6721,958" stroked="t" o:allowincell="f" style="position:absolute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084;top:596;width:56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8,1162" to="7169,1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4,4322" to="7211,43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16,1168" to="7121,4308" stroked="t" o:allowincell="f" style="position:absolute;flip:y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416;top:1846;width:1008;height:5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(Н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5593;width:7199;height:2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0-70</w:t>
                          <w:t>66</w:t>
                          <w:t>32</w:t>
                          <w:t>2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1-75</w:t>
                          <w:t>72</w:t>
                          <w:t>32</w:t>
                          <w:t>3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9;top:8393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78,2273" to="10681,300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1007,2042" to="13418,204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159,1156" path="m100,0l159,33c153,73,88,182,66,244c43,306,22,332,20,405c18,478,48,614,53,683c58,752,43,768,53,818c63,868,122,930,113,986c104,1042,24,1121,0,1156e" stroked="t" o:allowincell="f" style="position:absolute;left:11781;top:2055;width:158;height:11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0,118" path="m0,13c29,47,58,81,95,97c132,113,183,118,222,112c261,106,301,79,327,60c353,41,366,20,380,0e" stroked="t" o:allowincell="f" style="position:absolute;left:13211;top:2582;width:434;height:84;flip:y;mso-wrap-style:none;v-text-anchor:middle;rotation:270">
                  <v:fill o:detectmouseclick="t" on="false"/>
                  <v:stroke color="black" weight="15840" joinstyle="round" endcap="flat"/>
                  <w10:wrap type="none"/>
                </v:shape>
                <v:shape id="shape_0" coordsize="210,1230" path="m7,0l210,142l210,975l0,1230e" stroked="t" o:allowincell="f" style="position:absolute;left:13387;top:2049;width:178;height:115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11813,2407" to="13402,241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3387,2055" to="13387,242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1817,2063" to="12167,23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18,2051" to="12292,24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046,2065" to="12411,24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155,2063" to="12520,241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275,2069" to="12626,24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376,2065" to="12739,241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502,2064" to="12864,241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613,2046" to="13002,242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747,2050" to="13135,241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848,2055" to="13238,242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976,2061" to="13353,24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085,2139" to="13386,243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881,2069" to="12026,22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214,2258" to="13374,241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17,2065" to="12268,24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036,2068" to="12387,240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163,2069" to="12514,240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272,2072" to="12622,240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392,2064" to="12742,239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464,2044" to="12845,241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596,2059" to="12971,241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696,2048" to="13080,241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865,2076" to="13216,241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966,2050" to="13356,242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093,2055" to="13376,231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908,2191" to="12150,24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853,2254" to="12031,24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833,2345" to="11898,24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214,2050" to="13386,22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836,2840" to="13387,28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382,2843" to="13387,319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1812,2841" to="12162,317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13,2853" to="12263,318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040,2852" to="12390,318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150,2857" to="12501,31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270,2847" to="12621,3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371,2859" to="12722,31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498,2858" to="12849,31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608,2855" to="12963,31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742,2859" to="13092,31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867,2834" to="13233,318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971,2839" to="13348,320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108,2917" to="13380,31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898,2847" to="12021,29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209,3035" to="13369,31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12,2835" to="12262,316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032,2838" to="12383,317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159,2839" to="12510,317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268,2842" to="12618,31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388,2834" to="12758,318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489,2847" to="12839,318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616,2845" to="12966,31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726,2851" to="13077,318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861,2847" to="13212,318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975,2826" to="13349,318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105,2840" to="13371,308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833,2874" to="12146,31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886,3059" to="12026,31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226,2844" to="13382,29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011,2242" to="11866,224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0682,2039" to="10682,2272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1006,2051" to="11007,225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coordsize="380,118" path="m0,13c29,47,58,81,95,97c132,113,183,118,222,112c261,106,301,79,327,60c353,41,366,20,380,0e" stroked="t" o:allowincell="f" style="position:absolute;left:10681;top:2239;width:314;height:9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80,118" path="m0,13c29,47,58,81,95,97c132,113,183,118,222,112c261,106,301,79,327,60c353,41,366,20,380,0e" stroked="t" o:allowincell="f" style="position:absolute;left:10693;top:2044;width:314;height: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9,87" path="m959,0l115,0l0,87e" stroked="t" o:allowincell="f" style="position:absolute;left:9724;top:2053;width:958;height:8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9807,2093" to="9863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10,2055" to="10037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067,2057" to="10225,22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213,2060" to="10374,22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340,2059" to="10516,22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485,2057" to="10670,22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018,2093" to="11155,22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118,2050" to="11304,2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255,2039" to="11462,22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416,2050" to="11636,22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566,2039" to="11791,22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716,2046" to="11888,22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842,2046" to="11919,21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991,3202" to="13395,32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1012,2985" to="11886,299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0689,2980" to="10690,3222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0998,2995" to="11000,320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coordsize="380,118" path="m0,13c29,47,58,81,95,97c132,113,183,118,222,112c261,106,301,79,327,60c353,41,366,20,380,0e" stroked="t" o:allowincell="f" style="position:absolute;left:10688;top:3118;width:316;height:90;flip:y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80,118" path="m0,13c29,47,58,81,95,97c132,113,183,118,222,112c261,106,301,79,327,60c353,41,366,20,380,0e" stroked="t" o:allowincell="f" style="position:absolute;left:10700;top:2908;width:302;height:90;flip:y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75,108" path="m975,108l125,108l0,0e" stroked="t" o:allowincell="f" style="position:absolute;left:9747;top:3109;width:936;height:10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9909,3102" to="10031,32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012,3078" to="10154,32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153,3072" to="10275,32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272,3057" to="10429,32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377,3047" to="10553,32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465,3013" to="10666,32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587,3010" to="10692,31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008,3127" to="11103,31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006,2995" to="11234,32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183,3009" to="11386,32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318,3002" to="11522,32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458,2991" to="11672,3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604,3006" to="11807,3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725,2989" to="11865,31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65,2618" to="13678,2654" stroked="t" o:allowincell="f" style="position:absolute;flip:y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8435,554" to="8435,12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36,831" to="9336,12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454,900" to="9344,900" stroked="t" o:allowincell="f" style="position:absolute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639;top:538;width:56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23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6;top:4111;width:79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72,1325" to="13176,25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3023;top:983;width:348;height:342">
                  <v:oval id="shape_0" fillcolor="white" stroked="t" o:allowincell="f" style="position:absolute;left:13023;top:983;width:342;height:34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13059;top:1015;width:312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882,2049" to="13883,3192" stroked="t" o:allowincell="f" style="position:absolute;flip:x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443;top:2328;width:576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9379;top:3118;width:141;height:237;flip:xy;mso-wrap-style:none;v-text-anchor:middle;rotation:77">
                  <v:fill o:detectmouseclick="t" on="false"/>
                  <v:stroke color="black" weight="15840" joinstyle="miter" endcap="flat"/>
                  <w10:wrap type="none"/>
                </v:rect>
                <v:line id="shape_0" from="9559,2107" to="10700,2271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9523,2993" to="10691,314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coordsize="296,741" path="m75,741c128,711,182,681,216,636c250,591,269,522,282,471c295,420,296,371,294,327c292,283,288,248,267,204c246,160,215,97,171,63c127,29,63,14,0,0e" stroked="t" o:allowincell="f" style="position:absolute;left:10709;top:2290;width:84;height:68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rect id="shape_0" coordsize="10800,10800" path="l0,21600xee" stroked="t" o:allowincell="f" style="position:absolute;left:9397;top:1926;width:142;height:241;flip:x;mso-wrap-style:none;v-text-anchor:middle;rotation:91">
                  <v:fill o:detectmouseclick="t" on="false"/>
                  <v:stroke color="black" weight="15840" joinstyle="miter" endcap="flat"/>
                  <w10:wrap type="none"/>
                </v:rect>
                <v:group id="shape_0" style="position:absolute;left:8320;top:1060;width:1025;height:3262">
                  <v:line id="shape_0" from="9341,1150" to="9344,418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9237,1064" to="9237,431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9250,1068" to="9343,114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235,4182" to="9335,430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8435,1064" to="9244,106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8425,4312" to="9244,431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8327,1143" to="8328,418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8431,1060" to="8432,432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8322,1064" to="8432,115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8320,4179" to="8423,431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10857,2025" to="10858,3230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10790,568" to="10790,272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443,600" to="10782,603" stroked="t" o:allowincell="f" style="position:absolute;flip:y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425,4141" to="8425,456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427,4494" to="13558,4494" stroked="t" o:allowincell="f" style="position:absolute;flip:y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959,1054" to="8580,105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973,4315" to="8634,4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079,1061" to="8085,4313" stroked="t" o:allowincell="f" style="position:absolute;flip:xy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408;top:1930;width:1008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(П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60,2882" to="13560,45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299,2047" to="13978,20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266,3199" to="13946,32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84980</wp:posOffset>
                </wp:positionH>
                <wp:positionV relativeFrom="paragraph">
                  <wp:posOffset>186055</wp:posOffset>
                </wp:positionV>
                <wp:extent cx="551180" cy="6045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7.4pt;margin-top:14.65pt;width:43.35pt;height:4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655</wp:posOffset>
                </wp:positionH>
                <wp:positionV relativeFrom="paragraph">
                  <wp:posOffset>-60325</wp:posOffset>
                </wp:positionV>
                <wp:extent cx="9015095" cy="53111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5120" cy="5311080"/>
                          <a:chOff x="0" y="0"/>
                          <a:chExt cx="9015120" cy="5311080"/>
                        </a:xfrm>
                      </wpg:grpSpPr>
                      <wps:wsp>
                        <wps:cNvSpPr/>
                        <wps:spPr>
                          <a:xfrm flipH="1" flipV="1" rot="4648800">
                            <a:off x="1115640" y="1964520"/>
                            <a:ext cx="756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537920"/>
                            <a:ext cx="1800" cy="380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3640" y="1441440"/>
                            <a:ext cx="725040" cy="87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1911240"/>
                            <a:ext cx="742320" cy="78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537920"/>
                            <a:ext cx="500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741">
                                <a:moveTo>
                                  <a:pt x="75" y="741"/>
                                </a:moveTo>
                                <a:cubicBezTo>
                                  <a:pt x="128" y="711"/>
                                  <a:pt x="182" y="681"/>
                                  <a:pt x="216" y="636"/>
                                </a:cubicBezTo>
                                <a:cubicBezTo>
                                  <a:pt x="250" y="591"/>
                                  <a:pt x="269" y="522"/>
                                  <a:pt x="282" y="471"/>
                                </a:cubicBezTo>
                                <a:cubicBezTo>
                                  <a:pt x="295" y="420"/>
                                  <a:pt x="296" y="371"/>
                                  <a:pt x="294" y="327"/>
                                </a:cubicBezTo>
                                <a:cubicBezTo>
                                  <a:pt x="292" y="283"/>
                                  <a:pt x="288" y="248"/>
                                  <a:pt x="267" y="204"/>
                                </a:cubicBezTo>
                                <a:cubicBezTo>
                                  <a:pt x="246" y="160"/>
                                  <a:pt x="215" y="97"/>
                                  <a:pt x="171" y="63"/>
                                </a:cubicBezTo>
                                <a:cubicBezTo>
                                  <a:pt x="127" y="29"/>
                                  <a:pt x="63" y="1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1517760"/>
                            <a:ext cx="54360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911960"/>
                            <a:ext cx="53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388160"/>
                            <a:ext cx="720" cy="13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8120" y="1396440"/>
                            <a:ext cx="144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6880" y="1900080"/>
                            <a:ext cx="1440" cy="154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1908720"/>
                            <a:ext cx="1800" cy="135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515600"/>
                            <a:ext cx="200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391760"/>
                            <a:ext cx="200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6160" y="1986840"/>
                            <a:ext cx="209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1854360"/>
                            <a:ext cx="200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397520"/>
                            <a:ext cx="609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87">
                                <a:moveTo>
                                  <a:pt x="959" y="0"/>
                                </a:moveTo>
                                <a:lnTo>
                                  <a:pt x="115" y="0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981800"/>
                            <a:ext cx="619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08">
                                <a:moveTo>
                                  <a:pt x="975" y="108"/>
                                </a:moveTo>
                                <a:lnTo>
                                  <a:pt x="125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386360"/>
                            <a:ext cx="153180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048040"/>
                            <a:ext cx="1518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384200"/>
                            <a:ext cx="4896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44">
                                <a:moveTo>
                                  <a:pt x="58" y="0"/>
                                </a:moveTo>
                                <a:lnTo>
                                  <a:pt x="93" y="36"/>
                                </a:lnTo>
                                <a:cubicBezTo>
                                  <a:pt x="89" y="79"/>
                                  <a:pt x="48" y="195"/>
                                  <a:pt x="33" y="261"/>
                                </a:cubicBezTo>
                                <a:cubicBezTo>
                                  <a:pt x="18" y="327"/>
                                  <a:pt x="2" y="355"/>
                                  <a:pt x="3" y="434"/>
                                </a:cubicBezTo>
                                <a:cubicBezTo>
                                  <a:pt x="4" y="513"/>
                                  <a:pt x="40" y="659"/>
                                  <a:pt x="40" y="734"/>
                                </a:cubicBezTo>
                                <a:cubicBezTo>
                                  <a:pt x="40" y="809"/>
                                  <a:pt x="6" y="799"/>
                                  <a:pt x="3" y="884"/>
                                </a:cubicBezTo>
                                <a:cubicBezTo>
                                  <a:pt x="0" y="969"/>
                                  <a:pt x="12" y="1106"/>
                                  <a:pt x="25" y="124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360" y="1606680"/>
                            <a:ext cx="100980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823760"/>
                            <a:ext cx="9856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592800" y="1672920"/>
                            <a:ext cx="235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18">
                                <a:moveTo>
                                  <a:pt x="0" y="13"/>
                                </a:moveTo>
                                <a:cubicBezTo>
                                  <a:pt x="29" y="47"/>
                                  <a:pt x="58" y="81"/>
                                  <a:pt x="95" y="97"/>
                                </a:cubicBezTo>
                                <a:cubicBezTo>
                                  <a:pt x="132" y="113"/>
                                  <a:pt x="183" y="118"/>
                                  <a:pt x="222" y="112"/>
                                </a:cubicBezTo>
                                <a:cubicBezTo>
                                  <a:pt x="261" y="106"/>
                                  <a:pt x="301" y="79"/>
                                  <a:pt x="327" y="60"/>
                                </a:cubicBezTo>
                                <a:cubicBezTo>
                                  <a:pt x="353" y="41"/>
                                  <a:pt x="366" y="2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1384200"/>
                            <a:ext cx="0" cy="236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1720" y="1825560"/>
                            <a:ext cx="3960" cy="22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1398960"/>
                            <a:ext cx="90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230">
                                <a:moveTo>
                                  <a:pt x="7" y="0"/>
                                </a:moveTo>
                                <a:lnTo>
                                  <a:pt x="210" y="142"/>
                                </a:lnTo>
                                <a:lnTo>
                                  <a:pt x="210" y="975"/>
                                </a:lnTo>
                                <a:lnTo>
                                  <a:pt x="0" y="123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4880" y="1389240"/>
                            <a:ext cx="22284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8960" y="139716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9600" y="1396440"/>
                            <a:ext cx="22284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9440" y="139968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139320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840" y="140076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0480" y="140004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9600" y="140328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1400760"/>
                            <a:ext cx="22284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9360" y="1384200"/>
                            <a:ext cx="248400" cy="23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720" y="1388160"/>
                            <a:ext cx="24012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9840" y="1437480"/>
                            <a:ext cx="191880" cy="1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7480" y="1393200"/>
                            <a:ext cx="120600" cy="12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1920" y="1512720"/>
                            <a:ext cx="102240" cy="10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4880" y="182448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8960" y="183204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9600" y="183132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9440" y="183456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182808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840" y="183564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0480" y="183528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0320" y="1833120"/>
                            <a:ext cx="226080" cy="21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183564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4840" y="1819440"/>
                            <a:ext cx="232920" cy="22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720" y="1823040"/>
                            <a:ext cx="24012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7840" y="1872720"/>
                            <a:ext cx="17352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0920" y="1828080"/>
                            <a:ext cx="136440" cy="12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1920" y="1947600"/>
                            <a:ext cx="102240" cy="10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8240" y="139068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3840" y="139248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4480" y="139320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3600" y="1395000"/>
                            <a:ext cx="22284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920" y="138996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4720" y="139752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4640" y="139716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4480" y="140004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0160" y="139752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4240" y="1380960"/>
                            <a:ext cx="248400" cy="23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4880" y="1383840"/>
                            <a:ext cx="18036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443960"/>
                            <a:ext cx="176400" cy="16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510200"/>
                            <a:ext cx="11376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567080"/>
                            <a:ext cx="41760" cy="4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396440"/>
                            <a:ext cx="99720" cy="9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8240" y="182052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4560" y="1822320"/>
                            <a:ext cx="22356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5200" y="182304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4320" y="1824840"/>
                            <a:ext cx="222840" cy="21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0640" y="1819440"/>
                            <a:ext cx="235440" cy="22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4720" y="182736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5360" y="1827000"/>
                            <a:ext cx="22284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5200" y="183024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0880" y="1827360"/>
                            <a:ext cx="22356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240" y="1814760"/>
                            <a:ext cx="237960" cy="226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5680" y="1823760"/>
                            <a:ext cx="169560" cy="15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845360"/>
                            <a:ext cx="19944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908720"/>
                            <a:ext cx="133920" cy="14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996920"/>
                            <a:ext cx="42480" cy="4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826280"/>
                            <a:ext cx="99720" cy="9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422360"/>
                            <a:ext cx="36360" cy="4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398960"/>
                            <a:ext cx="81360" cy="8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400040"/>
                            <a:ext cx="100800" cy="9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402200"/>
                            <a:ext cx="102960" cy="9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401480"/>
                            <a:ext cx="112320" cy="10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400040"/>
                            <a:ext cx="118080" cy="1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980000"/>
                            <a:ext cx="81360" cy="7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960200"/>
                            <a:ext cx="9468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958400"/>
                            <a:ext cx="921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956600"/>
                            <a:ext cx="8568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947600"/>
                            <a:ext cx="101520" cy="9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942560"/>
                            <a:ext cx="11700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920960"/>
                            <a:ext cx="13320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918800"/>
                            <a:ext cx="705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422360"/>
                            <a:ext cx="87480" cy="9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395720"/>
                            <a:ext cx="118800" cy="12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388880"/>
                            <a:ext cx="132120" cy="13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395720"/>
                            <a:ext cx="140400" cy="1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388880"/>
                            <a:ext cx="14364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393200"/>
                            <a:ext cx="10980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393200"/>
                            <a:ext cx="4968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998360"/>
                            <a:ext cx="5904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908720"/>
                            <a:ext cx="15192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915200"/>
                            <a:ext cx="13464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916280"/>
                            <a:ext cx="13464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916280"/>
                            <a:ext cx="13536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920960"/>
                            <a:ext cx="141120" cy="13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916280"/>
                            <a:ext cx="134640" cy="12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905480"/>
                            <a:ext cx="55080" cy="6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1708200"/>
                            <a:ext cx="334080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6320" y="1863720"/>
                            <a:ext cx="1440" cy="106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20" y="373320"/>
                            <a:ext cx="72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440" y="611640"/>
                            <a:ext cx="720" cy="2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638640"/>
                            <a:ext cx="56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408960"/>
                            <a:ext cx="3582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706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2637720"/>
                            <a:ext cx="506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17800" y="1773000"/>
                            <a:ext cx="444960" cy="70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6320" y="2465640"/>
                            <a:ext cx="2217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20520"/>
                              <a:ext cx="1987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73720" y="1391760"/>
                            <a:ext cx="478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3360" y="2047320"/>
                            <a:ext cx="410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360" y="1391760"/>
                            <a:ext cx="3240" cy="67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781440" y="1439640"/>
                            <a:ext cx="36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150200">
                            <a:off x="1130400" y="1333080"/>
                            <a:ext cx="75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807120"/>
                            <a:ext cx="2520" cy="186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753840"/>
                            <a:ext cx="720" cy="200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755640"/>
                            <a:ext cx="53280" cy="48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671920"/>
                            <a:ext cx="57240" cy="76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75384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520" y="2752200"/>
                            <a:ext cx="462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" y="802800"/>
                            <a:ext cx="1440" cy="187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751320"/>
                            <a:ext cx="1440" cy="2007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" y="753840"/>
                            <a:ext cx="63000" cy="58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670120"/>
                            <a:ext cx="59040" cy="82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3360" y="1319040"/>
                            <a:ext cx="1800" cy="80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0" y="349200"/>
                            <a:ext cx="720" cy="137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402480"/>
                            <a:ext cx="14860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651040"/>
                            <a:ext cx="1800" cy="26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2872800"/>
                            <a:ext cx="32551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880" y="746640"/>
                            <a:ext cx="39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2754720"/>
                            <a:ext cx="42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748080"/>
                            <a:ext cx="0" cy="200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7160" y="1247040"/>
                            <a:ext cx="640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(НЕ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108960"/>
                            <a:ext cx="374904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0-60</w:t>
                                <w:t>54</w:t>
                                <w:t>20</w:t>
                                <w:t>2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1-70</w:t>
                                <w:t>55</w:t>
                                <w:t>21</w:t>
                                <w:t>2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1-75</w:t>
                                <w:t>6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4762440"/>
                            <a:ext cx="1188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4600" y="1502280"/>
                            <a:ext cx="77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603">
                                <a:moveTo>
                                  <a:pt x="212" y="603"/>
                                </a:moveTo>
                                <a:cubicBezTo>
                                  <a:pt x="161" y="572"/>
                                  <a:pt x="110" y="541"/>
                                  <a:pt x="77" y="504"/>
                                </a:cubicBezTo>
                                <a:cubicBezTo>
                                  <a:pt x="44" y="467"/>
                                  <a:pt x="26" y="425"/>
                                  <a:pt x="14" y="384"/>
                                </a:cubicBezTo>
                                <a:cubicBezTo>
                                  <a:pt x="2" y="343"/>
                                  <a:pt x="0" y="295"/>
                                  <a:pt x="5" y="255"/>
                                </a:cubicBezTo>
                                <a:cubicBezTo>
                                  <a:pt x="10" y="215"/>
                                  <a:pt x="24" y="175"/>
                                  <a:pt x="44" y="141"/>
                                </a:cubicBezTo>
                                <a:cubicBezTo>
                                  <a:pt x="64" y="107"/>
                                  <a:pt x="98" y="75"/>
                                  <a:pt x="128" y="51"/>
                                </a:cubicBezTo>
                                <a:cubicBezTo>
                                  <a:pt x="158" y="27"/>
                                  <a:pt x="192" y="13"/>
                                  <a:pt x="227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3040" y="1516320"/>
                            <a:ext cx="640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603">
                                <a:moveTo>
                                  <a:pt x="212" y="603"/>
                                </a:moveTo>
                                <a:cubicBezTo>
                                  <a:pt x="161" y="572"/>
                                  <a:pt x="110" y="541"/>
                                  <a:pt x="77" y="504"/>
                                </a:cubicBezTo>
                                <a:cubicBezTo>
                                  <a:pt x="44" y="467"/>
                                  <a:pt x="26" y="425"/>
                                  <a:pt x="14" y="384"/>
                                </a:cubicBezTo>
                                <a:cubicBezTo>
                                  <a:pt x="2" y="343"/>
                                  <a:pt x="0" y="295"/>
                                  <a:pt x="5" y="255"/>
                                </a:cubicBezTo>
                                <a:cubicBezTo>
                                  <a:pt x="10" y="215"/>
                                  <a:pt x="24" y="175"/>
                                  <a:pt x="44" y="141"/>
                                </a:cubicBezTo>
                                <a:cubicBezTo>
                                  <a:pt x="64" y="107"/>
                                  <a:pt x="98" y="75"/>
                                  <a:pt x="128" y="51"/>
                                </a:cubicBezTo>
                                <a:cubicBezTo>
                                  <a:pt x="158" y="27"/>
                                  <a:pt x="192" y="13"/>
                                  <a:pt x="227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1324440"/>
                            <a:ext cx="16916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2120" y="1321560"/>
                            <a:ext cx="6228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1400" y="1321560"/>
                            <a:ext cx="124920" cy="13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212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3680" y="132156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96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0240" y="132156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2520" y="132156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588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7440" y="132156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1160" y="132156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380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004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740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680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8360" y="132156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08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304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532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056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7200" y="132156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4920" y="132156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264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000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772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72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5840" y="132156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2480" y="132156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8120" y="1386360"/>
                            <a:ext cx="124920" cy="13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1480" y="1451520"/>
                            <a:ext cx="6228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82120" y="1451520"/>
                            <a:ext cx="6228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81400" y="1385640"/>
                            <a:ext cx="124920" cy="13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8212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43680" y="132084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796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0240" y="132084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2520" y="132084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4588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7440" y="132084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71160" y="132084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380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7004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0740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9680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58360" y="132084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2208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304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9532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6056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97200" y="132084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4920" y="132084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7264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1000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4772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8472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5840" y="132084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22480" y="132084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48120" y="1320840"/>
                            <a:ext cx="124920" cy="13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11480" y="1321560"/>
                            <a:ext cx="6228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560" y="1686600"/>
                            <a:ext cx="169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2840" y="1686600"/>
                            <a:ext cx="6300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560" y="1686600"/>
                            <a:ext cx="12564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5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62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9400" y="1686600"/>
                            <a:ext cx="18720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0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50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660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03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29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59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076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82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088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388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41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71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128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97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7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4080" y="1686600"/>
                            <a:ext cx="18720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18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544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76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50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9920" y="1751400"/>
                            <a:ext cx="12492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2200" y="1816200"/>
                            <a:ext cx="6300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82840" y="1816200"/>
                            <a:ext cx="6300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83560" y="1751400"/>
                            <a:ext cx="12564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835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462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9400" y="1686600"/>
                            <a:ext cx="18720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20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50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4660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103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729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59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7076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092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982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6088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2388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41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971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6128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997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6720" y="1685880"/>
                            <a:ext cx="18792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74080" y="1686600"/>
                            <a:ext cx="18720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118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488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8544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76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250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49920" y="1686600"/>
                            <a:ext cx="12492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12200" y="1686600"/>
                            <a:ext cx="6300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3760" y="1320840"/>
                            <a:ext cx="11484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981">
                                <a:moveTo>
                                  <a:pt x="0" y="0"/>
                                </a:moveTo>
                                <a:lnTo>
                                  <a:pt x="212" y="102"/>
                                </a:lnTo>
                                <a:lnTo>
                                  <a:pt x="212" y="822"/>
                                </a:ln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1323360"/>
                            <a:ext cx="9540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81">
                                <a:moveTo>
                                  <a:pt x="176" y="0"/>
                                </a:moveTo>
                                <a:lnTo>
                                  <a:pt x="0" y="130"/>
                                </a:lnTo>
                                <a:lnTo>
                                  <a:pt x="0" y="880"/>
                                </a:lnTo>
                                <a:lnTo>
                                  <a:pt x="176" y="98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1760" y="1397520"/>
                            <a:ext cx="10738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3560" y="1828080"/>
                            <a:ext cx="107172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5480" y="1416600"/>
                            <a:ext cx="766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18">
                                <a:moveTo>
                                  <a:pt x="135" y="0"/>
                                </a:moveTo>
                                <a:cubicBezTo>
                                  <a:pt x="95" y="62"/>
                                  <a:pt x="55" y="125"/>
                                  <a:pt x="47" y="188"/>
                                </a:cubicBezTo>
                                <a:cubicBezTo>
                                  <a:pt x="39" y="251"/>
                                  <a:pt x="94" y="311"/>
                                  <a:pt x="87" y="378"/>
                                </a:cubicBezTo>
                                <a:cubicBezTo>
                                  <a:pt x="80" y="445"/>
                                  <a:pt x="14" y="531"/>
                                  <a:pt x="7" y="588"/>
                                </a:cubicBezTo>
                                <a:cubicBezTo>
                                  <a:pt x="0" y="645"/>
                                  <a:pt x="23" y="681"/>
                                  <a:pt x="47" y="71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160" y="1538640"/>
                            <a:ext cx="5850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1539360"/>
                            <a:ext cx="75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0">
                                <a:moveTo>
                                  <a:pt x="0" y="0"/>
                                </a:moveTo>
                                <a:lnTo>
                                  <a:pt x="140" y="140"/>
                                </a:lnTo>
                                <a:lnTo>
                                  <a:pt x="10" y="26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920" y="1513080"/>
                            <a:ext cx="37656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1539720"/>
                            <a:ext cx="31104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1519560"/>
                            <a:ext cx="311760" cy="185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1280160"/>
                            <a:ext cx="4572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1281960"/>
                            <a:ext cx="3816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80">
                                <a:moveTo>
                                  <a:pt x="70" y="0"/>
                                </a:moveTo>
                                <a:lnTo>
                                  <a:pt x="0" y="160"/>
                                </a:lnTo>
                                <a:lnTo>
                                  <a:pt x="0" y="1080"/>
                                </a:lnTo>
                                <a:lnTo>
                                  <a:pt x="70" y="118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1908000"/>
                            <a:ext cx="0" cy="616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1764000"/>
                            <a:ext cx="37728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1420">
                                <a:moveTo>
                                  <a:pt x="0" y="0"/>
                                </a:moveTo>
                                <a:cubicBezTo>
                                  <a:pt x="87" y="0"/>
                                  <a:pt x="173" y="0"/>
                                  <a:pt x="260" y="0"/>
                                </a:cubicBezTo>
                                <a:lnTo>
                                  <a:pt x="700" y="0"/>
                                </a:lnTo>
                                <a:lnTo>
                                  <a:pt x="700" y="142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1697400"/>
                            <a:ext cx="0" cy="7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1447920"/>
                            <a:ext cx="0" cy="7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1604520"/>
                            <a:ext cx="363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2516400"/>
                            <a:ext cx="101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2518560"/>
                            <a:ext cx="1015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2499480"/>
                            <a:ext cx="1440" cy="16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2521080"/>
                            <a:ext cx="0" cy="165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2680" y="2813760"/>
                            <a:ext cx="35820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2581200"/>
                            <a:ext cx="580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93">
                                <a:moveTo>
                                  <a:pt x="0" y="74"/>
                                </a:moveTo>
                                <a:cubicBezTo>
                                  <a:pt x="60" y="55"/>
                                  <a:pt x="120" y="36"/>
                                  <a:pt x="206" y="38"/>
                                </a:cubicBezTo>
                                <a:cubicBezTo>
                                  <a:pt x="292" y="40"/>
                                  <a:pt x="419" y="93"/>
                                  <a:pt x="516" y="88"/>
                                </a:cubicBezTo>
                                <a:cubicBezTo>
                                  <a:pt x="613" y="83"/>
                                  <a:pt x="693" y="16"/>
                                  <a:pt x="786" y="8"/>
                                </a:cubicBezTo>
                                <a:cubicBezTo>
                                  <a:pt x="879" y="0"/>
                                  <a:pt x="977" y="19"/>
                                  <a:pt x="1076" y="3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2660760"/>
                            <a:ext cx="103680" cy="157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9080" y="2599200"/>
                            <a:ext cx="1440" cy="207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6920" y="2671560"/>
                            <a:ext cx="108720" cy="142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90160" y="2586960"/>
                            <a:ext cx="1800" cy="22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4400" y="2523960"/>
                            <a:ext cx="52200" cy="5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5880" y="2184480"/>
                            <a:ext cx="420840" cy="42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7440" y="2088360"/>
                            <a:ext cx="349920" cy="34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5160" y="2273760"/>
                            <a:ext cx="329400" cy="32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4640" y="2364840"/>
                            <a:ext cx="252000" cy="25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8600" y="2468160"/>
                            <a:ext cx="159480" cy="15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8480" y="2518560"/>
                            <a:ext cx="7128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5880" y="2526840"/>
                            <a:ext cx="58320" cy="6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7000" y="1761480"/>
                            <a:ext cx="103680" cy="8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7000" y="1762920"/>
                            <a:ext cx="198720" cy="19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0" y="1764720"/>
                            <a:ext cx="302760" cy="28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8240" y="1781640"/>
                            <a:ext cx="349920" cy="34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3560" y="1892880"/>
                            <a:ext cx="349200" cy="34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9240" y="1987560"/>
                            <a:ext cx="349200" cy="34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5400" y="665640"/>
                            <a:ext cx="2520" cy="188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5720" y="1828080"/>
                            <a:ext cx="1800" cy="699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170244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171180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1715040"/>
                            <a:ext cx="118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1709280"/>
                            <a:ext cx="129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170316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080" y="1706760"/>
                            <a:ext cx="118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1706400"/>
                            <a:ext cx="118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800" y="1709280"/>
                            <a:ext cx="118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1711800"/>
                            <a:ext cx="118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800" y="1692360"/>
                            <a:ext cx="138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1706400"/>
                            <a:ext cx="118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360" y="1704960"/>
                            <a:ext cx="118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5360" y="1680120"/>
                            <a:ext cx="157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1687320"/>
                            <a:ext cx="1652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480" y="1686600"/>
                            <a:ext cx="138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1676880"/>
                            <a:ext cx="1620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1680" y="1652760"/>
                            <a:ext cx="184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840" y="1624320"/>
                            <a:ext cx="138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1407960"/>
                            <a:ext cx="3182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840" y="1404000"/>
                            <a:ext cx="2876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8640" y="1412280"/>
                            <a:ext cx="2304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840" y="1407960"/>
                            <a:ext cx="181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920" y="1407960"/>
                            <a:ext cx="95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14079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5">
                                <a:moveTo>
                                  <a:pt x="0" y="0"/>
                                </a:moveTo>
                                <a:lnTo>
                                  <a:pt x="99" y="9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1406520"/>
                            <a:ext cx="133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6">
                                <a:moveTo>
                                  <a:pt x="0" y="0"/>
                                </a:moveTo>
                                <a:lnTo>
                                  <a:pt x="248" y="2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1402560"/>
                            <a:ext cx="138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1405800"/>
                            <a:ext cx="138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1412280"/>
                            <a:ext cx="138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1398960"/>
                            <a:ext cx="118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1407960"/>
                            <a:ext cx="96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1410840"/>
                            <a:ext cx="100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407960"/>
                            <a:ext cx="96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1412280"/>
                            <a:ext cx="96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1404000"/>
                            <a:ext cx="96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1419840"/>
                            <a:ext cx="37332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5640" y="871200"/>
                            <a:ext cx="1800" cy="568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9080" y="660240"/>
                            <a:ext cx="37800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1420">
                                <a:moveTo>
                                  <a:pt x="0" y="0"/>
                                </a:moveTo>
                                <a:cubicBezTo>
                                  <a:pt x="87" y="0"/>
                                  <a:pt x="173" y="0"/>
                                  <a:pt x="260" y="0"/>
                                </a:cubicBezTo>
                                <a:lnTo>
                                  <a:pt x="700" y="0"/>
                                </a:lnTo>
                                <a:lnTo>
                                  <a:pt x="700" y="142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367560"/>
                            <a:ext cx="35892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0" y="365760"/>
                            <a:ext cx="108000" cy="151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376560"/>
                            <a:ext cx="1440" cy="207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87640" y="370080"/>
                            <a:ext cx="108720" cy="142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2320" y="370800"/>
                            <a:ext cx="720" cy="224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32240" y="607680"/>
                            <a:ext cx="52200" cy="5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577800"/>
                            <a:ext cx="421560" cy="42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748800"/>
                            <a:ext cx="349920" cy="34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582120"/>
                            <a:ext cx="329400" cy="32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567720"/>
                            <a:ext cx="252000" cy="25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561240"/>
                            <a:ext cx="16308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9200" y="594360"/>
                            <a:ext cx="7128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36600" y="595080"/>
                            <a:ext cx="58320" cy="6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1333440"/>
                            <a:ext cx="103680" cy="8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1225440"/>
                            <a:ext cx="198720" cy="19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1129680"/>
                            <a:ext cx="302760" cy="28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600" y="1055520"/>
                            <a:ext cx="349920" cy="34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945360"/>
                            <a:ext cx="349200" cy="34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851040"/>
                            <a:ext cx="349200" cy="34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9880" y="666720"/>
                            <a:ext cx="1440" cy="72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4480" y="672480"/>
                            <a:ext cx="0" cy="749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160" y="661680"/>
                            <a:ext cx="8460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0" y="672480"/>
                            <a:ext cx="101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5400" y="550440"/>
                            <a:ext cx="563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93">
                                <a:moveTo>
                                  <a:pt x="0" y="74"/>
                                </a:moveTo>
                                <a:cubicBezTo>
                                  <a:pt x="60" y="55"/>
                                  <a:pt x="120" y="36"/>
                                  <a:pt x="206" y="38"/>
                                </a:cubicBezTo>
                                <a:cubicBezTo>
                                  <a:pt x="292" y="40"/>
                                  <a:pt x="419" y="93"/>
                                  <a:pt x="516" y="88"/>
                                </a:cubicBezTo>
                                <a:cubicBezTo>
                                  <a:pt x="613" y="83"/>
                                  <a:pt x="693" y="16"/>
                                  <a:pt x="786" y="8"/>
                                </a:cubicBezTo>
                                <a:cubicBezTo>
                                  <a:pt x="879" y="0"/>
                                  <a:pt x="977" y="19"/>
                                  <a:pt x="1076" y="3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5400" y="506880"/>
                            <a:ext cx="4320" cy="176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3120" y="498600"/>
                            <a:ext cx="0" cy="165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145404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145620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9520" y="145404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145728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145620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145620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145908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3000" y="830520"/>
                            <a:ext cx="410040" cy="73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0" y="632520"/>
                            <a:ext cx="218520" cy="21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9440" y="613440"/>
                            <a:ext cx="3466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40640" y="1316880"/>
                            <a:ext cx="431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6120" y="1881000"/>
                            <a:ext cx="45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7680" y="1313280"/>
                            <a:ext cx="1440" cy="58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465760" y="913680"/>
                            <a:ext cx="732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2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24680" y="231120"/>
                            <a:ext cx="1440" cy="31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231120"/>
                            <a:ext cx="1440" cy="31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240" y="250200"/>
                            <a:ext cx="56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612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680" y="2651760"/>
                            <a:ext cx="1440" cy="32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1714680"/>
                            <a:ext cx="0" cy="128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4680" y="2923560"/>
                            <a:ext cx="34556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7360" y="2651760"/>
                            <a:ext cx="3009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95000" y="367200"/>
                            <a:ext cx="3376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2809080"/>
                            <a:ext cx="38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5680" y="375840"/>
                            <a:ext cx="0" cy="2427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563720" y="953640"/>
                            <a:ext cx="7322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(ПР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6640" y="3135600"/>
                            <a:ext cx="219456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0-70</w:t>
                                <w:t>137</w:t>
                                <w:t>2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0-100</w:t>
                                <w:t>141</w:t>
                                <w:t>2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7240" y="48369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36640" y="1545120"/>
                            <a:ext cx="597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920" y="1671840"/>
                            <a:ext cx="597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4.75pt;width:735.05pt;height:418.15pt" coordorigin="-163,-95" coordsize="14701,8363">
                <v:rect id="shape_0" coordsize="10800,10800" path="l0,21600xee" stroked="t" o:allowincell="f" style="position:absolute;left:1809;top:2999;width:118;height:237;flip:xy;mso-wrap-style:none;v-text-anchor:middle;rotation:77">
                  <v:fill o:detectmouseclick="t" on="false"/>
                  <v:stroke color="black" weight="15840" joinstyle="miter" endcap="flat"/>
                  <w10:wrap type="none"/>
                </v:rect>
                <v:line id="shape_0" from="3119,2327" to="3121,29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2175" to="3121,2312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944,2915" to="3112,303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coordsize="296,741" path="m75,741c128,711,182,681,216,636c250,591,269,522,282,471c295,420,296,371,294,327c292,283,288,248,267,204c246,160,215,97,171,63c127,29,63,14,0,0e" stroked="t" o:allowincell="f" style="position:absolute;left:3129;top:2327;width:78;height:57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441,2295" to="4296,230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455,2916" to="4289,29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112,2091" to="3112,230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436,2104" to="3437,231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119,2897" to="3120,3139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3441,2911" to="3443,312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coordsize="380,118" path="m0,13c29,47,58,81,95,97c132,113,183,118,222,112c261,106,301,79,327,60c353,41,366,20,380,0e" stroked="t" o:allowincell="f" style="position:absolute;left:3111;top:2292;width:314;height:9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80,118" path="m0,13c29,47,58,81,95,97c132,113,183,118,222,112c261,106,301,79,327,60c353,41,366,20,380,0e" stroked="t" o:allowincell="f" style="position:absolute;left:3123;top:2097;width:314;height: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80,118" path="m0,13c29,47,58,81,95,97c132,113,183,118,222,112c261,106,301,79,327,60c353,41,366,20,380,0e" stroked="t" o:allowincell="f" style="position:absolute;left:3118;top:3034;width:329;height:90;flip:y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80,118" path="m0,13c29,47,58,81,95,97c132,113,183,118,222,112c261,106,301,79,327,60c353,41,366,20,380,0e" stroked="t" o:allowincell="f" style="position:absolute;left:3131;top:2825;width:314;height:90;flip:y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9,87" path="m959,0l115,0l0,87e" stroked="t" o:allowincell="f" style="position:absolute;left:2154;top:2106;width:958;height:8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75,108" path="m975,108l125,108l0,0e" stroked="t" o:allowincell="f" style="position:absolute;left:2138;top:3026;width:974;height:10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430,2088" to="5841,209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458,3130" to="5849,313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93,1244" path="m58,0l93,36c89,79,48,195,33,261c18,327,2,355,3,434c4,513,40,659,40,734c40,809,6,799,3,884c0,969,12,1106,25,1244e" stroked="t" o:allowincell="f" style="position:absolute;left:4273;top:2085;width:76;height:9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277,2435" to="5866,244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305,2777" to="5856,277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380,118" path="m0,13c29,47,58,81,95,97c132,113,183,118,222,112c261,106,301,79,327,60c353,41,366,20,380,0e" stroked="t" o:allowincell="f" style="position:absolute;left:5711;top:2540;width:370;height:112;flip:y;mso-wrap-style:none;v-text-anchor:middle;rotation:270">
                  <v:fill o:detectmouseclick="t" on="false"/>
                  <v:stroke color="black" weight="15840" joinstyle="round" endcap="flat"/>
                  <w10:wrap type="none"/>
                </v:shape>
                <v:line id="shape_0" from="5851,2085" to="5851,24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51,2780" to="5856,312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coordsize="210,1230" path="m7,0l210,142l210,975l0,1230e" stroked="t" o:allowincell="f" style="position:absolute;left:5844;top:2108;width:142;height:102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4281,2093" to="4631,24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382,2105" to="4732,243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509,2104" to="4859,243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19,2109" to="4970,24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739,2099" to="5090,243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840,2111" to="5191,24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967,2110" to="5318,24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76,2115" to="5426,24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211,2111" to="5561,24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312,2085" to="5702,24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440,2091" to="5817,245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549,2169" to="5850,24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301,2099" to="4490,228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78,2287" to="5838,24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281,2778" to="4631,311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382,2790" to="4732,312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509,2789" to="4859,312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19,2794" to="4970,31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739,2784" to="5090,31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840,2796" to="5191,312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967,2795" to="5318,312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77,2792" to="5432,313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211,2796" to="5561,312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336,2770" to="5702,31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440,2776" to="5817,31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577,2854" to="5849,311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275,2784" to="4489,29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78,2972" to="5838,312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381,2095" to="4732,242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00,2098" to="4851,243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627,2099" to="4978,243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736,2102" to="5086,24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6,2094" to="5206,24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958,2106" to="5309,243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084,2105" to="5434,243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194,2110" to="5545,244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329,2106" to="5680,243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429,2079" to="5819,24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556,2084" to="5839,234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337,2179" to="4614,24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17,2283" to="4495,24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97,2373" to="4362,24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94,2104" to="5850,22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81,2772" to="4731,310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01,2775" to="4852,31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628,2776" to="4979,31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737,2779" to="5087,311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7,2770" to="5227,3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958,2782" to="5308,311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085,2782" to="5435,311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195,2787" to="5546,312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330,2782" to="5681,311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444,2763" to="5818,311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573,2777" to="5839,302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302,2811" to="4615,31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85,2911" to="4495,3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97,3050" to="4363,31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95,2781" to="5851,29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37,2145" to="2293,22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40,2108" to="2467,22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97,2110" to="2655,22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42,2113" to="2803,22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69,2112" to="2945,22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15,2110" to="3100,22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48,3023" to="2375,31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71,2992" to="2519,31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79,2989" to="2623,31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07,2986" to="2741,31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00,2972" to="2859,31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95,2964" to="2978,31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86,2930" to="3095,31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13,2926" to="3123,30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7,2145" to="3584,22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48,2103" to="3734,22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4,2092" to="3891,23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45,2103" to="4065,23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96,2092" to="4221,23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46,2099" to="4318,22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72,2099" to="4349,21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58,3052" to="3550,31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9,2911" to="3687,31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5,2921" to="3816,31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24,2923" to="3935,31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41,2923" to="4053,31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63,2930" to="4184,31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72,2923" to="4283,31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97,2906" to="4283,30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2,2595" to="6062,2610" stroked="t" o:allowincell="f" style="position:absolute;flip:y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5984,2840" to="5985,45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65,493" to="865,123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770,868" to="1770,132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72,910" to="1762,910" stroked="t" o:allowincell="f" style="position:absolute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25;top:549;width:56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7;top:17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4059;width:79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8,2697" to="5348,38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425;top:3788;width:348;height:342">
                  <v:oval id="shape_0" fillcolor="white" stroked="t" o:allowincell="f" style="position:absolute;left:4425;top:3788;width:342;height:34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4461;top:3820;width:312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81,2097" to="6433,20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2,3129" to="6468,312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3,2097" to="6407,3152" stroked="t" o:allowincell="f" style="position:absolute;flip:x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09;top:2172;width:576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833;top:2005;width:118;height:235;flip:x;mso-wrap-style:none;v-text-anchor:middle;rotation:91">
                  <v:fill o:detectmouseclick="t" on="false"/>
                  <v:stroke color="black" weight="15840" joinstyle="miter" endcap="flat"/>
                  <w10:wrap type="none"/>
                </v:rect>
                <v:line id="shape_0" from="1764,1176" to="1767,411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672,1092" to="1672,424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683,1095" to="1766,11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671,4113" to="1760,423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960,1092" to="1679,109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950,4239" to="1678,423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64,1169" to="865,412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956,1088" to="957,424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59,1092" to="957,11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57,4110" to="949,42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271,1982" to="3273,3245" stroked="t" o:allowincell="f" style="position:absolute;flip:x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3211,455" to="3211,261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73,539" to="3212,542" stroked="t" o:allowincell="f" style="position:absolute;flip:y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57,4080" to="859,45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7,4429" to="5982,4434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82,1081" to="1103,10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7,4243" to="1078,4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2,1083" to="502,4242" stroked="t" o:allowincell="f" style="position:absolute;flip:y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-162;top:1869;width:1008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(Н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4801;width:5903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  <w:t>l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0-60</w:t>
                          <w:t>54</w:t>
                          <w:t>20</w:t>
                          <w:t>2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1-70</w:t>
                          <w:t>55</w:t>
                          <w:t>21</w:t>
                          <w:t>2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1-75</w:t>
                          <w:t>62</w:t>
                          <w:t>22</w:t>
                          <w:t>3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7405;width:187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7,603" path="m212,603c161,572,110,541,77,504c44,467,26,425,14,384c2,343,0,295,5,255c10,215,24,175,44,141c64,107,98,75,128,51c158,27,192,13,227,0e" stroked="t" o:allowincell="f" style="position:absolute;left:10816;top:2271;width:121;height:33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27,603" path="m212,603c161,572,110,541,77,504c44,467,26,425,14,384c2,343,0,295,5,255c10,215,24,175,44,141c64,107,98,75,128,51c158,27,192,13,227,0e" stroked="t" o:allowincell="f" style="position:absolute;left:13554;top:2293;width:100;height:279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t" o:allowincell="f" style="position:absolute;left:10891;top:1990;width:2663;height:30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0891,1986" to="10988,208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890,1986" to="11086,21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891,1986" to="11186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988,1986" to="11284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483,1986" to="11778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581,1986" to="11875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679,1986" to="11975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779,1986" to="12074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875,1986" to="12171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76,1986" to="12270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074,1986" to="12369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187,1986" to="11482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088,1986" to="11383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174,1986" to="12469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271,1986" to="12567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371,1986" to="12666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286,1986" to="11581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384,1986" to="11679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061,1986" to="13356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962,1986" to="13258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864,1986" to="13158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766,1986" to="13061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667,1986" to="12962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569,1986" to="12864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470,1986" to="12765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259,1986" to="13553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159,1986" to="13455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357,2088" to="13553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457,2191" to="13554,2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891,2191" to="10988,229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890,2087" to="11086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891,1985" to="11186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988,1985" to="11284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483,1985" to="11778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581,1985" to="11875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679,1985" to="11975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779,1985" to="12074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875,1985" to="12171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976,1985" to="12270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074,1985" to="12369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187,1985" to="11482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088,1985" to="11383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174,1985" to="12469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271,1985" to="12567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371,1985" to="12666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286,1985" to="11581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384,1985" to="11679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061,1985" to="13356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962,1985" to="13258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864,1985" to="13158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766,1985" to="13061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667,1985" to="12962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569,1985" to="12864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470,1985" to="12765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259,1985" to="13553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159,1985" to="13455,229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357,1985" to="13553,218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457,1986" to="13554,208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93;top:2561;width:2664;height:30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0892,2561" to="10990,266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893,2561" to="11090,27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893,2561" to="11188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992,2561" to="11287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485,2561" to="11779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583,2561" to="11878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683,2561" to="11978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780,2561" to="12076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880,2561" to="12175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79,2561" to="12274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078,2561" to="12373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188,2561" to="11484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091,2561" to="11386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176,2561" to="12471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275,2561" to="12570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374,2561" to="12669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288,2561" to="11583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387,2561" to="11682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063,2561" to="13359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966,2561" to="13261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866,2561" to="13161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768,2561" to="13062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670,2561" to="12965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571,2561" to="12866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471,2561" to="12767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262,2561" to="13557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163,2561" to="13458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360,2663" to="13556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458,2765" to="13556,28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892,2765" to="10990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893,2663" to="11090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893,2561" to="11188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992,2561" to="11287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485,2561" to="11779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583,2561" to="11878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683,2561" to="11978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780,2561" to="12076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880,2561" to="12175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979,2561" to="12274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078,2561" to="12373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188,2561" to="11484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091,2561" to="11386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176,2561" to="12471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275,2561" to="12570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374,2561" to="12669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288,2561" to="11583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387,2561" to="11682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063,2561" to="13359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966,2561" to="13261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866,2560" to="13161,28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768,2561" to="13062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670,2561" to="12965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571,2561" to="12866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471,2561" to="12767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262,2561" to="13557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163,2561" to="13458,28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360,2561" to="13556,27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458,2561" to="13556,266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coordsize="212,981" path="m0,0l212,102l212,822l0,981e" stroked="t" o:allowincell="f" style="position:absolute;left:13555;top:1985;width:180;height:8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6,981" path="m176,0l0,130l0,880l176,981e" stroked="t" o:allowincell="f" style="position:absolute;left:10740;top:1989;width:149;height:8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9048,2106" to="10738,2107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9050,2784" to="10737,278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shape id="shape_0" coordsize="135,718" path="m135,0c95,62,55,125,47,188c39,251,94,311,87,378c80,445,14,531,7,588c0,645,23,681,47,718e" stroked="t" o:allowincell="f" style="position:absolute;left:10282;top:2136;width:120;height:6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t" o:allowincell="f" style="position:absolute;left:9042;top:2328;width:920;height:22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coordsize="140,260" path="m0,0l140,140l10,260e" stroked="t" o:allowincell="f" style="position:absolute;left:9960;top:2329;width:118;height:2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rect id="shape_0" stroked="t" o:allowincell="f" style="position:absolute;left:9037;top:2288;width:592;height:29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554;top:2330;width:489;height:21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549;top:2298;width:490;height:291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fillcolor="white" stroked="t" o:allowincell="f" style="position:absolute;left:8387;top:1921;width:71;height:99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coordsize="70,1180" path="m70,0l0,160l0,1080l70,1180l70,0xe" fillcolor="white" stroked="t" o:allowincell="f" style="position:absolute;left:8328;top:1924;width:59;height:994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line id="shape_0" from="8456,2909" to="8456,387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700,1420" path="m0,0c87,0,173,0,260,0l700,0l700,1420e" stroked="t" o:allowincell="f" style="position:absolute;left:8445;top:2683;width:593;height:11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8660,2578" to="8660,26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656,2185" to="8656,229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163,2432" to="13880,2432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9044,3868" to="9203,386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297,3871" to="8456,387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281,3841" to="8282,409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193,3875" to="9193,41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451,4336" to="9014,433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coordsize="1076,93" path="m0,74c60,55,120,36,206,38c292,40,419,93,516,88c613,83,693,16,786,8c879,0,977,19,1076,38e" stroked="t" o:allowincell="f" style="position:absolute;left:8292;top:3970;width:913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291,4095" to="8453,43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445,3998" to="8446,432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9009,4112" to="9179,433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9014,3979" to="9016,4334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8296,3879" to="8377,396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377,3345" to="9039,40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74,3194" to="9024,37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518,3485" to="9036,40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627,3629" to="9023,402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75,3792" to="9025,402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964,3871" to="9075,39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086,3884" to="9177,39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457,2679" to="8619,281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57,2681" to="8769,298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55,2684" to="8931,31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91,2710" to="9041,32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84,2886" to="9033,342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77,3035" to="9026,357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282,953" to="8285,392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9196,2784" to="9198,388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coordsize="109,107" path="m0,0l109,107e" stroked="t" o:allowincell="f" style="position:absolute;left:8665;top:2586;width:91;height: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8769;top:2601;width:92;height:8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044;top:2606;width:185;height:1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8952;top:2597;width:203;height:2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8851;top:2587;width:91;height: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395;top:2593;width:185;height:1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296;top:2592;width:185;height:1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211;top:2597;width:185;height:1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120;top:2601;width:185;height:1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637;top:2570;width:218;height:2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570;top:2592;width:186;height:1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478;top:2590;width:185;height:1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904;top:2551;width:247;height:2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819;top:2562;width:259;height:2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715;top:2561;width:218;height:2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981;top:2546;width:254;height:2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0024;top:2508;width:289;height:2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0070;top:2463;width:218;height:2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808;top:2122;width:500;height:4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886;top:2116;width:452;height:4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988;top:2129;width:362;height:36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0070;top:2122;width:285;height:2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0171;top:2122;width:150;height:1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9,95" path="m0,0l99,95e" stroked="t" o:allowincell="f" style="position:absolute;left:10266;top:2122;width:83;height:7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8,246" path="m0,0l248,246e" stroked="t" o:allowincell="f" style="position:absolute;left:9484;top:2120;width:209;height:20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567;top:2114;width:218;height:2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659;top:2119;width:218;height:2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738;top:2129;width:218;height:2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022;top:2108;width:185;height:1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336;top:2122;width:151;height:1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417;top:2127;width:158;height:1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262;top:2122;width:151;height:1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116;top:2129;width:151;height:15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180;top:2116;width:151;height:1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t" o:allowincell="f" style="position:absolute;left:8456;top:2141;width:587;height:4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9038,1277" to="9040,2171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shape id="shape_0" coordsize="700,1420" path="m0,0c87,0,173,0,260,0l700,0l700,1420e" stroked="t" o:allowincell="f" style="position:absolute;left:8445;top:945;width:594;height:1195;flip:y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8451,484" to="9015,48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285,481" to="8454,71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446,498" to="8447,82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010,488" to="9180,711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9017,489" to="9017,84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292,862" to="8373,94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377,815" to="9040,14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74,1084" to="9024,16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19,821" to="9037,13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28,799" to="9024,11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70,789" to="9026,10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65,841" to="9076,95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9087,842" to="9178,93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459,2005" to="8621,21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59,1835" to="8771,21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56,1684" to="8932,21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91,1567" to="9041,21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85,1394" to="9034,19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78,1245" to="9027,17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71,955" to="9172,210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453,964" to="8453,214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9042,947" to="9174,94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285,964" to="8444,96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coordsize="1076,93" path="m0,74c60,55,120,36,206,38c292,40,419,93,516,88c613,83,693,16,786,8c879,0,977,19,1076,38e" stroked="t" o:allowincell="f" style="position:absolute;left:8282;top:772;width:886;height:77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282,703" to="8288,98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9176,690" to="9176,95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coordsize="109,107" path="m0,0l109,107e" stroked="t" o:allowincell="f" style="position:absolute;left:9038;top:2195;width:91;height: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8964;top:2198;width:91;height:8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8887;top:2195;width:92;height: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8829;top:2200;width:91;height: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8767;top:2198;width:92;height:8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8709;top:2198;width:91;height:8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8660;top:2203;width:92;height:8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1491,1213" to="12136,23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055;top:901;width:343;height:34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11989;top:871;width:54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03,1979" to="14182,19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527,2867" to="14244,286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191,1973" to="14192,2890" stroked="t" o:allowincell="f" style="position:absolute;flip:x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386;top:1344;width:1152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1,269" to="8282,76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175,269" to="9176,76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307,299" to="9198,300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25;top:-9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1,4081" to="8282,45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726,2605" to="13726,46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81,4509" to="13722,4512" stroked="t" o:allowincell="f" style="position:absolute;flip:y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26;top:4081;width:47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9,483" to="8450,48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849,4329" to="8448,43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83,497" to="7983,4318" stroked="t" o:allowincell="f" style="position:absolute;flip:y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41;top:1407;width:1152;height:5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(П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9;top:4843;width:3455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  <w:t>l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0-70</w:t>
                          <w:t>137</w:t>
                          <w:t>2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0-100</w:t>
                          <w:t>141</w:t>
                          <w:t>2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6;top:752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7,2338" to="8550,23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456,2538" to="8549,25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249420</wp:posOffset>
                </wp:positionH>
                <wp:positionV relativeFrom="paragraph">
                  <wp:posOffset>281305</wp:posOffset>
                </wp:positionV>
                <wp:extent cx="533400" cy="4445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6pt;margin-top:22.15pt;width:41.95pt;height: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234950</wp:posOffset>
                </wp:positionH>
                <wp:positionV relativeFrom="paragraph">
                  <wp:posOffset>10795</wp:posOffset>
                </wp:positionV>
                <wp:extent cx="9380220" cy="57048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0160" cy="5704920"/>
                          <a:chOff x="0" y="0"/>
                          <a:chExt cx="9380160" cy="5704920"/>
                        </a:xfrm>
                      </wpg:grpSpPr>
                      <wps:wsp>
                        <wps:cNvSpPr/>
                        <wps:spPr>
                          <a:xfrm>
                            <a:off x="2079720" y="1502280"/>
                            <a:ext cx="77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603">
                                <a:moveTo>
                                  <a:pt x="212" y="603"/>
                                </a:moveTo>
                                <a:cubicBezTo>
                                  <a:pt x="161" y="572"/>
                                  <a:pt x="110" y="541"/>
                                  <a:pt x="77" y="504"/>
                                </a:cubicBezTo>
                                <a:cubicBezTo>
                                  <a:pt x="44" y="467"/>
                                  <a:pt x="26" y="425"/>
                                  <a:pt x="14" y="384"/>
                                </a:cubicBezTo>
                                <a:cubicBezTo>
                                  <a:pt x="2" y="343"/>
                                  <a:pt x="0" y="295"/>
                                  <a:pt x="5" y="255"/>
                                </a:cubicBezTo>
                                <a:cubicBezTo>
                                  <a:pt x="10" y="215"/>
                                  <a:pt x="24" y="175"/>
                                  <a:pt x="44" y="141"/>
                                </a:cubicBezTo>
                                <a:cubicBezTo>
                                  <a:pt x="64" y="107"/>
                                  <a:pt x="98" y="75"/>
                                  <a:pt x="128" y="51"/>
                                </a:cubicBezTo>
                                <a:cubicBezTo>
                                  <a:pt x="158" y="27"/>
                                  <a:pt x="192" y="13"/>
                                  <a:pt x="227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8160" y="1516320"/>
                            <a:ext cx="640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603">
                                <a:moveTo>
                                  <a:pt x="212" y="603"/>
                                </a:moveTo>
                                <a:cubicBezTo>
                                  <a:pt x="161" y="572"/>
                                  <a:pt x="110" y="541"/>
                                  <a:pt x="77" y="504"/>
                                </a:cubicBezTo>
                                <a:cubicBezTo>
                                  <a:pt x="44" y="467"/>
                                  <a:pt x="26" y="425"/>
                                  <a:pt x="14" y="384"/>
                                </a:cubicBezTo>
                                <a:cubicBezTo>
                                  <a:pt x="2" y="343"/>
                                  <a:pt x="0" y="295"/>
                                  <a:pt x="5" y="255"/>
                                </a:cubicBezTo>
                                <a:cubicBezTo>
                                  <a:pt x="10" y="215"/>
                                  <a:pt x="24" y="175"/>
                                  <a:pt x="44" y="141"/>
                                </a:cubicBezTo>
                                <a:cubicBezTo>
                                  <a:pt x="64" y="107"/>
                                  <a:pt x="98" y="75"/>
                                  <a:pt x="128" y="51"/>
                                </a:cubicBezTo>
                                <a:cubicBezTo>
                                  <a:pt x="158" y="27"/>
                                  <a:pt x="192" y="13"/>
                                  <a:pt x="227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324440"/>
                            <a:ext cx="16916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240" y="1321560"/>
                            <a:ext cx="6228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520" y="1321560"/>
                            <a:ext cx="124920" cy="13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24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8800" y="132156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308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5360" y="132156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32156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100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560" y="132156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6280" y="132156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892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252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92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3480" y="132156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816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044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568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2320" y="132156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0040" y="132156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776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512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284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9840" y="132156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0960" y="132156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0" y="132156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3240" y="1386360"/>
                            <a:ext cx="124920" cy="13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6600" y="1451520"/>
                            <a:ext cx="6228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7240" y="1451520"/>
                            <a:ext cx="6228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6520" y="1385640"/>
                            <a:ext cx="124920" cy="13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724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8800" y="132084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308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5360" y="132084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132084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100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2560" y="132084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6280" y="132084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892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516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252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192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3480" y="132084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720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816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044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568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2320" y="132084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0040" y="132084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776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512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284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9840" y="1320840"/>
                            <a:ext cx="1879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0960" y="1320840"/>
                            <a:ext cx="187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7600" y="1320840"/>
                            <a:ext cx="18864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3240" y="1320840"/>
                            <a:ext cx="124920" cy="13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6600" y="1321560"/>
                            <a:ext cx="6228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686600"/>
                            <a:ext cx="169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960" y="1686600"/>
                            <a:ext cx="6300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8680" y="1686600"/>
                            <a:ext cx="12564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868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13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4520" y="1686600"/>
                            <a:ext cx="18720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71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01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172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54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08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108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88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43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33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60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90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2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22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48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18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9200" y="1686600"/>
                            <a:ext cx="18720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69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9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056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7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01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5040" y="1751400"/>
                            <a:ext cx="12492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7320" y="1816200"/>
                            <a:ext cx="6300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7960" y="1816200"/>
                            <a:ext cx="6300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8680" y="1751400"/>
                            <a:ext cx="12564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868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13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4520" y="1686600"/>
                            <a:ext cx="18720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71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01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172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54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808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108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588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43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33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60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900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2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22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640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484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1840" y="1685880"/>
                            <a:ext cx="18792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9200" y="1686600"/>
                            <a:ext cx="18720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69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39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0560" y="1686600"/>
                            <a:ext cx="18864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276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0120" y="1686600"/>
                            <a:ext cx="18792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5040" y="1686600"/>
                            <a:ext cx="12492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7320" y="1686600"/>
                            <a:ext cx="6300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1320840"/>
                            <a:ext cx="11484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981">
                                <a:moveTo>
                                  <a:pt x="0" y="0"/>
                                </a:moveTo>
                                <a:lnTo>
                                  <a:pt x="212" y="102"/>
                                </a:lnTo>
                                <a:lnTo>
                                  <a:pt x="212" y="822"/>
                                </a:ln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323360"/>
                            <a:ext cx="9540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81">
                                <a:moveTo>
                                  <a:pt x="176" y="0"/>
                                </a:moveTo>
                                <a:lnTo>
                                  <a:pt x="0" y="130"/>
                                </a:lnTo>
                                <a:lnTo>
                                  <a:pt x="0" y="880"/>
                                </a:lnTo>
                                <a:lnTo>
                                  <a:pt x="176" y="98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6880" y="1397520"/>
                            <a:ext cx="10738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8680" y="1828080"/>
                            <a:ext cx="107172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416600"/>
                            <a:ext cx="766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18">
                                <a:moveTo>
                                  <a:pt x="135" y="0"/>
                                </a:moveTo>
                                <a:cubicBezTo>
                                  <a:pt x="95" y="62"/>
                                  <a:pt x="55" y="125"/>
                                  <a:pt x="47" y="188"/>
                                </a:cubicBezTo>
                                <a:cubicBezTo>
                                  <a:pt x="39" y="251"/>
                                  <a:pt x="94" y="311"/>
                                  <a:pt x="87" y="378"/>
                                </a:cubicBezTo>
                                <a:cubicBezTo>
                                  <a:pt x="80" y="445"/>
                                  <a:pt x="14" y="531"/>
                                  <a:pt x="7" y="588"/>
                                </a:cubicBezTo>
                                <a:cubicBezTo>
                                  <a:pt x="0" y="645"/>
                                  <a:pt x="23" y="681"/>
                                  <a:pt x="47" y="71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538640"/>
                            <a:ext cx="5850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539360"/>
                            <a:ext cx="75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0">
                                <a:moveTo>
                                  <a:pt x="0" y="0"/>
                                </a:moveTo>
                                <a:lnTo>
                                  <a:pt x="140" y="140"/>
                                </a:lnTo>
                                <a:lnTo>
                                  <a:pt x="10" y="26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513080"/>
                            <a:ext cx="37656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539720"/>
                            <a:ext cx="37404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519560"/>
                            <a:ext cx="311760" cy="185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80160"/>
                            <a:ext cx="4572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81960"/>
                            <a:ext cx="3816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80">
                                <a:moveTo>
                                  <a:pt x="70" y="0"/>
                                </a:moveTo>
                                <a:lnTo>
                                  <a:pt x="0" y="160"/>
                                </a:lnTo>
                                <a:lnTo>
                                  <a:pt x="0" y="1080"/>
                                </a:lnTo>
                                <a:lnTo>
                                  <a:pt x="70" y="118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908000"/>
                            <a:ext cx="0" cy="616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764000"/>
                            <a:ext cx="37728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1420">
                                <a:moveTo>
                                  <a:pt x="0" y="0"/>
                                </a:moveTo>
                                <a:cubicBezTo>
                                  <a:pt x="87" y="0"/>
                                  <a:pt x="173" y="0"/>
                                  <a:pt x="260" y="0"/>
                                </a:cubicBezTo>
                                <a:lnTo>
                                  <a:pt x="700" y="0"/>
                                </a:lnTo>
                                <a:lnTo>
                                  <a:pt x="700" y="142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697400"/>
                            <a:ext cx="0" cy="7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447920"/>
                            <a:ext cx="0" cy="7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604520"/>
                            <a:ext cx="363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516400"/>
                            <a:ext cx="101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518560"/>
                            <a:ext cx="1015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499480"/>
                            <a:ext cx="1440" cy="16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521080"/>
                            <a:ext cx="0" cy="165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2813760"/>
                            <a:ext cx="35820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581200"/>
                            <a:ext cx="580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93">
                                <a:moveTo>
                                  <a:pt x="0" y="74"/>
                                </a:moveTo>
                                <a:cubicBezTo>
                                  <a:pt x="60" y="55"/>
                                  <a:pt x="120" y="36"/>
                                  <a:pt x="206" y="38"/>
                                </a:cubicBezTo>
                                <a:cubicBezTo>
                                  <a:pt x="292" y="40"/>
                                  <a:pt x="419" y="93"/>
                                  <a:pt x="516" y="88"/>
                                </a:cubicBezTo>
                                <a:cubicBezTo>
                                  <a:pt x="613" y="83"/>
                                  <a:pt x="693" y="16"/>
                                  <a:pt x="786" y="8"/>
                                </a:cubicBezTo>
                                <a:cubicBezTo>
                                  <a:pt x="879" y="0"/>
                                  <a:pt x="977" y="19"/>
                                  <a:pt x="1076" y="3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660760"/>
                            <a:ext cx="103680" cy="157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2599200"/>
                            <a:ext cx="1440" cy="207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040" y="2671560"/>
                            <a:ext cx="108720" cy="142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5280" y="2586960"/>
                            <a:ext cx="1800" cy="22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20" y="2523960"/>
                            <a:ext cx="52200" cy="5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000" y="2184480"/>
                            <a:ext cx="420840" cy="42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560" y="2088360"/>
                            <a:ext cx="349920" cy="34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280" y="2273760"/>
                            <a:ext cx="329400" cy="32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2364840"/>
                            <a:ext cx="252000" cy="25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720" y="2468160"/>
                            <a:ext cx="159480" cy="15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600" y="2518560"/>
                            <a:ext cx="7128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000" y="2526840"/>
                            <a:ext cx="58320" cy="6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120" y="1761480"/>
                            <a:ext cx="103680" cy="8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120" y="1762920"/>
                            <a:ext cx="198720" cy="19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320" y="1764720"/>
                            <a:ext cx="302760" cy="28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1781640"/>
                            <a:ext cx="349920" cy="34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1892880"/>
                            <a:ext cx="349200" cy="34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1987560"/>
                            <a:ext cx="349200" cy="34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665640"/>
                            <a:ext cx="2520" cy="188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1828080"/>
                            <a:ext cx="1800" cy="699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70244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71180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715040"/>
                            <a:ext cx="118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709280"/>
                            <a:ext cx="129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70316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706760"/>
                            <a:ext cx="118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706400"/>
                            <a:ext cx="118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709280"/>
                            <a:ext cx="118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711800"/>
                            <a:ext cx="118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692360"/>
                            <a:ext cx="138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706400"/>
                            <a:ext cx="118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704960"/>
                            <a:ext cx="118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680120"/>
                            <a:ext cx="157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687320"/>
                            <a:ext cx="1652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686600"/>
                            <a:ext cx="138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676880"/>
                            <a:ext cx="1620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652760"/>
                            <a:ext cx="184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624320"/>
                            <a:ext cx="138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407960"/>
                            <a:ext cx="3182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404000"/>
                            <a:ext cx="2876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412280"/>
                            <a:ext cx="2304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407960"/>
                            <a:ext cx="181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407960"/>
                            <a:ext cx="95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4079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5">
                                <a:moveTo>
                                  <a:pt x="0" y="0"/>
                                </a:moveTo>
                                <a:lnTo>
                                  <a:pt x="99" y="9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406520"/>
                            <a:ext cx="133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6">
                                <a:moveTo>
                                  <a:pt x="0" y="0"/>
                                </a:moveTo>
                                <a:lnTo>
                                  <a:pt x="248" y="2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402560"/>
                            <a:ext cx="138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405800"/>
                            <a:ext cx="138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412280"/>
                            <a:ext cx="138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398960"/>
                            <a:ext cx="118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407960"/>
                            <a:ext cx="96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410840"/>
                            <a:ext cx="100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407960"/>
                            <a:ext cx="96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412280"/>
                            <a:ext cx="96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404000"/>
                            <a:ext cx="96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419840"/>
                            <a:ext cx="37332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760" y="871200"/>
                            <a:ext cx="1800" cy="568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660240"/>
                            <a:ext cx="37800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1420">
                                <a:moveTo>
                                  <a:pt x="0" y="0"/>
                                </a:moveTo>
                                <a:cubicBezTo>
                                  <a:pt x="87" y="0"/>
                                  <a:pt x="173" y="0"/>
                                  <a:pt x="260" y="0"/>
                                </a:cubicBezTo>
                                <a:lnTo>
                                  <a:pt x="700" y="0"/>
                                </a:lnTo>
                                <a:lnTo>
                                  <a:pt x="700" y="142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67560"/>
                            <a:ext cx="35892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365760"/>
                            <a:ext cx="108000" cy="151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76560"/>
                            <a:ext cx="1440" cy="207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2760" y="370080"/>
                            <a:ext cx="108720" cy="142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370800"/>
                            <a:ext cx="720" cy="224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7360" y="607680"/>
                            <a:ext cx="52200" cy="5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77800"/>
                            <a:ext cx="421560" cy="42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48800"/>
                            <a:ext cx="349920" cy="34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82120"/>
                            <a:ext cx="329400" cy="32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567720"/>
                            <a:ext cx="252000" cy="25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61240"/>
                            <a:ext cx="16308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4320" y="594360"/>
                            <a:ext cx="7128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1720" y="595080"/>
                            <a:ext cx="58320" cy="6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333440"/>
                            <a:ext cx="103680" cy="8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225440"/>
                            <a:ext cx="198720" cy="19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29680"/>
                            <a:ext cx="302760" cy="28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055520"/>
                            <a:ext cx="349920" cy="34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945360"/>
                            <a:ext cx="349200" cy="34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851040"/>
                            <a:ext cx="349200" cy="34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000" y="666720"/>
                            <a:ext cx="1440" cy="72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672480"/>
                            <a:ext cx="0" cy="749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661680"/>
                            <a:ext cx="8460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672480"/>
                            <a:ext cx="101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550440"/>
                            <a:ext cx="563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93">
                                <a:moveTo>
                                  <a:pt x="0" y="74"/>
                                </a:moveTo>
                                <a:cubicBezTo>
                                  <a:pt x="60" y="55"/>
                                  <a:pt x="120" y="36"/>
                                  <a:pt x="206" y="38"/>
                                </a:cubicBezTo>
                                <a:cubicBezTo>
                                  <a:pt x="292" y="40"/>
                                  <a:pt x="419" y="93"/>
                                  <a:pt x="516" y="88"/>
                                </a:cubicBezTo>
                                <a:cubicBezTo>
                                  <a:pt x="613" y="83"/>
                                  <a:pt x="693" y="16"/>
                                  <a:pt x="786" y="8"/>
                                </a:cubicBezTo>
                                <a:cubicBezTo>
                                  <a:pt x="879" y="0"/>
                                  <a:pt x="977" y="19"/>
                                  <a:pt x="1076" y="3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506880"/>
                            <a:ext cx="4320" cy="176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498600"/>
                            <a:ext cx="0" cy="165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45404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45620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45404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45728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45620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5620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45908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0" y="0"/>
                                </a:moveTo>
                                <a:lnTo>
                                  <a:pt x="109" y="1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8120" y="830520"/>
                            <a:ext cx="410040" cy="73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632520"/>
                            <a:ext cx="218520" cy="21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4560" y="613440"/>
                            <a:ext cx="3466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5760" y="1316880"/>
                            <a:ext cx="431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240" y="1881000"/>
                            <a:ext cx="45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0" y="1313280"/>
                            <a:ext cx="1440" cy="58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710880" y="913680"/>
                            <a:ext cx="732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2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9800" y="231120"/>
                            <a:ext cx="1440" cy="31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231120"/>
                            <a:ext cx="1440" cy="31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50200"/>
                            <a:ext cx="56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2651760"/>
                            <a:ext cx="1440" cy="32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1714680"/>
                            <a:ext cx="0" cy="128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2923560"/>
                            <a:ext cx="34556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2480" y="2651760"/>
                            <a:ext cx="3009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0120" y="367200"/>
                            <a:ext cx="3376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09080"/>
                            <a:ext cx="38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375840"/>
                            <a:ext cx="0" cy="2427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0720" y="873360"/>
                            <a:ext cx="8917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(НЕ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3570480"/>
                            <a:ext cx="219456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0-70</w:t>
                                <w:t>137</w:t>
                                <w:t>2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0-100</w:t>
                                <w:t>141</w:t>
                                <w:t>2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08160" y="69840"/>
                            <a:ext cx="4166280" cy="2902680"/>
                          </a:xfrm>
                        </wpg:grpSpPr>
                        <wps:wsp>
                          <wps:cNvSpPr/>
                          <wps:spPr>
                            <a:xfrm>
                              <a:off x="789480" y="989280"/>
                              <a:ext cx="4546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492840"/>
                              <a:ext cx="0" cy="1206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492840"/>
                              <a:ext cx="0" cy="1206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38000">
                              <a:off x="711000" y="1686600"/>
                              <a:ext cx="705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7000">
                              <a:off x="1246320" y="362160"/>
                              <a:ext cx="756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4800">
                              <a:off x="703440" y="387360"/>
                              <a:ext cx="75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50" h="10800">
                                  <a:moveTo>
                                    <a:pt x="10800" y="0"/>
                                  </a:moveTo>
                                  <a:arcTo wR="10800" hR="10800" stAng="-5400000" swAng="50720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50" h="10800">
                                  <a:moveTo>
                                    <a:pt x="10800" y="0"/>
                                  </a:moveTo>
                                  <a:arcTo wR="10800" hR="10800" stAng="-5400000" swAng="5072008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38000">
                              <a:off x="1239480" y="1689120"/>
                              <a:ext cx="756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0" y="133200"/>
                              <a:ext cx="0" cy="25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5800" y="140400"/>
                              <a:ext cx="1800" cy="220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6520" y="1837080"/>
                              <a:ext cx="0" cy="239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0" y="1831320"/>
                              <a:ext cx="5760" cy="226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2061720"/>
                              <a:ext cx="59184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3160" y="136080"/>
                              <a:ext cx="59256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2053440"/>
                              <a:ext cx="615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288">
                                  <a:moveTo>
                                    <a:pt x="0" y="0"/>
                                  </a:moveTo>
                                  <a:lnTo>
                                    <a:pt x="144" y="288"/>
                                  </a:lnTo>
                                  <a:lnTo>
                                    <a:pt x="1008" y="288"/>
                                  </a:lnTo>
                                  <a:lnTo>
                                    <a:pt x="1152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560" y="27360"/>
                              <a:ext cx="615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288">
                                  <a:moveTo>
                                    <a:pt x="0" y="0"/>
                                  </a:moveTo>
                                  <a:lnTo>
                                    <a:pt x="144" y="288"/>
                                  </a:lnTo>
                                  <a:lnTo>
                                    <a:pt x="1008" y="288"/>
                                  </a:lnTo>
                                  <a:lnTo>
                                    <a:pt x="1152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124000"/>
                              <a:ext cx="52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135">
                                  <a:moveTo>
                                    <a:pt x="0" y="24"/>
                                  </a:moveTo>
                                  <a:lnTo>
                                    <a:pt x="111" y="135"/>
                                  </a:lnTo>
                                  <a:lnTo>
                                    <a:pt x="786" y="135"/>
                                  </a:lnTo>
                                  <a:lnTo>
                                    <a:pt x="906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0"/>
                              <a:ext cx="521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" h="165">
                                  <a:moveTo>
                                    <a:pt x="0" y="165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908" y="0"/>
                                  </a:lnTo>
                                  <a:lnTo>
                                    <a:pt x="991" y="13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755640"/>
                              <a:ext cx="455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" h="109">
                                  <a:moveTo>
                                    <a:pt x="0" y="43"/>
                                  </a:moveTo>
                                  <a:cubicBezTo>
                                    <a:pt x="56" y="21"/>
                                    <a:pt x="113" y="0"/>
                                    <a:pt x="166" y="9"/>
                                  </a:cubicBezTo>
                                  <a:cubicBezTo>
                                    <a:pt x="219" y="18"/>
                                    <a:pt x="261" y="91"/>
                                    <a:pt x="316" y="99"/>
                                  </a:cubicBezTo>
                                  <a:cubicBezTo>
                                    <a:pt x="371" y="107"/>
                                    <a:pt x="443" y="71"/>
                                    <a:pt x="496" y="59"/>
                                  </a:cubicBezTo>
                                  <a:cubicBezTo>
                                    <a:pt x="549" y="47"/>
                                    <a:pt x="601" y="22"/>
                                    <a:pt x="636" y="29"/>
                                  </a:cubicBezTo>
                                  <a:cubicBezTo>
                                    <a:pt x="671" y="36"/>
                                    <a:pt x="668" y="89"/>
                                    <a:pt x="706" y="99"/>
                                  </a:cubicBezTo>
                                  <a:cubicBezTo>
                                    <a:pt x="744" y="109"/>
                                    <a:pt x="805" y="99"/>
                                    <a:pt x="866" y="89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1327320"/>
                              <a:ext cx="455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" h="92">
                                  <a:moveTo>
                                    <a:pt x="0" y="34"/>
                                  </a:moveTo>
                                  <a:cubicBezTo>
                                    <a:pt x="38" y="63"/>
                                    <a:pt x="77" y="92"/>
                                    <a:pt x="166" y="88"/>
                                  </a:cubicBezTo>
                                  <a:cubicBezTo>
                                    <a:pt x="255" y="84"/>
                                    <a:pt x="449" y="16"/>
                                    <a:pt x="536" y="8"/>
                                  </a:cubicBezTo>
                                  <a:cubicBezTo>
                                    <a:pt x="623" y="0"/>
                                    <a:pt x="648" y="28"/>
                                    <a:pt x="686" y="38"/>
                                  </a:cubicBezTo>
                                  <a:cubicBezTo>
                                    <a:pt x="724" y="48"/>
                                    <a:pt x="736" y="65"/>
                                    <a:pt x="766" y="68"/>
                                  </a:cubicBezTo>
                                  <a:cubicBezTo>
                                    <a:pt x="796" y="71"/>
                                    <a:pt x="831" y="64"/>
                                    <a:pt x="866" y="58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996840"/>
                              <a:ext cx="0" cy="210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992520"/>
                              <a:ext cx="34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20">
                                  <a:moveTo>
                                    <a:pt x="66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57" y="42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060920"/>
                              <a:ext cx="763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464480"/>
                              <a:ext cx="1090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1714680"/>
                              <a:ext cx="10476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623520"/>
                              <a:ext cx="10404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390600"/>
                              <a:ext cx="10476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760" y="764640"/>
                              <a:ext cx="8568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480" y="790560"/>
                              <a:ext cx="137160" cy="127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760" y="808920"/>
                              <a:ext cx="19224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5080" y="776160"/>
                              <a:ext cx="22716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0320" y="801360"/>
                              <a:ext cx="207000" cy="18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6640" y="797400"/>
                              <a:ext cx="205920" cy="191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2240" y="847080"/>
                              <a:ext cx="151920" cy="14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7840" y="918360"/>
                              <a:ext cx="76320" cy="7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480" y="1202040"/>
                              <a:ext cx="75600" cy="7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480" y="1202040"/>
                              <a:ext cx="151200" cy="14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9520" y="1202040"/>
                              <a:ext cx="177120" cy="16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360" y="1202040"/>
                              <a:ext cx="173880" cy="16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640" y="1202040"/>
                              <a:ext cx="151200" cy="14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9080" y="1202040"/>
                              <a:ext cx="144000" cy="13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240" y="1273320"/>
                              <a:ext cx="88200" cy="82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442440"/>
                              <a:ext cx="99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9800" y="347400"/>
                              <a:ext cx="1440" cy="17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9080" y="541800"/>
                              <a:ext cx="72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640" y="590400"/>
                              <a:ext cx="3240" cy="101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629360"/>
                              <a:ext cx="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520" y="1675080"/>
                              <a:ext cx="0" cy="19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0" y="1512720"/>
                              <a:ext cx="20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1766520"/>
                              <a:ext cx="19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097280"/>
                              <a:ext cx="66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2600" y="670680"/>
                              <a:ext cx="62496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962640"/>
                              <a:ext cx="1800" cy="289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960" y="874440"/>
                              <a:ext cx="725040" cy="87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3720" y="1242720"/>
                              <a:ext cx="742320" cy="78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953640"/>
                              <a:ext cx="889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741">
                                  <a:moveTo>
                                    <a:pt x="75" y="741"/>
                                  </a:moveTo>
                                  <a:cubicBezTo>
                                    <a:pt x="128" y="711"/>
                                    <a:pt x="182" y="681"/>
                                    <a:pt x="216" y="636"/>
                                  </a:cubicBezTo>
                                  <a:cubicBezTo>
                                    <a:pt x="250" y="591"/>
                                    <a:pt x="269" y="522"/>
                                    <a:pt x="282" y="471"/>
                                  </a:cubicBezTo>
                                  <a:cubicBezTo>
                                    <a:pt x="295" y="420"/>
                                    <a:pt x="296" y="371"/>
                                    <a:pt x="294" y="327"/>
                                  </a:cubicBezTo>
                                  <a:cubicBezTo>
                                    <a:pt x="292" y="283"/>
                                    <a:pt x="288" y="248"/>
                                    <a:pt x="267" y="204"/>
                                  </a:cubicBezTo>
                                  <a:cubicBezTo>
                                    <a:pt x="246" y="160"/>
                                    <a:pt x="215" y="97"/>
                                    <a:pt x="171" y="63"/>
                                  </a:cubicBezTo>
                                  <a:cubicBezTo>
                                    <a:pt x="127" y="29"/>
                                    <a:pt x="63" y="1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98028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120888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5120" y="796320"/>
                              <a:ext cx="1440" cy="202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1760" y="791280"/>
                              <a:ext cx="1440" cy="202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0160" y="1197000"/>
                              <a:ext cx="720" cy="211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4640" y="1195560"/>
                              <a:ext cx="1800" cy="201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983160"/>
                              <a:ext cx="200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18">
                                  <a:moveTo>
                                    <a:pt x="0" y="13"/>
                                  </a:moveTo>
                                  <a:cubicBezTo>
                                    <a:pt x="29" y="47"/>
                                    <a:pt x="58" y="81"/>
                                    <a:pt x="95" y="97"/>
                                  </a:cubicBezTo>
                                  <a:cubicBezTo>
                                    <a:pt x="132" y="113"/>
                                    <a:pt x="183" y="118"/>
                                    <a:pt x="222" y="112"/>
                                  </a:cubicBezTo>
                                  <a:cubicBezTo>
                                    <a:pt x="261" y="106"/>
                                    <a:pt x="301" y="79"/>
                                    <a:pt x="327" y="60"/>
                                  </a:cubicBezTo>
                                  <a:cubicBezTo>
                                    <a:pt x="353" y="41"/>
                                    <a:pt x="366" y="20"/>
                                    <a:pt x="38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790560"/>
                              <a:ext cx="200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18">
                                  <a:moveTo>
                                    <a:pt x="0" y="13"/>
                                  </a:moveTo>
                                  <a:cubicBezTo>
                                    <a:pt x="29" y="47"/>
                                    <a:pt x="58" y="81"/>
                                    <a:pt x="95" y="97"/>
                                  </a:cubicBezTo>
                                  <a:cubicBezTo>
                                    <a:pt x="132" y="113"/>
                                    <a:pt x="183" y="118"/>
                                    <a:pt x="222" y="112"/>
                                  </a:cubicBezTo>
                                  <a:cubicBezTo>
                                    <a:pt x="261" y="106"/>
                                    <a:pt x="301" y="79"/>
                                    <a:pt x="327" y="60"/>
                                  </a:cubicBezTo>
                                  <a:cubicBezTo>
                                    <a:pt x="353" y="41"/>
                                    <a:pt x="366" y="20"/>
                                    <a:pt x="38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4840" y="1332720"/>
                              <a:ext cx="209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18">
                                  <a:moveTo>
                                    <a:pt x="0" y="13"/>
                                  </a:moveTo>
                                  <a:cubicBezTo>
                                    <a:pt x="29" y="47"/>
                                    <a:pt x="58" y="81"/>
                                    <a:pt x="95" y="97"/>
                                  </a:cubicBezTo>
                                  <a:cubicBezTo>
                                    <a:pt x="132" y="113"/>
                                    <a:pt x="183" y="118"/>
                                    <a:pt x="222" y="112"/>
                                  </a:cubicBezTo>
                                  <a:cubicBezTo>
                                    <a:pt x="261" y="106"/>
                                    <a:pt x="301" y="79"/>
                                    <a:pt x="327" y="60"/>
                                  </a:cubicBezTo>
                                  <a:cubicBezTo>
                                    <a:pt x="353" y="41"/>
                                    <a:pt x="366" y="20"/>
                                    <a:pt x="38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6640" y="1155240"/>
                              <a:ext cx="200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18">
                                  <a:moveTo>
                                    <a:pt x="0" y="13"/>
                                  </a:moveTo>
                                  <a:cubicBezTo>
                                    <a:pt x="29" y="47"/>
                                    <a:pt x="58" y="81"/>
                                    <a:pt x="95" y="97"/>
                                  </a:cubicBezTo>
                                  <a:cubicBezTo>
                                    <a:pt x="132" y="113"/>
                                    <a:pt x="183" y="118"/>
                                    <a:pt x="222" y="112"/>
                                  </a:cubicBezTo>
                                  <a:cubicBezTo>
                                    <a:pt x="261" y="106"/>
                                    <a:pt x="301" y="79"/>
                                    <a:pt x="327" y="60"/>
                                  </a:cubicBezTo>
                                  <a:cubicBezTo>
                                    <a:pt x="353" y="41"/>
                                    <a:pt x="366" y="20"/>
                                    <a:pt x="38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805680"/>
                              <a:ext cx="612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144">
                                  <a:moveTo>
                                    <a:pt x="1152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0" y="14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3120" y="1312560"/>
                              <a:ext cx="612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144">
                                  <a:moveTo>
                                    <a:pt x="1152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0" y="14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794520"/>
                              <a:ext cx="1531800" cy="5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1402200"/>
                              <a:ext cx="1518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792360"/>
                              <a:ext cx="4896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44">
                                  <a:moveTo>
                                    <a:pt x="58" y="0"/>
                                  </a:moveTo>
                                  <a:lnTo>
                                    <a:pt x="93" y="36"/>
                                  </a:lnTo>
                                  <a:cubicBezTo>
                                    <a:pt x="89" y="79"/>
                                    <a:pt x="48" y="195"/>
                                    <a:pt x="33" y="261"/>
                                  </a:cubicBezTo>
                                  <a:cubicBezTo>
                                    <a:pt x="18" y="327"/>
                                    <a:pt x="2" y="355"/>
                                    <a:pt x="3" y="434"/>
                                  </a:cubicBezTo>
                                  <a:cubicBezTo>
                                    <a:pt x="4" y="513"/>
                                    <a:pt x="40" y="659"/>
                                    <a:pt x="40" y="734"/>
                                  </a:cubicBezTo>
                                  <a:cubicBezTo>
                                    <a:pt x="40" y="809"/>
                                    <a:pt x="6" y="799"/>
                                    <a:pt x="3" y="884"/>
                                  </a:cubicBezTo>
                                  <a:cubicBezTo>
                                    <a:pt x="0" y="969"/>
                                    <a:pt x="12" y="1106"/>
                                    <a:pt x="25" y="124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4200" y="1014840"/>
                              <a:ext cx="1009800" cy="5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200" y="1177920"/>
                              <a:ext cx="98568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3682440" y="1058760"/>
                              <a:ext cx="163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18">
                                  <a:moveTo>
                                    <a:pt x="0" y="13"/>
                                  </a:moveTo>
                                  <a:cubicBezTo>
                                    <a:pt x="29" y="47"/>
                                    <a:pt x="58" y="81"/>
                                    <a:pt x="95" y="97"/>
                                  </a:cubicBezTo>
                                  <a:cubicBezTo>
                                    <a:pt x="132" y="113"/>
                                    <a:pt x="183" y="118"/>
                                    <a:pt x="222" y="112"/>
                                  </a:cubicBezTo>
                                  <a:cubicBezTo>
                                    <a:pt x="261" y="106"/>
                                    <a:pt x="301" y="79"/>
                                    <a:pt x="327" y="60"/>
                                  </a:cubicBezTo>
                                  <a:cubicBezTo>
                                    <a:pt x="353" y="41"/>
                                    <a:pt x="366" y="20"/>
                                    <a:pt x="38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792360"/>
                              <a:ext cx="0" cy="236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920" y="1179720"/>
                              <a:ext cx="3960" cy="221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798120"/>
                              <a:ext cx="110520" cy="6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230">
                                  <a:moveTo>
                                    <a:pt x="7" y="0"/>
                                  </a:moveTo>
                                  <a:lnTo>
                                    <a:pt x="210" y="142"/>
                                  </a:lnTo>
                                  <a:lnTo>
                                    <a:pt x="210" y="975"/>
                                  </a:lnTo>
                                  <a:lnTo>
                                    <a:pt x="0" y="123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7080" y="797400"/>
                              <a:ext cx="22284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1160" y="805320"/>
                              <a:ext cx="2228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1800" y="804600"/>
                              <a:ext cx="22284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1640" y="807840"/>
                              <a:ext cx="22356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0" y="801360"/>
                              <a:ext cx="22356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040" y="808920"/>
                              <a:ext cx="22356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2680" y="808200"/>
                              <a:ext cx="22356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1800" y="811440"/>
                              <a:ext cx="2228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7480" y="808920"/>
                              <a:ext cx="22284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560" y="792360"/>
                              <a:ext cx="248400" cy="23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2920" y="796320"/>
                              <a:ext cx="240120" cy="231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040" y="846000"/>
                              <a:ext cx="191880" cy="1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9680" y="801360"/>
                              <a:ext cx="120600" cy="121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4120" y="920880"/>
                              <a:ext cx="102240" cy="10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7080" y="1178640"/>
                              <a:ext cx="2228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1160" y="1186200"/>
                              <a:ext cx="2228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1800" y="1185480"/>
                              <a:ext cx="2228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1640" y="1188720"/>
                              <a:ext cx="22356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0" y="1182240"/>
                              <a:ext cx="22356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040" y="1190160"/>
                              <a:ext cx="22356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2680" y="1189440"/>
                              <a:ext cx="22356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2520" y="1187640"/>
                              <a:ext cx="226080" cy="217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7480" y="1190160"/>
                              <a:ext cx="2228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6680" y="1173600"/>
                              <a:ext cx="232920" cy="22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2920" y="1177200"/>
                              <a:ext cx="240120" cy="231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0040" y="1226880"/>
                              <a:ext cx="173520" cy="167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3120" y="1182240"/>
                              <a:ext cx="136440" cy="12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4120" y="1301760"/>
                              <a:ext cx="102240" cy="10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0440" y="798840"/>
                              <a:ext cx="22356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6040" y="800640"/>
                              <a:ext cx="22356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6680" y="801360"/>
                              <a:ext cx="22356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5800" y="803160"/>
                              <a:ext cx="22284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2120" y="798120"/>
                              <a:ext cx="2228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6920" y="805680"/>
                              <a:ext cx="22356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6840" y="805320"/>
                              <a:ext cx="2228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6680" y="808200"/>
                              <a:ext cx="22356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2360" y="805680"/>
                              <a:ext cx="22356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66440" y="789480"/>
                              <a:ext cx="248400" cy="23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7080" y="792000"/>
                              <a:ext cx="180360" cy="167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852120"/>
                              <a:ext cx="176400" cy="16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760" y="918360"/>
                              <a:ext cx="11376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975240"/>
                              <a:ext cx="4176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804600"/>
                              <a:ext cx="99720" cy="9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0440" y="1174680"/>
                              <a:ext cx="2228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6760" y="1176840"/>
                              <a:ext cx="22356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7400" y="1177200"/>
                              <a:ext cx="22356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6520" y="1179360"/>
                              <a:ext cx="22284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2840" y="1173600"/>
                              <a:ext cx="235440" cy="22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6920" y="1181880"/>
                              <a:ext cx="2228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7560" y="1181160"/>
                              <a:ext cx="2228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7400" y="1184400"/>
                              <a:ext cx="22356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3080" y="1181880"/>
                              <a:ext cx="22356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5440" y="1168920"/>
                              <a:ext cx="237960" cy="226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57880" y="1177920"/>
                              <a:ext cx="169560" cy="156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0" y="1199520"/>
                              <a:ext cx="199440" cy="19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0" y="1262880"/>
                              <a:ext cx="133920" cy="140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1351440"/>
                              <a:ext cx="4248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920" y="1180440"/>
                              <a:ext cx="99720" cy="9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830520"/>
                              <a:ext cx="76320" cy="7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807120"/>
                              <a:ext cx="112320" cy="10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808200"/>
                              <a:ext cx="136440" cy="12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810360"/>
                              <a:ext cx="151200" cy="14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320" y="809640"/>
                              <a:ext cx="151200" cy="14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808200"/>
                              <a:ext cx="11808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1311120"/>
                              <a:ext cx="104040" cy="9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1296000"/>
                              <a:ext cx="121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1289520"/>
                              <a:ext cx="11880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273320"/>
                              <a:ext cx="136440" cy="127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840" y="1273320"/>
                              <a:ext cx="135720" cy="127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1262880"/>
                              <a:ext cx="151200" cy="14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760" y="1261080"/>
                              <a:ext cx="151920" cy="14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255320"/>
                              <a:ext cx="7056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905040"/>
                              <a:ext cx="75600" cy="7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830520"/>
                              <a:ext cx="151920" cy="14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0" y="803880"/>
                              <a:ext cx="181080" cy="17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797040"/>
                              <a:ext cx="191880" cy="17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600" y="803880"/>
                              <a:ext cx="186840" cy="17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797040"/>
                              <a:ext cx="206280" cy="191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801360"/>
                              <a:ext cx="1098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320" y="801360"/>
                              <a:ext cx="4968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1352520"/>
                              <a:ext cx="590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1262880"/>
                              <a:ext cx="151920" cy="14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1208520"/>
                              <a:ext cx="205200" cy="191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1208520"/>
                              <a:ext cx="205200" cy="191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160" y="1208520"/>
                              <a:ext cx="205920" cy="191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320" y="1208520"/>
                              <a:ext cx="205920" cy="199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0" y="1208520"/>
                              <a:ext cx="193680" cy="18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0" y="1212120"/>
                              <a:ext cx="11808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5560" y="1083960"/>
                              <a:ext cx="252396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2280" y="1270800"/>
                              <a:ext cx="3960" cy="161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2030040"/>
                              <a:ext cx="1800" cy="872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2198520"/>
                              <a:ext cx="3960" cy="28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7080" y="2193840"/>
                              <a:ext cx="3960" cy="28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2457000"/>
                              <a:ext cx="38556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560" y="2220480"/>
                              <a:ext cx="3582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6520" y="2063160"/>
                              <a:ext cx="0" cy="7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2712240"/>
                              <a:ext cx="58608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0200" y="25088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9840" y="2074680"/>
                              <a:ext cx="45900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2160360"/>
                              <a:ext cx="556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2075760"/>
                              <a:ext cx="3960" cy="11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440" y="1578600"/>
                              <a:ext cx="0" cy="495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2162160"/>
                              <a:ext cx="0" cy="25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249560" y="1179360"/>
                              <a:ext cx="64080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x4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10640" y="2863080"/>
                              <a:ext cx="3116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6840" y="2572560"/>
                              <a:ext cx="3333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73080" y="1123920"/>
                              <a:ext cx="444960" cy="70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440" y="1803240"/>
                              <a:ext cx="21780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6280" y="1764000"/>
                              <a:ext cx="383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3280" y="800280"/>
                              <a:ext cx="4780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880" y="1400040"/>
                              <a:ext cx="4780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8160" y="800280"/>
                              <a:ext cx="1440" cy="601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812040" y="798840"/>
                              <a:ext cx="3664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7160" y="445680"/>
                              <a:ext cx="1800" cy="6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7040" y="673920"/>
                              <a:ext cx="1440" cy="42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575720" y="468360"/>
                              <a:ext cx="3618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12920" y="827640"/>
                              <a:ext cx="25344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71640" rIns="71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0560" y="705960"/>
                              <a:ext cx="118800" cy="79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1840" y="635040"/>
                              <a:ext cx="104040" cy="63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1520" y="436320"/>
                              <a:ext cx="318600" cy="201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46400"/>
                              <a:ext cx="6058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800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ат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5800" y="1122120"/>
                              <a:ext cx="11052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3440" y="1071360"/>
                              <a:ext cx="6660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3480" y="806400"/>
                              <a:ext cx="402120" cy="26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811080"/>
                              <a:ext cx="316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568800"/>
                              <a:ext cx="409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800" y="988560"/>
                              <a:ext cx="27936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440" y="1198080"/>
                              <a:ext cx="27036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520" y="995760"/>
                              <a:ext cx="1440" cy="20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80520" y="948600"/>
                              <a:ext cx="1836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25280" y="3361680"/>
                            <a:ext cx="47548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  <w:t>d</w:t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  <w:t>100-110</w:t>
                                <w:t>126</w:t>
                                <w:t>20</w:t>
                                <w:t>3</w:t>
                                <w:t>16</w:t>
                                <w:t>10</w:t>
                                <w:t>32</w:t>
                                <w:t>24</w:t>
                                <w:t>20</w:t>
                                <w:t>36</w:t>
                                <w:t>16</w:t>
                                <w:t>111-160</w:t>
                                <w:t>132</w:t>
                                <w:t>20</w:t>
                                <w:t>3</w:t>
                                <w:t>16</w:t>
                                <w:t>12</w:t>
                                <w:t>38</w:t>
                                <w:t>30</w:t>
                                <w:t>20</w:t>
                                <w:t>44</w:t>
                                <w:t>18</w:t>
                                <w:t>161-175</w:t>
                                <w:t>136</w:t>
                                <w:t>20</w:t>
                                <w:t>3</w:t>
                                <w:t>16</w:t>
                                <w:t>12</w:t>
                                <w:t>48</w:t>
                                <w:t>30</w:t>
                                <w:t>20</w:t>
                                <w:t>58</w:t>
                                <w:t>18</w:t>
                                <w:t>176-200</w:t>
                                <w:t>137</w:t>
                                <w:t>20</w:t>
                                <w:t>3</w:t>
                                <w:t>18</w:t>
                                <w:t>12</w:t>
                                <w:t>48</w:t>
                                <w:t>30</w:t>
                                <w:t>40</w:t>
                                <w:t>65</w:t>
                                <w:t>22</w:t>
                                <w:t>201-260</w:t>
                                <w:t>143</w:t>
                                <w:t>24</w:t>
                                <w:t>3</w:t>
                                <w:t>22</w:t>
                                <w:t>14</w:t>
                                <w:t>52</w:t>
                                <w:t>36</w:t>
                                <w:t>48</w:t>
                                <w:t>85</w:t>
                                <w:t>24</w:t>
                                <w:t>261-300</w:t>
                                <w:t>158</w:t>
                                <w:t>28</w:t>
                                <w:t>3</w:t>
                                <w:t>22</w:t>
                                <w:t>14</w:t>
                                <w:t>58</w:t>
                                <w:t>40</w:t>
                                <w:t>50</w:t>
                                <w:t>90</w:t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5156280"/>
                            <a:ext cx="13716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5098320"/>
                            <a:ext cx="160776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47320" y="69840"/>
                            <a:ext cx="883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6320" y="2264400"/>
                            <a:ext cx="9028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4840" y="64800"/>
                            <a:ext cx="2520" cy="219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164480" y="536400"/>
                            <a:ext cx="10980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0.85pt;width:759.9pt;height:449.2pt" coordorigin="-797,17" coordsize="15198,8984">
                <v:shape id="shape_0" coordsize="227,603" path="m212,603c161,572,110,541,77,504c44,467,26,425,14,384c2,343,0,295,5,255c10,215,24,175,44,141c64,107,98,75,128,51c158,27,192,13,227,0e" stroked="t" o:allowincell="f" style="position:absolute;left:2905;top:2383;width:121;height:33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27,603" path="m212,603c161,572,110,541,77,504c44,467,26,425,14,384c2,343,0,295,5,255c10,215,24,175,44,141c64,107,98,75,128,51c158,27,192,13,227,0e" stroked="t" o:allowincell="f" style="position:absolute;left:5643;top:2405;width:100;height:279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t" o:allowincell="f" style="position:absolute;left:2980;top:2103;width:2663;height:30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980,2098" to="3077,21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979,2098" to="3175,230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980,2098" to="3275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77,2098" to="3373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572,2098" to="3867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670,2098" to="3964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768,2098" to="4064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868,2098" to="4163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965,2098" to="4261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65,2098" to="4359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164,2098" to="4459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276,2098" to="3571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177,2098" to="3472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263,2098" to="4558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360,2098" to="4656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60,2098" to="4755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375,2098" to="3670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3,2098" to="3768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151,2098" to="5446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51,2098" to="5347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953,2098" to="5247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855,2098" to="5150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756,2098" to="5051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58,2098" to="4953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559,2098" to="4854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348,2098" to="5642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248,2098" to="5544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446,2200" to="5642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546,2303" to="5643,2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980,2303" to="3077,240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979,2199" to="3175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980,2097" to="3275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077,2097" to="3373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572,2097" to="3867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670,2097" to="3964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768,2097" to="4064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868,2097" to="4163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965,2097" to="4261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065,2097" to="4359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164,2097" to="4459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276,2097" to="3571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177,2097" to="3472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263,2097" to="4558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360,2097" to="4656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460,2097" to="4755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375,2097" to="3670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473,2097" to="3768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151,2097" to="5446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051,2097" to="5347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953,2097" to="5247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5,2097" to="5150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756,2097" to="5051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658,2097" to="4953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59,2097" to="4854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348,2097" to="5642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48,2097" to="5544,24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446,2097" to="5642,230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546,2098" to="5643,219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82;top:2673;width:2664;height:30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981,2673" to="3079,277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982,2673" to="3179,28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982,2673" to="3277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1,2673" to="3376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574,2673" to="3868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673,2673" to="3968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772,2673" to="4067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869,2673" to="4165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969,2673" to="4264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68,2673" to="4363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167,2673" to="4462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277,2673" to="3573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180,2673" to="3475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265,2673" to="4560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364,2673" to="4659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63,2673" to="4758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377,2673" to="3672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6,2673" to="3771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152,2673" to="5448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55,2673" to="5350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956,2673" to="5251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857,2673" to="5151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759,2673" to="5054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60,2673" to="4955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560,2673" to="4856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351,2673" to="5646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252,2673" to="5547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449,2775" to="5645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547,2877" to="5645,2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981,2877" to="3079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982,2775" to="3179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982,2673" to="3277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081,2673" to="3376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574,2673" to="3868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673,2673" to="3968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772,2673" to="4067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869,2673" to="4165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969,2673" to="4264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068,2673" to="4363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167,2673" to="4462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277,2673" to="3573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180,2673" to="3475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265,2673" to="4560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364,2673" to="4659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463,2673" to="4758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377,2673" to="3672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476,2673" to="3771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152,2673" to="5448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055,2673" to="5350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956,2672" to="5251,29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57,2673" to="5151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759,2673" to="5054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660,2673" to="4955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60,2673" to="4856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351,2673" to="5646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52,2673" to="5547,29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449,2673" to="5645,28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547,2673" to="5645,277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coordsize="212,981" path="m0,0l212,102l212,822l0,981e" stroked="t" o:allowincell="f" style="position:absolute;left:5644;top:2097;width:180;height:8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6,981" path="m176,0l0,130l0,880l176,981e" stroked="t" o:allowincell="f" style="position:absolute;left:2830;top:2101;width:149;height:8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1137,2218" to="2827,2219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140,2896" to="2827,2898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shape id="shape_0" coordsize="135,718" path="m135,0c95,62,55,125,47,188c39,251,94,311,87,378c80,445,14,531,7,588c0,645,23,681,47,718e" stroked="t" o:allowincell="f" style="position:absolute;left:2371;top:2248;width:120;height:6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t" o:allowincell="f" style="position:absolute;left:1131;top:2440;width:920;height:22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coordsize="140,260" path="m0,0l140,140l10,260e" stroked="t" o:allowincell="f" style="position:absolute;left:2049;top:2441;width:118;height:2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rect id="shape_0" stroked="t" o:allowincell="f" style="position:absolute;left:1126;top:2400;width:592;height:29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44;top:2442;width:588;height:21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38;top:2410;width:490;height:291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fillcolor="white" stroked="t" o:allowincell="f" style="position:absolute;left:476;top:2033;width:71;height:99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coordsize="70,1180" path="m70,0l0,160l0,1080l70,1180l70,0xe" fillcolor="white" stroked="t" o:allowincell="f" style="position:absolute;left:417;top:2036;width:59;height:994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line id="shape_0" from="545,3022" to="545,39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700,1420" path="m0,0c87,0,173,0,260,0l700,0l700,1420e" stroked="t" o:allowincell="f" style="position:absolute;left:534;top:2795;width:593;height:11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749,2690" to="749,28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45,2297" to="745,241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52,2544" to="5969,2544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133,3980" to="1292,398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86,3983" to="545,398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70,3953" to="371,420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82,3987" to="1282,424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40,4448" to="1103,445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coordsize="1076,93" path="m0,74c60,55,120,36,206,38c292,40,419,93,516,88c613,83,693,16,786,8c879,0,977,19,1076,38e" stroked="t" o:allowincell="f" style="position:absolute;left:382;top:4082;width:913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80,4207" to="542,44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4,4110" to="535,443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098,4224" to="1268,444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103,4091" to="1105,444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385,3992" to="466,40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6,3457" to="1128,41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3,3306" to="1113,38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7,3598" to="1125,411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6,3741" to="1112,413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64,3904" to="1114,414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53,3983" to="1164,40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75,3996" to="1266,40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47,2791" to="709,293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7,2793" to="859,31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2796" to="1020,325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0,2823" to="1130,33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3,2998" to="1122,354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6,3147" to="1115,36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71,1065" to="374,403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285,2896" to="1287,399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coordsize="109,107" path="m0,0l109,107e" stroked="t" o:allowincell="f" style="position:absolute;left:754;top:2698;width:91;height: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858;top:2713;width:92;height:8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133;top:2718;width:185;height:1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041;top:2709;width:203;height:2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41;top:2699;width:91;height: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484;top:2705;width:185;height:1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385;top:2704;width:185;height:1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301;top:2709;width:185;height:1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209;top:2713;width:185;height:1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726;top:2682;width:218;height:2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659;top:2704;width:186;height:1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568;top:2702;width:185;height:1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993;top:2663;width:247;height:2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908;top:2674;width:259;height:2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804;top:2673;width:218;height:2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2070;top:2658;width:254;height:2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2113;top:2620;width:289;height:2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2159;top:2575;width:218;height:2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897;top:2234;width:500;height:4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975;top:2228;width:452;height:4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2077;top:2241;width:362;height:36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2159;top:2234;width:285;height:2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2260;top:2234;width:150;height:1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9,95" path="m0,0l99,95e" stroked="t" o:allowincell="f" style="position:absolute;left:2355;top:2234;width:83;height:7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8,246" path="m0,0l248,246e" stroked="t" o:allowincell="f" style="position:absolute;left:1573;top:2232;width:209;height:20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656;top:2226;width:218;height:2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748;top:2231;width:218;height:2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827;top:2241;width:218;height:2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111;top:2220;width:185;height:1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425;top:2234;width:151;height:1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506;top:2239;width:158;height:1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351;top:2234;width:151;height:1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205;top:2241;width:151;height:15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269;top:2228;width:151;height:1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t" o:allowincell="f" style="position:absolute;left:545;top:2253;width:587;height:4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127,1389" to="1129,2283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shape id="shape_0" coordsize="700,1420" path="m0,0c87,0,173,0,260,0l700,0l700,1420e" stroked="t" o:allowincell="f" style="position:absolute;left:534;top:1057;width:594;height:1195;flip:y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540,596" to="1104,59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74,593" to="543,83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35,610" to="536,93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99,600" to="1269,823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106,601" to="1106,95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82,974" to="463,105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66,927" to="1129,15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4,1196" to="1114,1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8,934" to="1126,14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7,911" to="1113,13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9,901" to="1115,11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54,953" to="1165,10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176,954" to="1267,105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48,2117" to="710,22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8,1947" to="860,22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5,1796" to="1021,22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1,1679" to="1131,22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4,1506" to="1123,20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7,1357" to="1116,19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60,1067" to="1261,221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43,1076" to="543,225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131,1059" to="1263,10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74,1076" to="533,107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coordsize="1076,93" path="m0,74c60,55,120,36,206,38c292,40,419,93,516,88c613,83,693,16,786,8c879,0,977,19,1076,38e" stroked="t" o:allowincell="f" style="position:absolute;left:371;top:884;width:886;height:77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71,815" to="377,109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265,802" to="1265,106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coordsize="109,107" path="m0,0l109,107e" stroked="t" o:allowincell="f" style="position:absolute;left:1127;top:2307;width:91;height: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1053;top:2310;width:91;height:8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76;top:2307;width:92;height: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918;top:2312;width:91;height:9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856;top:2310;width:92;height:8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798;top:2310;width:91;height:8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9,107" path="m0,0l109,107e" stroked="t" o:allowincell="f" style="position:absolute;left:749;top:2315;width:92;height:8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580,1325" to="4225,24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44;top:1013;width:343;height:34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4078;top:983;width:54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2,2091" to="6271,20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16,2979" to="6333,298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80,2085" to="6281,3002" stroked="t" o:allowincell="f" style="position:absolute;flip:x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75;top:1456;width:1152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,381" to="371,88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64,381" to="1265,88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6,411" to="1287,412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4;top:1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,4193" to="371,47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15,2717" to="5815,47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0,4621" to="5811,4624" stroked="t" o:allowincell="f" style="position:absolute;flip:y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15;top:4193;width:47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,595" to="539,59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62,4441" to="537,4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,609" to="72,4430" stroked="t" o:allowincell="f" style="position:absolute;flip:y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96;top:1392;width:1403;height:5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(Н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5640;width:3455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  <w:t>l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0-70</w:t>
                          <w:t>137</w:t>
                          <w:t>2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0-100</w:t>
                          <w:t>141</w:t>
                          <w:t>2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2;top:127;width:6581;height:4570">
                  <v:rect id="shape_0" fillcolor="white" stroked="t" o:allowincell="f" style="position:absolute;left:8445;top:1685;width:715;height:33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445,903" to="8445,280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161,903" to="9161,280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321;top:2784;width:110;height:238;mso-wrap-style:none;v-text-anchor:middle;rotation:52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9164;top:697;width:118;height:223;flip:x;mso-wrap-style:none;v-text-anchor:middle;rotation:359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750,10800" path="l0,21600xee" stroked="t" o:allowincell="f" style="position:absolute;left:8309;top:737;width:118;height:222;mso-wrap-style:none;v-text-anchor:middle;rotation:352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9154;top:2787;width:118;height:223;mso-wrap-style:none;v-text-anchor:middle;rotation:182">
                    <v:fill o:detectmouseclick="t" on="false"/>
                    <v:stroke color="black" weight="15840" joinstyle="miter" endcap="flat"/>
                    <w10:wrap type="none"/>
                  </v:rect>
                  <v:line id="shape_0" from="8313,337" to="8313,73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274,348" to="9276,694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9275,3020" to="9275,339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319,3011" to="8327,336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338,3374" to="9269,337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325,341" to="9257,34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152,288" path="m0,0l144,288l1008,288l1152,0e" stroked="t" o:allowincell="f" style="position:absolute;left:8315;top:3361;width:969;height:17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152,288" path="m0,0l144,288l1008,288l1152,0e" stroked="t" o:allowincell="f" style="position:absolute;left:8305;top:170;width:969;height:173;flip:y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06,135" path="m0,24l111,135l786,135l906,0e" stroked="t" o:allowincell="f" style="position:absolute;left:8392;top:3472;width:820;height:11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91,165" path="m0,165l98,0l908,0l991,134e" stroked="t" o:allowincell="f" style="position:absolute;left:8375;top:127;width:820;height:12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66,109" path="m0,43c56,21,113,0,166,9c219,18,261,91,316,99c371,107,443,71,496,59c549,47,601,22,636,29c671,36,668,89,706,99c744,109,805,99,866,89e" stroked="t" o:allowincell="f" style="position:absolute;left:8445;top:1317;width:716;height:8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66,92" path="m0,34c38,63,77,92,166,88c255,84,449,16,536,8c623,0,648,28,686,38c724,48,736,65,766,68c796,71,831,64,866,58e" stroked="t" o:allowincell="f" style="position:absolute;left:8445;top:2217;width:716;height:7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632,1697" to="8632,202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66,420" path="m66,0l0,75l0,348l57,420e" stroked="t" o:allowincell="f" style="position:absolute;left:8569;top:1690;width:54;height:325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oval id="shape_0" fillcolor="white" stroked="t" o:allowincell="f" style="position:absolute;left:8732;top:1798;width:119;height:11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8702;top:2433;width:171;height:15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8706;top:2827;width:164;height:14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8715;top:1109;width:163;height:14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8706;top:742;width:164;height:14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8444,1331" to="8578,146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445,1372" to="8660,157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444,1401" to="8746,1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564,1349" to="8921,168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683,1389" to="9008,168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803,1383" to="9126,168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922,1461" to="9160,168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041,1573" to="9160,168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445,2020" to="8563,21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445,2020" to="8682,224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524,2020" to="8802,22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648,2020" to="8921,227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803,2020" to="9040,22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933,2020" to="9159,222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9021,2132" to="9159,226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621,824" to="10180,8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92,674" to="8793,9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791,980" to="8791,102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789,1057" to="8793,265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790,2693" to="8790,27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93,2765" to="8793,30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636,2509" to="8956,25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651,2909" to="8953,29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38,1855" to="9389,18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639,1183" to="9622,118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0298,1643" to="10300,209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164,1504" to="10305,1641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9145,2084" to="10313,220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296,741" path="m75,741c128,711,182,681,216,636c250,591,269,522,282,471c295,420,296,371,294,327c292,283,288,248,267,204c246,160,215,97,171,63c127,29,63,14,0,0e" stroked="t" o:allowincell="f" style="position:absolute;left:10248;top:1629;width:139;height:462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10675,1671" to="11509,167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674,2031" to="11508,203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344,1381" to="10345,1699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10669,1373" to="10670,1691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10352,2012" to="10352,234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0674,2010" to="10676,2326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380,118" path="m0,13c29,47,58,81,95,97c132,113,183,118,222,112c261,106,301,79,327,60c353,41,366,20,380,0e" stroked="t" o:allowincell="f" style="position:absolute;left:10357;top:1675;width:314;height:9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80,118" path="m0,13c29,47,58,81,95,97c132,113,183,118,222,112c261,106,301,79,327,60c353,41,366,20,380,0e" stroked="t" o:allowincell="f" style="position:absolute;left:10345;top:1372;width:314;height:9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80,118" path="m0,13c29,47,58,81,95,97c132,113,183,118,222,112c261,106,301,79,327,60c353,41,366,20,380,0e" stroked="t" o:allowincell="f" style="position:absolute;left:10359;top:2226;width:329;height:110;flip:y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80,118" path="m0,13c29,47,58,81,95,97c132,113,183,118,222,112c261,106,301,79,327,60c353,41,366,20,380,0e" stroked="t" o:allowincell="f" style="position:absolute;left:10362;top:1946;width:314;height:90;flip:y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152,144" path="m1152,0l144,0l0,144e" stroked="t" o:allowincell="f" style="position:absolute;left:9379;top:1396;width:964;height:14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152,144" path="m1152,0l144,0l0,144e" stroked="t" o:allowincell="f" style="position:absolute;left:9380;top:2194;width:964;height:143;flip:y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10662,1378" to="13073,138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689,2335" to="13080,233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93,1244" path="m58,0l93,36c89,79,48,195,33,261c18,327,2,355,3,434c4,513,40,659,40,734c40,809,6,799,3,884c0,969,12,1106,25,1244e" stroked="t" o:allowincell="f" style="position:absolute;left:11504;top:1375;width:76;height:96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1508,1725" to="13097,173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1536,1982" to="13087,198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380,118" path="m0,13c29,47,58,81,95,97c132,113,183,118,222,112c261,106,301,79,327,60c353,41,366,20,380,0e" stroked="t" o:allowincell="f" style="position:absolute;left:13001;top:1795;width:256;height:118;flip:y;mso-wrap-style:none;v-text-anchor:middle;rotation:270">
                    <v:fill o:detectmouseclick="t" on="false"/>
                    <v:stroke color="black" weight="15840" joinstyle="round" endcap="flat"/>
                    <w10:wrap type="none"/>
                  </v:shape>
                  <v:line id="shape_0" from="13082,1375" to="13082,174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3082,1985" to="13087,233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210,1230" path="m7,0l210,142l210,975l0,1230e" stroked="t" o:allowincell="f" style="position:absolute;left:13082;top:1384;width:173;height:95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11512,1383" to="11862,171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613,1395" to="11963,172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740,1394" to="12090,172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850,1399" to="12201,173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970,1389" to="12321,172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071,1401" to="12422,173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198,1400" to="12549,173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307,1405" to="12657,173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442,1401" to="12792,173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543,1375" to="12933,17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671,1381" to="13048,174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780,1459" to="13081,175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532,1389" to="11721,157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909,1577" to="13069,173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512,1983" to="11862,231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613,1995" to="11963,232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740,1994" to="12090,232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850,1999" to="12201,233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970,1989" to="12321,232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071,2001" to="12422,233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198,2000" to="12549,233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308,1997" to="12663,233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442,2001" to="12792,233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567,1975" to="12933,232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671,1981" to="13048,234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808,2059" to="13080,23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506,1989" to="11720,218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909,2177" to="13069,233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1612,1385" to="11963,171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1731,1388" to="12082,172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1858,1389" to="12209,172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1967,1392" to="12317,17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087,1384" to="12437,171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189,1396" to="12540,172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315,1395" to="12665,172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425,1400" to="12776,173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560,1396" to="12911,172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661,1370" to="13051,174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788,1374" to="13071,163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1568,1469" to="11845,17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548,1573" to="11726,17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528,1663" to="11593,17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5,1394" to="13081,15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612,1977" to="11962,231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1732,1980" to="12083,231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1859,1981" to="12210,231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1968,1984" to="12318,231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088,1975" to="12458,232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189,1988" to="12539,232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316,1987" to="12666,232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426,1992" to="12777,232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561,1988" to="12912,232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675,1968" to="13049,232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805,1982" to="13071,222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1533,2016" to="11846,23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516,2116" to="11726,23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528,2255" to="11594,23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6,1986" to="13082,21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68,1435" to="9587,15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571,1398" to="9747,15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728,1400" to="9942,15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874,1403" to="10111,16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001,1402" to="10238,16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146,1400" to="10331,15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43,2192" to="9606,23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561,2168" to="9751,23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668,2158" to="9854,23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758,2132" to="9972,23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877,2132" to="10090,23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972,2116" to="10209,23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088,2113" to="10326,23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220,2104" to="10330,22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663,1552" to="10781,16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679,1435" to="10917,16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779,1393" to="11063,16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916,1382" to="11217,16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077,1393" to="11370,16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227,1382" to="11551,16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377,1389" to="11549,15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503,1389" to="11580,14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689,2257" to="10781,23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680,2116" to="10918,23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725,2030" to="11047,23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844,2030" to="11166,23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961,2030" to="11284,23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092,2030" to="11415,23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210,2030" to="11514,23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329,2036" to="11514,22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68,1834" to="13342,1849" stroked="t" o:allowincell="f" style="position:absolute;flip:y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13253,2128" to="13258,466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318,3324" to="8320,46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480,3589" to="8485,40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03,3582" to="9108,403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501,3996" to="9107,3998" stroked="t" o:allowincell="f" style="position:absolute">
                    <v:stroke color="black" weight="324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603;top:3624;width:563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275,3376" to="9275,45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39,4398" to="9261,4402" stroked="t" o:allowincell="f" style="position:absolute;flip:y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588;top:407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296,3394" to="10018,33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24,3529" to="9999,35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883,3396" to="9888,35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883,2613" to="9883,3392" stroked="t" o:allowincell="f" style="position:absolute;flip:y">
                    <v:stroke color="black" weight="324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9883,3532" to="9883,3927" stroked="t" o:allowincell="f" style="position:absolute">
                    <v:stroke color="black" weight="3240" startarrow="classic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171;top:1984;width:1008;height:58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x4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21,4636" to="13228,4636" stroked="t" o:allowincell="f" style="position:absolute;flip:y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756;top:4178;width:52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569,1897" to="12269,30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300;top:2967;width:342;height:34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11212;top:2905;width:60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955,1387" to="13707,13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75,2332" to="13727,23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640,1387" to="13641,2333" stroked="t" o:allowincell="f" style="position:absolute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206;top:1385;width:576;height:53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11,829" to="10113,1833" stroked="t" o:allowincell="f" style="position:absolute">
                    <v:stroke color="black" weight="324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9591,1188" to="9592,1861" stroked="t" o:allowincell="f" style="position:absolute;flip:x">
                    <v:stroke color="black" weight="324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9683;top:865;width:569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0;top:1430;width:398;height:36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72,1239" to="9058,1363" stroked="t" o:allowincell="f" style="position:absolute">
                    <v:stroke color="black" weight="324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8701,1127" to="8864,12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212,814" to="8713,1131" stroked="t" o:allowincell="f" style="position:absolute;flip:xy">
                    <v:stroke color="black" weight="324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7294,830" to="8247,8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7202;top:472;width:12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ат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49,1894" to="9022,2007" stroked="t" o:allowincell="f" style="position:absolute">
                    <v:stroke color="black" weight="324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8735,1814" to="8839,188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105,1397" to="8737,1813" stroked="t" o:allowincell="f" style="position:absolute;flip:xy">
                    <v:stroke color="black" weight="324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7620,1404" to="8118,14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7578;top:1023;width:64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55,1684" to="8494,16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83,2014" to="8508,20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099,1695" to="8100,2011" stroked="t" o:allowincell="f" style="position:absolute;flip:x">
                    <v:stroke color="black" weight="324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801;top:1621;width:288;height:4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14;top:5311;width:7487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  <w:t>d</w:t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  <w:t>100-110</w:t>
                          <w:t>126</w:t>
                          <w:t>20</w:t>
                          <w:t>3</w:t>
                          <w:t>16</w:t>
                          <w:t>10</w:t>
                          <w:t>32</w:t>
                          <w:t>24</w:t>
                          <w:t>20</w:t>
                          <w:t>36</w:t>
                          <w:t>16</w:t>
                          <w:t>111-160</w:t>
                          <w:t>132</w:t>
                          <w:t>20</w:t>
                          <w:t>3</w:t>
                          <w:t>16</w:t>
                          <w:t>12</w:t>
                          <w:t>38</w:t>
                          <w:t>30</w:t>
                          <w:t>20</w:t>
                          <w:t>44</w:t>
                          <w:t>18</w:t>
                          <w:t>161-175</w:t>
                          <w:t>136</w:t>
                          <w:t>20</w:t>
                          <w:t>3</w:t>
                          <w:t>16</w:t>
                          <w:t>12</w:t>
                          <w:t>48</w:t>
                          <w:t>30</w:t>
                          <w:t>20</w:t>
                          <w:t>58</w:t>
                          <w:t>18</w:t>
                          <w:t>176-200</w:t>
                          <w:t>137</w:t>
                          <w:t>20</w:t>
                          <w:t>3</w:t>
                          <w:t>18</w:t>
                          <w:t>12</w:t>
                          <w:t>48</w:t>
                          <w:t>30</w:t>
                          <w:t>40</w:t>
                          <w:t>65</w:t>
                          <w:t>22</w:t>
                          <w:t>201-260</w:t>
                          <w:t>143</w:t>
                          <w:t>24</w:t>
                          <w:t>3</w:t>
                          <w:t>22</w:t>
                          <w:t>14</w:t>
                          <w:t>52</w:t>
                          <w:t>36</w:t>
                          <w:t>48</w:t>
                          <w:t>85</w:t>
                          <w:t>24</w:t>
                          <w:t>261-300</w:t>
                          <w:t>158</w:t>
                          <w:t>28</w:t>
                          <w:t>3</w:t>
                          <w:t>22</w:t>
                          <w:t>14</w:t>
                          <w:t>58</w:t>
                          <w:t>40</w:t>
                          <w:t>50</w:t>
                          <w:t>90</w:t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7;top:8137;width:21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8046;width:2531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6,127" to="8497,1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20,3583" to="8541,358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81,119" to="7184,3574" stroked="t" o:allowincell="f" style="position:absolute;flip:xy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89;top:862;width:172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142740</wp:posOffset>
                </wp:positionH>
                <wp:positionV relativeFrom="paragraph">
                  <wp:posOffset>127635</wp:posOffset>
                </wp:positionV>
                <wp:extent cx="906780" cy="5689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6.2pt;margin-top:10.05pt;width:71.35pt;height:4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160520</wp:posOffset>
                </wp:positionH>
                <wp:positionV relativeFrom="paragraph">
                  <wp:posOffset>269875</wp:posOffset>
                </wp:positionV>
                <wp:extent cx="800100" cy="4267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7.6pt;margin-top:21.25pt;width:62.95pt;height:3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45160</wp:posOffset>
                </wp:positionH>
                <wp:positionV relativeFrom="paragraph">
                  <wp:posOffset>63500</wp:posOffset>
                </wp:positionV>
                <wp:extent cx="4530090" cy="5796915"/>
                <wp:effectExtent l="0" t="254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240" cy="5797080"/>
                          <a:chOff x="0" y="0"/>
                          <a:chExt cx="4530240" cy="5797080"/>
                        </a:xfrm>
                      </wpg:grpSpPr>
                      <wps:wsp>
                        <wps:cNvSpPr/>
                        <wps:spPr>
                          <a:xfrm>
                            <a:off x="730080" y="746280"/>
                            <a:ext cx="2611080" cy="262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575080"/>
                            <a:ext cx="2926080" cy="11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203480"/>
                            <a:ext cx="1856880" cy="172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979280"/>
                            <a:ext cx="2148840" cy="13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819720"/>
                            <a:ext cx="915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  <a:lnTo>
                                  <a:pt x="1440" y="207"/>
                                </a:lnTo>
                                <a:lnTo>
                                  <a:pt x="1441" y="1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9400" y="792000"/>
                            <a:ext cx="102960" cy="10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1800" y="761400"/>
                            <a:ext cx="190440" cy="18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7480" y="749880"/>
                            <a:ext cx="205920" cy="20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8640" y="746280"/>
                            <a:ext cx="201960" cy="20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875520"/>
                            <a:ext cx="7992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812880"/>
                            <a:ext cx="138960" cy="13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792000"/>
                            <a:ext cx="162000" cy="16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76520"/>
                            <a:ext cx="171360" cy="17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748080"/>
                            <a:ext cx="207720" cy="20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59600"/>
                            <a:ext cx="19224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746280"/>
                            <a:ext cx="203760" cy="20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744120"/>
                            <a:ext cx="20016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120" y="746280"/>
                            <a:ext cx="20592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746280"/>
                            <a:ext cx="20376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0800" y="763200"/>
                            <a:ext cx="186840" cy="18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780480"/>
                            <a:ext cx="16776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3680" y="799560"/>
                            <a:ext cx="148680" cy="15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2600" y="822240"/>
                            <a:ext cx="12780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040" y="881280"/>
                            <a:ext cx="5904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774720"/>
                            <a:ext cx="1789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753840"/>
                            <a:ext cx="198000" cy="19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805320"/>
                            <a:ext cx="6876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967680"/>
                            <a:ext cx="2216160" cy="22471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920" y="983520"/>
                            <a:ext cx="39492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60840" y="59040"/>
                              <a:ext cx="256680" cy="255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4320"/>
                              <a:ext cx="3949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91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4920" y="1976760"/>
                            <a:ext cx="122040" cy="142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047320"/>
                            <a:ext cx="334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2047320"/>
                            <a:ext cx="334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847160"/>
                            <a:ext cx="1886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556">
                                <a:moveTo>
                                  <a:pt x="35" y="0"/>
                                </a:moveTo>
                                <a:lnTo>
                                  <a:pt x="35" y="20"/>
                                </a:lnTo>
                                <a:cubicBezTo>
                                  <a:pt x="30" y="68"/>
                                  <a:pt x="0" y="218"/>
                                  <a:pt x="5" y="290"/>
                                </a:cubicBezTo>
                                <a:cubicBezTo>
                                  <a:pt x="10" y="362"/>
                                  <a:pt x="23" y="408"/>
                                  <a:pt x="65" y="450"/>
                                </a:cubicBezTo>
                                <a:cubicBezTo>
                                  <a:pt x="107" y="492"/>
                                  <a:pt x="216" y="524"/>
                                  <a:pt x="255" y="540"/>
                                </a:cubicBezTo>
                                <a:cubicBezTo>
                                  <a:pt x="294" y="556"/>
                                  <a:pt x="288" y="543"/>
                                  <a:pt x="297" y="54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918440"/>
                            <a:ext cx="1854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542">
                                <a:moveTo>
                                  <a:pt x="292" y="260"/>
                                </a:moveTo>
                                <a:lnTo>
                                  <a:pt x="252" y="0"/>
                                </a:lnTo>
                                <a:cubicBezTo>
                                  <a:pt x="250" y="3"/>
                                  <a:pt x="287" y="205"/>
                                  <a:pt x="282" y="278"/>
                                </a:cubicBezTo>
                                <a:cubicBezTo>
                                  <a:pt x="277" y="351"/>
                                  <a:pt x="264" y="396"/>
                                  <a:pt x="222" y="438"/>
                                </a:cubicBezTo>
                                <a:cubicBezTo>
                                  <a:pt x="180" y="480"/>
                                  <a:pt x="64" y="514"/>
                                  <a:pt x="32" y="528"/>
                                </a:cubicBezTo>
                                <a:cubicBezTo>
                                  <a:pt x="0" y="542"/>
                                  <a:pt x="30" y="523"/>
                                  <a:pt x="30" y="52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162160"/>
                            <a:ext cx="246888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1728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1152" y="1152"/>
                                </a:lnTo>
                                <a:lnTo>
                                  <a:pt x="2880" y="1152"/>
                                </a:lnTo>
                                <a:lnTo>
                                  <a:pt x="3456" y="0"/>
                                </a:lnTo>
                                <a:lnTo>
                                  <a:pt x="3888" y="0"/>
                                </a:lnTo>
                                <a:lnTo>
                                  <a:pt x="3312" y="1584"/>
                                </a:lnTo>
                                <a:lnTo>
                                  <a:pt x="3024" y="1728"/>
                                </a:lnTo>
                                <a:lnTo>
                                  <a:pt x="864" y="1728"/>
                                </a:lnTo>
                                <a:lnTo>
                                  <a:pt x="576" y="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571120"/>
                            <a:ext cx="4482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2572560"/>
                            <a:ext cx="4190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299320"/>
                            <a:ext cx="3250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303280"/>
                            <a:ext cx="3960" cy="27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840" y="2414880"/>
                            <a:ext cx="3988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880" y="2571120"/>
                            <a:ext cx="39492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257560"/>
                            <a:ext cx="1440" cy="64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360" y="2255040"/>
                            <a:ext cx="2667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2577600"/>
                            <a:ext cx="2667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513880"/>
                            <a:ext cx="396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051640"/>
                            <a:ext cx="0" cy="143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039040"/>
                            <a:ext cx="3960" cy="145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8840" y="2027520"/>
                            <a:ext cx="1440" cy="28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552040"/>
                            <a:ext cx="1440" cy="65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8840" y="2577600"/>
                            <a:ext cx="1440" cy="21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13640" y="2053080"/>
                            <a:ext cx="2268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1680" y="25030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080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3280" y="2883600"/>
                            <a:ext cx="15404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26892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(Н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3520" y="3188160"/>
                            <a:ext cx="15544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4920" y="2967480"/>
                            <a:ext cx="522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(ПР)</w:t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4960" y="3458880"/>
                            <a:ext cx="26136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9640" y="32634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9560" y="1950120"/>
                            <a:ext cx="444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280">
                                <a:moveTo>
                                  <a:pt x="0" y="280"/>
                                </a:moveTo>
                                <a:lnTo>
                                  <a:pt x="310" y="0"/>
                                </a:ln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920" y="175824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62800" y="2099880"/>
                            <a:ext cx="146160" cy="15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7360" y="1969200"/>
                            <a:ext cx="141120" cy="14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0200" y="1502280"/>
                            <a:ext cx="462240" cy="47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1512000"/>
                            <a:ext cx="27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8240" y="1289520"/>
                            <a:ext cx="336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3000" y="453240"/>
                            <a:ext cx="1400760" cy="904320"/>
                          </a:xfrm>
                        </wpg:grpSpPr>
                        <wps:wsp>
                          <wps:cNvSpPr/>
                          <wps:spPr>
                            <a:xfrm>
                              <a:off x="82440" y="590040"/>
                              <a:ext cx="252720" cy="245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1440"/>
                              <a:ext cx="3949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13360"/>
                              <a:ext cx="0" cy="391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805320"/>
                              <a:ext cx="7632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635040"/>
                              <a:ext cx="180360" cy="18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20" y="208440"/>
                              <a:ext cx="416520" cy="41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213480"/>
                              <a:ext cx="6199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7315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отв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40160" y="299160"/>
                            <a:ext cx="704160" cy="68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8800" y="0"/>
                            <a:ext cx="35820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311760" cy="33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60"/>
                              <a:ext cx="3582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228600" y="743760"/>
                            <a:ext cx="17816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953280"/>
                            <a:ext cx="840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753840"/>
                            <a:ext cx="2520" cy="2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591120"/>
                            <a:ext cx="1440" cy="15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954360"/>
                            <a:ext cx="0" cy="1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13000" y="645120"/>
                            <a:ext cx="296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3160" y="1198080"/>
                            <a:ext cx="165852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748800"/>
                            <a:ext cx="1440" cy="45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99880" y="829440"/>
                            <a:ext cx="2750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35080" y="629280"/>
                            <a:ext cx="1800" cy="18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135520"/>
                            <a:ext cx="1195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261160"/>
                            <a:ext cx="1054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880" y="1334160"/>
                            <a:ext cx="828000" cy="77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3360" y="1881360"/>
                            <a:ext cx="914400" cy="36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9760" y="1565280"/>
                            <a:ext cx="412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18154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2263680"/>
                            <a:ext cx="1440" cy="31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35320" y="2230560"/>
                            <a:ext cx="2725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080" y="2186280"/>
                            <a:ext cx="1008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590">
                                <a:moveTo>
                                  <a:pt x="110" y="590"/>
                                </a:moveTo>
                                <a:lnTo>
                                  <a:pt x="11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180"/>
                                </a:lnTo>
                                <a:lnTo>
                                  <a:pt x="290" y="180"/>
                                </a:ln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983240"/>
                            <a:ext cx="127080" cy="124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247120"/>
                            <a:ext cx="1440" cy="33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7000" y="1406520"/>
                            <a:ext cx="29196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50400" y="87120"/>
                              <a:ext cx="177120" cy="181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72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32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6920" y="1416600"/>
                            <a:ext cx="30096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52200" y="82800"/>
                              <a:ext cx="182880" cy="171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72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3560" y="1865160"/>
                            <a:ext cx="0" cy="36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1834560"/>
                            <a:ext cx="6480" cy="36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743760"/>
                            <a:ext cx="144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2571840"/>
                            <a:ext cx="657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080" y="1424880"/>
                            <a:ext cx="3308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23560" y="1658160"/>
                            <a:ext cx="558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8280" y="1527120"/>
                            <a:ext cx="1231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6440" y="1132200"/>
                            <a:ext cx="664200" cy="38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0"/>
                              <a:ext cx="380880" cy="38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320" y="0"/>
                              <a:ext cx="28188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5720" y="887040"/>
                            <a:ext cx="448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3983400"/>
                            <a:ext cx="4480560" cy="18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  <w:t>H</w:t>
                                <w:t>r</w:t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85-205</w:t>
                                <w:t>320</w:t>
                                <w:t>85</w:t>
                                <w:t>245</w:t>
                                <w:t>115</w:t>
                                <w:t>137</w:t>
                                <w:t>42,5</w:t>
                                <w:t>40</w:t>
                                <w:t>32</w:t>
                                <w:t>22</w:t>
                                <w:t>206-230</w:t>
                                <w:t>350</w:t>
                                <w:t>90</w:t>
                                <w:t>255</w:t>
                                <w:t>130</w:t>
                                <w:t>151</w:t>
                                <w:t>45</w:t>
                                <w:t>45</w:t>
                                <w:t>35</w:t>
                                <w:t>25</w:t>
                                <w:t>231-260</w:t>
                                <w:t>380</w:t>
                                <w:t>95</w:t>
                                <w:t>280</w:t>
                                <w:t>145</w:t>
                                <w:t>166</w:t>
                                <w:t>47,5</w:t>
                                <w:t>48</w:t>
                                <w:t>38</w:t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5pt;width:355.2pt;height:456.45pt" coordorigin="1046,100" coordsize="7104,9129">
                <v:oval id="shape_0" fillcolor="white" stroked="t" o:allowincell="f" style="position:absolute;left:2166;top:1275;width:4111;height:41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f" o:allowincell="f" style="position:absolute;left:1878;top:4155;width:4607;height:18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2782;top:1995;width:2923;height:2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f" o:allowincell="f" style="position:absolute;left:2568;top:3217;width:3383;height:20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441,207" path="m0,0l0,207l1440,207l1441,16e" stroked="t" o:allowincell="f" style="position:absolute;left:3515;top:1391;width:1440;height:20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519,1347" to="3680,15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570,1299" to="3869,15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705,1281" to="4028,16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864,1275" to="4181,15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516,1479" to="3641,16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64,1380" to="3782,15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72,1347" to="3926,15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98,1323" to="4067,15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41,1278" to="4367,16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12,1296" to="4214,15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26,1275" to="4646,15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82,1272" to="4496,15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02,1275" to="4325,15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148,1275" to="4468,15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293,1302" to="4586,15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34,1329" to="4697,15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581,1359" to="4814,15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721,1395" to="4921,159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865,1488" to="4957,15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62,1320" to="4943,16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82,1287" to="4793,15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48,1368" to="4955,14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2496;top:1624;width:3489;height:353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2956;top:1649;width:621;height:615">
                  <v:oval id="shape_0" stroked="t" o:allowincell="f" style="position:absolute;left:3052;top:1742;width:403;height:40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2956,1939" to="3577,194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240,1649" to="3240,22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5890;top:3213;width:191;height:22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2230,3324" to="2755,33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00,3324" to="6225,33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97,556" path="m35,0l35,20c30,68,0,218,5,290c10,362,23,408,65,450c107,492,216,524,255,540c294,556,288,543,297,544e" stroked="t" o:allowincell="f" style="position:absolute;left:2783;top:3009;width:296;height:5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92,542" path="m292,260l252,0c250,3,287,205,282,278c277,351,264,396,222,438c180,480,64,514,32,528c0,542,30,523,30,522e" stroked="t" o:allowincell="f" style="position:absolute;left:5430;top:3121;width:291;height:5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888,1728" path="m0,0l288,0l1152,1152l2880,1152l3456,0l3888,0l3312,1584l3024,1728l864,1728l576,1440l0,0xe" fillcolor="white" stroked="f" o:allowincell="f" style="position:absolute;left:2280;top:3505;width:3887;height:17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5426,4149" to="6131,41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13,4151" to="2972,415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70,3721" to="3481,37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06,3727" to="3411,41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26,3903" to="3553,390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48,4149" to="3569,41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68,3655" to="3069,46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42,3651" to="5461,36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38,4159" to="5457,416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26,4059" to="5431,51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82,3331" to="6282,55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48,3311" to="2153,56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08,3293" to="3409,3742" stroked="t" o:allowincell="f" style="position:absolute;flip:x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2980,4119" to="2981,51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08,4159" to="3409,4504" stroked="t" o:allowincell="f" style="position:absolute;flip:x">
                  <v:stroke color="black" weight="324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085;top:3333;width:356;height:3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4042;width:432;height:2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4,4641" to="5509,4644" stroked="t" o:allowincell="f" style="position:absolute;flip:y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060;top:4335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(НЕ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0,5121" to="5437,5124" stroked="t" o:allowincell="f" style="position:absolute;flip:y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764;top:4773;width:82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(П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2,5547" to="6257,5550" stroked="t" o:allowincell="f" style="position:absolute;flip:y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850;top:523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0,280" path="m0,280l310,0l700,0e" stroked="t" o:allowincell="f" style="position:absolute;left:2842;top:3171;width:699;height:279;mso-wrap-style:none;v-text-anchor:middle">
                  <v:fill o:detectmouseclick="t" on="false"/>
                  <v:stroke color="black" weight="3240" startarrow="classic" startarrowwidth="narrow" startarrowlength="short" joinstyle="round" endcap="flat"/>
                  <w10:wrap type="none"/>
                </v:shape>
                <v:shape id="shape_0" stroked="f" o:allowincell="f" style="position:absolute;left:3140;top:2869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2,3407" to="5911,3656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5878,3201" to="6099,342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87,2466" to="6814,3211" stroked="t" o:allowincell="f" style="position:absolute;flip:y">
                  <v:stroke color="black" weight="324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816,2481" to="7249,24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6761;top:2131;width:5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42;top:814;width:2206;height:1424">
                  <v:oval id="shape_0" stroked="t" o:allowincell="f" style="position:absolute;left:5072;top:1743;width:397;height:385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4942,1950" to="5563,195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276,1622" to="5276,22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4,2082" to="5183,2201" stroked="t" o:allowincell="f" style="position:absolute;flip:y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142,1814" to="5425,209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428,1142" to="6083,1799" stroked="t" o:allowincell="f" style="position:absolute;flip:y">
                    <v:stroke color="black" weight="324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6082,1150" to="7057,115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5996;top:814;width:115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отв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016,571" to="6124,165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6022;top:100;width:564;height:557">
                  <v:oval id="shape_0" fillcolor="white" stroked="t" o:allowincell="f" style="position:absolute;left:6053;top:100;width:490;height:53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stroked="f" o:allowincell="f" style="position:absolute;left:6022;top:126;width:563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76,1271" to="4181,127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254,1601" to="3577,160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278,1287" to="2281,161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285,1031" to="2286,1268" stroked="t" o:allowincell="f" style="position:absolute;flip:y">
                  <v:stroke color="black" weight="324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285,1603" to="2285,1894" stroked="t" o:allowincell="f" style="position:absolute">
                  <v:stroke color="black" weight="324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824;top:1117;width:466;height:5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4,1987" to="4325,199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32,1279" to="1833,1994" stroked="t" o:allowincell="f" style="position:absolute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88;top:1407;width:432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1,1091" to="4223,3968" stroked="t" o:allowincell="f" style="position:absolute;flip:xy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4144,3463" to="4331,34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48,3661" to="4313,36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2,2201" to="5555,3420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4234,3063" to="5673,3642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370;top:2565;width:6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295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1,3665" to="5112,4164" stroked="t" o:allowincell="f" style="position:absolute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694;top:3614;width:428;height:60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0,590" path="m110,590l110,360l0,360l0,180l290,180l290,0e" stroked="t" o:allowincell="f" style="position:absolute;left:2917;top:3543;width:158;height:6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stroked="t" o:allowincell="f" style="position:absolute;left:2396;top:3223;width:199;height:19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5438,3639" to="5439,41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476;top:2315;width:459;height:549">
                  <v:oval id="shape_0" stroked="t" o:allowincell="f" style="position:absolute;left:2555;top:2452;width:278;height:285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2693,2315" to="2693,2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6,2605" to="2935,2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78;top:2331;width:473;height:519">
                  <v:oval id="shape_0" stroked="t" o:allowincell="f" style="position:absolute;left:5660;top:2461;width:287;height:26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5802,2331" to="5802,2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2605" to="6051,2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02,3037" to="2502,36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82,2989" to="5991,35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68,1271" to="1469,4150" stroked="t" o:allowincell="f" style="position:absolute;flip:x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04,4150" to="2439,415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46;top:2344;width:520;height:5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0,2711" to="5707,2802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706,2505" to="5899,27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08;top:1883;width:1045;height:601">
                  <v:line id="shape_0" from="5908,1885" to="6507,2484" stroked="t" o:allowincell="f" style="position:absolute;flip:y">
                    <v:stroke color="black" weight="324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6510,1883" to="6953,18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32;top:1497;width:70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6373;width:7055;height:2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  <w:t>H</w:t>
                          <w:t>r</w:t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85-205</w:t>
                          <w:t>320</w:t>
                          <w:t>85</w:t>
                          <w:t>245</w:t>
                          <w:t>115</w:t>
                          <w:t>137</w:t>
                          <w:t>42,5</w:t>
                          <w:t>40</w:t>
                          <w:t>32</w:t>
                          <w:t>22</w:t>
                          <w:t>206-230</w:t>
                          <w:t>350</w:t>
                          <w:t>90</w:t>
                          <w:t>255</w:t>
                          <w:t>130</w:t>
                          <w:t>151</w:t>
                          <w:t>45</w:t>
                          <w:t>45</w:t>
                          <w:t>35</w:t>
                          <w:t>25</w:t>
                          <w:t>231-260</w:t>
                          <w:t>380</w:t>
                          <w:t>95</w:t>
                          <w:t>280</w:t>
                          <w:t>145</w:t>
                          <w:t>166</w:t>
                          <w:t>47,5</w:t>
                          <w:t>48</w:t>
                          <w:t>38</w:t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374640</wp:posOffset>
                </wp:positionH>
                <wp:positionV relativeFrom="paragraph">
                  <wp:posOffset>186690</wp:posOffset>
                </wp:positionV>
                <wp:extent cx="2645410" cy="3237230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3237120"/>
                          <a:chOff x="0" y="0"/>
                          <a:chExt cx="2645280" cy="3237120"/>
                        </a:xfrm>
                      </wpg:grpSpPr>
                      <wpg:grpSp>
                        <wpg:cNvGrpSpPr/>
                        <wpg:grpSpPr>
                          <a:xfrm>
                            <a:off x="69120" y="128880"/>
                            <a:ext cx="2536920" cy="24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6920" cy="233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088000"/>
                              <a:ext cx="18363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33520" y="2212200"/>
                            <a:ext cx="374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220120"/>
                            <a:ext cx="3366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8320" y="1049040"/>
                            <a:ext cx="135684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93960" y="0"/>
                              <a:ext cx="11631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2" h="568">
                                  <a:moveTo>
                                    <a:pt x="11" y="568"/>
                                  </a:moveTo>
                                  <a:lnTo>
                                    <a:pt x="0" y="565"/>
                                  </a:lnTo>
                                  <a:cubicBezTo>
                                    <a:pt x="45" y="521"/>
                                    <a:pt x="181" y="378"/>
                                    <a:pt x="280" y="305"/>
                                  </a:cubicBezTo>
                                  <a:cubicBezTo>
                                    <a:pt x="378" y="232"/>
                                    <a:pt x="496" y="168"/>
                                    <a:pt x="592" y="125"/>
                                  </a:cubicBezTo>
                                  <a:cubicBezTo>
                                    <a:pt x="688" y="82"/>
                                    <a:pt x="773" y="63"/>
                                    <a:pt x="855" y="45"/>
                                  </a:cubicBezTo>
                                  <a:cubicBezTo>
                                    <a:pt x="938" y="27"/>
                                    <a:pt x="1010" y="22"/>
                                    <a:pt x="1086" y="15"/>
                                  </a:cubicBezTo>
                                  <a:cubicBezTo>
                                    <a:pt x="1161" y="8"/>
                                    <a:pt x="1228" y="0"/>
                                    <a:pt x="1308" y="5"/>
                                  </a:cubicBezTo>
                                  <a:cubicBezTo>
                                    <a:pt x="1388" y="10"/>
                                    <a:pt x="1491" y="28"/>
                                    <a:pt x="1563" y="45"/>
                                  </a:cubicBezTo>
                                  <a:cubicBezTo>
                                    <a:pt x="1635" y="62"/>
                                    <a:pt x="1685" y="82"/>
                                    <a:pt x="1744" y="105"/>
                                  </a:cubicBezTo>
                                  <a:cubicBezTo>
                                    <a:pt x="1803" y="128"/>
                                    <a:pt x="1861" y="155"/>
                                    <a:pt x="1917" y="185"/>
                                  </a:cubicBezTo>
                                  <a:cubicBezTo>
                                    <a:pt x="1973" y="215"/>
                                    <a:pt x="2028" y="248"/>
                                    <a:pt x="2081" y="285"/>
                                  </a:cubicBezTo>
                                  <a:cubicBezTo>
                                    <a:pt x="2135" y="322"/>
                                    <a:pt x="2184" y="358"/>
                                    <a:pt x="2237" y="405"/>
                                  </a:cubicBezTo>
                                  <a:cubicBezTo>
                                    <a:pt x="2291" y="452"/>
                                    <a:pt x="2346" y="508"/>
                                    <a:pt x="2402" y="56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28116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862">
                                  <a:moveTo>
                                    <a:pt x="199" y="0"/>
                                  </a:moveTo>
                                  <a:lnTo>
                                    <a:pt x="191" y="7"/>
                                  </a:lnTo>
                                  <a:cubicBezTo>
                                    <a:pt x="163" y="52"/>
                                    <a:pt x="60" y="174"/>
                                    <a:pt x="34" y="270"/>
                                  </a:cubicBezTo>
                                  <a:cubicBezTo>
                                    <a:pt x="8" y="366"/>
                                    <a:pt x="0" y="501"/>
                                    <a:pt x="34" y="585"/>
                                  </a:cubicBezTo>
                                  <a:cubicBezTo>
                                    <a:pt x="68" y="669"/>
                                    <a:pt x="145" y="726"/>
                                    <a:pt x="236" y="772"/>
                                  </a:cubicBezTo>
                                  <a:cubicBezTo>
                                    <a:pt x="327" y="818"/>
                                    <a:pt x="454" y="840"/>
                                    <a:pt x="581" y="86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5680" y="306000"/>
                              <a:ext cx="28116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862">
                                  <a:moveTo>
                                    <a:pt x="199" y="0"/>
                                  </a:moveTo>
                                  <a:lnTo>
                                    <a:pt x="191" y="7"/>
                                  </a:lnTo>
                                  <a:cubicBezTo>
                                    <a:pt x="163" y="52"/>
                                    <a:pt x="60" y="174"/>
                                    <a:pt x="34" y="270"/>
                                  </a:cubicBezTo>
                                  <a:cubicBezTo>
                                    <a:pt x="8" y="366"/>
                                    <a:pt x="0" y="501"/>
                                    <a:pt x="34" y="585"/>
                                  </a:cubicBezTo>
                                  <a:cubicBezTo>
                                    <a:pt x="68" y="669"/>
                                    <a:pt x="145" y="726"/>
                                    <a:pt x="236" y="772"/>
                                  </a:cubicBezTo>
                                  <a:cubicBezTo>
                                    <a:pt x="327" y="818"/>
                                    <a:pt x="454" y="840"/>
                                    <a:pt x="581" y="86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6240" y="1814040"/>
                            <a:ext cx="0" cy="41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15640"/>
                            <a:ext cx="8712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106640"/>
                            <a:ext cx="8712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803960"/>
                            <a:ext cx="11628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05">
                                <a:moveTo>
                                  <a:pt x="97" y="705"/>
                                </a:moveTo>
                                <a:lnTo>
                                  <a:pt x="97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86560"/>
                            <a:ext cx="12301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  <a:lnTo>
                                  <a:pt x="2025" y="4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261720"/>
                            <a:ext cx="1440" cy="3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160" y="212040"/>
                            <a:ext cx="161280" cy="15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173520"/>
                            <a:ext cx="291600" cy="27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840" y="146520"/>
                            <a:ext cx="400680" cy="38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128160"/>
                            <a:ext cx="511200" cy="48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128880"/>
                            <a:ext cx="523080" cy="49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5440" y="128880"/>
                            <a:ext cx="515520" cy="49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128880"/>
                            <a:ext cx="515520" cy="49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38960"/>
                            <a:ext cx="504720" cy="48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4640" y="150480"/>
                            <a:ext cx="492120" cy="47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160" y="167040"/>
                            <a:ext cx="473760" cy="45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191160"/>
                            <a:ext cx="448200" cy="42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880" y="216000"/>
                            <a:ext cx="426240" cy="405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7800" y="239400"/>
                            <a:ext cx="397440" cy="37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1320" y="272520"/>
                            <a:ext cx="366480" cy="34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960" y="363960"/>
                            <a:ext cx="261000" cy="245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0600" y="448200"/>
                            <a:ext cx="180360" cy="17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4480" y="537840"/>
                            <a:ext cx="96480" cy="8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73040"/>
                            <a:ext cx="149760" cy="14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91680"/>
                            <a:ext cx="244440" cy="23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95920"/>
                            <a:ext cx="344880" cy="32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62800"/>
                            <a:ext cx="379080" cy="3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36880"/>
                            <a:ext cx="408240" cy="38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12040"/>
                            <a:ext cx="426240" cy="40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87920"/>
                            <a:ext cx="452160" cy="43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73880"/>
                            <a:ext cx="470520" cy="44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54800"/>
                            <a:ext cx="485280" cy="46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38960"/>
                            <a:ext cx="504720" cy="48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28880"/>
                            <a:ext cx="515520" cy="49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28880"/>
                            <a:ext cx="517680" cy="49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28880"/>
                            <a:ext cx="515520" cy="49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28880"/>
                            <a:ext cx="453960" cy="43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47960"/>
                            <a:ext cx="349920" cy="32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70640"/>
                            <a:ext cx="231120" cy="21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12040"/>
                            <a:ext cx="10728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46120"/>
                            <a:ext cx="83880" cy="8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35160"/>
                            <a:ext cx="17460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331560"/>
                            <a:ext cx="17532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78280"/>
                            <a:ext cx="0" cy="31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26240"/>
                            <a:ext cx="34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66040"/>
                            <a:ext cx="0" cy="30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415800"/>
                            <a:ext cx="31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1830600"/>
                            <a:ext cx="7862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2192760"/>
                            <a:ext cx="863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480" y="1967400"/>
                            <a:ext cx="9291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9,95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1580040"/>
                            <a:ext cx="1129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9,90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9000" y="1023120"/>
                            <a:ext cx="1800" cy="29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155240"/>
                            <a:ext cx="3855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720" y="1027440"/>
                            <a:ext cx="720" cy="30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0600" y="1146960"/>
                            <a:ext cx="370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440" y="713160"/>
                            <a:ext cx="1049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100 f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4160" y="0"/>
                            <a:ext cx="3240" cy="189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3680"/>
                            <a:ext cx="2645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232720"/>
                            <a:ext cx="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2880360"/>
                            <a:ext cx="12733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0840" y="2325960"/>
                            <a:ext cx="1085040" cy="331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3000" y="120600"/>
                              <a:ext cx="30240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80800"/>
                              <a:ext cx="73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12492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" y="0"/>
                              <a:ext cx="1422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0"/>
                              <a:ext cx="42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880" y="0"/>
                              <a:ext cx="71136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0,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2pt;margin-top:14.7pt;width:208.25pt;height:254.9pt" coordorigin="8464,294" coordsize="4165,5098">
                <v:group id="shape_0" style="position:absolute;left:8573;top:497;width:3995;height:3814">
                  <v:oval id="shape_0" fillcolor="white" stroked="t" o:allowincell="f" style="position:absolute;left:8573;top:497;width:3994;height:368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9124;top:3785;width:2891;height:5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9304,3778" to="9892,37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266,3790" to="11795,37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9548;top:1946;width:2136;height:1203">
                  <v:shape id="shape_0" coordsize="2402,568" path="m11,568l0,565c45,521,181,378,280,305c378,232,496,168,592,125c688,82,773,63,855,45c938,27,1010,22,1086,15c1161,8,1228,0,1308,5c1388,10,1491,28,1563,45c1635,62,1685,82,1744,105c1803,128,1861,155,1917,185c1973,215,2028,248,2081,285c2135,322,2184,358,2237,405c2291,452,2346,508,2402,565e" stroked="t" o:allowincell="f" style="position:absolute;left:9696;top:1946;width:1831;height:47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81,862" path="m199,0l191,7c163,52,60,174,34,270c8,366,0,501,34,585c68,669,145,726,236,772c327,818,454,840,581,862e" stroked="t" o:allowincell="f" style="position:absolute;left:9548;top:2421;width:442;height:72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81,862" path="m199,0l191,7c163,52,60,174,34,270c8,366,0,501,34,585c68,669,145,726,236,772c327,818,454,840,581,862e" stroked="t" o:allowincell="f" style="position:absolute;left:11242;top:2428;width:442;height:720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11261,3151" to="11261,38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81;top:2051;width:136;height:1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1978;top:2037;width:136;height:13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180,705" path="m97,705l97,390l0,390l0,225l180,225l180,0e" stroked="t" o:allowincell="f" style="position:absolute;left:9803;top:3135;width:182;height:64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025,480" path="m0,0l0,480l2025,480e" stroked="t" o:allowincell="f" style="position:absolute;left:9559;top:746;width:1936;height:52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1491,706" to="11492,12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559,628" to="9812,8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558,567" to="10016,10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566,525" to="10196,11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559,496" to="10363,126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678,497" to="10501,128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827,497" to="10638,127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965,497" to="10776,12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102,513" to="10896,127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235,531" to="11009,127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381,557" to="11126,126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517,595" to="11222,12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651,634" to="11321,12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791,671" to="11416,126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923,723" to="11499,12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078,867" to="11488,125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205,1000" to="11488,12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337,1141" to="11488,12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560,1039" to="9795,12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557,911" to="9941,12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537,760" to="10079,12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619,708" to="10215,12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709,667" to="10351,12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813,628" to="10483,12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10,590" to="10621,12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022,568" to="10762,12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134,538" to="10897,12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246,513" to="11040,12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364,497" to="11175,12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502,497" to="11316,12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639,497" to="11450,12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777,497" to="11491,1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941,527" to="11491,10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116,563" to="11479,9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317,628" to="11485,7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549,1154" to="9680,12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725;top:822;width:274;height:26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1042;top:816;width:275;height:26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9856,732" to="9856,12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21,965" to="10171,9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176,713" to="11176,11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903,949" to="11396,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09,3177" to="11246,3178" stroked="t" o:allowincell="f" style="position:absolute;flip:y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907,3747" to="11266,3748" stroked="t" o:allowincell="f" style="position:absolute;flip:y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835;top:3393;width:146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9,95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4;top:2782;width:17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9,905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45,1905" to="9047,236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764,2114" to="9370,21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037,1912" to="12037,239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772,2100" to="12354,21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9487;top:1417;width:165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100 f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65,294" to="10569,3283" stroked="t" o:allowincell="f" style="position:absolute;flip:xy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8464,2725" to="12629,2725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11259,3810" to="11259,45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157;top:4830;width:200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52;top:3957;width:1708;height:522">
                  <v:line id="shape_0" from="10785,4147" to="11260,439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628,4399" to="10784,4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52,4147" to="9748,4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49,3957" to="9972,4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973,3957" to="10644,3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869;top:3957;width:111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0,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4"/>
          <w:type w:val="nextPage"/>
          <w:pgSz w:orient="landscape" w:w="16838" w:h="11906"/>
          <w:pgMar w:left="1418" w:right="1418" w:gutter="0" w:header="0" w:top="1145" w:footer="709" w:bottom="1145"/>
          <w:pgNumType w:start="12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018280</wp:posOffset>
                </wp:positionH>
                <wp:positionV relativeFrom="paragraph">
                  <wp:posOffset>74295</wp:posOffset>
                </wp:positionV>
                <wp:extent cx="782320" cy="622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.4pt;margin-top:5.85pt;width:61.55pt;height:4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Рассчитаем предельные размеры вала </w:t>
      </w:r>
      <w:r>
        <w:rPr>
          <w:rFonts w:eastAsia="Symbol" w:cs="Symbol" w:ascii="Symbol" w:hAnsi="Symbol"/>
          <w:i/>
          <w:sz w:val="28"/>
          <w:szCs w:val="28"/>
        </w:rPr>
        <w:t></w:t>
      </w:r>
      <w:r>
        <w:rPr>
          <w:i/>
          <w:sz w:val="28"/>
          <w:szCs w:val="28"/>
        </w:rPr>
        <w:t>100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8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ГОСТ 25347-82*  [3,4] определяем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-0,036 мм и  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-0,090 мм и подсчитыва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99,964 мм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99,910 мм. Строим схему расположения полей допусков (см. рис. 16.3). По табл. 7.1 определяем числовые значения отклонений и допусков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 мкм, 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 мкм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 мкм, 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4 мкм) и проставляем их на сх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 исполнительные размеры калибров и контркалиб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1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з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,9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00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,970</m:t>
        </m:r>
        <m:r>
          <m:rPr>
            <m:lit/>
            <m:nor/>
          </m:rPr>
          <w:rPr>
            <w:rFonts w:ascii="Cambria Math" w:hAnsi="Cambria Math"/>
          </w:rPr>
          <m:t xml:space="preserve">мм;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,9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1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,905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1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мм;</m:t>
          </m:r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,9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8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,958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мм;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,91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,912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мм;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,96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0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0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,972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уя рис. 7.10, чертим рабочий калибр и проставляем исполнительные размеры и шероховатость на измерительные поверхности (рис. 7.1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Рассчитаем предельные размеры отверстия </w:t>
      </w:r>
      <w:r>
        <w:rPr>
          <w:rFonts w:eastAsia="Symbol" w:cs="Symbol" w:ascii="Symbol" w:hAnsi="Symbol"/>
          <w:sz w:val="28"/>
          <w:szCs w:val="28"/>
          <w:u w:val="single"/>
        </w:rPr>
        <w:t></w:t>
      </w:r>
      <w:r>
        <w:rPr>
          <w:sz w:val="28"/>
          <w:szCs w:val="28"/>
          <w:u w:val="single"/>
        </w:rPr>
        <w:t xml:space="preserve">100Н8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ГОСТ 25347-82*  [3,4] определяем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+0,054мм;     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0. Подсчитыва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100,054 мм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100 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оим схему расположения полей допусков (см. рис. 7.1,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). По табл. 7.2 определяем числовые значения отклонений допусков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8 мкм; у = 6 мкм;          Н = 6 мкм) и проставляем на сх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читываем исполнительные размеры калибров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0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0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,011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6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мм;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н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0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,9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;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,05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0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,057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6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я рис. 7.7, 7.8, чертим рабочий калибр и проставляем исполнительные размеры и шероховатость на измерительные поверх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 РЕФЕ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дготовка рефератов – один из видов самостоятельной работы студентов, на которую по образовательным стандартам должно выделяться около 50% от общего фонда времени на дисциплину. Работа над  рефератом  позволяет студенту более углубленно изучить предлагаемую тему и способствует развитию навыков работы с литературными источникам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тем рефератов определяется спецификой направления (специальности), по которой обучается студент. Это отражается в рабочем учебном плане дисциплины.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рефератов по метр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0"/>
        <w:jc w:val="both"/>
        <w:rPr/>
      </w:pPr>
      <w:r>
        <w:rPr>
          <w:sz w:val="28"/>
          <w:szCs w:val="28"/>
        </w:rPr>
        <w:t>Основные положения закона РФ "Об обеспечении единства измерений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метрологической службы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верки СИ для приборов (по заданию преподавател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0"/>
        <w:jc w:val="both"/>
        <w:rPr/>
      </w:pPr>
      <w:r>
        <w:rPr>
          <w:sz w:val="28"/>
          <w:szCs w:val="28"/>
        </w:rPr>
        <w:t>Государственный контроль и надзор за обеспечением единства измер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спективы развития метрологической деятельности в ст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трологическое обеспечение сферы услуг.</w:t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0" w:hanging="0"/>
        <w:jc w:val="center"/>
        <w:rPr/>
      </w:pPr>
      <w:r>
        <w:rPr>
          <w:b/>
          <w:i/>
          <w:sz w:val="28"/>
          <w:szCs w:val="28"/>
        </w:rPr>
        <w:t>Измерение количества и расхода жидкости, газа и па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Объемные и скоростные счетчики количества и расхода жидкости, газа и п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Расходомеры переменного перепада давления (дроссельные расходоме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Расходомеры обтекания и переменного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Электромагнитные и тепловые расходомеры.</w:t>
      </w:r>
    </w:p>
    <w:p>
      <w:pPr>
        <w:pStyle w:val="Normal"/>
        <w:ind w:left="2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0" w:hanging="0"/>
        <w:jc w:val="center"/>
        <w:rPr/>
      </w:pPr>
      <w:r>
        <w:rPr>
          <w:b/>
          <w:i/>
          <w:sz w:val="28"/>
          <w:szCs w:val="28"/>
        </w:rPr>
        <w:t>Измерение уров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Поплавковые и буйковые средства измерения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Гидростатические средства измерения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Электрические и акустические средства измерения уровня.</w:t>
      </w:r>
    </w:p>
    <w:p>
      <w:pPr>
        <w:pStyle w:val="Normal"/>
        <w:ind w:left="2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0" w:hanging="0"/>
        <w:jc w:val="center"/>
        <w:rPr/>
      </w:pPr>
      <w:r>
        <w:rPr>
          <w:b/>
          <w:i/>
          <w:sz w:val="28"/>
          <w:szCs w:val="28"/>
        </w:rPr>
        <w:t>Измерение физико-химических свойств жидкостей и газ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Средства измерения плотности жидкостей и га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Средства измерения вязкости жидк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>
          <w:sz w:val="28"/>
          <w:szCs w:val="28"/>
        </w:rPr>
        <w:t>Средства измерения давления насыщенных паров жидкостей и теплоты сгорания жидких и газообразных топлив.</w:t>
      </w:r>
    </w:p>
    <w:p>
      <w:pPr>
        <w:pStyle w:val="Normal"/>
        <w:ind w:left="2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рефератов по стандартизации</w:t>
      </w:r>
    </w:p>
    <w:p>
      <w:pPr>
        <w:pStyle w:val="Normal"/>
        <w:ind w:left="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Основные положения закона РФ «О техническом регулировании» в области стандарт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Принципы стандарт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>
          <w:sz w:val="28"/>
          <w:szCs w:val="28"/>
        </w:rPr>
      </w:pPr>
      <w:r>
        <w:rPr>
          <w:sz w:val="28"/>
          <w:szCs w:val="28"/>
        </w:rPr>
        <w:t>Методы стандарт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Стандартизация и кодирование информации о това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Международные организации ИСО и МЭ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Международная организация ВТО и ее роль в стандартизации, метрологии и сертифик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Международные организации по  стандартизации, метрологии и сертифик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Региональные организации по стандартизации, метрологии и сертифик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Национальные организации зарубежных стран по стандартизации, метрологии и сертифик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Перспективы развития в РФ государственных систем стандартизации, метрологии и сертифик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Гармонизация стандартов в практике международной стандарт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Применение международных стандартов в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Межгосударственная стандартизация МГС ( по странам СНГ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Межотраслевые системы стандартов, обеспечивающих качество проду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>
          <w:sz w:val="28"/>
          <w:szCs w:val="28"/>
        </w:rPr>
      </w:pPr>
      <w:r>
        <w:rPr>
          <w:sz w:val="28"/>
          <w:szCs w:val="28"/>
        </w:rPr>
        <w:t>. Единая система конструкторской документации (ЕСКД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>
          <w:sz w:val="28"/>
          <w:szCs w:val="28"/>
        </w:rPr>
      </w:pPr>
      <w:r>
        <w:rPr>
          <w:sz w:val="28"/>
          <w:szCs w:val="28"/>
        </w:rPr>
        <w:t>Единая система технологической документации (ЕСТД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>Комплексы стандартов по безопасности жизне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>
          <w:sz w:val="28"/>
          <w:szCs w:val="28"/>
        </w:rPr>
      </w:pPr>
      <w:r>
        <w:rPr>
          <w:sz w:val="28"/>
          <w:szCs w:val="28"/>
        </w:rPr>
        <w:t>Система разработки и постановки продукции на производство  (СРПП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-28" w:firstLine="308"/>
        <w:rPr/>
      </w:pPr>
      <w:r>
        <w:rPr>
          <w:sz w:val="28"/>
          <w:szCs w:val="28"/>
        </w:rPr>
        <w:t xml:space="preserve">Единая система программных документов (ЕСПД).     </w:t>
      </w:r>
    </w:p>
    <w:p>
      <w:pPr>
        <w:pStyle w:val="Normal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рефератов по сертификации</w:t>
      </w:r>
    </w:p>
    <w:p>
      <w:pPr>
        <w:pStyle w:val="Normal"/>
        <w:ind w:left="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Стандартизация и сертификация услу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Стандартизация и сертификация в экологии. Международные стандарты серии ИСО 14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Система качества по стандартам серии ИСО 9000 и сертификация систем ка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 xml:space="preserve">Система сертификации </w:t>
      </w:r>
      <w:r>
        <w:rPr>
          <w:sz w:val="28"/>
          <w:szCs w:val="28"/>
          <w:lang w:val="en-US"/>
        </w:rPr>
        <w:t>QS – 90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TQM – всеобщее управление качеств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Основные положения закона "О защите прав потребителей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Системы добровольного и обязательного подтверждения соответств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Оценка качества проду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Статистические методы контроля и управления качеством продукции (по технологическим процесса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  <w:tab w:val="left" w:pos="560" w:leader="none"/>
        </w:tabs>
        <w:ind w:left="-28" w:firstLine="308"/>
        <w:rPr>
          <w:b/>
          <w:b/>
        </w:rPr>
      </w:pPr>
      <w:r>
        <w:rPr>
          <w:sz w:val="28"/>
          <w:szCs w:val="28"/>
        </w:rPr>
        <w:t>Статистические методы приемочного контроля качества продукции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Экономические проблемы ка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Основные этапы развития систем ка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Международная практика сертифик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Правила и документы по проведению работ в области сертифик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Перспективы развития сертификации в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Сертификация средств производ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Сертификация продовольственных и непродовольственных това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Порядок проведения сертификации проду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/>
      </w:pPr>
      <w:r>
        <w:rPr>
          <w:sz w:val="28"/>
          <w:szCs w:val="28"/>
        </w:rPr>
        <w:t>Штрих-коды на продукцию 8- и 13-разрядны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" w:leader="none"/>
        </w:tabs>
        <w:ind w:left="-28" w:firstLine="308"/>
        <w:rPr>
          <w:sz w:val="28"/>
          <w:szCs w:val="28"/>
        </w:rPr>
      </w:pPr>
      <w:r>
        <w:rPr>
          <w:sz w:val="28"/>
          <w:szCs w:val="28"/>
        </w:rPr>
        <w:t>Знаки соответствия при серт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эффективность закрепления знаний и приобретение необходимых навыков и умений решать инженерные задачи зависит от того, насколько плодотворно проведены практические занятия со студентами в процессе изучения дисциплины. Данное  учебно-методическое издание направлено на решение этой проблемы как во время аудиторных занятий, так и при самостоятельной работе студента. В учебном пособии представлены не только задания по темам занятий, но и теоретический материал, методические указания и примеры решения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е пособие включены все справочные данные, которые могут потребоваться при решении задач и выполнении лабораторных работ, что существенно повышает продуктивность работы студ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количество задач в учебном пособии посвящено основам взаимозаменяемости. Это обусловлено тем, что данный раздел наиболее сложен в освоении. В нем много вопросов, которые в инженерной практике требуют от специалиста определенных навыков и умений при их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32"/>
        </w:rPr>
      </w:pPr>
      <w:r>
        <w:rPr>
          <w:b/>
          <w:sz w:val="32"/>
        </w:rPr>
        <w:t>ПРИЛОЖЕНИЕ  1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Федеральное агентство по образованию РФ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нгарская Государственная Техническая Академия</w:t>
      </w:r>
    </w:p>
    <w:p>
      <w:pPr>
        <w:pStyle w:val="Normal"/>
        <w:ind w:firstLine="113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13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rPr/>
      </w:pPr>
      <w:r>
        <w:rPr/>
        <w:t>Кафедра УАТ</w:t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72"/>
          <w:szCs w:val="72"/>
        </w:rPr>
      </w:pPr>
      <w:r>
        <w:rPr>
          <w:sz w:val="72"/>
          <w:szCs w:val="72"/>
        </w:rPr>
        <w:t>курсовая работа</w:t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  <w:t>по дисциплине</w:t>
      </w:r>
    </w:p>
    <w:p>
      <w:pPr>
        <w:pStyle w:val="Normal"/>
        <w:ind w:firstLine="709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TextBodyIndent"/>
        <w:rPr>
          <w:sz w:val="44"/>
        </w:rPr>
      </w:pPr>
      <w:r>
        <w:rPr>
          <w:sz w:val="44"/>
        </w:rPr>
        <w:t>МЕТРОЛОГИЯ СТАНДАРТИЗАЦИЯ И СЕРТИФИКАЦИЯ</w:t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52"/>
          <w:szCs w:val="52"/>
        </w:rPr>
      </w:pPr>
      <w:r>
        <w:rPr>
          <w:sz w:val="52"/>
          <w:szCs w:val="52"/>
        </w:rPr>
        <w:t xml:space="preserve">                      </w:t>
      </w:r>
      <w:r>
        <w:rPr>
          <w:sz w:val="52"/>
          <w:szCs w:val="52"/>
        </w:rPr>
        <w:t>Вариант   №__</w:t>
      </w:r>
    </w:p>
    <w:p>
      <w:pPr>
        <w:pStyle w:val="Normal"/>
        <w:ind w:firstLine="709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ind w:firstLine="1134"/>
        <w:rPr>
          <w:sz w:val="32"/>
        </w:rPr>
      </w:pPr>
      <w:r>
        <w:rPr>
          <w:sz w:val="32"/>
        </w:rPr>
      </w:r>
    </w:p>
    <w:p>
      <w:pPr>
        <w:pStyle w:val="Normal"/>
        <w:ind w:firstLine="1134"/>
        <w:rPr>
          <w:sz w:val="32"/>
        </w:rPr>
      </w:pPr>
      <w:r>
        <w:rPr>
          <w:sz w:val="32"/>
        </w:rPr>
      </w:r>
    </w:p>
    <w:p>
      <w:pPr>
        <w:pStyle w:val="Normal"/>
        <w:ind w:firstLine="1134"/>
        <w:rPr>
          <w:sz w:val="32"/>
        </w:rPr>
      </w:pPr>
      <w:r>
        <w:rPr>
          <w:sz w:val="32"/>
        </w:rPr>
      </w:r>
    </w:p>
    <w:p>
      <w:pPr>
        <w:pStyle w:val="Normal"/>
        <w:ind w:firstLine="5670"/>
        <w:rPr>
          <w:sz w:val="32"/>
        </w:rPr>
      </w:pPr>
      <w:r>
        <w:rPr>
          <w:sz w:val="32"/>
        </w:rPr>
        <w:t>Выполнил: _________</w:t>
      </w:r>
    </w:p>
    <w:p>
      <w:pPr>
        <w:pStyle w:val="Normal"/>
        <w:ind w:firstLine="5670"/>
        <w:rPr>
          <w:sz w:val="32"/>
        </w:rPr>
      </w:pPr>
      <w:r>
        <w:rPr>
          <w:sz w:val="32"/>
        </w:rPr>
        <w:t>___________________</w:t>
      </w:r>
    </w:p>
    <w:p>
      <w:pPr>
        <w:pStyle w:val="Normal"/>
        <w:ind w:firstLine="5670"/>
        <w:rPr>
          <w:sz w:val="32"/>
        </w:rPr>
      </w:pPr>
      <w:r>
        <w:rPr>
          <w:sz w:val="32"/>
        </w:rPr>
        <w:t xml:space="preserve">  </w:t>
      </w:r>
      <w:r>
        <w:rPr>
          <w:sz w:val="32"/>
          <w:u w:val="single"/>
        </w:rPr>
        <w:t xml:space="preserve">         </w:t>
      </w:r>
    </w:p>
    <w:p>
      <w:pPr>
        <w:pStyle w:val="Normal"/>
        <w:ind w:firstLine="5670"/>
        <w:rPr/>
      </w:pPr>
      <w:r>
        <w:rPr>
          <w:sz w:val="32"/>
        </w:rPr>
        <w:t>Проверил: __________</w:t>
      </w:r>
    </w:p>
    <w:p>
      <w:pPr>
        <w:pStyle w:val="Normal"/>
        <w:ind w:firstLine="5670"/>
        <w:rPr>
          <w:sz w:val="32"/>
        </w:rPr>
      </w:pPr>
      <w:r>
        <w:rPr>
          <w:sz w:val="32"/>
        </w:rPr>
        <w:t>___________________</w:t>
      </w:r>
    </w:p>
    <w:p>
      <w:pPr>
        <w:pStyle w:val="Normal"/>
        <w:ind w:firstLine="1134"/>
        <w:rPr>
          <w:sz w:val="32"/>
        </w:rPr>
      </w:pPr>
      <w:r>
        <w:rPr>
          <w:sz w:val="32"/>
        </w:rPr>
      </w:r>
    </w:p>
    <w:p>
      <w:pPr>
        <w:pStyle w:val="Normal"/>
        <w:ind w:firstLine="1134"/>
        <w:rPr>
          <w:sz w:val="32"/>
        </w:rPr>
      </w:pPr>
      <w:r>
        <w:rPr>
          <w:sz w:val="32"/>
        </w:rPr>
      </w:r>
    </w:p>
    <w:p>
      <w:pPr>
        <w:pStyle w:val="Normal"/>
        <w:ind w:firstLine="1134"/>
        <w:rPr>
          <w:sz w:val="32"/>
        </w:rPr>
      </w:pPr>
      <w:r>
        <w:rPr>
          <w:sz w:val="32"/>
        </w:rPr>
      </w:r>
    </w:p>
    <w:p>
      <w:pPr>
        <w:pStyle w:val="Normal"/>
        <w:ind w:firstLine="1134"/>
        <w:rPr>
          <w:sz w:val="32"/>
        </w:rPr>
      </w:pPr>
      <w:r>
        <w:rPr>
          <w:sz w:val="32"/>
        </w:rPr>
      </w:r>
    </w:p>
    <w:p>
      <w:pPr>
        <w:pStyle w:val="Normal"/>
        <w:ind w:firstLine="1134"/>
        <w:rPr>
          <w:sz w:val="32"/>
        </w:rPr>
      </w:pPr>
      <w:r>
        <w:rPr>
          <w:sz w:val="32"/>
        </w:rPr>
      </w:r>
    </w:p>
    <w:p>
      <w:pPr>
        <w:pStyle w:val="Heading2"/>
        <w:ind w:firstLine="1134"/>
        <w:jc w:val="left"/>
        <w:rPr/>
      </w:pPr>
      <w:r>
        <w:rPr/>
        <w:t xml:space="preserve">                               </w:t>
      </w:r>
      <w:r>
        <w:rPr/>
        <w:t>Ангарск 200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sz w:val="32"/>
        </w:rPr>
        <w:t>ПРИЛОЖЕНИЕ 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студент определяет номер своего варианта по таблице вариантов заданий. (см. ниже) Для этого следует найти в таблице колонку соответствующую предпоследней цифре номера своей зачетной книжки, и строчку соответствующую последней цифре номера своей зачетной книжки. На пересечении этих двух колонок находится номер варианта который необходимо выполнить студ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вариантов заданий к курсовой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755"/>
        <w:gridCol w:w="756"/>
        <w:gridCol w:w="755"/>
        <w:gridCol w:w="755"/>
        <w:gridCol w:w="756"/>
        <w:gridCol w:w="755"/>
        <w:gridCol w:w="755"/>
        <w:gridCol w:w="756"/>
        <w:gridCol w:w="2336"/>
      </w:tblGrid>
      <w:tr>
        <w:trPr/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последняя цифра номера зачетной книжк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КОМЕНДУЕМАЯ ЛИТЕРАТУРА</w:t>
      </w:r>
    </w:p>
    <w:p>
      <w:pPr>
        <w:pStyle w:val="Normal"/>
        <w:tabs>
          <w:tab w:val="clear" w:pos="708"/>
          <w:tab w:val="left" w:pos="49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урьев В.И. Справочник конструктора-машиностроителя. –М.: Машиностроение, 1979. – 184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здаковВ.П.с.Учебное пособие. Взаимозаменяемость, стандартизация и технические измерения деталей машин в примерах и задачах.Барнаул: изд- во Алт ГТУ, 2000г.</w:t>
      </w:r>
    </w:p>
    <w:p>
      <w:pPr>
        <w:pStyle w:val="Normal"/>
        <w:ind w:left="1560" w:hanging="851"/>
        <w:jc w:val="both"/>
        <w:rPr>
          <w:sz w:val="28"/>
          <w:szCs w:val="28"/>
        </w:rPr>
      </w:pPr>
      <w:r>
        <w:rPr>
          <w:sz w:val="28"/>
          <w:szCs w:val="28"/>
        </w:rPr>
        <w:t>4        Торорпов Ю.А. Припуски, Допуски и посадки . изд- во профессия                                Санкт- Петербург 2003г.</w:t>
      </w:r>
    </w:p>
    <w:p>
      <w:pPr>
        <w:pStyle w:val="3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и и посадки: Справочник/ Под ред. М.А.Палей. –7-е изд., Л.: Машиностроение, 1991, т.1. – 543 с; 1983, т.2. – 448 с.</w:t>
      </w:r>
    </w:p>
    <w:p>
      <w:pPr>
        <w:pStyle w:val="Normal"/>
        <w:ind w:left="1560" w:hanging="851"/>
        <w:jc w:val="both"/>
        <w:rPr/>
      </w:pPr>
      <w:r>
        <w:rPr>
          <w:sz w:val="28"/>
          <w:szCs w:val="28"/>
        </w:rPr>
        <w:t>9      Димов Ю.В. Метрология, стандартизация и сертификация:   Учебник. – Иркутск: Изд-во ИрГТУ, 2002. – 430 с.</w:t>
      </w:r>
    </w:p>
    <w:p>
      <w:pPr>
        <w:pStyle w:val="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хностей. Допуски.</w:t>
      </w:r>
    </w:p>
    <w:p>
      <w:pPr>
        <w:pStyle w:val="3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опуски и посадки: Справочник / Под ред. В.Д. Мягкова. –6-е изд., Л.: Машиностроение, 1982, т.1. – 543 с; 1983, т.2. – 448 с.</w:t>
      </w:r>
    </w:p>
    <w:p>
      <w:pPr>
        <w:pStyle w:val="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шипники качения: Справочный каталог/ Под ред. В.Н, Нарышкина. –М.: машиностроение, 1984. – 280 с.</w:t>
      </w:r>
    </w:p>
    <w:p>
      <w:pPr>
        <w:pStyle w:val="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мов Ю.В. Контроль и измерение в машиностроении: Учеб. пособ. ГОСТ 16085-80. Калибры для контроля расположения ГОСТ 25347-82, ГОСТ 18362-82, ГОСТ 18368-82. Скобы. Конструкция и размеры.</w:t>
      </w:r>
    </w:p>
    <w:p>
      <w:pPr>
        <w:pStyle w:val="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 СЭВ 187-75. Основные нормы взаимозаменяемости. Соединения шлицевые прямобочные. Допуски.</w:t>
      </w:r>
    </w:p>
    <w:p>
      <w:pPr>
        <w:pStyle w:val="3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СТ СЭВ 259-76. Основные нормы взаимозаменяемости. Соединения шлицевые эвольвентные с углом профиля 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Допуски и посадки.</w:t>
      </w:r>
    </w:p>
    <w:p>
      <w:pPr>
        <w:pStyle w:val="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5343-82 (СТ СЭВ 145-75) ЕСПД. Общие положения, ряды допусков и основных отклон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фиц И.М. Основы стандартизации, метрологии, сертификации: Учебник. – М.: Юрайт, 2000. – 285 с.</w:t>
      </w:r>
    </w:p>
    <w:p>
      <w:pPr>
        <w:pStyle w:val="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ябрева Н.П., Перельман Е.И., Шегал М.Я. Пособие к решению задач по курсу «Взаимозаменяемость, стандартизация и технические измерения». –М.: Высшая школа, 1977. – 204 с.</w:t>
      </w:r>
    </w:p>
    <w:p>
      <w:pPr>
        <w:pStyle w:val="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ктев А.А. Основы стандартизации. –М.: Высшая школа, 1971. – 266 с.</w:t>
      </w:r>
    </w:p>
    <w:p>
      <w:pPr>
        <w:pStyle w:val="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стандартизации и контроля качества/ Под ред. В.Н. Ткаченко. –М.: Изд-во стандартов, 1973. – 43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зх</w:t>
      </w:r>
    </w:p>
    <w:sectPr>
      <w:footerReference w:type="default" r:id="rId45"/>
      <w:type w:val="nextPage"/>
      <w:pgSz w:w="11906" w:h="16838"/>
      <w:pgMar w:left="1247" w:right="1247" w:gutter="0" w:header="0" w:top="1418" w:footer="709" w:bottom="1418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40894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408940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08"/>
        </w:tabs>
        <w:ind w:left="80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ursiv">
    <w:name w:val="kursiv"/>
    <w:qFormat/>
    <w:rPr>
      <w:i/>
      <w:color w:val="FF990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96"/>
    </w:rPr>
  </w:style>
  <w:style w:type="paragraph" w:styleId="2">
    <w:name w:val="Основной текст с отступом 2"/>
    <w:basedOn w:val="Normal"/>
    <w:qFormat/>
    <w:pPr>
      <w:ind w:firstLine="709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91" w:leader="none"/>
      </w:tabs>
      <w:ind w:firstLine="709"/>
    </w:pPr>
    <w:rPr>
      <w:sz w:val="24"/>
    </w:rPr>
  </w:style>
  <w:style w:type="paragraph" w:styleId="Normal1">
    <w:name w:val="LO-Normal"/>
    <w:qFormat/>
    <w:pPr>
      <w:widowControl w:val="false"/>
      <w:bidi w:val="0"/>
      <w:spacing w:before="460" w:after="0"/>
      <w:ind w:left="200" w:firstLine="3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before="200" w:after="0"/>
      <w:ind w:left="68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ent">
    <w:name w:val="cen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bzac">
    <w:name w:val="abzac"/>
    <w:basedOn w:val="Normal"/>
    <w:qFormat/>
    <w:pPr>
      <w:spacing w:before="280" w:after="280"/>
    </w:pPr>
    <w:rPr>
      <w:sz w:val="24"/>
      <w:szCs w:val="24"/>
    </w:rPr>
  </w:style>
  <w:style w:type="paragraph" w:styleId="ListBul">
    <w:name w:val="ListBul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ind w:left="357" w:hanging="357"/>
      <w:jc w:val="both"/>
    </w:pPr>
    <w:rPr/>
  </w:style>
  <w:style w:type="paragraph" w:styleId="ListBul2">
    <w:name w:val="ListBul2"/>
    <w:basedOn w:val="Normal"/>
    <w:qFormat/>
    <w:pPr>
      <w:tabs>
        <w:tab w:val="clear" w:pos="708"/>
        <w:tab w:val="left" w:pos="717" w:leader="none"/>
      </w:tabs>
      <w:suppressAutoHyphens w:val="true"/>
      <w:spacing w:before="120" w:after="120"/>
      <w:ind w:left="714" w:hanging="357"/>
      <w:jc w:val="both"/>
    </w:pPr>
    <w:rPr/>
  </w:style>
  <w:style w:type="paragraph" w:styleId="ListNum">
    <w:name w:val="ListNum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ind w:left="357" w:hanging="357"/>
      <w:jc w:val="both"/>
    </w:pPr>
    <w:rPr/>
  </w:style>
  <w:style w:type="paragraph" w:styleId="ListNum2">
    <w:name w:val="ListNum2"/>
    <w:basedOn w:val="Normal"/>
    <w:qFormat/>
    <w:pPr>
      <w:tabs>
        <w:tab w:val="clear" w:pos="708"/>
        <w:tab w:val="left" w:pos="717" w:leader="none"/>
      </w:tabs>
      <w:suppressAutoHyphens w:val="true"/>
      <w:spacing w:before="120" w:after="120"/>
      <w:ind w:left="714" w:hanging="357"/>
      <w:jc w:val="both"/>
    </w:pPr>
    <w:rPr/>
  </w:style>
  <w:style w:type="paragraph" w:styleId="31">
    <w:name w:val="Основной текст 3"/>
    <w:basedOn w:val="Normal"/>
    <w:qFormat/>
    <w:pPr>
      <w:spacing w:lineRule="exact" w:line="200"/>
    </w:pPr>
    <w:rPr>
      <w:b/>
      <w:sz w:val="24"/>
    </w:rPr>
  </w:style>
  <w:style w:type="paragraph" w:styleId="Style7">
    <w:name w:val="Цитата"/>
    <w:basedOn w:val="Normal"/>
    <w:qFormat/>
    <w:pPr>
      <w:widowControl w:val="false"/>
      <w:spacing w:before="180" w:after="0"/>
      <w:ind w:left="-108" w:right="20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oleObject" Target="embeddings/oleObject1.bin"/><Relationship Id="rId37" Type="http://schemas.openxmlformats.org/officeDocument/2006/relationships/image" Target="media/image5.png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4:00Z</dcterms:created>
  <dc:creator>User</dc:creator>
  <dc:description/>
  <cp:keywords/>
  <dc:language>en-US</dc:language>
  <cp:lastModifiedBy>Богдан</cp:lastModifiedBy>
  <cp:lastPrinted>2008-10-07T20:30:00Z</cp:lastPrinted>
  <dcterms:modified xsi:type="dcterms:W3CDTF">2018-05-14T11:34:00Z</dcterms:modified>
  <cp:revision>2</cp:revision>
  <dc:subject/>
  <dc:title>Федеральное агентство по образованию РФ</dc:title>
</cp:coreProperties>
</file>