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  <w:lang w:val="en-US"/>
        </w:rPr>
      </w:pPr>
      <w:r>
        <w:rPr/>
        <w:t xml:space="preserve"> </w:t>
      </w:r>
    </w:p>
    <w:p>
      <w:pPr>
        <w:pStyle w:val="Defaul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1. Общие полож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ические указания по выполнению курсовой работы разработаны в соответствии с Федеральным государственным образовательным стандартом высшего образования по направлению подготовки 38.03.01 Экономи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ические указания предназначены для студентов, выполняющих курсовую работу, а также для руководителей курсовыми работ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екомендациях рассматриваются вопросы, связанные с выполнением работ (порядок выбора темы, требования, предъявляемые к разработке основных разделов, правила оформления работы и порядок ее защиты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ни разработаны с учетом требований следующих нормативных документов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ГОСТ 7.32–2001 «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ГОСТ 2.105–95 «Единая система конструкторской документации. Общие требования к текстовым документам»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ГОСТ 7.1–2003 «Межгосударственный стандарт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 </w:t>
      </w:r>
    </w:p>
    <w:p>
      <w:pPr>
        <w:pStyle w:val="Default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ГОСТ Р 7.0.5–2008 «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Определение содержания испытаний студентов в виде выполнения и защиты курсовых работ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1. Виды деятельности выпускников и соответствующие им задачи профессиональной деятель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калавр по направлению 38.03.01 Экономика должен быть подготовлен к следующим видам деятельности и решению типовых задач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счетно-экономическая деятельность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роведение расчетов экономических и социально-экономических показателей на основе типовых методик с учетом действующей нормативно-правовой базы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зработка экономических разделов планов предприятий различных форм собственности, организаций, ведомст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налитическая, научно-исследовательская деятельность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оиск информации по полученному заданию, сбор и анализ данных, необходимых для проведения конкретных экономических расчетов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анализ и интерпретация показателей, характеризующих социально-экономические процессы и явления на микро- и макро- уровне как в России, так и за рубежо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5"/>
        <w:rPr/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одготовка информационных обзоров, аналитических отчетов; </w:t>
      </w:r>
    </w:p>
    <w:p>
      <w:pPr>
        <w:pStyle w:val="Default"/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роведение статистических обследований, опросов, анкетирования и первичная обработка их результатов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рганизационно-управленческая деятельность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рганизация выполнения порученного этапа работы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перативное управление малыми коллективами и группами, сформированными для реализации конкретного экономического проект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2. Квалификационные требования (профессиональные функции) студента, необходимые для выполнения каждой из указанных профессиональных задач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курсовой работы позволяет сформировать следующие знания, умения и навыки у бакалавров: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Зна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сновных положений экономики, сущности и содержания основных понятий, категор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мения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перировать экономическими понятиями и категориям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умение самостоятельно анализировать факты и тенденции экономики, а также теории, аргументы, точки зрения и д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ладения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экономической терминологией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выками работы с экономической литературой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выками анализа различных экономических явлений, которые выступают объектами профессиональной деятельност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выками анализа экономических показателей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выками разрешения экономических пробле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пособностью систематизировать полученные результаты и делать вывод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Организация выполнения курсовой рабо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1. Цель и задачи курсовой рабо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ая цель выполнения курсовой работы состоит в повышении уровня усвоения учебной дисциплины, в формировании у обучающихся навыков научно-исследовательской работы, в развитии умения самостоятельной работы с научной и справочной литературой, в овладении элементами научного изложения материала по теме курсовой работы. 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курсовой работы включает следующие этапы: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ознакомление с основными требованиями, предъявляемыми к курсовым работам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выбор и закрепление темы курсовой работы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составление плана и согласование его с руководителем курсовой работы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подбор и изучение литературных источников, нормативных актов, материалов правоприменительной практики, иных документов по теме курсовой работы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написание и оформление курсовой работы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подготовка курсовой работы к защите; </w:t>
      </w:r>
    </w:p>
    <w:p>
      <w:pPr>
        <w:pStyle w:val="Default"/>
        <w:rPr/>
      </w:pPr>
      <w:r>
        <w:rPr>
          <w:rFonts w:cs="Wingdings;Wingdings" w:ascii="Wingdings;Wingdings" w:hAnsi="Wingdings;Wingdings"/>
          <w:color w:val="000000"/>
          <w:sz w:val="23"/>
          <w:szCs w:val="23"/>
        </w:rPr>
        <w:t></w:t>
      </w:r>
      <w:r>
        <w:rPr>
          <w:color w:val="000000"/>
          <w:sz w:val="23"/>
          <w:szCs w:val="23"/>
        </w:rPr>
        <w:t xml:space="preserve">защита курсовой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овая работа должна быть выполнена в сроки, предусмотренные учебным план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овая работа должна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быть актуальной, соответствовать современному состоянию и перспективам экономического развит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осить научно-исследовательский характер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редставлять самостоятельные исследования выбранной проблемы, анализ современного положения и перспектив экономического развития, показывая способности студента теоретически осмысливать практические проблемы и формулировать на основе анализа соответствующие выводы и предло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обоснованность выводов, предложений, и истинность изложенных фактов, представленных в курсовой работе, ответственность несет выпускник — автор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2. Выбор темы, назначение руководителя курсовой рабо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выборе темы курсовой работы, необходимо руководствоваться как собственным интересом к той или иной теме, так и потребностями экономической науки и практ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мерная тематика курсовых работ, рекомендуемых студентам, разрабатывается и утверждается кафедр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удентам предоставляется право выбора темы курсовой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ма курсовой работы может быть также предложена студентом самостоятельно, исходя из его интересов и существующего перечня, или предложена руководител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одготовки курсовой работы студенту назначается руководите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ителями курсовых работ могут назначаться профессора, доценты и другие квалифицированные специалисты в заявленной темати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ункции руководителя курсовой работы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рактическая помощь студенту в выборе темы курсовой работы, разработке плана и графика ее выполне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зъяснение цели и задачи исследова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екомендации по выбору литературы и фактического материала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редупреждение о необходимости соблюдения этических норм и правил в части заимствования авторских текстов и соответствующих правил цитирова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истематический контроль хода выполнения курсовой работы в соответствии с разработанным планом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консультации по содержанию работы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ценка качества выполнения курсовой работы в соответствии с предъявляемыми требованиям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писание отзыва по курсовой рабо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удент обязан выполнять все указания руко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3. Примерная тематика курсовых работ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Финансовая политика и ее реализация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Финансовый механизм я его роль в реализации финансовой политик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Финансы как инструмент регулирования экономик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Роль финансового рынка в мобилизации и распределении финансовых ресурсов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Управление финансами и пути его совершенствования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Формирование и использование финансовых ресурсов коммерческих организац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Финансы акционерных обществ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Мобилизация финансовых ресурсов акционерными обществам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Распределение и использование прибыли как источник экономического роста предприят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Современные проблемы финансов предприят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Формирование и использование финансовых ресурсов некоммерческих организац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Финансовые ресурсы фондов и ассоциац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Страхование и его роль в развитии экономик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Организация страхового дела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Страхование и его государственное регулирование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Социальное страхование и его функц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 Имущественное страхование и его значение в экономике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 Личное страхование и перспективы его развития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Страхование ответственности и проблемы его развития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Страхование и его роль на финансовом рынке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 Страхование и тенденции его совершенствования в развитых стран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Федеральное казначейство РФ и его роль в управлении движением государственных финансов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 Налоги как цена услуг государства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Налоговая система РФ как фактор экономической стабилизац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 Налоговая система РФ и проблемы еe совершенствования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6. Принципы построения налоговых систем развитых стран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7. Федеральные налоги с юридических лиц и их экономическое значение 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. Налоги с физических лиц и их экономическое значение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9. Косвенные налоги и их место в налоговой системе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 Прямые налоги и их место в налоговой системе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Государственный бюджет как инструмент экономической политик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Расходы государственного бюджета и их эффективность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3. Бюджеты субъектов РФ и их значение в развитии экономики территор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4. Бюджетная система РФ и пути ее совершенствования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5. Развитие бюджетного федерализма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6. Доходы и расходы местных бюджетов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37. Межбюджетные отношения в РФ и роль Федерального казначейства в их регулирован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8. Доходы и расходы бюджетов субъекто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9. Муниципальные займы и их гарант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0. Займы органов власти субъектов РФ и их роль в развитии территор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1. Бюджетная политика и принципы ее реализации в РФ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2. Политика дефицитного финансирования государственных расходов и ее границы. 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3. Бюджетный дефицит и политика его снижения в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4. Государственный долг и методы управления им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5. Внебюджетные фонды и их роль в социально-экономическом развитии РФ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6. Негосударственные пенсионные фонды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7. Внебюджетные фонды на финансовом рынке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8. Теория государственных финансов классической политической экономии и ее применение в современных условия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9. Кейнсианские теории государственных финансов и использование их рекомендаций в современных условия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0. Современные неоклассические теории государственных финансов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1. Становление финансовой системы России в XVII - XVIII веках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52. Развитие финансовой системы России в XIX -начале XX века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3. Участие РФ в международных валютно-финансовых организаци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4. Финансовая интеграция развитых стра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Требования к курсовым работам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1. Структура и содержание курсовой рабо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овая работа должна содержать следующие элемент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титульный лист установленного образца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одержание (оглавление)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введение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сновную часть с разбивкой на главы и параграфы, содержащие по тексту сноски (ссылки) на использованную литературу и источник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заключени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писок использованной литературы и источни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овая работа должна быть представлена в печатном варианте, который подшивается в папку-скоросшиватель, а также в электронном варианте. Текст работы должен быть четким, логичным и соответствовать по содержанию требованиям, указанным ниж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овая работа подписывается автором работы на титульном лис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ностью готовая курсовая работа представляется студентом руководител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итель подписывает титульный лист после успешной защиты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отзыве на курсовую работу руководитель отражает следующие вопрос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актуальность работы, соответствие содержания теме работы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олноту, глубину и обоснованность решения поставленных вопросов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ценку личного вклада автора, уровень его теоретической подготовки, инициативность, умение решать теоретические и практические задачи, использовать специальную литературу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тепень обоснованности выводов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едостатки работы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екомендации по устранению недостатко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ешение о допуске или недопуске работы до защи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о допуске курсовой работы к защите решается руководителем. 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уктура курсовой работы должна состоять из содержания, введения, двух или трех глав, параграфов, заключения, списка использованных источников и приложений (при необходимости)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Введение </w:t>
      </w:r>
      <w:r>
        <w:rPr>
          <w:color w:val="000000"/>
          <w:sz w:val="23"/>
          <w:szCs w:val="23"/>
        </w:rPr>
        <w:t xml:space="preserve">(объем 1 с.) должно содержать обоснование актуальности выбранной темы, цель и конкретные задачи работы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В главах работы </w:t>
      </w:r>
      <w:r>
        <w:rPr>
          <w:color w:val="000000"/>
          <w:sz w:val="23"/>
          <w:szCs w:val="23"/>
        </w:rPr>
        <w:t xml:space="preserve">в соответствии с утвержденным планом излагается содержание работы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Заключение </w:t>
      </w:r>
      <w:r>
        <w:rPr>
          <w:color w:val="000000"/>
          <w:sz w:val="23"/>
          <w:szCs w:val="23"/>
        </w:rPr>
        <w:t xml:space="preserve">(1-2 с.) должно включать в себя основные результаты, полученные в ходе написания работы. Результаты исследования должны соотноситься с общей целью и поставленными задачами во введении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Список использованных источников </w:t>
      </w:r>
      <w:r>
        <w:rPr>
          <w:color w:val="000000"/>
          <w:sz w:val="23"/>
          <w:szCs w:val="23"/>
        </w:rPr>
        <w:t xml:space="preserve">(2-3 с.) должен включать, как правило, не менее 15 источников, в т. ч. электронные ресурсы. Нумерация источников сквозная по всем раздела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формление списка использованных источник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умерация всей использованной литературы сплошная - от первого до последнего источни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формление списка использованной литературы рекомендуется выполнять по принципу алфавитного именного указателя (в общем, алфавите авторов и заглавий) в следующей последовательност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литература на русском языке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литература на языках народов, пользующихся кириллиц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литература на языках народов, пользующихся латинице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писание источников, включенных в список, выполняется в соответствии с существующими библиографическими правил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амилия автора или фамилии авторов с прописной букв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сновное заглавие. Подзаголовочные данны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ведения об издании. - Напр.: 2-е изд., доп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есто издания: Издательство или издающая организация. Дата издания. - В отечественных изданиях приняты сокращения: Москва - М., Санкт-Петербург - СПб., Ленинград - Л. В иностранных изданиях сокращаются: London - L., Paris - Р., New York -N.Y. Остальные города приводятся полностью. Объем (в страницах текста издания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Каждая область описания отделяется от последующей специальным разделительным знаком "точка, тире" (. - ). После названия города перед названием издательства ставится знак (:). Указание объема книги является обязательным. Следует помнить о том, что в списке указываются конкретные названия произведении, статьи, названия законов. Выступления на конференциях и т.п. Если использованный материал был опубликован таким образом, что он является частью какого-либо издания (например, используется статья, опубликованная в журнале), то имеет место аналитическое описание, т.е. после специального знака "две косые черты" (//) приводится библиографическое описание данного издания с указанием места материала в издании. При описании статьи из периодического издания (журнала, газеты) место издания не указывается, а при описании статьи из сборника место издания указывается, а издательство опускается Описание, литературы на иностранных языках выполняется, но тем же правила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иже даны примеры библиографического описа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.Книг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эгл Т.Т., Холден Р.К. Стратегия и тактика ценообразования. —СПб: Питер, 2011-544 с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тория экономических учений/ Под ред. В.Автономова, О.Ананьина, Н.Макашевой: Учеб. пособие. - М: Инфра-М, 2010 - 784 с. 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. Статья из журнал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ригорьев Л. Трансформация иностранного капитала: 10 лет спустя // Вопросы экономики.—2011.-№6.-С. 15-35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. Статья из сборни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нер Дж. Концепция полезности в теории ценности и ее критики //Вехи экономической мысли. Теория потребительского поведения и спроса. T.I. Под ред. В.М.Гальперина - СПб.: Экономическая школа. 2012. С.78-117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4. Материал из статистического ежегодника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Основные сводные национальные счета // Российский статистический ежегодник. 2014. - М., 2014.- С. 232-263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2. Требования к оформлению курсовой рабо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м курсовой работы должен быть не менее 20 и не более 35 печатных страниц формата А4 (не включая приложения). Работа оформляется в соответствии с требованиями нормативной документации, указанной в п. 1 настоящего докумен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боре на компьютере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текст должен быть набран через полуторный интервал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>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шрифт</w:t>
      </w:r>
      <w:r>
        <w:rPr>
          <w:color w:val="000000"/>
          <w:sz w:val="23"/>
          <w:szCs w:val="23"/>
          <w:lang w:val="en-US"/>
        </w:rPr>
        <w:t xml:space="preserve"> «Times New Roman», </w:t>
      </w:r>
      <w:r>
        <w:rPr>
          <w:color w:val="000000"/>
          <w:sz w:val="23"/>
          <w:szCs w:val="23"/>
        </w:rPr>
        <w:t>кегль</w:t>
      </w:r>
      <w:r>
        <w:rPr>
          <w:color w:val="000000"/>
          <w:sz w:val="23"/>
          <w:szCs w:val="23"/>
          <w:lang w:val="en-US"/>
        </w:rPr>
        <w:t xml:space="preserve"> 14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длина строки составляет 16-17 см, длина текста на странице – 24,5-25 см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араметры страницы: левое поле – 30 мм, правое поле – 15 мм, верхнее поле – 20 мм, нижнее поле – 20 м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тступы в начале абзаца 1.25, интервал перед и после абзацев равен нул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аницы курсовой работ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Номер страницы на титульном листе не проставляю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работы должны иметь порядковую нумерацию и обозначаться арабскими цифрами без точки. Параграфы должны иметь порядковую нумерацию в пределах каждой главы. Номер параграфа включает номер главы и порядковый номер параграфа, разделенные точкой, например 1.1, 1.2, 1.3, и т.д. После последней цифры и нумерации и в конце названия главы или параграфа точка не стави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се цитаты, факты, цифровые данные и т. п. в курсовой работ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имеют либо сквозную нумерацию в виде надстрочного индекса и в этом случае выходные данные располагаются внизу страницы, либо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Межгосударственный стандарт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, ГОСТ Р 7.0.5 – 2008 «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»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Каждое приложение следует начинать с новой страницы с указанием наверху посередине страницы слова «Приложение» и его обозначения. Приложение должно 9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еть заголовок, который записывают симметрично относительно текста с прописной буквы отдельной строкой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В случае полного использования букв русского и латинского алфавитов допускается обозначать приложения арабскими цифрами. Если в документе одно приложение, оно обозначается «Приложение А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Защита курсовой рабо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защите курсовой работы студент готовит доклад длительностью 7-10 минут с возможным использованием мультимедийного оборудования (презентация в формате PowerPoint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докладе необходимо отразить актуальность темы, цель и задачи исследования, а также изложить полученные результаты в обобщенном виде, указать их значимос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ое внимание необходимо уделить проблемным вопросам темы, предложенным мероприятиям по решению данных проблем, а также обоснованию их эффектив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о допуске курсовой работы о защиты принимает руководитель. Работа не может быть допущена до защиты в следующих случаях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бота выполнена без использования и анализа специальной литературы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бота выполнена не самостоятельно, путем списывания, с нарушением авторских прав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бота не раскрывает содержание темы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бота имеет значительное количество грамматических и стилистических ошибок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работа имеет иные грубые нарушения в изложении и оформлении курсовой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защиты курсовой работы устанавливается учебным расписани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щита курсовой работы принимает руководитель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определении оценки в качестве положений, заслуженных повышенной оценки, следует учитывать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культуру письменного оформления курсовой работы, соблюдение всех требований к оформлению курсовой работы и сроков ее исполнения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актуальность и степень разработанности темы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оответствие выполненной работы поставленным целям и задачам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уровень овладения методикой исследова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амостоятельность в анализе, обобщениях и выводах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учную обоснованность и аргументированность основных положений, обобщений, выводов, рекомендаций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прогнозирование путей решения поставленных проблем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научный стиль излож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свободное владение материал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ка может быть снижена по следующим основаниям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использование устаревшего материала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отсутствие ответов или неверные ответы на вопросы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 </w:t>
      </w:r>
      <w:r>
        <w:rPr>
          <w:color w:val="000000"/>
          <w:sz w:val="23"/>
          <w:szCs w:val="23"/>
        </w:rPr>
        <w:t xml:space="preserve">в иных случаях, когда руководитель установит, что содержание работы и (или) ее защита заслуживают пониженной оцен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Оценки за курсовую работу выставляются в учебную ведомость и сдаются в деканат филиала ННГУ. 1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правочное)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ец оформления титульного лис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ИСТЕРСТВО ОБРАЗОВАНИЯ И НАУКИ РОССИЙСКОЙ ФЕДЕРАЦИ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ОЕ ГОСУДАРСТВЕННОЕ АВТОНОМНОЕ ОБРАЗОВАТЕЛЬНОЕ УЧРЕЖДЕНИЕ  ВЫСШЕГО ОБРАЗОВАНИЯ«НАЦИОНАЛЬНЫЙ ИССЛЕДОВАТЕЛЬСКИЙ НИЖЕГОРОДСКИЙ ГОСУДАРСТВЕННЫЙ УНИВЕРСИТЕТ им. Н.И. ЛОБАЧЕВСКОГО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ЛИАЛ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ОВАЯ РАБОТ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 «Финансы» на тему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27" w:hRule="atLeast"/>
        </w:trPr>
        <w:tc>
          <w:tcPr>
            <w:tcW w:w="481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_____________________________» </w:t>
            </w:r>
            <w:r>
              <w:rPr>
                <w:sz w:val="28"/>
                <w:szCs w:val="28"/>
              </w:rPr>
              <w:t xml:space="preserve">Выполнил: студент группы _____ </w:t>
            </w:r>
          </w:p>
        </w:tc>
      </w:tr>
      <w:tr>
        <w:trPr>
          <w:trHeight w:val="127" w:hRule="atLeast"/>
        </w:trPr>
        <w:tc>
          <w:tcPr>
            <w:tcW w:w="48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подготовки </w:t>
            </w:r>
          </w:p>
        </w:tc>
      </w:tr>
      <w:tr>
        <w:trPr>
          <w:trHeight w:val="127" w:hRule="atLeast"/>
        </w:trPr>
        <w:tc>
          <w:tcPr>
            <w:tcW w:w="48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03.01 Экономика </w:t>
            </w:r>
          </w:p>
        </w:tc>
      </w:tr>
      <w:tr>
        <w:trPr>
          <w:trHeight w:val="127" w:hRule="atLeast"/>
        </w:trPr>
        <w:tc>
          <w:tcPr>
            <w:tcW w:w="48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</w:tc>
      </w:tr>
      <w:tr>
        <w:trPr>
          <w:trHeight w:val="109" w:hRule="atLeast"/>
        </w:trPr>
        <w:tc>
          <w:tcPr>
            <w:tcW w:w="4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, подпись </w:t>
            </w:r>
          </w:p>
        </w:tc>
      </w:tr>
      <w:tr>
        <w:trPr>
          <w:trHeight w:val="127" w:hRule="atLeast"/>
        </w:trPr>
        <w:tc>
          <w:tcPr>
            <w:tcW w:w="48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__________ </w:t>
            </w:r>
          </w:p>
        </w:tc>
      </w:tr>
      <w:tr>
        <w:trPr>
          <w:trHeight w:val="127" w:hRule="atLeast"/>
        </w:trPr>
        <w:tc>
          <w:tcPr>
            <w:tcW w:w="481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</w:tc>
      </w:tr>
      <w:tr>
        <w:trPr>
          <w:trHeight w:val="1191" w:hRule="atLeast"/>
        </w:trPr>
        <w:tc>
          <w:tcPr>
            <w:tcW w:w="4817" w:type="dxa"/>
            <w:tcBorders/>
          </w:tcPr>
          <w:p>
            <w:pPr>
              <w:pStyle w:val="Default"/>
              <w:rPr/>
            </w:pPr>
            <w:r>
              <w:rPr/>
              <w:t xml:space="preserve">Ученая степень, ученое звание, ф.и.о., подпис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защищена с оценко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1. </w:t>
      </w:r>
      <w:r>
        <w:rPr>
          <w:b/>
          <w:sz w:val="28"/>
        </w:rPr>
        <w:t>Финансовая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ущность и задачи финансов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ления финансов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обенности финансовой политики России на современном этап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вопросе дайте определение понятия финансовой политики, назовите цели и задачи финансовой политики государства. Какие условия необходимо соблюдать при разработке правильной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покажите цели и направления финансовой политики. Назовите методы регулирования финансово-экономических отношений в народном хозяйстве; изменения, произошедшие в методах перераспределения финансовых ресурсов в нашей стране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проанализируйте особенности финансовой политики российского правительства, используя цифровые данные о состоянии государственных финансов за последние 3-5 лет. Укажите, какие шаги предпринимаются российским правительством для привлечения иностранных инвес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2. </w:t>
      </w:r>
      <w:r>
        <w:rPr>
          <w:b/>
          <w:sz w:val="28"/>
        </w:rPr>
        <w:t>Управление финанс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онятие управления финансовой систе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сновные принципы и задачи управления финан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блемы управления финансами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вопросе надо дать определение управления финансами и охарактеризовать его функциональные элементы. Назовите причины реорганизации системы управления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м вопросе надо назвать органы стратегического управления финансами в РФ, показать, какие представительные и исполнительные органы осуществляют непосредственное оперативное решение задач управления. Охарактеризуйте круг их задач. Перечислите права и обязанности налоговых инспе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на основе анализа изученной литературы выделите некоторые проблемы управления финансами в РФ на разных уровнях бюджет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3. </w:t>
      </w:r>
      <w:r>
        <w:rPr>
          <w:b/>
          <w:sz w:val="28"/>
        </w:rPr>
        <w:t>Финансы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онятие, функции и роль финансов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нципы формирования и использования финансовых ресурсов предприятий в условиях ры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заимоотношения предприятий с госбюдже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инансовые проблемы предприятий.</w:t>
      </w:r>
    </w:p>
    <w:p>
      <w:pPr>
        <w:pStyle w:val="3"/>
        <w:rPr/>
      </w:pPr>
      <w:r>
        <w:rPr/>
        <w:t>В первом вопросе необходимо рассмотреть общие положения теории финансов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вете на второй вопрос надо показать изменения в структуре финансовых ресурсов предприятий РФ при переходе к рынку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перечислите все обязательные платежи, уплачиваемые предприятиями в государственную казну, укажите основные налоговые льготы для предприятий, занимающихся тем или иным видом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етвертом вопросе на основании данных статей и собственного анализа покажите, какие финансовые проблемы в настоящее время испытывают российские предприятия, каковы их прич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4. </w:t>
      </w:r>
      <w:r>
        <w:rPr>
          <w:b/>
          <w:sz w:val="28"/>
        </w:rPr>
        <w:t>Государственный кре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ущность и значение государственного креди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Этапы развития государственного кредита в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временное управление государственным долг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первому вопросу надо раскрыть содержание государственного кредита, показать необходимость и возможность использования государственного кредита, его значение в обеспечении общегосударственных и региональных потребностей. Надо рассмотреть виды государственных ценных бумаг и дать классификацию займ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надо рассмотреть этапы развития государственного кредита: выпуск облигаций государственных займов в годы НЭПа, их особенности; раскрыть роль государственного кредита в годы Великой Отечественной войны и в послевоенный период. Объясните, чем был вызван отказ государства от выпуска обязательных займов в середине 60-х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надо дать определение государственного долга, рассмотреть виды государственного долга, источники его погашения. Рассмотреть виды облигаций и других ценных бумаг, выпускаемых в настоящее время Министерством финансов РФ. Приведите цифровые д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ТЕМА 5. </w:t>
      </w:r>
      <w:r>
        <w:rPr>
          <w:b/>
          <w:sz w:val="28"/>
        </w:rPr>
        <w:t>Финансы акционерных общест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характеристика финансов акционерных об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собенности создания и функционирования открытых и закрытых А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блемы акционерных об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ервом вопросе охарактеризуйте сферу финансовых отношений акционерного обще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втором пункте раскройте следующие вопросы: открытые и закрытые АО, особенности формирования и источники уставного капитала, особенности в распределении прибыли; какие ценные бумаги может выпускать АО; отличия акционерных обществ от предприятий других организационно-правовых фор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ретьем вопросе на основе публикаций в периодической печати выделите основные трудности функционирования акционерных обществ в Ро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6. </w:t>
      </w:r>
      <w:r>
        <w:rPr>
          <w:b/>
          <w:sz w:val="28"/>
        </w:rPr>
        <w:t>Финансовый ры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pacing w:val="-4"/>
        </w:rPr>
        <w:t>1. Понятие финансового рынка и его роль в рыночной эконом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ынок ценных бумаг как главное звено финансового ры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частники рынка ценных бумаг.</w:t>
      </w:r>
    </w:p>
    <w:p>
      <w:pPr>
        <w:pStyle w:val="3"/>
        <w:rPr/>
      </w:pPr>
      <w:r>
        <w:rPr/>
        <w:t>В первом вопросе отразите назначение, роль финансового рынка в рыночной экономике. На какие составные части подразделяют финансовый рынок. Как регулируется работа на финансовом рынке государ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втором вопросе подробнее рассмотрите фондовый рынок исходя из специфики товара, обращающегося на нем, роль рынка ценных бумаг в обновлении промышленности страны, покажите его структуру. Насколько реализуются возможности фондового рынка в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объедините участников фондового рынка в несколько групп по какому-либо одному признаку и опишите их деятельность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7. </w:t>
      </w:r>
      <w:r>
        <w:rPr>
          <w:b/>
          <w:sz w:val="28"/>
        </w:rPr>
        <w:t>Бюджетный дефиц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ущность и причины бюджетных дефицитов.</w:t>
      </w:r>
    </w:p>
    <w:p>
      <w:pPr>
        <w:pStyle w:val="3"/>
        <w:rPr/>
      </w:pPr>
      <w:r>
        <w:rPr>
          <w:spacing w:val="-4"/>
        </w:rPr>
        <w:t>2. Социально-экономические последствия бюджетных дефици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Бюджетный дефицит в РФ. Причины возникновения и мероприятия по ликвидации.</w:t>
      </w:r>
    </w:p>
    <w:p>
      <w:pPr>
        <w:pStyle w:val="3"/>
        <w:rPr/>
      </w:pPr>
      <w:r>
        <w:rPr/>
        <w:t>В первому вопросу надо рассмотреть состав доходов и расходов госбюджета, раскрыть сущность и причины возникновения бюджетных дефици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необходимо показать, как бюджетный дефицит отражается на состоянии экономики и социальной сферы - как в России, так и в некоторых зарубежных странах. Надо назвать традиционные формы покрытия, проанализировать мероприятия по борьбе с дефицитностью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рассмотрите причины возникновения и шаги правительства по ликвидации дефицита российск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8. </w:t>
      </w:r>
      <w:r>
        <w:rPr>
          <w:b/>
          <w:sz w:val="28"/>
        </w:rPr>
        <w:t>Бюджетный проц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циально-экономическая сущность и функции гос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еханизм бюджетного процесса и бюджетного пла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блемы исполнения бюджета.</w:t>
      </w:r>
    </w:p>
    <w:p>
      <w:pPr>
        <w:pStyle w:val="3"/>
        <w:rPr/>
      </w:pPr>
      <w:r>
        <w:rPr/>
        <w:t>В первом вопросе раскройте социально-экономическую сущность госбюджета как экономической категории и как основного финансового плана государства, покажите роль бюджета в распределении и перераспределении ВВП и НД. Дайте определение бюджетного процесса, назовите его ста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втором вопросе раскройте экономические основы, принципы и задач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необходимо привести цифровые данные о доходах и расходах бюджетной системы за 1-2 года. Назовите используемые методы регулирования и сбалансирования бюджетов, уровни и методы бюджетного пла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9. </w:t>
      </w:r>
      <w:r>
        <w:rPr>
          <w:b/>
          <w:sz w:val="28"/>
        </w:rPr>
        <w:t>Бюджетная сист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еобходимость и сущность гос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Бюджетная система. Роль местных бюджетов в решении социально-экономических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блемы организации бюджетной системы на современном этапе.</w:t>
      </w:r>
    </w:p>
    <w:p>
      <w:pPr>
        <w:pStyle w:val="3"/>
        <w:rPr/>
      </w:pPr>
      <w:r>
        <w:rPr/>
        <w:t>По первому вопросу надо раскрыть экономическую сущность госбюджета, показать его роль в распределении и перераспределении ВВП и НД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раскрыть понятие бюджетной системы, показать особенности бюджетной системы РФ как федеративного государства. Рассмотреть доходы и расходы федерального бюджета, бюджетов субъектов Федерации, местных бюджетов. Привести соответствующие цифровые данные и проанализировать их. Рассмотреть бюджет Нижегородской области и города Нижнего Нов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третьему вопросу на базе изучения экономической литературы рассмотреть различные точки зрения по организации бюджетной системы РФ. Объясните, что такое “бюджетный федерализм”, почему он существу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10. </w:t>
      </w:r>
      <w:r>
        <w:rPr>
          <w:b/>
          <w:sz w:val="28"/>
        </w:rPr>
        <w:t>Доходы государствен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pacing w:val="-4"/>
        </w:rPr>
        <w:t>1. Необходимость и сущность доходов государствен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ущность, виды и значение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еналоговые доходы гос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pacing w:val="-2"/>
        </w:rPr>
        <w:t>В первом вопросе необходимо раскрыть экономическую сущность государственных доходов и доходов госбюджета; показать роль бюджета в распределении и перераспределении национального дохода, как изменилась структура доходов государственного бюджета в 80-90-е гг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м вопросе рассмотрите основные налоги - прямые и косвенные - которые уплачиваются юридическими и физическими лицами: НДС, налог на прибыль, акцизы, подоходный налог. Приведите цифровые данные о динамике их поступлений и дайте характеристику налоговой системе РФ. Покажите роль налоговых инспекций в формировании доходов гос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рассмотрите, какие неналоговые доходы служат источниками пополнения бюджетов всех уровней. Каков удельный вес в бюджете и что представляют собой доходы от внешнеэкономической деятельности, доходы от приват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11. </w:t>
      </w:r>
      <w:r>
        <w:rPr>
          <w:b/>
          <w:sz w:val="28"/>
        </w:rPr>
        <w:t>Налогообложение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ущность и значение налогов с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лияние налогов на реальные доходы населения.</w:t>
      </w:r>
    </w:p>
    <w:p>
      <w:pPr>
        <w:pStyle w:val="3"/>
        <w:rPr/>
      </w:pPr>
      <w:r>
        <w:rPr>
          <w:spacing w:val="-4"/>
        </w:rPr>
        <w:t>3. Особенности современной системы налогообложения населения.</w:t>
      </w:r>
    </w:p>
    <w:p>
      <w:pPr>
        <w:pStyle w:val="3"/>
        <w:rPr/>
      </w:pPr>
      <w:r>
        <w:rPr/>
        <w:t>По первому вопросу необходимо раскрыть экономическую сущность налогов, их функции и роль в формировании доходов Госбюджета. Привести цифровые данные за 3-5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рассмотреть прямые и косвенные налоги, уплачиваемые населением. Привести и проанализировать доходы населения; показать влияние налогов на реальные доходы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третьему вопросу рассмотреть порядок взимания в бюджет подоходного налога с населения, налога на имущество граждан, земельного налога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12. </w:t>
      </w:r>
      <w:r>
        <w:rPr>
          <w:b/>
          <w:sz w:val="28"/>
        </w:rPr>
        <w:t>Расходы государствен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Экономическое содержание и структура расходов государствен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остав расходов бюджета, их влияние на эконом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облемы финансирования социально-культурных расход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вопросе следует раскрыть экономическую сущность государственных расходов и расходов госбюджета, показать роль бюджета в распределении и перераспределении ВВП и НД и состав расходов бюджета по его основным направлениям. Проанализируйте структуру и динамику расходов федерального бюджета за 2-3 года. Назовите принципы планирования и финансирования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втором вопросе покажите различия бюджета текущих расходов и бюджета развития. Рассмотрите роль бюджета в осуществлении программы капитального строительства, финансировании текущих затрат в сфере материального производства; что изменилось в бюджетном финансировании. Покажите, насколько эффективен контроль за целевым использованием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третьему вопросу покажите роль расходов государства в финансировании социально-культурной сферы, науки. На какие уровни бюджетной системы падает основная доля эти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13. </w:t>
      </w:r>
      <w:r>
        <w:rPr>
          <w:b/>
          <w:sz w:val="28"/>
        </w:rPr>
        <w:t>Система социального страх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онды социального страхования: их сущность и 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енсионный фонд, его сущность и роль в решении социальных проблем.</w:t>
      </w:r>
    </w:p>
    <w:p>
      <w:pPr>
        <w:pStyle w:val="3"/>
        <w:rPr/>
      </w:pPr>
      <w:r>
        <w:rPr/>
        <w:t>3. Государственный фонд социального страхования.</w:t>
      </w:r>
    </w:p>
    <w:p>
      <w:pPr>
        <w:pStyle w:val="3"/>
        <w:rPr/>
      </w:pPr>
      <w:r>
        <w:rPr/>
        <w:t>По первому вопросу надо показать необходимость социального страхования, его экономическую сущность. Рассмотреть виды и взаимосвязь фондов социального страхования. Показать воздействие финансов на жизненный уровень населения. Привести цифровые данные, характеризующие уровень реальных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раскрыть источники формирования и направления средств Пенсионного фонда. Рассмотреть мероприятия по улучшению пенсио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третьему вопросу раскрыть задачи, роль и функции Государственного Фонда социального страхования (можно рассмотреть любой другой из социальных внебюджетных фондов - на выбор); показать, какие проблемы имеются по этому вопрос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 14</w:t>
      </w:r>
      <w:r>
        <w:rPr>
          <w:b/>
        </w:rPr>
        <w:t>. Финансов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Содержание, значение и виды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собенности аудиторской формы организации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Государственный финансовый контроль, его роль в формировании доходов госбюджета.</w:t>
      </w:r>
    </w:p>
    <w:p>
      <w:pPr>
        <w:pStyle w:val="3"/>
        <w:rPr/>
      </w:pPr>
      <w:r>
        <w:rPr/>
        <w:t>По первому вопросу покажите связь между контрольной функцией финансов и финансовым контролем. По возможности составьте схему, отражающую классификацию финансового контроля по его видам, формам, метода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м вопросе назовите виды, цели и задачи аудиторского контроля.</w:t>
      </w:r>
    </w:p>
    <w:p>
      <w:pPr>
        <w:pStyle w:val="3"/>
        <w:rPr/>
      </w:pPr>
      <w:r>
        <w:rPr>
          <w:spacing w:val="-6"/>
        </w:rPr>
        <w:t>По третьему вопросу надо раскрыть задачи, права и обязанности налоговых инспекций. Показать, какие санкции применяют налоговые инспекции к налогоплательщикам. Привести цифровые данные, характеризующие роль налоговых инспекций в формировании доходов госбюджета. Укажите особенности в работе финорганов и налоговых инспекций.</w:t>
      </w:r>
    </w:p>
    <w:p>
      <w:pPr>
        <w:pStyle w:val="3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15. </w:t>
      </w:r>
      <w:r>
        <w:rPr>
          <w:b/>
          <w:sz w:val="28"/>
        </w:rPr>
        <w:t>Страхование в условиях рыночн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ущность и необходимость страховых фон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истема организации страхования на современном этапе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блемы в страховании.</w:t>
      </w:r>
    </w:p>
    <w:p>
      <w:pPr>
        <w:pStyle w:val="3"/>
        <w:rPr/>
      </w:pPr>
      <w:r>
        <w:rPr/>
        <w:t>По первому вопросу надо раскрыть экономическую сущность страхования, раскрыть основные понятия в страховом дел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торому вопросу показать изменения в организации страхового дела при переходе к рынку; рассмотреть имущественное и личное страхования; показать, какие новые виды страхования появились на современном этап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По третьему вопросу на основе изучения статей в периодической печати показать, какие проблемы имеются в страховом деле на современном этап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ТЕМА 16.</w:t>
      </w:r>
      <w:r>
        <w:rPr>
          <w:b/>
          <w:bCs/>
          <w:sz w:val="28"/>
        </w:rPr>
        <w:t xml:space="preserve"> Международные финан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Экономическое содержание, структура и роль международных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еждународные финансовые оп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обенности современных международных финан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следует раскрыть экономическую сущность международных финансов, показать их роль и влияние на экономику России. Охарактеризовать субъекты и объекты международных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втором вопросе раскройте сущность функционального механизма международных финансов и рассмотрите его составляющие. Какова структура международных финансовых операций на современном этапе экономики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третьему вопросу дайте характеристику современному состоянию международных финансов и выявите основные проблемы. Для этого необходимо раскрыть особенности международных финансов. Показать влияние процессов глобализации на экономику и финансы Ро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17.</w:t>
      </w:r>
      <w:r>
        <w:rPr>
          <w:b/>
          <w:bCs/>
          <w:sz w:val="28"/>
        </w:rPr>
        <w:t xml:space="preserve"> Финансовая система СШ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характеристика современной финансовой системы США и ее струк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юджетное устройство США и принципы построения бюджет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обенности современных финансовых отношений между США и Росс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следует охарактеризовать звенья современной финансовой системы США, показать ее структуру и взаимосвязь. Выявить роль и влияние финансовой системы на экономику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втором вопросе раскройте принципы построения бюджетной системы США, приведите структуру формирования доходов и распределения расходов по звеньям бюджетной системы. Раскройте взаимоотношения между бюджетами разных уровней. Выявите особенности бюджетного процесса в СШ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третьему вопросу дайте характеристику современному состоянию финансовых отношений между США и Россией, выявите основные проблемы. Для этого необходимо показать объем и структуру финансовых потоков между Россией и США. Раскрыть взаимозависимость между современными финансовыми процессами в экономиках двух стр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18.</w:t>
      </w:r>
      <w:r>
        <w:rPr>
          <w:b/>
          <w:bCs/>
          <w:sz w:val="28"/>
        </w:rPr>
        <w:t xml:space="preserve"> Финансовая система Герм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характеристика современной финансовой системы Германии и ее струк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юджетное устройство Германии и принципы построения бюджет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обенности современных финансовых отношений между Германией и Росс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следует охарактеризовать звенья современной финансовой системы Германии, показать ее структуру и взаимосвязь. Выявить роль и влияние финансовой системы на экономику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втором вопросе раскройте принципы построения бюджетной системы Германии, приведите структуру формирования доходов и распределения расходов по звеньям бюджетной системы. Раскройте взаимоотношения между бюджетами разных уровней. Выявите особенности бюджетного процесса в Герм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третьему вопросу дайте характеристику современному состоянию финансовых отношений между Россией и Германией, выявите основные проблемы. Для этого необходимо показать объем и структуру финансовых потоков между Россией и Германией. Раскройте взаимосвязи между современными финансовыми процессами в экономиках двух стра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ТЕМА 19.</w:t>
      </w:r>
      <w:r>
        <w:rPr>
          <w:b/>
          <w:bCs/>
          <w:sz w:val="28"/>
        </w:rPr>
        <w:t xml:space="preserve"> Финансовая система Великобрит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характеристика современной финансовой системы Великобритании и ее струк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юджетное устройство Великобритании и принципы построения бюджет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обенности современных финансовых отношений между Россией и Великобритан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следует охарактеризовать звенья современной финансовой системы Великобритании, показать ее структуру и взаимосвязь. Выявить роль и влияние финансовой системы на экономику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втором вопросе раскройте принципы построения бюджетной системы Великобритании, приведите структуру формирования доходов и распределения расходов по звеньям бюджетной системы. Раскройте взаимоотношения между бюджетами разных уровней. Выявите особенности бюджетного процесса в Великобрит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третьему вопросу дайте характеристику современному состоянию финансовых отношений между Великобританией и Россией, выявите основные проблемы. Для этого необходимо показать объем и структуру финансовых потоков между Россией и Великобританией. Раскрыть взаимосвязи между современными финансовыми процессами в экономиках двух стр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20.</w:t>
      </w:r>
      <w:r>
        <w:rPr>
          <w:b/>
          <w:bCs/>
          <w:sz w:val="28"/>
        </w:rPr>
        <w:t xml:space="preserve"> Финансовая система Кит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характеристика современной финансовой системы Китая и ее струк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юджетное устройство Китая и принципы построения бюджет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обенности современных финансовых отношений между Россией Кита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следует охарактеризовать звенья современной финансовой системы Китая, показать ее структуру и взаимосвязь. Выявить роль и влияние финансовой системы на экономику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втором вопросе раскройте принципы построения бюджетной системы Китая, приведите структуру формирования доходов и распределения расходов по звеньям бюджетной системы. Раскройте взаимоотношения между бюджетами разных уровней. Выявите особенности бюджетного процесса в Кита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третьему вопросу дайте характеристику современному состоянию финансовых отношений между Китаем и Россией, выявите основные проблемы. Для этого необходимо показать объем и структуру финансовых потоков между Россией и Китаем. Раскрыть взаимосвязи между современными финансовыми процессами в экономиках двух стр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21.</w:t>
      </w:r>
      <w:r>
        <w:rPr>
          <w:b/>
          <w:bCs/>
          <w:sz w:val="28"/>
        </w:rPr>
        <w:t xml:space="preserve"> Финансовая система Япо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ая характеристика современной финансовой системы Японии и ее струк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юджетное устройство Японии и принципы построения бюджет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обенности современных финансовых отношений между Японией и Росс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следует охарактеризовать звенья современной финансовой системы Японии, показать ее структуру и взаимосвязь. Выявить роль и влияние финансовой системы на экономику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 втором вопросе раскройте принципы построения бюджетной системы Японии, приведите структуру формирования доходов и распределения расходов по звеньям бюджетной системы. Раскройте взаимоотношения между бюджетами разных уровней. Выявите особенности бюджетного процесса в Япо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третьему вопросу дайте характеристику современному состоянию финансовых отношений между Японией и Россией, выявите основные проблемы. Для этого необходимо показать объем и структуру финансовых потоков между Россией и Японией. Раскрыть взаимосвязи между современными финансовыми процессами в экономиках двух стр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22.</w:t>
      </w:r>
      <w:r>
        <w:rPr>
          <w:b/>
          <w:bCs/>
          <w:sz w:val="28"/>
        </w:rPr>
        <w:t xml:space="preserve"> Бюджетный профицит и направления его использова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ущность и причины бюджетного профици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оль бюджетного профицита в поддержании социально-экономической стабильности в стр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ления использования бюджетного профицита в РФ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м вопросе надо рассмотреть состав доходов и расходов госбюджета, раскрыть сущность и причины возникновения бюджетных профици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м вопросе необходимо показать, какую роль играет бюджетный профицит в поддержании социально-экономической стабильности. Отдельное внимание необходимо уделить оценке направлений использования бюджетного профицита в некоторых зарубежных странах. Необходимо показать, в каких фондах происходит аккумулирование средств бюджетного профицита, и каковы цели формирования этих фон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ретьем вопросе на основе фактического материала покажите, как происходит образование бюджетного профицита в РФ, в какие фонды осуществляется его распределение и каковы основные направления расходования средств этих фон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ТЕМА 23. </w:t>
      </w:r>
      <w:r>
        <w:rPr>
          <w:b/>
          <w:sz w:val="28"/>
        </w:rPr>
        <w:t>Финансы институтов коллективных инвести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нятие и механизм функционирования институтов коллективных инвести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сновные виды институтов коллективных инвестиций, особенности формирования и использования  их финансов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оль институтов коллективных инвестиций в экономике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необходимо рассмотреть понятие институтов коллективных инвестиций и раскрыть механизм формирования финансовых ресурсов эти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м вопросе необходимо рассмотреть виды институтов коллективных инвестиций. Нужно обратить внимание на особенности использования финансовых ресурсов организаций различных видов. Постарайтесь сделать вывод о том, каким инвесторам будут интересны определенные виды институтов коллективных инвести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ретьей главе на основе собранного статистического материала необходимо сделать вывод о роли институтов коллективных инвестиций в развитии финансового рынка, обратив особое внимание на возможность мобилизации средств населения.  Нужно рассмотреть структуру организаций по видам, динамику стоимости их капитала, количества вкладчиков, стоимость чистых активов, доходн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24. </w:t>
      </w:r>
      <w:r>
        <w:rPr>
          <w:b/>
          <w:sz w:val="28"/>
        </w:rPr>
        <w:t>Государственные ценные бума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ущность и виды государственных ценных бума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рядок эмиссии государственных ценных бума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оль государственных ценных бумаг в решении государственных вопро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вом вопросе необходимо раскрыть сущность государственных ценных бумаг и рассмотреть их классификацию по праву эмиссии, формам выплаты доходов, методам размещения,  срокам погашения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тором вопросе необходимо рассмотреть процесс эмиссии государственных ценных бумаг: выбор их видов, обоснование сроков обращения,  форм выплаты доходов. Изучите вопросы размещения и обращения государственных ценных бумаг на финансовом рын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ретьем вопросе расскажите о задачах, которые призваны решить государственные ценные бумаги. Проиллюстрируйте их практическими примерами. Рассмотрите ценные бумаги, которые в настоящее время обращаются на рынке, проведите их характеристик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ЕМА 25. </w:t>
      </w:r>
      <w:r>
        <w:rPr>
          <w:b/>
          <w:sz w:val="28"/>
        </w:rPr>
        <w:t>Финансовый механизм реализации пенсионной реформы в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ущность и необходимость проведения пенсионной реформы в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нятие негосударственных пенсионных фондов и управляющих компании и их роль в реализации пенсионной рефор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временное состояние пенсионной системы в РФ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ервому вопросу надо раскрыть сущность пенсионной реформы в РФ и объяснить необходимость ее проведения. Рассмотрите структуру пенсии, охарактеризуйте основные ее элементы. Изучите структуру пенсионных систем других государ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торому вопросу надо рассмотреть понятие негосударственных пенсионных фондов и управляющих компании. Объясните механизм взаимодействия этих организаций с Пенсионным фондом РФ. Рассмотрите динамику количества негосударственных пенсионных фондов и управляющих компании в РФ, а также их вкладчиков, сделайте вы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В третьем вопросе на основе фактических данных необходимо рассмотреть современное состояние пенсионной системы РФ. Покажите динамику размера капитала и доходности негосударственных пансионных фондов и  управляющих компаний, а также государственной управляющей компании, сделать выводы. Рассмотрите проблему несоответствия темпов роста доходов и расходов пенсионной системы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26. Финансы гражд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ера финансовых отношений гражд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ьные денежные доходы граждан и факторы, влияющие на ни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финансов гражда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ервом вопросе отразите сферу финансовых отношений граждан, по возможности в виде схемы, покажите их место в финансовой системе стра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втором вопросе рассмотрите динамику денежных доходов, разграничив номинальные, располагаемые и реальные денежные доходы. Рассчитайте коэффициенты, позволяющие сравнивать доходы и стоимость проживания в разных регионах, характеризующие изменение финансового положения граждан с выходом на пенсию. Сделайте на их основе сравнительный анализ по двум-трем регионам Ро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третьем вопросе покажите, какие проблемы финансов граждан в настоящее время являются актуальными, какие из них успешно решаются, а какие – нет. Укажите трудно разрешимые, на Ваш взгляд проблемы, существующие в силу того, что они являются неотъемлемой чертой рыночной экономи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1:00Z</dcterms:created>
  <dc:creator>Alla</dc:creator>
  <dc:description/>
  <cp:keywords/>
  <dc:language>en-US</dc:language>
  <cp:lastModifiedBy>User</cp:lastModifiedBy>
  <dcterms:modified xsi:type="dcterms:W3CDTF">2018-05-15T21:26:00Z</dcterms:modified>
  <cp:revision>2</cp:revision>
  <dc:subject/>
  <dc:title>ТЕМА 1</dc:title>
</cp:coreProperties>
</file>