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студент!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 изучили дисциплину «Анализ финансово-хозяйственной деятельности».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предлагаем Вам выполнить контрольную работу, чтобы достоверно определить степень Вашей подготовленности по данной дисциплине. Вопросы в основном поставлены таким образом, чтобы при выполнении Вы смогли высказать свою точку зрения по данному вопросу, с учетом пройденного материала. Поэтому, при выполнении не надо искать в тексте дословный ответ, постарайтесь выполнить задание самостоятельно.</w:t>
      </w:r>
    </w:p>
    <w:p>
      <w:pPr>
        <w:pStyle w:val="Heading"/>
        <w:ind w:left="-180"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олная аттестация Вас по данной дисциплине будет осуществляться только после выполнения Вами данной контрольной работы. </w:t>
      </w:r>
    </w:p>
    <w:p>
      <w:pPr>
        <w:pStyle w:val="TextBodyIndent"/>
        <w:ind w:left="-180" w:firstLine="720"/>
        <w:rPr>
          <w:sz w:val="24"/>
          <w:szCs w:val="24"/>
        </w:rPr>
      </w:pPr>
      <w:r>
        <w:rPr>
          <w:sz w:val="24"/>
          <w:szCs w:val="24"/>
        </w:rPr>
        <w:t>Титульный лист работы необходимо обязательно подписать, с указанием фамилии, имени и отчества, регистрационного номера и наименования дисциплины.</w:t>
      </w:r>
    </w:p>
    <w:p>
      <w:pPr>
        <w:pStyle w:val="TextBodyIndent"/>
        <w:ind w:hanging="180"/>
        <w:rPr>
          <w:sz w:val="24"/>
          <w:szCs w:val="24"/>
        </w:rPr>
      </w:pPr>
      <w:r>
        <w:rPr>
          <w:sz w:val="24"/>
          <w:szCs w:val="24"/>
        </w:rPr>
        <w:t>Прежде чем выполнять задание, перепишите его полностью под тем номером, под которым он у нас стоит в вопроснике, а затем сразу под заданием дайте ответ.</w:t>
      </w:r>
    </w:p>
    <w:p>
      <w:pPr>
        <w:pStyle w:val="Normal"/>
        <w:ind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имер:</w:t>
      </w:r>
    </w:p>
    <w:p>
      <w:pPr>
        <w:pStyle w:val="Normal"/>
        <w:ind w:left="284" w:hanging="180"/>
        <w:jc w:val="both"/>
        <w:rPr/>
      </w:pPr>
      <w:r>
        <w:rPr>
          <w:b/>
          <w:i/>
          <w:sz w:val="24"/>
          <w:szCs w:val="24"/>
        </w:rPr>
        <w:t>Вопрос:</w:t>
      </w:r>
      <w:r>
        <w:rPr>
          <w:i/>
          <w:sz w:val="24"/>
          <w:szCs w:val="24"/>
        </w:rPr>
        <w:t xml:space="preserve"> Какие показатели отражают эффективность социального планирования?</w:t>
      </w:r>
    </w:p>
    <w:p>
      <w:pPr>
        <w:pStyle w:val="Normal"/>
        <w:ind w:hanging="180"/>
        <w:jc w:val="both"/>
        <w:rPr/>
      </w:pPr>
      <w:r>
        <w:rPr>
          <w:b/>
          <w:i/>
          <w:sz w:val="24"/>
          <w:szCs w:val="24"/>
        </w:rPr>
        <w:t>Ответ:</w:t>
      </w:r>
      <w:r>
        <w:rPr>
          <w:i/>
          <w:sz w:val="24"/>
          <w:szCs w:val="24"/>
        </w:rPr>
        <w:t xml:space="preserve"> Эффективность социального планирования отражают показатели …</w:t>
      </w:r>
    </w:p>
    <w:p>
      <w:pPr>
        <w:pStyle w:val="2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старайтесь выполнять задания в строгой последовательности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ьба писать аккуратно и разборчивым почерком!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лаем Вам успехов!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Контрольная работа по дисциплине </w:t>
      </w:r>
      <w:r>
        <w:rPr>
          <w:b/>
        </w:rPr>
        <w:t>«Анализ финансово-хозяйственной деятельности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виды финансово-экономического анализа вы знает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собой представляют качественные факторы экономического анализа и что к ним относится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кройте понятие «качество продукции».  Какие показатели качества продукции Вы знаете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существуют источники информации для анализа основных средств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происходит анализ фонда заработной платы? Перечислите последовательно шаг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виды расходов Вы знаете? Что к этим видам относится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полная себестоимость? Приведите пример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Что относится к факторам изменения общепроизводственных и общехозяйственных расходов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этапы предполагает анализ финансового состояния организации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условия являются основанием для признания структуры баланса предприятия неудовлетворительной, а предприятия – неплатежеспособным?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1:00Z</dcterms:created>
  <dc:creator>Sklyarova</dc:creator>
  <dc:description/>
  <cp:keywords/>
  <dc:language>en-US</dc:language>
  <cp:lastModifiedBy>Sklyarova</cp:lastModifiedBy>
  <dcterms:modified xsi:type="dcterms:W3CDTF">2008-09-18T10:26:00Z</dcterms:modified>
  <cp:revision>2</cp:revision>
  <dc:subject/>
  <dc:title>Уважаемый студент</dc:title>
</cp:coreProperties>
</file>