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/>
      </w:pPr>
      <w:r>
        <w:rPr>
          <w:sz w:val="28"/>
          <w:szCs w:val="24"/>
        </w:rPr>
        <w:t>«Средняя общеобразовательная школа № 9»</w:t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кола будущего</w:t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left="3540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left="354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left="3540" w:firstLine="709"/>
        <w:rPr>
          <w:sz w:val="28"/>
          <w:szCs w:val="24"/>
        </w:rPr>
      </w:pPr>
      <w:r>
        <w:rPr>
          <w:sz w:val="28"/>
          <w:szCs w:val="24"/>
        </w:rPr>
        <w:t>Выполнил: обучающийся 8-Б класса</w:t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left="3540" w:firstLine="709"/>
        <w:rPr>
          <w:sz w:val="28"/>
          <w:szCs w:val="24"/>
        </w:rPr>
      </w:pPr>
      <w:r>
        <w:rPr>
          <w:sz w:val="28"/>
          <w:szCs w:val="24"/>
        </w:rPr>
        <w:t>Богданов Артём</w:t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left="3540" w:firstLine="709"/>
        <w:rPr>
          <w:sz w:val="28"/>
          <w:szCs w:val="24"/>
        </w:rPr>
      </w:pPr>
      <w:r>
        <w:rPr>
          <w:sz w:val="28"/>
          <w:szCs w:val="24"/>
        </w:rPr>
        <w:t>Руководитель проекта: педагог-психолог</w:t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left="3540" w:firstLine="709"/>
        <w:rPr>
          <w:sz w:val="28"/>
          <w:szCs w:val="24"/>
        </w:rPr>
      </w:pPr>
      <w:r>
        <w:rPr>
          <w:sz w:val="28"/>
          <w:szCs w:val="24"/>
        </w:rPr>
        <w:t>Варламова Нина Васильевна</w:t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005" w:leader="none"/>
          <w:tab w:val="center" w:pos="5032" w:leader="none"/>
        </w:tabs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Тихвин, 2018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52466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524670">
            <w:r>
              <w:rPr>
                <w:rStyle w:val="IndexLink"/>
                <w:lang w:val="en-US" w:eastAsia="en-US"/>
              </w:rPr>
              <w:t>Глава1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524671">
            <w:r>
              <w:rPr>
                <w:rStyle w:val="IndexLink"/>
                <w:lang w:val="en-US" w:eastAsia="en-US"/>
              </w:rPr>
              <w:t>Глава2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524672">
            <w:r>
              <w:rPr>
                <w:rStyle w:val="IndexLink"/>
                <w:lang w:val="en-US" w:eastAsia="en-US"/>
              </w:rPr>
              <w:t>Заключ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524673">
            <w:r>
              <w:rPr>
                <w:rStyle w:val="IndexLink"/>
                <w:lang w:val="en-US" w:eastAsia="en-US"/>
              </w:rPr>
              <w:t>Информационные источники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bookmarkStart w:id="0" w:name="__RefHeading___Toc512524669"/>
      <w:bookmarkEnd w:id="0"/>
      <w:r>
        <w:rPr>
          <w:rFonts w:cs="Times New Roman" w:ascii="Times New Roman" w:hAnsi="Times New Roman"/>
          <w:i w:val="false"/>
          <w:color w:val="000000"/>
          <w:sz w:val="28"/>
        </w:rPr>
        <w:t>Введение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4"/>
          <w:szCs w:val="24"/>
        </w:rPr>
        <w:t>Тема проекта достаточно актуальна, потому что этим вопросом задается большая часть школьников. Всем школьникам хочется изменений им надоело таскать огромные, тяжелые учебники, делать допоздна домашние задание. А может это все заменить? Вместо учебников носить легкие и тонкие планшеты, электронные книги со стилусом. В школе я нахожусь, значительное количество времени, рядом со мной мои друзья – одноклассники, вместе мы изучаем много нового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тересного и необходимого в нашей будущей жизни. Мы растем и взрослеем, получаем знания и опыт. Наше будущее  рядом и я хочу протянуть ему руки. А может если совсем немножко улучшить настоящее, то будущее уже наступит? Мне бы очень хотелось, чтобы наши школы, и те в которых будут учиться наши младшие братишки и сестренки, наши потомки, были самые лучшие!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темы Существующие здания школ скучные, устаревшие. Многое в процессе обучения не соответствует современным требованиям, Активно ведётся работа над созданием современных школ нового поколения и мне интересно принять в ней участие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разработать рекомендации для более комфортной обстановки для обуч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равнить современные школы со школами прошлых веков. Изучить мнение учеников моего класса о том, что им нравится и не нравится в современной шк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дизайны и описания основных составляющих школы будущ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изменить организацию  пространства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рекомендовать убрать толстые, тяжелые учебники, заменив на электронные носите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изменить школьную фор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рекомендации более комфортной обстановки для обуч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боты над проектом были использованы метод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 интернет ресур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Фотограф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сравн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ым продуктом будет  являться рекомендации по созданию: новых просторных, улучшенных, оснащённые самой последнее техникой классов, новая ш</w:t>
      </w:r>
      <w:r>
        <w:rPr>
          <w:rStyle w:val="C17"/>
          <w:sz w:val="24"/>
          <w:szCs w:val="24"/>
        </w:rPr>
        <w:t>кольная форма</w:t>
      </w:r>
      <w:r>
        <w:rPr>
          <w:sz w:val="24"/>
          <w:szCs w:val="24"/>
        </w:rPr>
        <w:t xml:space="preserve">, замена обычных учебников на электронный и переорганизация коридоров.  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ая значимост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анный проект разрабатывался чтобы сделать обучение более комфортным.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bookmarkStart w:id="1" w:name="__RefHeading___Toc512524670"/>
      <w:bookmarkEnd w:id="1"/>
      <w:r>
        <w:rPr>
          <w:rFonts w:cs="Times New Roman" w:ascii="Times New Roman" w:hAnsi="Times New Roman"/>
          <w:i w:val="false"/>
          <w:color w:val="000000"/>
          <w:sz w:val="28"/>
        </w:rPr>
        <w:t>Глава1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лан главы 1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08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а 1</w:t>
      </w:r>
    </w:p>
    <w:p>
      <w:pPr>
        <w:pStyle w:val="Normal"/>
        <w:numPr>
          <w:ilvl w:val="0"/>
          <w:numId w:val="3"/>
        </w:numPr>
        <w:spacing w:lineRule="auto" w:line="360"/>
        <w:ind w:left="50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ения</w:t>
      </w:r>
    </w:p>
    <w:p>
      <w:pPr>
        <w:pStyle w:val="Normal"/>
        <w:numPr>
          <w:ilvl w:val="0"/>
          <w:numId w:val="3"/>
        </w:numPr>
        <w:spacing w:lineRule="auto" w:line="360"/>
        <w:ind w:left="50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Школа из прошлого в будущее.</w:t>
      </w:r>
    </w:p>
    <w:p>
      <w:pPr>
        <w:pStyle w:val="Normal"/>
        <w:numPr>
          <w:ilvl w:val="0"/>
          <w:numId w:val="3"/>
        </w:numPr>
        <w:spacing w:lineRule="auto" w:line="360"/>
        <w:ind w:left="50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устройство классов в школе будущего.</w:t>
      </w:r>
    </w:p>
    <w:p>
      <w:pPr>
        <w:pStyle w:val="Normal"/>
        <w:numPr>
          <w:ilvl w:val="0"/>
          <w:numId w:val="3"/>
        </w:numPr>
        <w:spacing w:lineRule="auto" w:line="360"/>
        <w:ind w:left="50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технологии – помощники процесса обучения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08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воды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ения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ой - называется учебное заведение, в котором дети в возрасте 6–17 лет получают общее образование, а также само здание этого учебного заведения. (1)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ущее - часть линии времени, множество событий, которые ещё не произошли, но произойдут. Ввиду того, что события характеризуются как временем, так и местом, будущее занимает область пространственно-временного континуума. (2)</w:t>
      </w:r>
    </w:p>
    <w:p>
      <w:pPr>
        <w:pStyle w:val="Style14"/>
        <w:spacing w:lineRule="auto" w:line="36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а из прошлого в буду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Первые школы появились очень давно, на самой заре возникновения человеческой цивилизации. Можно даже говорить о том, что школы были непременным атрибутом цивилизации, как таковой. А поскольку древнейшая цивилизация (из тех, что нам известны) – египетская, то и первые школы, уроки, учителя и ученики были именно здесь, в тени знаменитых пирамид и сфинкса. Свои учебные записи школьники-студенты древнего Египта вели на папирусах, а при поступлении и окончании школы (как и в наше время) сдавали экзамены. Еще одним из неотъемлемых атрибутов обучения в египетской школе было посвящение школьников в театрализованные религиозные мистерии. Вероятно первоначально в школе учили только им, об этом свидетельствует и тот факт что все школы были при храмах.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В целом можно отметить, что государства древности накопили богатый опыт воспитания и обучения, оказавший влияние на последующее развитие школы и педагогики. В эпоху древних цивилизаций возникли первые школы, были сделаны попытки осмыслить цель, задачи, содержание, формы и методы воспитания и обучения подрастающих поколений. (3)</w:t>
      </w:r>
    </w:p>
    <w:p>
      <w:pPr>
        <w:pStyle w:val="Normal"/>
        <w:spacing w:lineRule="auto" w:line="360"/>
        <w:rPr/>
      </w:pPr>
      <w:r>
        <w:rPr>
          <w:rStyle w:val="C17"/>
          <w:sz w:val="24"/>
          <w:szCs w:val="24"/>
        </w:rPr>
        <w:t>Школы на Руси.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Вологодско-Пермская летопись о школе Владимира Святославича: </w:t>
        <w:br/>
        <w:t>988г. «Князь великий Владимир, собрав детей 300, велел учить грамоте». С этого сообщения и начинается история Российского образования. Обучаться в школе во время правления князя Владимира могли только мальчики, а первым предметом для их обучения стало книжное де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Лишь через сто лет, в мае 1086 года на Руси появляется самое первое женское училище, основателем которого является князь Всеволод Ярославович. Причем, его дочь, Анна Всеволодовна одновременно и возглавляла училище, и обучалась наукам. Только здесь молодые девушки из богатых семей могли обучиться грамоте и различным ремёс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В начале 1096 года школы начинают открываться уже по всей Руси. Первые школы начали появляться в таких крупных городах, как Муром, Владимир и Полоцк, причем строились чаще всего при монастырях и храмах. Таким образом, священники считались на Руси самыми образованными людь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C17"/>
          <w:sz w:val="24"/>
          <w:szCs w:val="24"/>
        </w:rPr>
        <w:t>Вначале школы на Руси выглядели так: пол, стены, потолок, столы, стулья и всё. Всего лишь каких-то  50 лет назад сельская  школа располагалась, как правило, в деревянных одноэтажных домах и отапливалась печкой.  Но с каждым годом школы становились всё более обустроенными. Люди стали понимать, что без знаний человек практически беспомощен. В настоящее время наука стремительно развивается, появляется все больше и больше различных открытий, знаний. Для современного общества необходимы молодые люди, которые не только обладают определенными знаниями, но также являются всесторонне развитыми, творческими и здоровыми людьми. И мы – современные ученики, уже совсем другие, чем 200, 100 и 50 лет назад. Например, наша школа, была построена совсем недавно в начале 21 века и в ней есть два отдельных здания начальной и старшей школы, просторные классы, столовые, актовые залы, спортивные и танцевальные залы и даже бассейн. (4)</w:t>
      </w:r>
    </w:p>
    <w:p>
      <w:pPr>
        <w:pStyle w:val="Style14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стройство классов и место отдыха в школе буду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Кабинеты</w:t>
      </w:r>
      <w:r>
        <w:rPr>
          <w:rStyle w:val="C17"/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В европейских странах детские интерьеры уже давно делаются по принципу транспортируемости. Интерьеры-трансформеры, разные функциональные зоны, интерактивные зоны – т.е. «умный» интерьер, который может меняться в зависимости от нужд и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 xml:space="preserve">Учебные кабинеты «школы будущего» должны быть не только удобными, просторными и светлыми, но и многофункциональными. Я считаю, что в будущем ученикам не нужно будет ходить по разным кабинетам на разные предметы. В моём проекте я разработала дизайн «умного кабинета», где стены являются интерактивными экранами, на которых наглядный материал меняется в соответствии с каждым предметом. Такой способ позволяет менять настроение и ощущения учеников, находящихся в кабинете, переносить их из одного воображаемого пространства в другое. Представляете урок литературы в усадьбе Льва Толстого, а природоведения - в весеннем лесу? У учителя не будет необходимости носить из кабинета в кабинет с собой какой-то наглядный материал, всё  будет содержаться в компьютере кла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Рабочее место учащего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 xml:space="preserve">Школьные парты в «школы будущего» также должны быть кардинально изменены. Я вижу рабочее место ученика как индивидуальное, где никто никому не будет мешать, и никто не будет отвлекаться на ненужные разговоры во время урока.  Учитывая, что ученики больше половины дня проводят сидя за партой и из-за неудобных стульев страдает осанка, первое, на что я обратила внимание – эргономичное кресло, в котором не только удобно сидеть, но которое будет способствовать сохранению правильной осанки ребёнка. 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Как хорошо, когда на столе аккуратно и прибрано, ничего не валяется, нет кучи нужных и не очень бумажек, карандашей, ручек и других школьных принадлежностей. Однако, поддерживать идеальный порядок на парте сейчас удается далеко не всем. На помощь приходят достижения современного дизайна - в последнее время появилась масса разработок в области создания рабочих столов, порядок на которых поддерживать стало гораздо проще. В моём дизайне есть место и для большого монитора, который можно еще и отрегулировать по высоте. По бокам удобно располагаются колонки, а на многочисленных полочках можно удобно разместить все школьные принадлежности. Помимо многофункциональности рабочее место может легко передвигаться на колёсиках по классу, что даёт возможность с лёгкостью изменить расстановку в кабинете.(5)</w:t>
      </w:r>
    </w:p>
    <w:p>
      <w:pPr>
        <w:pStyle w:val="Normal"/>
        <w:spacing w:lineRule="auto" w:line="360"/>
        <w:rPr/>
      </w:pPr>
      <w:r>
        <w:rPr>
          <w:rStyle w:val="C17"/>
          <w:sz w:val="24"/>
          <w:szCs w:val="24"/>
        </w:rPr>
        <w:t>Школьная форма ученика будущег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7"/>
          <w:sz w:val="24"/>
          <w:szCs w:val="24"/>
        </w:rPr>
        <w:t>Школьная форма будущего - это умная форма.</w:t>
      </w:r>
    </w:p>
    <w:p>
      <w:pPr>
        <w:pStyle w:val="Normal"/>
        <w:spacing w:lineRule="auto" w:line="360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 xml:space="preserve">Она будет создаваться для того, чтобы сделать ощущения ребёнка максимально комфортными и удобными. Такая форма будет взаимодействовать с электроприборами и гаджетами. В ткань формы будет вплетена система датчиков, которые будут следить за состоянием здоровья ребёнка и в случае критических показаний сигнализировать в центр здоровья, расположенный в школе. Так врачи смогут следить за тем, чтобы не перенапрячь детский организм и вовремя помочь улучшить здоровье ребёнка. Такую форму будут не шить, а распечатывать на новых био-3D-принтерах. Специальные сканеры будут  снимать мерки с учащихся, и  подавать данные на компьютер. А потом можно будет выбрать любимый цвет и модель школьной формы. Таким образом, у каждого ребёнка будет индивидуальная форма, не похожая на другие. </w:t>
        <w:br/>
        <w:t>А что касается обуви, то особые туфли будут трансформировать тепло ног в электрическую энергию. В подошву будут вмонтированы термоэлектрические преобразователи. Полученной с их помощью энергией можно будет зарядить аккумулятор мобильного гаджета — смартфона или плеера. (6)</w:t>
      </w:r>
    </w:p>
    <w:p>
      <w:pPr>
        <w:pStyle w:val="Normal"/>
        <w:spacing w:lineRule="auto" w:line="360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Место отдыха</w:t>
      </w:r>
    </w:p>
    <w:p>
      <w:pPr>
        <w:pStyle w:val="Normal"/>
        <w:spacing w:lineRule="auto" w:line="360"/>
        <w:ind w:firstLine="708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Здесь всё должно способствовать двигательной активности детей т.е. обеспечивать активный и полноценный отдых на перемене. Они должны иметь развивающие комплексы, где размещены веревочных лестниц, горок, канатов, чтобы современных школьных зданиях, чтобы дети  не просто бегали по школьным коридора и классам, а реализовывали потребность движенаи на безопасных тренажерах. Наличие цветовыс линий на поле дает возможность организовать множество игр по развитию координации движений, ориентирования в пространстве, визуализацию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Удобные «зелёные зоны» т.е  диванчики, кресла, столиками старшей школе дадут возможность учащимся старшего возраста расслабиться и пообщаться в спокойной уютной обстановке.(7)</w:t>
      </w:r>
    </w:p>
    <w:p>
      <w:pPr>
        <w:pStyle w:val="Style14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ые технологии и помощники процесса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7"/>
          <w:sz w:val="24"/>
          <w:szCs w:val="24"/>
        </w:rPr>
        <w:t>Главная особенностью «школы будущего» – это полная компьютеризация не только в зданиях школы, но и школьных наборов учащихся. В наши дня ученики вынуждены носить в школу тяжеленые портфели с огромным количеством учебников, тетрадей и других школьных принадле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Ученики будущего будут использовать «сенсорно-интерактивные портфели» вместо привычных учебников и дневников, что дополнительно поможет сэкономить значительное количество бумаги (а значит и уменьшить вырубку деревьев) и средства на покупку этих учебников. Такой портфель можно использовать с 1-го по 11 класс, и не надо ежедневно носить с собой тяжелые кни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Хотя, к сожалению, для некоторых, не любящих писать учеников, скажу, что тетради никто не отменит, только они тоже будут электронными, и писать в них надо будет специальными электронными ручками.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Вся информация «сенсорно-интерактивного портфеля» будет храниться на электронном носителе, и может свободно передаваться от учителя к ученику и обратно. Это упростит проведение разных контрольных и тестовых работ, проверку домашних работ, а родителям  поможет отслеживать  успеваемость  детей. При проведении дистанционного обучения «сенсорно-интерактивный портфель» будет необходимым средством связи.(9)</w:t>
      </w:r>
    </w:p>
    <w:p>
      <w:pPr>
        <w:pStyle w:val="Style14"/>
        <w:spacing w:lineRule="auto" w:line="360" w:before="0" w:after="0"/>
        <w:ind w:left="0" w:firstLine="709"/>
        <w:contextualSpacing w:val="false"/>
        <w:jc w:val="both"/>
        <w:rPr>
          <w:rStyle w:val="C17"/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Таким образом, человек будущего представляется мне активным, интересным в общении, здоровым и уверенным в своих силах. Воспитанию такого человека будут способствовать многофункциональные, удобные, хорошо-продуманные помещения, удобная, сохраняющая здоровье мебель, здоровое  питание, доброжелательная атмосфера. Знания должны быть подкреплены навыками. При создании условий для обучения и творческого развития ребят они вырастут сильными, целеустремлёнными, здоровыми и порядочными людьми.(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Я думаю, что  в хорошо оснащённой  и комфортной  «школа будущего»  будут созданы все необходимые условия для развития и раскрытия всех способностей и талантов ребят, которые пригодятся им в современной взрослой жизни.</w:t>
      </w:r>
      <w:r>
        <w:br w:type="page"/>
      </w:r>
    </w:p>
    <w:p>
      <w:pPr>
        <w:pStyle w:val="Heading2"/>
        <w:jc w:val="center"/>
        <w:rPr/>
      </w:pPr>
      <w:bookmarkStart w:id="2" w:name="__RefHeading___Toc512524671"/>
      <w:bookmarkEnd w:id="2"/>
      <w:r>
        <w:rPr>
          <w:rFonts w:cs="Times New Roman" w:ascii="Times New Roman" w:hAnsi="Times New Roman"/>
          <w:i w:val="false"/>
          <w:color w:val="000000"/>
          <w:sz w:val="28"/>
        </w:rPr>
        <w:t>Глава2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зультаты анкетирова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боты над проектом мною проведено анкетирование с целю выяснения представление о школе будущ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нкетирование проводилось анонимной в форме смешанных вопросов. Респондентам предлагалась 2 закрытых вопроса с готовыми ответами и 1 открытый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просе приняли участие 25 обучающихся 8-Б класса МОУ «СОШ № 9» г. Тихвина, из них 14 (56%) юношей и 11(44%) деву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лучены следующие результа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прос, Школа будущего, какой она должна быть, из них 84% ответили « современной, В которой должна находится вся новая техника», 12% ответили «Останется как сейчас»  и  4 %  ответили «Вернётся в пещеры». Это значит, что ученики 8 «Б» представляют, себе  Школа будущего будет «современной, В которой должна находится вся новая техник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прос, Как вы думаете, будет ли в школе будущего Искусственный интеллект, из них 60% ответили «да» и 60% ответили 40% «нет». Это значит, что ученики 8 «Б» представляют себе, что в Школе будущего будет Искусственный интеллек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прос, Как вы представляете школу будущего, из них 48% « современной, В которой должна находится вся новая техника», 16% вместо учителей роботы и 36% не ответили. Это значит, что большинство учеников 8 «Б» представляют себе  Школу будущего «современной, В которой должна находится вся новая техника».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анкетирования ученики 8 «Б» класса представляют себе школу будущего: современной в которой находится вся новая техника, будет искусственный интелле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 xml:space="preserve">Главная особенность «школа будущего» – это полная компьютеризация не только в зданиях школы, но и школьных наборов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Ученики будущего будут использовать «сенсорно-интерактивные портфели» вместо привычных учебников и дневников. Тетради будут электронными, и писать в них надо будет специальными электронными руч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Вся информация «сенсорно-интерактивного портфеля» храниться на электронном носителе, и может свободно передаваться от учителя к ученику и обр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Полностью компьютеризированная  и комфортная  «школа будущего» предоставит ребятам все условия для получения современных знаний и умений, которые необходимы во взрослой жизн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Style w:val="C17"/>
          <w:b/>
          <w:b/>
          <w:sz w:val="28"/>
        </w:rPr>
      </w:pPr>
      <w:bookmarkStart w:id="3" w:name="__RefHeading___Toc512524672"/>
      <w:bookmarkEnd w:id="3"/>
      <w:r>
        <w:rPr>
          <w:rStyle w:val="C17"/>
          <w:rFonts w:cs="Times New Roman" w:ascii="Times New Roman" w:hAnsi="Times New Roman"/>
          <w:i/>
          <w:color w:val="000000"/>
          <w:sz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В ходе работы над проектом мною решены все поставленные задачи, цель проекта достигнута.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Я пришёл ко следующим выводам Что</w:t>
      </w:r>
      <w:r>
        <w:rPr>
          <w:sz w:val="24"/>
          <w:szCs w:val="24"/>
        </w:rPr>
        <w:t xml:space="preserve"> </w:t>
      </w:r>
      <w:r>
        <w:rPr>
          <w:rStyle w:val="C17"/>
          <w:sz w:val="24"/>
          <w:szCs w:val="24"/>
        </w:rPr>
        <w:t>ученики 8 «Б» класса представляют себе школу будущего: современной в которой находится вся новая техника и будет искусственный интеллект. И которая будет спроектирована по современному стилю  ( 3-4)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В процессе работы над проектом мне удалось более голубооко разобраться в такой проблеме: что школа это то место где  дети получают мало удовольствие в пребывание школе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Во входе работы над проектом я научился обосновывать тему проекта, ставить чётко цели, формулировать задачи, научились понимать практическую значимость работы, научились отбирать материал, анализировать информационные источники, корректно формулировать вопросы, обрабатывать и анализировать результаты анкетирования, делать выводы. Особенно сложно мне было трудно  проанализировать результаты анке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 xml:space="preserve">Главная особенность «школа будущего» – это полная компьютеризация не только в зданиях школы, но и школьных наборов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7"/>
          <w:sz w:val="24"/>
          <w:szCs w:val="24"/>
        </w:rPr>
        <w:t>Ученики будущего будут использовать «сенсорно-интерактивные портфели» вместо привычных учебников и дневников. Тетради будут электронными, и писать в них надо будет специальными электронными ручками.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Вся информация «сенсорно-интерактивного портфеля» храниться на электронном носителе, и может свободно передаваться от учителя к ученику и обратно.</w:t>
      </w:r>
    </w:p>
    <w:p>
      <w:pPr>
        <w:pStyle w:val="Normal"/>
        <w:spacing w:lineRule="auto" w:line="360"/>
        <w:ind w:firstLine="709"/>
        <w:jc w:val="both"/>
        <w:rPr>
          <w:rStyle w:val="C17"/>
          <w:sz w:val="24"/>
          <w:szCs w:val="24"/>
        </w:rPr>
      </w:pPr>
      <w:r>
        <w:rPr>
          <w:rStyle w:val="C17"/>
          <w:sz w:val="24"/>
          <w:szCs w:val="24"/>
        </w:rPr>
        <w:t>Полностью компьютеризированная  и комфортная  «школа будущего» предоставит ребятам все условия для получения современных знаний и умений, которые необходимы во взрослой жизни.</w:t>
      </w:r>
    </w:p>
    <w:p>
      <w:pPr>
        <w:pStyle w:val="Normal"/>
        <w:spacing w:lineRule="auto" w:line="360"/>
        <w:rPr/>
      </w:pPr>
      <w:r>
        <w:rPr>
          <w:rStyle w:val="C17"/>
          <w:rFonts w:eastAsia="Times New Roman"/>
          <w:b/>
          <w:sz w:val="28"/>
          <w:szCs w:val="24"/>
        </w:rPr>
        <w:t xml:space="preserve"> </w:t>
      </w:r>
      <w:r>
        <w:br w:type="page"/>
      </w:r>
    </w:p>
    <w:p>
      <w:pPr>
        <w:pStyle w:val="Heading2"/>
        <w:ind w:firstLine="709"/>
        <w:jc w:val="center"/>
        <w:rPr>
          <w:rStyle w:val="C17"/>
          <w:rFonts w:ascii="Times New Roman" w:hAnsi="Times New Roman" w:cs="Times New Roman"/>
          <w:i/>
          <w:i/>
          <w:color w:val="000000"/>
          <w:sz w:val="28"/>
          <w:lang w:val="ru-RU"/>
        </w:rPr>
      </w:pPr>
      <w:bookmarkStart w:id="4" w:name="__RefHeading___Toc512524673"/>
      <w:bookmarkEnd w:id="4"/>
      <w:r>
        <w:rPr>
          <w:rStyle w:val="C17"/>
          <w:rFonts w:cs="Times New Roman" w:ascii="Times New Roman" w:hAnsi="Times New Roman"/>
          <w:i/>
          <w:color w:val="000000"/>
          <w:sz w:val="28"/>
        </w:rPr>
        <w:t>Информационные источники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</w:rPr>
        <w:t>vide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dog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mo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technolog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result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pa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03102016.</w:t>
      </w:r>
      <w:r>
        <w:rPr>
          <w:rFonts w:eastAsia="Times New Roman" w:cs="Times New Roman" w:ascii="Times New Roman" w:hAnsi="Times New Roman"/>
          <w:sz w:val="24"/>
          <w:szCs w:val="24"/>
        </w:rPr>
        <w:t>htm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17"/>
          <w:sz w:val="24"/>
          <w:szCs w:val="24"/>
          <w:lang w:val="en-US"/>
        </w:rPr>
        <w:t>http://www.ascreen.ru/projects/type/more.php?id=4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17"/>
          <w:sz w:val="24"/>
          <w:szCs w:val="24"/>
          <w:lang w:val="en-US"/>
        </w:rPr>
        <w:t>http://www.ascreen.ru/projects/type/more.php?id=4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17"/>
          <w:sz w:val="24"/>
          <w:szCs w:val="24"/>
          <w:lang w:val="en-US"/>
        </w:rPr>
        <w:t>http://www.forbes.ru/tehnologii/353863-shkoly-budushchego-kakie-tehnologii-izmenyat-sistemu-obrazovaniy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17"/>
          <w:sz w:val="24"/>
          <w:szCs w:val="24"/>
          <w:lang w:val="en-US"/>
        </w:rPr>
        <w:t>http://www.forbes.ru/tehnologii/353863-shkoly-budushchego-kakie-tehnologii-izmenyat-sistemu-obrazovaniy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17"/>
          <w:sz w:val="24"/>
          <w:szCs w:val="24"/>
          <w:lang w:val="en-US"/>
        </w:rPr>
        <w:t>https://deti.mail.ru/teenager/kakie-byli-shkoly-na-rusi-v-starinu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17"/>
          <w:sz w:val="24"/>
          <w:szCs w:val="24"/>
          <w:lang w:val="en-US"/>
        </w:rPr>
        <w:t>https://deti.mail.ru/teenager/kakie-byli-shkoly-na-rusi-v-starinu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https://dic.academic.ru/dic.nsf/dmitriev/5927/%D1%88%D0%BA%D0%BE%D0%BB%D0%B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17"/>
          <w:sz w:val="24"/>
          <w:szCs w:val="24"/>
          <w:lang w:val="en-US"/>
        </w:rPr>
        <w:t>https://ru.wikipedia.org/wiki/%D0%A8%D0%BA%D0%BE%D0%BB%D0%B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17"/>
          <w:sz w:val="24"/>
          <w:szCs w:val="24"/>
          <w:lang w:val="en-US"/>
        </w:rPr>
        <w:t>https://www.yar.kp.ru/daily/25679/838665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ttps://dic.academic.ru/dic.nsf/ruwiki/73727</w:t>
      </w:r>
    </w:p>
    <w:p>
      <w:pPr>
        <w:pStyle w:val="Style14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120"/>
      <w:outlineLvl w:val="1"/>
    </w:pPr>
    <w:rPr>
      <w:rFonts w:ascii="Arial" w:hAnsi="Arial" w:eastAsia="Times New Roman" w:cs="Arial"/>
      <w:i/>
      <w:color w:val="666699"/>
      <w:kern w:val="2"/>
      <w:sz w:val="24"/>
      <w:szCs w:val="24"/>
      <w:lang w:val="en-US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before="0" w:after="240"/>
      <w:outlineLvl w:val="3"/>
    </w:pPr>
    <w:rPr>
      <w:rFonts w:ascii="Arial" w:hAnsi="Arial" w:eastAsia="Times New Roman" w:cs="Arial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C17">
    <w:name w:val="c1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color w:val="666699"/>
      <w:kern w:val="2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307"/>
      <w:jc w:val="right"/>
    </w:pPr>
    <w:rPr>
      <w:rFonts w:ascii="Arial" w:hAnsi="Arial" w:eastAsia="Times New Roman" w:cs="Arial"/>
      <w:color w:val="000000"/>
      <w:kern w:val="2"/>
      <w:sz w:val="44"/>
      <w:szCs w:val="44"/>
      <w:lang w:val="ru-RU" w:bidi="ar-SA" w:eastAsia="zh-CN"/>
    </w:rPr>
  </w:style>
  <w:style w:type="paragraph" w:styleId="Style16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4:00Z</dcterms:created>
  <dc:creator>Андрей</dc:creator>
  <dc:description/>
  <dc:language>en-US</dc:language>
  <cp:lastModifiedBy>Андрей</cp:lastModifiedBy>
  <dcterms:modified xsi:type="dcterms:W3CDTF">2018-04-26T13:54:00Z</dcterms:modified>
  <cp:revision>2</cp:revision>
  <dc:subject/>
  <dc:title>Богданов Артем</dc:title>
</cp:coreProperties>
</file>