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72" w:after="0"/>
        <w:ind w:right="964" w:hanging="0"/>
        <w:jc w:val="center"/>
        <w:rPr>
          <w:sz w:val="28"/>
        </w:rPr>
      </w:pPr>
      <w:r>
        <w:rPr>
          <w:color w:val="000000"/>
          <w:spacing w:val="5"/>
          <w:sz w:val="28"/>
        </w:rPr>
        <w:t>Министерство  образования и науки</w:t>
      </w:r>
      <w:r>
        <w:rPr>
          <w:color w:val="000000"/>
          <w:spacing w:val="6"/>
          <w:sz w:val="28"/>
        </w:rPr>
        <w:t>Российской Федерации</w:t>
      </w:r>
    </w:p>
    <w:p>
      <w:pPr>
        <w:pStyle w:val="Normal"/>
        <w:shd w:fill="FFFFFF" w:val="clear"/>
        <w:spacing w:lineRule="exact" w:line="221" w:before="72" w:after="0"/>
        <w:ind w:right="182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Саратовский государственный технический университет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РАСЧЕТ УСТОЙЧИВОСТИ УЗЛА НАГРУЗКИ</w:t>
      </w:r>
    </w:p>
    <w:p>
      <w:pPr>
        <w:pStyle w:val="Normal"/>
        <w:shd w:fill="FFFFFF" w:val="clear"/>
        <w:spacing w:lineRule="exact" w:line="250" w:before="288" w:after="0"/>
        <w:ind w:left="989" w:hanging="0"/>
        <w:rPr>
          <w:sz w:val="28"/>
        </w:rPr>
      </w:pPr>
      <w:r>
        <w:rPr>
          <w:color w:val="000000"/>
          <w:spacing w:val="5"/>
          <w:sz w:val="28"/>
        </w:rPr>
        <w:t xml:space="preserve">          </w:t>
      </w:r>
      <w:r>
        <w:rPr>
          <w:color w:val="000000"/>
          <w:spacing w:val="5"/>
          <w:sz w:val="28"/>
        </w:rPr>
        <w:t>Методические указания, контрольные задания</w:t>
      </w:r>
    </w:p>
    <w:p>
      <w:pPr>
        <w:pStyle w:val="Normal"/>
        <w:shd w:fill="FFFFFF" w:val="clear"/>
        <w:spacing w:lineRule="exact" w:line="250"/>
        <w:ind w:left="1526" w:hanging="0"/>
        <w:rPr>
          <w:sz w:val="28"/>
        </w:rPr>
      </w:pPr>
      <w:r>
        <w:rPr>
          <w:color w:val="000000"/>
          <w:spacing w:val="7"/>
          <w:sz w:val="28"/>
        </w:rPr>
        <w:t xml:space="preserve">          </w:t>
      </w:r>
      <w:r>
        <w:rPr>
          <w:color w:val="000000"/>
          <w:spacing w:val="7"/>
          <w:sz w:val="28"/>
        </w:rPr>
        <w:t>к выполнению контрольной работы 2</w:t>
      </w:r>
    </w:p>
    <w:p>
      <w:pPr>
        <w:pStyle w:val="Normal"/>
        <w:shd w:fill="FFFFFF" w:val="clear"/>
        <w:spacing w:lineRule="exact" w:line="250"/>
        <w:ind w:left="1574" w:right="-172" w:hanging="146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       </w:t>
      </w:r>
      <w:r>
        <w:rPr>
          <w:color w:val="000000"/>
          <w:spacing w:val="5"/>
          <w:sz w:val="28"/>
        </w:rPr>
        <w:t>по курсу "Переходные процессы в системах электроснабжения"</w:t>
      </w:r>
    </w:p>
    <w:p>
      <w:pPr>
        <w:pStyle w:val="Normal"/>
        <w:shd w:fill="FFFFFF" w:val="clear"/>
        <w:spacing w:lineRule="exact" w:line="250"/>
        <w:ind w:left="1574" w:right="-172" w:hanging="146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         </w:t>
      </w:r>
      <w:r>
        <w:rPr>
          <w:color w:val="000000"/>
          <w:spacing w:val="5"/>
          <w:sz w:val="28"/>
        </w:rPr>
        <w:t>для студентов заочной формы обучения направления</w:t>
      </w:r>
    </w:p>
    <w:p>
      <w:pPr>
        <w:pStyle w:val="Normal"/>
        <w:shd w:fill="FFFFFF" w:val="clear"/>
        <w:spacing w:lineRule="exact" w:line="250"/>
        <w:ind w:left="1574" w:right="-172" w:hanging="1469"/>
        <w:jc w:val="center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«Электроэнергетика и электротехника»</w:t>
      </w:r>
    </w:p>
    <w:p>
      <w:pPr>
        <w:pStyle w:val="Normal"/>
        <w:shd w:fill="FFFFFF" w:val="clear"/>
        <w:spacing w:lineRule="exact" w:line="250"/>
        <w:ind w:left="1574" w:right="1267" w:hanging="146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spacing w:lineRule="exact" w:line="250"/>
        <w:ind w:left="1574" w:right="1267" w:hanging="146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spacing w:lineRule="exact" w:line="250"/>
        <w:ind w:left="1574" w:right="1267" w:hanging="146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spacing w:lineRule="exact" w:line="250"/>
        <w:ind w:left="1574" w:right="1267" w:hanging="146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spacing w:lineRule="exact" w:line="250"/>
        <w:ind w:left="1574" w:right="1267" w:hanging="146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spacing w:lineRule="exact" w:line="250"/>
        <w:ind w:left="1574" w:right="1267" w:hanging="146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0"/>
        <w:ind w:left="1574" w:right="1267" w:hanging="1469"/>
        <w:rPr>
          <w:i/>
          <w:i/>
          <w:color w:val="000000"/>
          <w:spacing w:val="4"/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left="1291" w:hanging="0"/>
        <w:jc w:val="center"/>
        <w:rPr>
          <w:i/>
          <w:i/>
          <w:color w:val="000000"/>
          <w:spacing w:val="4"/>
          <w:sz w:val="28"/>
        </w:rPr>
      </w:pPr>
      <w:r>
        <w:rPr>
          <w:i/>
          <w:color w:val="000000"/>
          <w:spacing w:val="4"/>
          <w:sz w:val="28"/>
        </w:rPr>
      </w:r>
    </w:p>
    <w:p>
      <w:pPr>
        <w:pStyle w:val="Normal"/>
        <w:shd w:fill="FFFFFF" w:val="clear"/>
        <w:spacing w:lineRule="exact" w:line="230"/>
        <w:ind w:left="1291" w:hanging="0"/>
        <w:jc w:val="center"/>
        <w:rPr>
          <w:i/>
          <w:i/>
          <w:color w:val="000000"/>
          <w:spacing w:val="4"/>
          <w:sz w:val="28"/>
        </w:rPr>
      </w:pPr>
      <w:r>
        <w:rPr>
          <w:i/>
          <w:color w:val="000000"/>
          <w:spacing w:val="4"/>
          <w:sz w:val="28"/>
        </w:rPr>
      </w:r>
    </w:p>
    <w:p>
      <w:pPr>
        <w:pStyle w:val="Normal"/>
        <w:shd w:fill="FFFFFF" w:val="clear"/>
        <w:spacing w:lineRule="exact" w:line="230"/>
        <w:ind w:left="1291" w:hanging="0"/>
        <w:jc w:val="center"/>
        <w:rPr>
          <w:i/>
          <w:i/>
          <w:color w:val="000000"/>
          <w:spacing w:val="4"/>
          <w:sz w:val="28"/>
        </w:rPr>
      </w:pPr>
      <w:r>
        <w:rPr>
          <w:i/>
          <w:color w:val="000000"/>
          <w:spacing w:val="4"/>
          <w:sz w:val="28"/>
        </w:rPr>
      </w:r>
    </w:p>
    <w:p>
      <w:pPr>
        <w:pStyle w:val="Normal"/>
        <w:shd w:fill="FFFFFF" w:val="clear"/>
        <w:spacing w:lineRule="exact" w:line="230"/>
        <w:ind w:left="1291" w:hanging="0"/>
        <w:jc w:val="center"/>
        <w:rPr>
          <w:i/>
          <w:i/>
          <w:color w:val="000000"/>
          <w:spacing w:val="4"/>
          <w:sz w:val="28"/>
        </w:rPr>
      </w:pPr>
      <w:r>
        <w:rPr>
          <w:i/>
          <w:color w:val="000000"/>
          <w:spacing w:val="4"/>
          <w:sz w:val="28"/>
        </w:rPr>
      </w:r>
    </w:p>
    <w:p>
      <w:pPr>
        <w:pStyle w:val="Normal"/>
        <w:shd w:fill="FFFFFF" w:val="clear"/>
        <w:spacing w:lineRule="exact" w:line="230"/>
        <w:ind w:left="1291" w:hanging="0"/>
        <w:jc w:val="center"/>
        <w:rPr>
          <w:i/>
          <w:i/>
          <w:color w:val="000000"/>
          <w:spacing w:val="4"/>
          <w:sz w:val="28"/>
        </w:rPr>
      </w:pPr>
      <w:r>
        <w:rPr>
          <w:i/>
          <w:color w:val="000000"/>
          <w:spacing w:val="4"/>
          <w:sz w:val="28"/>
        </w:rPr>
      </w:r>
    </w:p>
    <w:p>
      <w:pPr>
        <w:pStyle w:val="Normal"/>
        <w:shd w:fill="FFFFFF" w:val="clear"/>
        <w:spacing w:lineRule="exact" w:line="230"/>
        <w:ind w:left="1291" w:hanging="0"/>
        <w:jc w:val="center"/>
        <w:rPr>
          <w:i/>
          <w:i/>
          <w:color w:val="000000"/>
          <w:spacing w:val="4"/>
          <w:sz w:val="28"/>
        </w:rPr>
      </w:pPr>
      <w:r>
        <w:rPr>
          <w:i/>
          <w:color w:val="000000"/>
          <w:spacing w:val="4"/>
          <w:sz w:val="28"/>
        </w:rPr>
      </w:r>
    </w:p>
    <w:p>
      <w:pPr>
        <w:pStyle w:val="Heading3"/>
        <w:ind w:left="1291" w:hanging="0"/>
        <w:jc w:val="left"/>
        <w:rPr/>
      </w:pPr>
      <w:r>
        <w:rPr/>
        <w:t xml:space="preserve">                                 </w:t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1291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</w:t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</w:t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Саратов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jc w:val="center"/>
        <w:rPr/>
      </w:pPr>
      <w:r>
        <w:rPr/>
        <w:t>РАСЧЕТ УСТОЙЧИВОСТИ УЗЛА НАГРУЗ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 и контрольные зад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выполнению контрольной работы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л: СЕРЕБРЯКОВ Виктор Николаевич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lang w:val="en-US"/>
        </w:rPr>
      </w:r>
      <m:oMath xmlns:m="http://schemas.openxmlformats.org/officeDocument/2006/math"/>
      <w:r>
        <w:rPr>
          <w:color w:val="000000"/>
          <w:sz w:val="28"/>
        </w:rPr>
        <w:t>1.  ВВЕДЕНИЕ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етодические указания составлены в соответствии с программой курса "Переходные процессы в системах электроснабжения"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Указания предназначены студентам специальности 13.03.02 для выполнения контрольной работы № 2 по расчету устойчивости системы электроснабжения по практическим критериям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 работе для каждой темы приведены основные теоретические положения и примеры расчетов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формление контрольной работы предусматривает обязательное использование ГОСТ 2.105-95. Текстовые документы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8"/>
        </w:rPr>
        <w:t xml:space="preserve">МЕТОДИЧЕСКИЕ УКАЗАНИЯ </w:t>
      </w:r>
      <w:r>
        <w:rPr>
          <w:color w:val="000000"/>
          <w:sz w:val="28"/>
          <w:lang w:val="en-US"/>
        </w:rPr>
        <w:t xml:space="preserve">ПО </w:t>
      </w:r>
      <w:r>
        <w:rPr>
          <w:color w:val="000000"/>
          <w:sz w:val="28"/>
        </w:rPr>
        <w:t xml:space="preserve">ВЫПОЛНЕНИЮ РАСЧЕТОВ 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УСТОЙЧИВОСТИ СИСТЕМЫ ЭЛЕКТРОСНАБЖЕНИ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Устойчивость – это способность системы возвращаться в исход</w:t>
        <w:softHyphen/>
        <w:t>ное состояние после его возмущения (отклонения режимных па</w:t>
        <w:softHyphen/>
        <w:t>раметров)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роблема устойчивости существует не только применительно в целом к системе электроснабжения, но и отдельно взятой на</w:t>
        <w:softHyphen/>
        <w:t>грузке, так как последняя при определенных условиях также мо</w:t>
        <w:softHyphen/>
        <w:t>жет быть неустойчивой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расчетах устойчивости различают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) статическую устойчивость - устойчивость при малых воз</w:t>
        <w:softHyphen/>
        <w:t>мущениях без учета фактора времени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2) динамическую устойчивость - устойчивость при больших возмущениях с учетом фактора времени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4"/>
        </w:numPr>
        <w:shd w:fill="FFFFFF" w:val="clear"/>
        <w:rPr>
          <w:sz w:val="28"/>
        </w:rPr>
      </w:pPr>
      <w:r>
        <w:rPr>
          <w:sz w:val="28"/>
        </w:rPr>
        <w:t>Расчет статической устойчивости системы при нагрузке, заданной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комплексным постоянным сопротивлением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или статическими характеристик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рактике расчетов устойчивости электрических систем на</w:t>
        <w:softHyphen/>
        <w:t>грузку часто представляют упрощенно в виде постоянного ком</w:t>
        <w:softHyphen/>
        <w:t>плексного сопротивления. Известно, что если мощность приемной системы соизмерима с мощностью электропередачи, то напряжение на шинах нагрузки снижается с увеличением мощности электропере</w:t>
        <w:softHyphen/>
        <w:t xml:space="preserve">дачи. В свою очередь, мощность на сопротивлении нагрузки падает по квадратичной зависимости вплоть до нуля и поэтому </w:t>
      </w:r>
      <w:r>
        <w:rPr>
          <w:color w:val="000000"/>
          <w:sz w:val="28"/>
        </w:rPr>
        <w:t xml:space="preserve">всегда можно сбалансировать мощность нагрузки с мощностью генераторов. Следует иметь в виду, что переходные процессы в нагрузке, не нарушая устойчивости самой нагрузки, влияют на режим работы электропередачи и могут быть причиной аварий. В этом случае статическая устойчивость системы оценивается по критерию (или граничному условию) 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где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активная мощность передающей станции;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угол сдвига между векторами ЭДС генераторов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 (см. рис.1).</w:t>
      </w:r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object w:dxaOrig="8896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4.75pt;height:21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881099" r:id="rId2"/>
        </w:object>
      </w:r>
      <w:r>
        <w:rPr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>Рис.1. Исследуемая схема:</w:t>
      </w:r>
    </w:p>
    <w:p>
      <w:pPr>
        <w:pStyle w:val="3"/>
        <w:rPr/>
      </w:pPr>
      <w:r>
        <w:rPr>
          <w:sz w:val="24"/>
        </w:rPr>
        <w:t xml:space="preserve">а - принципиальная схема электропередачи; б - схема замещения электропередачи в случае представления нагрузки комплексным постоянным сопротивлением; в - схема замещения электропередачи в случае представления нагрузки статическими характеристиками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Запас устойчивости определяется по максимуму зависимос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      </w:t>
      </w:r>
      <w:r>
        <w:rPr>
          <w:color w:val="000000"/>
          <w:sz w:val="28"/>
        </w:rPr>
        <w:t>при изменяющемся напряжении на нагрузке</w:t>
      </w:r>
    </w:p>
    <w:p>
      <w:pPr>
        <w:pStyle w:val="Normal"/>
        <w:shd w:fill="FFFFFF" w:val="clear"/>
        <w:rPr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000000"/>
          <w:sz w:val="28"/>
        </w:rPr>
        <w:t xml:space="preserve">,                               </w:t>
      </w:r>
      <w:r>
        <w:rPr>
          <w:rFonts w:cs="Arial" w:ascii="Arial" w:hAnsi="Arial"/>
          <w:color w:val="000000"/>
          <w:sz w:val="28"/>
        </w:rPr>
        <w:t>(1)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где      </w:t>
      </w:r>
      <w:r>
        <w:rPr>
          <w:smallCaps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</m:oMath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- максимальное значение активной мощности передающей станции;</w:t>
      </w:r>
      <w:r>
        <w:rPr>
          <w:sz w:val="28"/>
        </w:rPr>
        <w:t xml:space="preserve"> </w:t>
      </w:r>
      <w:r>
        <w:rPr>
          <w:i/>
          <w:color w:val="000000"/>
          <w:sz w:val="28"/>
        </w:rPr>
        <w:t>Р</w:t>
      </w:r>
      <w:r>
        <w:rPr>
          <w:i/>
          <w:color w:val="000000"/>
          <w:sz w:val="28"/>
          <w:vertAlign w:val="subscript"/>
        </w:rPr>
        <w:t>о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активная мощность передающей станции в исходном режиме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Если приемная система представлена нагрузко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8"/>
        </w:rPr>
        <w:t xml:space="preserve"> и местной станцией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 (рис.1, а), то при оценке статической устойчивости системы исходят из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постоянства ЭДС обеих станций (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</w:rPr>
        <w:t>), ко</w:t>
        <w:softHyphen/>
        <w:t xml:space="preserve">торые определяются по выражению </w:t>
      </w:r>
      <w:r>
        <w:rPr>
          <w:color w:val="000000"/>
          <w:sz w:val="28"/>
          <w:lang w:val="en-US"/>
        </w:rPr>
        <w:t>[1]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lang w:val="en-US"/>
        </w:rPr>
        <w:t xml:space="preserve">                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>,                         (2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где   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</w:rPr>
        <w:t>- напряжение узловой точки системы, к которой под</w:t>
        <w:softHyphen/>
        <w:t>ключена нагрузка, о.е.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>- активная и реактивная мощности, поступающие к узло</w:t>
        <w:softHyphen/>
        <w:t xml:space="preserve">вой точке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</w:rPr>
        <w:t xml:space="preserve"> от соответствующего генератора, о.е.;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- результирующее сопротивление цепи от точки приложе</w:t>
        <w:softHyphen/>
        <w:t>ния ЭДС соответствующего генератора до шин на</w:t>
      </w:r>
      <w:r>
        <w:object w:dxaOrig="9764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25pt;margin-top:39.95pt;width:488.25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40983298" r:id="rId4"/>
        </w:object>
      </w:r>
      <w:r>
        <w:rPr>
          <w:color w:val="000000"/>
          <w:sz w:val="28"/>
        </w:rPr>
        <w:t>груз</w:t>
        <w:softHyphen/>
        <w:t xml:space="preserve">ки, о.е. (рис.1, б);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mallCaps/>
          <w:color w:val="000000"/>
          <w:sz w:val="28"/>
        </w:rPr>
        <w:t xml:space="preserve"> - </w:t>
      </w:r>
      <w:r>
        <w:rPr>
          <w:b/>
          <w:smallCaps/>
          <w:color w:val="000000"/>
          <w:sz w:val="24"/>
        </w:rPr>
        <w:t>углы</w:t>
      </w:r>
      <w:r>
        <w:rPr>
          <w:b/>
          <w:smallCaps/>
          <w:color w:val="000000"/>
          <w:sz w:val="28"/>
        </w:rPr>
        <w:t xml:space="preserve">  </w:t>
      </w:r>
      <w:r>
        <w:rPr>
          <w:color w:val="000000"/>
          <w:sz w:val="28"/>
        </w:rPr>
        <w:t>потерь собственного и взаимного сопротив</w:t>
        <w:softHyphen/>
        <w:t>лений.</w:t>
      </w:r>
    </w:p>
    <w:p>
      <w:pPr>
        <w:pStyle w:val="2"/>
        <w:rPr/>
      </w:pPr>
      <w:r>
        <w:rPr/>
        <w:t xml:space="preserve"> </w:t>
      </w:r>
      <w:r>
        <w:rPr/>
        <w:t>Максимум характеристики (3) дает значение действительного предела мощности передающей станци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. 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object w:dxaOrig="10231" w:dyaOrig="30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45pt;margin-top:49pt;width:496.8pt;height:152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5372508" r:id="rId6"/>
        </w:objec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Таким образом, при представлении нагрузки комплексным постоянным сопротивлением необязательно знать характер изменения на</w:t>
        <w:softHyphen/>
        <w:t xml:space="preserve">пряжения на ее шинах. </w:t>
      </w:r>
    </w:p>
    <w:p>
      <w:pPr>
        <w:pStyle w:val="Normal"/>
        <w:shd w:fill="FFFFFF" w:val="clear"/>
        <w:rPr/>
      </w:pPr>
      <w:r>
        <w:object w:dxaOrig="7426" w:dyaOrig="49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75pt;margin-top:209.5pt;width:371.25pt;height:245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23390022" r:id="rId8"/>
        </w:objec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татические характеристики комплексной нагрузки представляют собой зависимости активной и реактивной мощности потребителей, входящих в состав нагрузки, от напряжения на шинах нагрузки (см. рис.2)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Рис.2. Статические характеристики комплексной нагрузки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Для оценки статической устойчивости системы в случае на</w:t>
        <w:softHyphen/>
        <w:t>грузки, заданной статическими характеристиками, удобно приме</w:t>
        <w:softHyphen/>
        <w:t xml:space="preserve">нить критерий 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ешение задачи  в данном случае состоит в определении максимума зависимос</w:t>
        <w:softHyphen/>
        <w:t xml:space="preserve">ти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при фиксированных значениях ЭДС генераторов (см. рис.1, б). Так как распределение мощностей от источников в нагрузку   при из</w:t>
        <w:softHyphen/>
        <w:t>менении напряжения на ее шинах заранее неизвестно, искомую зависи</w:t>
        <w:softHyphen/>
        <w:t>мость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аходят расчетом, выполняемым в следую</w:t>
        <w:softHyphen/>
        <w:t>щей последовательности: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) задаются несколько уменьшенным значение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о сравнению с их значениями в исходном режиме;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2) рассчитывают потери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реактивност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Courier New" w:ascii="Courier New" w:hAnsi="Courier New"/>
          <w:sz w:val="28"/>
        </w:rPr>
        <w:t xml:space="preserve"> </w:t>
      </w:r>
      <w:r>
        <w:rPr>
          <w:color w:val="000000"/>
          <w:sz w:val="28"/>
        </w:rPr>
        <w:t>напряжение на шинах нагрузки по выражениям: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 w:val="28"/>
        </w:rPr>
        <w:t>;                                                  (6)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>;                                  (7)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</w:rPr>
        <w:t>3) по статическим характеристикам (рис.2) определяют</w:t>
      </w:r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shd w:fill="FFFFFF" w:val="clear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4) рассчитывают ЭДС </w:t>
      </w:r>
      <w:r>
        <w:rPr>
          <w:color w:val="000000"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 w:val="28"/>
        </w:rPr>
        <w:t xml:space="preserve"> по формуле (2);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5) задаваясь новым  увеличенным значение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color w:val="000000"/>
          <w:sz w:val="28"/>
        </w:rPr>
        <w:t xml:space="preserve">(при прежнем значении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color w:val="000000"/>
          <w:sz w:val="28"/>
        </w:rPr>
        <w:t xml:space="preserve">) рассчитывают очередное значение </w:t>
      </w:r>
      <w:r>
        <w:rPr>
          <w:color w:val="000000"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 w:val="28"/>
        </w:rPr>
        <w:t xml:space="preserve"> для того, чтобы получить зависимость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(рис.3), тангенс угла наклона касатель</w:t>
        <w:softHyphen/>
        <w:t xml:space="preserve">ной к которой должен быть больше или равен нулю и чтобы была общая точка пересечения со значение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  <w:sz w:val="28"/>
        </w:rPr>
        <w:t xml:space="preserve"> (например, точка 1 на рис. 3);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</w:rPr>
        <w:t>6/ по значению напряжения в точке пересечения по статической характеристике определяют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(рис. 2), а затем вторую точку искомой зависимост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rPr/>
      </w:pPr>
      <w:r>
        <w:object w:dxaOrig="3764" w:dyaOrig="14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9.15pt;margin-top:91.2pt;width:188.25pt;height:73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41080177" r:id="rId10"/>
        </w:object>
      </w:r>
      <w:r>
        <w:rPr>
          <w:color w:val="000000"/>
          <w:sz w:val="28"/>
        </w:rPr>
        <w:t xml:space="preserve">7/ задаваясь очередным (уменьшенным) значение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color w:val="000000"/>
          <w:sz w:val="28"/>
        </w:rPr>
        <w:t xml:space="preserve">,  находят следующую точку характеристик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 вышеприведенному алгоритму.     Расчеты ведут до тех пор, пока не будет найден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</m:oMath>
      <w:r>
        <w:rPr>
          <w:color w:val="000000"/>
          <w:sz w:val="28"/>
        </w:rPr>
        <w:t>, являющийся действительным пределом передаваемой активной мощности станции 1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 xml:space="preserve">Рис.3. Зависимость ЭДС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от напряжения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и проведении расчетов следует иметь в виду, что точка 2 на рис. 3 соответствует неустойчивому режиму работы электро</w:t>
        <w:softHyphen/>
        <w:t xml:space="preserve">передачи (так как угол наклона касательной в этой точке на характеристик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больше 90 градусов) и поэтому в нашем случае должна быть отброшена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</w:rPr>
        <w:t>ПРИМЕР 1</w:t>
      </w:r>
      <w:r>
        <w:rPr>
          <w:i/>
        </w:rPr>
        <w:t xml:space="preserve">. </w:t>
      </w:r>
      <w:r>
        <w:rPr>
          <w:color w:val="000000"/>
          <w:sz w:val="28"/>
        </w:rPr>
        <w:t>На рис. 4 приведена схема электрической системы, содержащая    две генераторные станции, питающие комплексную нагрузку. Требуется: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) определить коэффициент запаса статичес</w:t>
        <w:softHyphen/>
        <w:t>кой устойчивости по идеальному пределу мощности; 2) построить угловую характеристику активной мощности передающей станции и определить коэффициент запаса статической устойчивости по дей</w:t>
        <w:softHyphen/>
        <w:t>ствительному пределу мощности, представив нагрузку комплексным постоянным сопротивлением; 3) определить коэффициент запаса статической устойчивости по действительному пределу мощности, представив нагрузку статическими характеристиками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араметры схемы и параметры исходного режима: 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Р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= 50 МВт; </w:t>
      </w:r>
      <w:r>
        <w:rPr>
          <w:b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</m:oMath>
      <w:r>
        <w:rPr>
          <w:b/>
          <w:color w:val="000000"/>
          <w:sz w:val="28"/>
        </w:rPr>
        <w:t xml:space="preserve">= </w:t>
      </w:r>
      <w:r>
        <w:rPr>
          <w:color w:val="000000"/>
          <w:sz w:val="28"/>
        </w:rPr>
        <w:t xml:space="preserve">1,2; </w:t>
      </w:r>
      <w:r>
        <w:rPr>
          <w:i/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0,8; 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>0,3;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-</w:t>
      </w:r>
      <w:r>
        <w:rPr>
          <w:b/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/>
          <w:i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= </w:t>
      </w:r>
      <w:r>
        <w:rPr>
          <w:color w:val="000000"/>
          <w:sz w:val="28"/>
        </w:rPr>
        <w:t xml:space="preserve">63 </w:t>
      </w:r>
      <w:r>
        <w:rPr>
          <w:color w:val="000000"/>
          <w:sz w:val="28"/>
          <w:lang w:val="en-US"/>
        </w:rPr>
        <w:t>MBA</w:t>
      </w:r>
      <w:r>
        <w:rPr>
          <w:color w:val="000000"/>
          <w:sz w:val="28"/>
        </w:rPr>
        <w:t xml:space="preserve">; </w:t>
      </w:r>
      <w:r>
        <w:rPr>
          <w:b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/>
          <w:color w:val="000000"/>
          <w:sz w:val="28"/>
        </w:rPr>
        <w:t xml:space="preserve">= </w:t>
      </w:r>
      <w:r>
        <w:rPr>
          <w:color w:val="000000"/>
          <w:sz w:val="28"/>
        </w:rPr>
        <w:t xml:space="preserve">10,5 </w:t>
      </w:r>
      <w:r>
        <w:rPr>
          <w:b/>
          <w:i/>
          <w:color w:val="000000"/>
          <w:sz w:val="28"/>
        </w:rPr>
        <w:t xml:space="preserve">%;   </w:t>
      </w:r>
      <w:r>
        <w:rPr>
          <w:b/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-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 xml:space="preserve">160 МВА;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>12%;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>130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Вт; </w:t>
      </w:r>
      <w:r>
        <w:rPr>
          <w:b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</m:oMath>
      <w:r>
        <w:rPr>
          <w:b/>
          <w:color w:val="000000"/>
          <w:sz w:val="28"/>
        </w:rPr>
        <w:t xml:space="preserve">= </w:t>
      </w:r>
      <w:r>
        <w:rPr>
          <w:color w:val="000000"/>
          <w:sz w:val="28"/>
        </w:rPr>
        <w:t xml:space="preserve">1,5; </w:t>
      </w:r>
      <w:r>
        <w:rPr>
          <w:i/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0,85;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 xml:space="preserve">50 МВт;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>0,8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object w:dxaOrig="6736" w:dyaOrig="1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.95pt;margin-top:13.9pt;width:336.75pt;height:6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24661145" r:id="rId12"/>
        </w:objec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Рис.4. Схема электропередачи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</w:rPr>
      </w:pPr>
      <w:r>
        <w:object w:dxaOrig="6554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8.75pt;margin-top:107.6pt;width:327.75pt;height:6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73641700" r:id="rId14"/>
        </w:object>
      </w:r>
      <w:r>
        <w:rPr>
          <w:b/>
          <w:i/>
          <w:color w:val="000000"/>
          <w:sz w:val="28"/>
        </w:rPr>
        <w:t>РЕШЕНИЕ</w:t>
      </w:r>
      <w:r>
        <w:rPr>
          <w:color w:val="000000"/>
          <w:sz w:val="28"/>
        </w:rPr>
        <w:t xml:space="preserve">. Для определения 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Р</m:t>
            </m:r>
          </m:sub>
        </m:sSub>
      </m:oMath>
      <w:r>
        <w:rPr>
          <w:color w:val="000000"/>
          <w:sz w:val="28"/>
        </w:rPr>
        <w:t xml:space="preserve"> по идеальному пределу мощности при</w:t>
        <w:softHyphen/>
        <w:t xml:space="preserve">нимают, что генератор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отдает мощность в приемную систему несоизмеримо большой мощности. При этих условиях напряжение на шинах нагрузки неизменно по величине и фазе при любых режимах работы электропередачи. На рис. 5 приведена схема замещения для расчета идеального предела мощност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Рис.5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асчет выполним в относительных единицах при базисных ус</w:t>
        <w:softHyphen/>
        <w:t xml:space="preserve">ловиях: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 w:val="28"/>
        </w:rPr>
        <w:t xml:space="preserve">= 50 </w:t>
      </w:r>
      <w:r>
        <w:rPr>
          <w:color w:val="000000"/>
          <w:sz w:val="28"/>
          <w:lang w:val="en-US"/>
        </w:rPr>
        <w:t>MBA</w:t>
      </w:r>
      <w:r>
        <w:rPr>
          <w:color w:val="000000"/>
          <w:sz w:val="28"/>
        </w:rPr>
        <w:t xml:space="preserve">;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 w:val="28"/>
        </w:rPr>
        <w:t>= 115 кВ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Параметры схемы замещения и исходного режима при принятых базисных условиях будут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ℓ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Сопротивление электропередачи со стороны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до шин нагрузки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color w:val="000000"/>
          <w:sz w:val="28"/>
        </w:rPr>
        <w:t xml:space="preserve">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ЭДС генераторов передающей станции (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>) согласно (2)  будет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</w:rPr>
        <w:t xml:space="preserve">Активная мощность, выдаваемая генератором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>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lang w:val="en-US"/>
        </w:rPr>
        <w:t xml:space="preserve">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Максимум мощности, равный 1,92, может быть назван идеальным пределом активной мощности для станции 1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эффициент запаса статической устойчивости по идеальному пределу активной мощности найдем по выражению</w:t>
      </w:r>
    </w:p>
    <w:p>
      <w:pPr>
        <w:pStyle w:val="Normal"/>
        <w:shd w:fill="FFFFFF" w:val="clear"/>
        <w:rPr>
          <w:sz w:val="28"/>
        </w:rPr>
      </w:pPr>
      <w:r>
        <w:rPr>
          <w:rFonts w:eastAsia="Arial" w:cs="Arial" w:ascii="Arial" w:hAnsi="Arial"/>
          <w:i/>
          <w:color w:val="000000"/>
          <w:sz w:val="28"/>
        </w:rPr>
        <w:t xml:space="preserve">                       </w:t>
      </w:r>
      <w:r>
        <w:rPr>
          <w:rFonts w:ascii="Arial" w:hAnsi="Arial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>(8)</w:t>
      </w:r>
    </w:p>
    <w:p>
      <w:pPr>
        <w:pStyle w:val="Normal"/>
        <w:shd w:fill="FFFFFF" w:val="clear"/>
        <w:rPr/>
      </w:pPr>
      <w:r>
        <w:object w:dxaOrig="9286" w:dyaOrig="19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.25pt;margin-top:43.15pt;width:464.25pt;height:98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68804539" r:id="rId16"/>
        </w:objec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расчета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Р</m:t>
            </m:r>
          </m:sub>
        </m:sSub>
      </m:oMath>
      <w:r>
        <w:rPr>
          <w:color w:val="000000"/>
          <w:sz w:val="28"/>
        </w:rPr>
        <w:t xml:space="preserve"> по действительному пределу мощности соста</w:t>
        <w:softHyphen/>
        <w:t>вим схемы замещения (рис. 6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</w:t>
      </w:r>
      <w:r>
        <w:rPr>
          <w:rFonts w:ascii="Arial" w:hAnsi="Arial"/>
          <w:color w:val="000000"/>
          <w:sz w:val="28"/>
        </w:rPr>
        <w:t>Рис.</w:t>
      </w:r>
      <w:r>
        <w:rPr>
          <w:color w:val="000000"/>
          <w:sz w:val="28"/>
        </w:rPr>
        <w:t xml:space="preserve"> 6. Схемы замещения электропередачи для расчета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действительного предела мощности: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</w:rPr>
        <w:t xml:space="preserve">                     </w:t>
      </w:r>
      <w:r>
        <w:rPr>
          <w:i/>
          <w:color w:val="000000"/>
          <w:sz w:val="24"/>
        </w:rPr>
        <w:t>а- при нагрузке, заданной комплексным постоянным сопротивлением;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</w:t>
      </w:r>
      <w:r>
        <w:rPr>
          <w:i/>
          <w:color w:val="000000"/>
          <w:sz w:val="24"/>
        </w:rPr>
        <w:t>б- при нагрузке, заданной статическими характеристиками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ascii="Arial" w:hAnsi="Arial"/>
          <w:color w:val="000000"/>
          <w:sz w:val="28"/>
        </w:rPr>
        <w:t xml:space="preserve">Сопротивление электропередачи со стороны </w:t>
      </w:r>
      <w:r>
        <w:rPr>
          <w:rFonts w:ascii="Arial" w:hAnsi="Arial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/>
          <w:color w:val="000000"/>
          <w:sz w:val="28"/>
        </w:rPr>
        <w:t xml:space="preserve"> до шин нагрузки</w: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             </w:t>
      </w:r>
      <w:r>
        <w:rPr>
          <w:rFonts w:ascii="Arial" w:hAnsi="Arial"/>
          <w:color w:val="000000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object w:dxaOrig="7351" w:dyaOrig="1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367.5pt;height:87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26028528" r:id="rId18"/>
        </w:objec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/>
          <w:color w:val="000000"/>
          <w:sz w:val="28"/>
        </w:rPr>
      </w:pPr>
      <w:r>
        <w:rPr>
          <w:rFonts w:eastAsia="Arial" w:cs="Arial" w:ascii="Arial" w:hAnsi="Arial"/>
          <w:i/>
          <w:color w:val="000000"/>
          <w:sz w:val="28"/>
        </w:rPr>
        <w:t xml:space="preserve">    </w:t>
      </w:r>
      <w:r>
        <w:rPr>
          <w:rFonts w:ascii="Arial" w:hAnsi="Arial"/>
          <w:color w:val="000000"/>
          <w:sz w:val="28"/>
        </w:rPr>
        <w:t xml:space="preserve">Мощность, поступающая в нагрузку от местной станции </w:t>
      </w:r>
      <w:r>
        <w:rPr>
          <w:rFonts w:ascii="Arial" w:hAnsi="Arial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hd w:fill="FFFFFF" w:val="clear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 xml:space="preserve">Здесь         </w:t>
      </w:r>
      <w:r>
        <w:rPr>
          <w:rFonts w:ascii="Arial" w:hAnsi="Arial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ascii="Arial" w:hAnsi="Arial"/>
          <w:color w:val="000000"/>
          <w:sz w:val="28"/>
        </w:rPr>
        <w:t xml:space="preserve">  </w:t>
      </w:r>
      <w:r>
        <w:rPr>
          <w:rFonts w:ascii="Arial" w:hAnsi="Arial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ЭДС генератора местной станции согласно (2) будет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object w:dxaOrig="8549" w:dyaOrig="22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.95pt;margin-top:38.55pt;width:427.5pt;height:113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78171206" r:id="rId20"/>
        </w:object>
      </w:r>
      <w:r>
        <w:rPr>
          <w:rFonts w:eastAsia="Arial" w:cs="Arial" w:ascii="Arial" w:hAnsi="Arial"/>
          <w:b/>
          <w:color w:val="000000"/>
          <w:sz w:val="28"/>
        </w:rPr>
        <w:t xml:space="preserve">                        </w:t>
      </w:r>
      <w:r>
        <w:rPr>
          <w:rFonts w:cs="Arial" w:ascii="Arial" w:hAnsi="Arial"/>
          <w:b/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i/>
          <w:color w:val="000000"/>
          <w:sz w:val="28"/>
        </w:rPr>
        <w:t xml:space="preserve">                                  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i/>
          <w:color w:val="000000"/>
          <w:sz w:val="28"/>
        </w:rPr>
        <w:t xml:space="preserve">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</w:rPr>
        <w:t>;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,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Угловая характеристика мощности генератор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по формуле (3)  </w: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5,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алее вычисляем знач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 при других значениях угл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color w:val="000000"/>
          <w:sz w:val="28"/>
        </w:rPr>
        <w:t xml:space="preserve"> (табл.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) и строим угловую характеристику (рис. 7).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</w:rPr>
        <w:t xml:space="preserve">Таблица </w:t>
      </w:r>
      <w:r>
        <w:rPr>
          <w:rFonts w:cs="Arial" w:ascii="Arial" w:hAnsi="Arial"/>
          <w:color w:val="000000"/>
          <w:sz w:val="28"/>
          <w:lang w:val="en-US"/>
        </w:rPr>
        <w:t>I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8"/>
        <w:gridCol w:w="1175"/>
        <w:gridCol w:w="1175"/>
        <w:gridCol w:w="1175"/>
        <w:gridCol w:w="1175"/>
        <w:gridCol w:w="1175"/>
        <w:gridCol w:w="11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color w:val="000000"/>
                <w:sz w:val="28"/>
                <w:lang w:val="en-US"/>
              </w:rPr>
              <w:t>,</w:t>
            </w:r>
            <w:r>
              <w:rPr>
                <w:color w:val="000000"/>
                <w:sz w:val="28"/>
              </w:rPr>
              <w:t>гра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30,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7274" w:dyaOrig="35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54.35pt;margin-top:19.4pt;width:363.75pt;height:179.25pt;mso-wrap-distance-left:9.05pt;mso-wrap-distance-right:9.05pt;mso-position-horizontal-relative:text;mso-position-vertical-relative:text" filled="f" o:ole="">
                  <v:imagedata r:id="rId23" o:title=""/>
                  <w10:wrap type="topAndBottom"/>
                </v:shape>
                <o:OLEObject Type="Embed" ProgID="" ShapeID="ole_rId22" DrawAspect="Content" ObjectID="_1163431674" r:id="rId22"/>
              </w:objec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8"/>
              </w:rPr>
              <w:t>, о.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ис.7. Угловая характеристика мощности генератора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Максимум этой характеристики   дает значение действитель</w:t>
        <w:softHyphen/>
        <w:t>ного предела активной мощности станции 1 и предельное (критическое) значение угла сдвига между векторами ЭДС генераторов станций 1 и 2.</w: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эффициент запаса статической устойчивости системы по действительному пределу мощности будет равен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равнивая значения коэффициентов запаса статической устойчивости по идеальному и действительному пределам мощности, видим, что снижение напряжения на шинах нагрузки за счет представления нагрузки комплекс-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ным сопротивлением уменьшает запас статической устойчивости станции 1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пределим действительный предел статической устойчивости станции 1 для случая, когда нагрузка задана статическими характеристикам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Найдем параметры исходного режима (при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напряжении на шинах нагрузки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>) для харак</w:t>
        <w:softHyphen/>
        <w:t xml:space="preserve">терных мест системы (см. рис. </w:t>
      </w:r>
      <w:r>
        <w:rPr>
          <w:color w:val="000000"/>
          <w:sz w:val="28"/>
          <w:lang w:val="en-US"/>
        </w:rPr>
        <w:t xml:space="preserve">I, </w:t>
      </w:r>
      <w:r>
        <w:rPr>
          <w:color w:val="000000"/>
          <w:sz w:val="28"/>
        </w:rPr>
        <w:t>в)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дальнейшем поступаем в соответствии с алгоритмом расче</w:t>
        <w:softHyphen/>
        <w:t xml:space="preserve">та, приведенным выше (см.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6)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Задаемся новыми, меньшими значениями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</m:oMath>
      <w:r>
        <w:rPr>
          <w:color w:val="000000"/>
          <w:sz w:val="28"/>
        </w:rPr>
        <w:t xml:space="preserve"> и по (6), (7) рассчитываем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о статическим характеристикам (рис. 2) для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>
          <w:color w:val="000000"/>
          <w:sz w:val="28"/>
        </w:rPr>
        <w:t xml:space="preserve"> находим</w:t>
      </w:r>
      <w:r>
        <w:rPr>
          <w:b/>
          <w:color w:val="000000"/>
          <w:sz w:val="28"/>
        </w:rPr>
        <w:t xml:space="preserve">                          </w:t>
      </w:r>
      <w:r>
        <w:rPr>
          <w:b/>
          <w:color w:val="000000"/>
          <w:sz w:val="28"/>
        </w:rPr>
      </w:r>
      <m:oMath xmlns:m="http://schemas.openxmlformats.org/officeDocument/2006/math"/>
      <w:r>
        <w:rPr>
          <w:b/>
          <w:color w:val="000000"/>
          <w:sz w:val="28"/>
        </w:rPr>
        <w:t xml:space="preserve">                                  </w:t>
      </w:r>
      <w:r>
        <w:rPr>
          <w:b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color w:val="000000"/>
          <w:sz w:val="28"/>
        </w:rPr>
        <w:t>.</w:t>
      </w:r>
    </w:p>
    <w:p>
      <w:pPr>
        <w:pStyle w:val="Heading2"/>
        <w:rPr/>
      </w:pPr>
      <w:r>
        <w:rPr/>
        <w:t xml:space="preserve">    </w:t>
      </w:r>
      <w:r>
        <w:rPr/>
        <w:t>Из условия баланса мощностей в узле нагрузки имеем</w:t>
      </w:r>
    </w:p>
    <w:p>
      <w:pPr>
        <w:pStyle w:val="Normal"/>
        <w:shd w:fill="FFFFFF" w:val="clear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Определяем ЭДС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hd w:fill="FFFFFF" w:val="clear"/>
        <w:rPr>
          <w:sz w:val="28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Замечаем, что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  <w:sz w:val="28"/>
        </w:rPr>
        <w:t xml:space="preserve">. Поэтому при  прежнем значении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color w:val="000000"/>
          <w:sz w:val="28"/>
        </w:rPr>
        <w:t xml:space="preserve"> задаемся новым несколько увеличенным значение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color w:val="000000"/>
          <w:sz w:val="28"/>
        </w:rPr>
        <w:t xml:space="preserve"> по сравнению с его величиной в исходном режиме (с целью увеличения потери напряжения в сопротивлении  между шинами нагрузки и неизменной ЭДС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color w:val="000000"/>
          <w:sz w:val="28"/>
        </w:rPr>
        <w:t xml:space="preserve">). Повторив расчет, найдем соответствующее значение </w:t>
      </w:r>
      <w:r>
        <w:rPr>
          <w:color w:val="000000"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color w:val="000000"/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Видим, что заданное  значени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sz w:val="28"/>
        </w:rPr>
        <w:t xml:space="preserve"> находит</w:t>
        <w:softHyphen/>
        <w:t xml:space="preserve">ся между найденными величинами </w:t>
      </w:r>
      <w:r>
        <w:rPr>
          <w:color w:val="000000"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e>
        </m:d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>
          <w:color w:val="000000"/>
          <w:sz w:val="28"/>
        </w:rPr>
        <w:t xml:space="preserve">, определяя тем самым искомую величину напряжения на шинах нагрузки </w:t>
      </w:r>
      <w:r>
        <w:rPr>
          <w:i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</m:oMath>
      <w:r>
        <w:rPr>
          <w:color w:val="000000"/>
          <w:sz w:val="28"/>
        </w:rPr>
        <w:t xml:space="preserve"> (определяется как точка пересечения прямой, проходящей через найденные значения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e>
        </m:d>
      </m:oMath>
      <w:r>
        <w:rPr>
          <w:color w:val="000000"/>
          <w:sz w:val="28"/>
        </w:rPr>
        <w:t xml:space="preserve">, со значение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  <w:sz w:val="28"/>
        </w:rPr>
        <w:t xml:space="preserve">(см. рис. 3). При этом характер пересечения зависимости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 прямой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  <w:sz w:val="28"/>
        </w:rPr>
        <w:t>соответству</w:t>
        <w:softHyphen/>
        <w:t>ет устойчивой области (например, точке 1 на рис. 3)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о статической характеристике (рис. 2) находим 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>
          <w:color w:val="000000"/>
          <w:sz w:val="28"/>
        </w:rPr>
        <w:t xml:space="preserve">=0,985, следовательно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 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Таким образом, нами была определена вторая точка искомой характеристики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других  значений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i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и 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i/>
          <w:color w:val="000000"/>
          <w:sz w:val="28"/>
        </w:rPr>
        <w:t xml:space="preserve">    </w:t>
      </w:r>
      <w:r>
        <w:rPr>
          <w:color w:val="000000"/>
          <w:sz w:val="28"/>
        </w:rPr>
        <w:t>расчет аналогичен и его результаты  в о.е. для условий рассматриваемого примера представлены в табл. 2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Замечаем, что действительный предел статической устойчивости станции 1 в случае нагрузки, заданной статическими характеристиками, находится в интервале 1,41 - 1,44. Принимая среднее значение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</m:oMath>
      <w:r>
        <w:rPr>
          <w:color w:val="000000"/>
          <w:sz w:val="28"/>
        </w:rPr>
        <w:t>, определим коэффициент запаса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опоставляя значения всех найденных пределов статической устойчивости станции 1, заметим, что учет нагрузки по статичес</w:t>
        <w:softHyphen/>
        <w:t>ким характеристикам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дает самое меньшее значение действительного предела, которое наи</w:t>
        <w:softHyphen/>
        <w:t>более близко к истине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2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г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г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г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color w:val="000000"/>
                <w:lang w:val="en-US"/>
              </w:rPr>
            </w:r>
            <m:oMath xmlns:m="http://schemas.openxmlformats.org/officeDocument/2006/math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7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color w:val="000000"/>
              </w:rPr>
            </w:r>
            <m:oMath xmlns:m="http://schemas.openxmlformats.org/officeDocument/2006/math"/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5</m:t>
                </m:r>
              </m:oMath>
            </m:oMathPara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8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6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7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1</m:t>
                </m:r>
              </m:oMath>
            </m:oMathPara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oMath>
            </m:oMathPara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</w:rPr>
            </w:r>
            <m:oMath xmlns:m="http://schemas.openxmlformats.org/officeDocument/2006/math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9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oMath>
            </m:oMathPara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6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9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6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oMath>
            </m:oMathPara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жим не существует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7</m:t>
              </m:r>
            </m:oMath>
            <w:r>
              <w:rPr>
                <w:color w:val="000000"/>
              </w:rPr>
            </w:r>
            <m:oMath xmlns:m="http://schemas.openxmlformats.org/officeDocument/2006/math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oMath>
            </m:oMathPara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жим не существует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2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2.2. Расчет статической устойчивости нагрузки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заданной статическими характеристиками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Для оценки устойчивости комплексной нагрузки наиболее час</w:t>
        <w:softHyphen/>
        <w:t xml:space="preserve">то применяет критерии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и 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роверку устойчивости по критерию 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чинают с построения зависимост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этого задаются рядом значений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>
          <w:color w:val="000000"/>
          <w:sz w:val="28"/>
        </w:rPr>
        <w:t>, для каждого из которых по статическим характеристикам нагруз</w:t>
        <w:softHyphen/>
        <w:t xml:space="preserve">ки определяют соответствующие значения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/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/>
        </m:sSub>
      </m:oMath>
      <w:r>
        <w:rPr>
          <w:color w:val="000000"/>
          <w:sz w:val="28"/>
        </w:rPr>
        <w:t>, далее вычисляют по (2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</m:oMath>
      <w:r>
        <w:rPr>
          <w:color w:val="000000"/>
          <w:sz w:val="28"/>
        </w:rPr>
        <w:t xml:space="preserve"> и строят затем зависимость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и этом коэффициент запаса статической устойчивости нагрузки в ис</w:t>
        <w:softHyphen/>
        <w:t>ходном режиме по напряжению можно определить по выражению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   </w:t>
      </w:r>
      <w:r>
        <w:rPr>
          <w:rFonts w:cs="Arial" w:ascii="Arial" w:hAnsi="Arial"/>
          <w:b/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rFonts w:cs="Arial" w:ascii="Arial" w:hAnsi="Arial"/>
          <w:b/>
          <w:i/>
          <w:color w:val="000000"/>
          <w:sz w:val="28"/>
        </w:rPr>
        <w:t>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>-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апряжение на шинах нагрузки в исходном режиме, о.е.;</w:t>
      </w:r>
    </w:p>
    <w:p>
      <w:pPr>
        <w:pStyle w:val="Normal"/>
        <w:shd w:fill="FFFFFF" w:val="clear"/>
        <w:rPr>
          <w:sz w:val="28"/>
        </w:rPr>
      </w:pP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значение напряжения, при котором нагрузка теряет устойчивость, о.е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 расчетах статической устойчивости нагрузки генераторы без АРВ вводятся в схему замещения ЭДС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</w:rPr>
        <w:t xml:space="preserve">, генераторы с АРВ пропорционального действия - ЭДС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</w:rPr>
        <w:t xml:space="preserve">, а генераторы с АРВ сильного действия - напряжением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Помимо простоты, целесообразность использования критерия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бусловлена тем обстоятельством, что на практике наиболее веро</w:t>
        <w:softHyphen/>
        <w:t>ятной причиной нарушения статической устойчивости симметрич</w:t>
        <w:softHyphen/>
        <w:t>ных схем при тесной связи между электрическими станциями яв</w:t>
        <w:softHyphen/>
        <w:t>ляется снижение напряжения на шинах нагрузки. Такие аварии известны под названием "лавины снижения на</w:t>
        <w:softHyphen/>
        <w:t>пряжения"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На практике допустимые пределы изменения напряжения устанавливаются непосредственно из графика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Так как уровень напряжения на шинах нагрузки связан с ба</w:t>
        <w:softHyphen/>
        <w:t xml:space="preserve">лансом реактивной мощности, то вместо критерия </w:t>
      </w:r>
      <w:r>
        <w:rPr>
          <w:i/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8"/>
        </w:rPr>
      </w:r>
      <m:oMath xmlns:m="http://schemas.openxmlformats.org/officeDocument/2006/math"/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ожно также использовать равноценный ему критерий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еактивная мощность, выдаваемая генераторной станцией с учетом потерь реактивной мощности в сети, будет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(10)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</w:t>
      </w:r>
      <w:r>
        <w:rPr>
          <w:color w:val="000000"/>
          <w:sz w:val="28"/>
        </w:rPr>
        <w:t>Запас устойчивости узла нагрузки по ЭДС  может быть определен по соотношению</w:t>
      </w:r>
      <w:r>
        <w:rPr>
          <w:rFonts w:cs="Arial"/>
          <w:color w:val="000000"/>
          <w:sz w:val="28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</w:rPr>
        <w:t xml:space="preserve">                                                </w:t>
      </w:r>
      <w:r>
        <w:rPr>
          <w:rFonts w:cs="Arial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,                                       (11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>- ЭДС генераторов станции в исходном</w:t>
      </w:r>
      <w:r>
        <w:rPr>
          <w:sz w:val="28"/>
        </w:rPr>
        <w:t xml:space="preserve"> </w:t>
      </w:r>
      <w:r>
        <w:rPr>
          <w:color w:val="000000"/>
          <w:sz w:val="28"/>
        </w:rPr>
        <w:t>режиме, о.е.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sz w:val="28"/>
        </w:rPr>
        <w:t xml:space="preserve">      </w:t>
      </w:r>
      <w:r>
        <w:rPr>
          <w:smallCaps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color w:val="000000"/>
          <w:sz w:val="28"/>
        </w:rPr>
        <w:t>- критическая ЭДС генераторов, при значении которой нагрузка теряет устой</w:t>
        <w:softHyphen/>
        <w:t xml:space="preserve">чивость, о.е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i/>
          <w:color w:val="000000"/>
          <w:sz w:val="28"/>
        </w:rPr>
        <w:t>ПРИМЕР 2</w:t>
      </w:r>
      <w:r>
        <w:rPr>
          <w:color w:val="000000"/>
          <w:sz w:val="28"/>
        </w:rPr>
        <w:t xml:space="preserve">. Основная часть расчетной схемы (рис.8), исходный режим и параметры элементов электропередачи повторяют данные примера 1. Отличием является то, что вместо станци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</w:rPr>
        <w:t xml:space="preserve"> введена приемная система, которая представлена как система неограниченной мощности. При этом, нагрузка задана статическими характеристиками.</w:t>
      </w:r>
    </w:p>
    <w:p>
      <w:pPr>
        <w:pStyle w:val="Normal"/>
        <w:shd w:fill="FFFFFF" w:val="clear"/>
        <w:rPr/>
      </w:pPr>
      <w:r>
        <w:object w:dxaOrig="6689" w:dyaOrig="217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4.35pt;margin-top:25.7pt;width:334.5pt;height:108.7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266299395" r:id="rId24"/>
        </w:objec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араметры нагрузк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8"/>
        </w:rPr>
        <w:t xml:space="preserve">: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</m:oMath>
      <w:r>
        <w:rPr>
          <w:i/>
          <w:color w:val="000000"/>
          <w:sz w:val="28"/>
        </w:rPr>
        <w:t xml:space="preserve">  = </w:t>
      </w:r>
      <w:r>
        <w:rPr>
          <w:color w:val="000000"/>
          <w:sz w:val="28"/>
        </w:rPr>
        <w:t xml:space="preserve">50 МВт;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= </w:t>
      </w:r>
      <w:r>
        <w:rPr>
          <w:i/>
          <w:color w:val="000000"/>
          <w:sz w:val="28"/>
        </w:rPr>
        <w:t xml:space="preserve">0,8. </w:t>
      </w:r>
    </w:p>
    <w:p>
      <w:pPr>
        <w:pStyle w:val="Normal"/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Рис. 8. Схема электропередачи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Т р е б у е т с я: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оверить устойчивость нагрузки, построив зависимост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после отключения выключате</w:t>
        <w:softHyphen/>
        <w:t xml:space="preserve">ля В при условии: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а/ на генераторе отсутствует АРВ;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б/ на ге</w:t>
        <w:softHyphen/>
        <w:t>нераторе установлено АРВ пропорционального действия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</w:rPr>
        <w:t>РЕШЕНИЕ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rPr>
          <w:sz w:val="28"/>
        </w:rPr>
      </w:pPr>
      <w:r>
        <w:object w:dxaOrig="9121" w:dyaOrig="20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.95pt;margin-top:48.4pt;width:456pt;height:102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308875991" r:id="rId26"/>
        </w:object>
      </w:r>
      <w:r>
        <w:rPr>
          <w:color w:val="000000"/>
          <w:sz w:val="28"/>
        </w:rPr>
        <w:t>1. Принимая базисные условия прежними, получим схему замещения  для случая отсутствия АРВ (см.рис.9)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Рис. 9. Схема замещения исходного режима (АРВ отсутствует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схемы рис. 9 воспользуемся параметрами схемы замещения передающей станции, определенными в примере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(для исходного режима при </w:t>
      </w:r>
      <w:r>
        <w:rPr>
          <w:i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1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  <w:sz w:val="28"/>
        </w:rPr>
        <w:t xml:space="preserve"> = 2,15)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адаваясь другим значением напряжения на нагрузке, напри</w:t>
        <w:softHyphen/>
        <w:t xml:space="preserve">мер,  </w:t>
      </w:r>
      <w:r>
        <w:rPr>
          <w:i/>
          <w:color w:val="000000"/>
          <w:sz w:val="28"/>
          <w:lang w:val="en-US"/>
        </w:rPr>
        <w:t>U</w:t>
      </w:r>
      <w:r>
        <w:rPr>
          <w:i/>
          <w:color w:val="000000"/>
          <w:sz w:val="28"/>
        </w:rPr>
        <w:t xml:space="preserve">  = </w:t>
      </w:r>
      <w:r>
        <w:rPr>
          <w:color w:val="000000"/>
          <w:sz w:val="28"/>
        </w:rPr>
        <w:t>0,95,определим по статическим характеристикам на</w:t>
        <w:softHyphen/>
        <w:t xml:space="preserve">грузки (рис. 2) соответствующие значения активной и реактивной мощности нагрузк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9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ЭДС  генераторов передающей станции согласно (2) будет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ыполняя аналогичные расчеты для других значений напряжения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</w:rPr>
        <w:t xml:space="preserve">(табл.3), построим искомую зависимость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(рис.10)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3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,0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96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Реактивная мощность генератор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в исходном режиме со</w:t>
        <w:softHyphen/>
        <w:t>гласно (10) будет</w:t>
      </w:r>
      <w:r>
        <w:rPr>
          <w:rFonts w:cs="Arial" w:ascii="Arial" w:hAnsi="Arial"/>
          <w:color w:val="000000"/>
          <w:sz w:val="28"/>
        </w:rPr>
        <w:t xml:space="preserve">                        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8"/>
        </w:rPr>
      </w:pPr>
      <w:r>
        <w:object w:dxaOrig="10108" w:dyaOrig="30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.95pt;margin-top:44.1pt;width:505.5pt;height:150.7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057408278" r:id="rId28"/>
        </w:objec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Значения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при других значениях напряжения представлены в табл. 3, а зависимость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приведена на рис. 11.</w:t>
      </w:r>
      <w:r>
        <w:rPr>
          <w:color w:val="000000"/>
          <w:sz w:val="28"/>
          <w:lang w:val="en-US"/>
        </w:rPr>
      </w:r>
      <m:oMath xmlns:m="http://schemas.openxmlformats.org/officeDocument/2006/math"/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Рис.10.                                                                 Рис.11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эффициенты запаса статической устойчивости нагрузки при отсутствии АРВ на генераторах станции 1 со</w:t>
        <w:softHyphen/>
        <w:t>гласно (9) и (11) будут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В случае наличия АРВ пропорционального действия на генераторах станции 1 </w:t>
      </w:r>
      <w:r>
        <w:rPr>
          <w:color w:val="000000"/>
          <w:sz w:val="28"/>
        </w:rPr>
        <w:t>в схеме замещения суммарное сопро</w:t>
        <w:softHyphen/>
        <w:t>тивление электропередачи до шин нагрузки будет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где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Расчет значений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при различных величинах напряже</w:t>
        <w:softHyphen/>
        <w:t xml:space="preserve">ния на шинах нагрузки аналогичен предыдущему расчету. Результаты расчета представлены в табл. 4 , а зависимости 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и 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- на рис. 12, 13.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4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</m:oMath>
            </m:oMathPara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7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2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2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18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3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,2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2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2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257</w:t>
            </w:r>
          </w:p>
        </w:tc>
      </w:tr>
    </w:tbl>
    <w:p>
      <w:pPr>
        <w:pStyle w:val="Normal"/>
        <w:rPr>
          <w:sz w:val="28"/>
        </w:rPr>
      </w:pPr>
      <w:r>
        <w:object w:dxaOrig="8609" w:dyaOrig="30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.55pt;margin-top:3.95pt;width:430.5pt;height:150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003673746" r:id="rId30"/>
        </w:object>
      </w:r>
      <w:r>
        <w:rPr>
          <w:sz w:val="28"/>
        </w:rPr>
        <w:t xml:space="preserve">                                  </w:t>
      </w:r>
      <w:r>
        <w:rPr>
          <w:sz w:val="28"/>
        </w:rPr>
        <w:t xml:space="preserve">Рис.12.                                                     Рис.13.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эффициенты запаса статической устойчивости нагрузки будут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аметим, что в случае установки на генераторах АРВ сильного действия  в расчетах статической устойчивости узла нагрузки  следует принимать их сопротивление равным нулю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Расчет статической устойчивости нагрузки,</w:t>
      </w:r>
      <w:r>
        <w:rPr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</w:t>
      </w:r>
      <w:r>
        <w:rPr>
          <w:color w:val="000000"/>
          <w:sz w:val="28"/>
        </w:rPr>
        <w:t>заданной эквивалентным асинхронным двигателем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Обычно основную, часть промышленной нагрузки составляют асинхронные двигатели с короткозамкнутым ротором (от 50 до 80 </w:t>
      </w:r>
      <w:r>
        <w:rPr>
          <w:i/>
          <w:color w:val="000000"/>
          <w:sz w:val="28"/>
        </w:rPr>
        <w:t>%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свойства которых существенно влияют на характер протекания переходных процессов всего узла нагрузки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Для большинства асинхронных машин кратность максимального момента составляет 1,6 - 2,5. Следовательно, если двигатели питаются от шин источника, напряжение которого не зависит от режима работы двигателей (изменения их скольжений), то значительные снижения напряжения на шинах источника (не более 30 %) не могут привести к нарушению устойчивости двигателей. Единственной переменной в данном случае является изменение угловой скорости двигателей нагрузки. Поэтому про</w:t>
        <w:softHyphen/>
        <w:t>верка устойчивости асинхронной нагрузки в этом случае выпол</w:t>
        <w:softHyphen/>
        <w:t xml:space="preserve">няется по критерию 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rPr/>
      </w:pPr>
      <w:r>
        <w:rPr>
          <w:i/>
        </w:rPr>
        <w:t xml:space="preserve">    </w:t>
      </w:r>
      <w:r>
        <w:rPr/>
        <w:t>Расчет активной мощности, потребляемой двигателем из се</w:t>
        <w:softHyphen/>
        <w:t>ти несоизмеримо большой мощности, производится по выражению</w:t>
      </w:r>
    </w:p>
    <w:p>
      <w:pPr>
        <w:pStyle w:val="2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s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</w:t>
      </w:r>
      <w:r>
        <w:rPr/>
        <w:t>(12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приведенное к статору активное сопротивление ротор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индуктивное сопротивление статора и ротора, соответственно, о.е.;</w:t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/>
        <w:t>скольжение ротора;</w:t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/>
        <w:t>напряжение узловой точки сети, к которой под</w:t>
        <w:softHyphen/>
        <w:t>ключена двигательная нагрузка. Напряжение в этой точке принимается независимым от режима работы двигателя, о.е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Максимум активной мощност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</m:oMath>
      <w:r>
        <w:rPr>
          <w:color w:val="000000"/>
          <w:sz w:val="28"/>
        </w:rPr>
        <w:t xml:space="preserve">, потребляемой двигателем из сети, имеет место при критическом скольжени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</w:rPr>
        <w:t xml:space="preserve">. В свою очередь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</m:oMath>
      <w:r>
        <w:rPr>
          <w:color w:val="000000"/>
          <w:sz w:val="28"/>
        </w:rPr>
        <w:t xml:space="preserve">  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определяются по выражениям: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shd w:fill="FFFFFF" w:val="clea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sz w:val="28"/>
        </w:rPr>
        <w:t>;                                        (13)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</w:t>
      </w:r>
      <w:r>
        <w:rPr>
          <w:sz w:val="28"/>
        </w:rPr>
        <w:t>(14)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эффициенты запаса статической устойчивости эквивален</w:t>
        <w:softHyphen/>
        <w:t>тного асинхронного двигателя по активной мощности и скольже</w:t>
        <w:softHyphen/>
        <w:t>нию находят по фор-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мулам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%;</m:t>
        </m:r>
      </m:oMath>
      <w:r>
        <w:rPr>
          <w:sz w:val="28"/>
        </w:rPr>
        <w:t xml:space="preserve">                                       </w:t>
      </w:r>
      <w:r>
        <w:rPr>
          <w:sz w:val="28"/>
        </w:rPr>
        <w:t>(15)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</w:t>
      </w:r>
      <w:r>
        <w:rPr>
          <w:sz w:val="28"/>
        </w:rPr>
        <w:t>(16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</w:t>
      </w:r>
      <w:r>
        <w:rPr>
          <w:color w:val="000000"/>
          <w:sz w:val="28"/>
        </w:rPr>
        <w:t>Если двигатель или группа двигателей питаются от источни</w:t>
        <w:softHyphen/>
        <w:t>ка соизмеримой мощности, то напряжение на шинах двигателя за</w:t>
        <w:softHyphen/>
        <w:t>висит от режима его работы (его скольжения). Условия наруше</w:t>
        <w:softHyphen/>
        <w:t>ния статической устойчивости (опрокидывание) двигателя в этом случае получаются существенно иными по сравнению с предыдущим случаем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ри этом для оценки статической устойчивости асинхронной двигательной нагрузки используют критерии 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; </w:t>
      </w:r>
      <w:r>
        <w:rPr>
          <w:color w:val="000000"/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  таких расчетах исходят из постоянства ЭДС генератора, питающего через внешнее сопротивление сети последовательно соединенную с ним группу асинхронных двигателей соизмеримой суммарной мощности. В рассматриваемом случае ЭДС генератора - величина, которая может приниматься как независимая переменная от режима работы двигателей.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Нарушение устойчивости в рассматриваемом случае связано с прогрессирующим снижени</w:t>
        <w:softHyphen/>
        <w:t>ем напряжения в узле нагрузки системы и переходом по статичес</w:t>
        <w:softHyphen/>
        <w:t xml:space="preserve">кой характеристик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(рис.2) из области положительного регули</w:t>
        <w:softHyphen/>
        <w:t>рующего эффекта /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/ в область отрицательного ре</w:t>
        <w:softHyphen/>
        <w:t xml:space="preserve">гулиру- ющего эффекта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орядок применения критерия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был нами рассмотрен ра</w:t>
        <w:softHyphen/>
        <w:t xml:space="preserve">нее, поэтому воспользуемся критерием  </w:t>
      </w:r>
      <w:r>
        <w:rPr>
          <w:color w:val="000000"/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Зависимость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  </w:t>
      </w:r>
      <w:r>
        <w:rPr>
          <w:color w:val="000000"/>
          <w:sz w:val="28"/>
        </w:rPr>
        <w:t>имеет более сложный характер в дан</w:t>
        <w:softHyphen/>
        <w:t>ном случае, чем при других способах задания нагрузк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получения зависимости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   </w:t>
      </w:r>
      <w:r>
        <w:rPr>
          <w:color w:val="000000"/>
          <w:sz w:val="28"/>
        </w:rPr>
        <w:t>предварительно за</w:t>
        <w:softHyphen/>
        <w:t>даются рядом значений напряжения в узле нагрузки, для каждого из которых рассчитывают соответствующие скольжения эквивалент</w:t>
        <w:softHyphen/>
        <w:t>ного двигателя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отребляемая двигателем реактивная мощность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color w:val="000000"/>
          <w:sz w:val="28"/>
        </w:rPr>
        <w:t xml:space="preserve"> при вращении ротора состоит из двух слагаемых согласно  Г-образной схеме замещения </w:t>
      </w:r>
    </w:p>
    <w:p>
      <w:pPr>
        <w:pStyle w:val="Normal"/>
        <w:shd w:fill="FFFFFF" w:val="clear"/>
        <w:rPr>
          <w:i/>
          <w:i/>
          <w:color w:val="000000"/>
          <w:sz w:val="28"/>
          <w:vertAlign w:val="subscript"/>
        </w:rPr>
      </w:pPr>
      <w:r>
        <w:rPr>
          <w:color w:val="000000"/>
          <w:sz w:val="28"/>
        </w:rPr>
        <w:t>(рис. 14, б):</w:t>
      </w:r>
      <w:r>
        <w:rPr>
          <w:rFonts w:ascii="Arial" w:hAnsi="Arial"/>
          <w:color w:val="000000"/>
          <w:sz w:val="28"/>
        </w:rPr>
        <w:t xml:space="preserve">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vertAlign w:val="subscript"/>
        </w:rPr>
        <w:t xml:space="preserve">                                                           </w:t>
      </w:r>
      <w:r>
        <w:rPr>
          <w:color w:val="000000"/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vertAlign w:val="subscript"/>
        </w:rPr>
        <w:t xml:space="preserve">                                                              </w:t>
      </w:r>
      <w:r>
        <w:rPr>
          <w:color w:val="000000"/>
          <w:sz w:val="28"/>
        </w:rPr>
        <w:t>(17)</w:t>
      </w:r>
      <w:r>
        <w:rPr>
          <w:rFonts w:ascii="Arial" w:hAnsi="Arial"/>
          <w:color w:val="000000"/>
          <w:sz w:val="28"/>
        </w:rPr>
        <w:t xml:space="preserve">                                 </w:t>
      </w:r>
      <w:r>
        <w:rPr>
          <w:color w:val="000000"/>
          <w:sz w:val="28"/>
          <w:vertAlign w:val="subscript"/>
        </w:rPr>
        <w:t xml:space="preserve">   </w:t>
      </w:r>
    </w:p>
    <w:p>
      <w:pPr>
        <w:pStyle w:val="Normal"/>
        <w:shd w:fill="FFFFFF" w:val="clear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Определив для каждого значения напряжени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</w:rPr>
        <w:t xml:space="preserve">  величину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  по форму</w:t>
        <w:softHyphen/>
        <w:t xml:space="preserve">ле (10), находят   по формуле (2) эквивалентную ЭДС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>, а за</w:t>
        <w:softHyphen/>
        <w:t xml:space="preserve">тем строят искомую зависимость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по которой определяют параметры критического режима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object w:dxaOrig="5834" w:dyaOrig="28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.95pt;margin-top:86.35pt;width:291.75pt;height:144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702604332" r:id="rId32"/>
        </w:object>
        <w:object w:dxaOrig="2819" w:dyaOrig="18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13.55pt;margin-top:119.15pt;width:141pt;height:94.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688321628" r:id="rId34"/>
        </w:object>
      </w:r>
      <w:r>
        <w:rPr>
          <w:b/>
          <w:i/>
          <w:color w:val="000000"/>
          <w:sz w:val="28"/>
        </w:rPr>
        <w:t>ПРИМЕР 3</w:t>
      </w:r>
      <w:r>
        <w:rPr>
          <w:color w:val="000000"/>
          <w:sz w:val="28"/>
        </w:rPr>
        <w:t>. Схема системы аналогична схеме примера 2. Исход</w:t>
        <w:softHyphen/>
        <w:t>ный режим и параметры элементов системы полностью повторяют данные примера 2. Исключение составляет нагрузка, которая представлена в виде эквивалентного асинхронного двига</w:t>
        <w:softHyphen/>
        <w:t>теля (рис. 14)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Рис.14. Исследуемая система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</w:t>
      </w:r>
      <w:r>
        <w:rPr>
          <w:i/>
          <w:color w:val="000000"/>
          <w:sz w:val="24"/>
        </w:rPr>
        <w:t>а - исходная схема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i/>
          <w:color w:val="000000"/>
          <w:sz w:val="24"/>
        </w:rPr>
        <w:t xml:space="preserve">                                </w:t>
      </w:r>
      <w:r>
        <w:rPr>
          <w:i/>
          <w:color w:val="000000"/>
          <w:sz w:val="24"/>
        </w:rPr>
        <w:t>б – упрощенная схема замещения асинхронного двигател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араметры новых элементов расчетной схемы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color w:val="000000"/>
          <w:sz w:val="28"/>
        </w:rPr>
        <w:t xml:space="preserve"> МВА;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Д</m:t>
        </m:r>
      </m:oMath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00"/>
          <w:sz w:val="28"/>
        </w:rPr>
        <w:t xml:space="preserve"> МВт; 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5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/>
      </w:pPr>
      <w:r>
        <w:rPr>
          <w:color w:val="000000"/>
          <w:sz w:val="28"/>
        </w:rPr>
        <w:t>Т р е б у е т с я :  а) найти критическое напряжение на шинах п/ст, при котором произойдет опрокидывание эквивалентного дви</w:t>
        <w:softHyphen/>
        <w:t xml:space="preserve">гателя; определить запас устойчивости по мощности и скольжению. Принять, что выключатель В включен; </w:t>
      </w:r>
    </w:p>
    <w:p>
      <w:pPr>
        <w:pStyle w:val="Normal"/>
        <w:shd w:fill="FFFFFF" w:val="clear"/>
        <w:rPr>
          <w:i/>
          <w:i/>
          <w:color w:val="000000"/>
          <w:sz w:val="28"/>
          <w:vertAlign w:val="superscript"/>
        </w:rPr>
      </w:pPr>
      <w:r>
        <w:rPr>
          <w:color w:val="000000"/>
          <w:sz w:val="28"/>
        </w:rPr>
        <w:t>б) определить, будет ли устойчиво работать двигатель после разделения системы (выклю</w:t>
        <w:softHyphen/>
        <w:t xml:space="preserve">чатель В отключен), проверив устойчивость по критерию </w:t>
      </w:r>
    </w:p>
    <w:p>
      <w:pPr>
        <w:pStyle w:val="Normal"/>
        <w:shd w:fill="FFFFFF" w:val="clear"/>
        <w:rPr>
          <w:sz w:val="28"/>
        </w:rPr>
      </w:pPr>
      <w:r>
        <w:rPr>
          <w:i/>
          <w:color w:val="000000"/>
          <w:sz w:val="28"/>
          <w:vertAlign w:val="superscript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color w:val="000000"/>
          <w:sz w:val="28"/>
          <w:vertAlign w:val="superscript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</w:t>
      </w:r>
      <w:r>
        <w:rPr>
          <w:color w:val="000000"/>
          <w:sz w:val="28"/>
        </w:rPr>
        <w:t xml:space="preserve">В расчетах принять, что механическая нагрузка на валу двигателя рав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8"/>
        </w:rPr>
        <w:t xml:space="preserve"> и не зависит от скольжения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</w:rPr>
        <w:t>РЕШЕНИЕ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а. Упрощенная схема замещения узла нагрузки приве</w:t>
        <w:softHyphen/>
        <w:t xml:space="preserve">дена на рис. 15. Упрощение состоит в переносе сопротивления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i/>
          <w:color w:val="000000"/>
          <w:sz w:val="28"/>
        </w:rPr>
        <w:t xml:space="preserve">   </w:t>
      </w:r>
      <w:r>
        <w:rPr>
          <w:color w:val="000000"/>
          <w:sz w:val="28"/>
        </w:rPr>
        <w:t>в точку системы, где напряжение не зависит от режима ра</w:t>
        <w:softHyphen/>
        <w:t>боты эквивалентного двигателя [1]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</w:t>
      </w:r>
      <w:r>
        <w:rPr>
          <w:color w:val="000000"/>
          <w:sz w:val="28"/>
        </w:rPr>
        <w:t>Параметры схемы при принятых базис</w:t>
        <w:softHyphen/>
        <w:t>ных условиях:</w:t>
      </w:r>
    </w:p>
    <w:p>
      <w:pPr>
        <w:pStyle w:val="Normal"/>
        <w:shd w:fill="FFFFFF" w:val="clear"/>
        <w:rPr>
          <w:sz w:val="28"/>
        </w:rPr>
      </w:pPr>
      <w:r>
        <w:object w:dxaOrig="3044" w:dyaOrig="12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33.55pt;margin-top:41.75pt;width:152.25pt;height:64.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576306202" r:id="rId36"/>
        </w:objec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Рис.15. Схема замещения узла нагрузки</w:t>
      </w:r>
      <w:r>
        <w:rPr>
          <w:sz w:val="28"/>
          <w:lang w:val="en-US"/>
        </w:rPr>
      </w:r>
      <m:oMath xmlns:m="http://schemas.openxmlformats.org/officeDocument/2006/math"/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ритическое напряжение, при котором опрокидывающий момент равен рабочей нагрузке, определяется по выражению [1]:</w:t>
      </w:r>
    </w:p>
    <w:p>
      <w:pPr>
        <w:pStyle w:val="Normal"/>
        <w:shd w:fill="FFFFFF" w:val="clear"/>
        <w:rPr>
          <w:sz w:val="28"/>
        </w:rPr>
      </w:pPr>
      <w:r>
        <w:rPr>
          <w:i/>
          <w:color w:val="000000"/>
          <w:sz w:val="28"/>
        </w:rPr>
        <w:t xml:space="preserve">                                    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e>
        </m:rad>
      </m:oMath>
      <w:r>
        <w:rPr>
          <w:color w:val="000000"/>
          <w:sz w:val="28"/>
        </w:rPr>
        <w:t xml:space="preserve">,                                         </w:t>
      </w:r>
      <w:r>
        <w:rPr>
          <w:rFonts w:ascii="Arial" w:hAnsi="Arial"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19)</w:t>
      </w:r>
    </w:p>
    <w:p>
      <w:pPr>
        <w:pStyle w:val="Normal"/>
        <w:shd w:fill="FFFFFF" w:val="clear"/>
        <w:rPr>
          <w:rFonts w:ascii="Arial" w:hAnsi="Arial"/>
          <w:color w:val="000000"/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 xml:space="preserve"> -  коэффициент загрузки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8"/>
        </w:rPr>
        <w:t xml:space="preserve">- </w:t>
      </w:r>
      <w:r>
        <w:rPr>
          <w:color w:val="000000"/>
          <w:sz w:val="28"/>
        </w:rPr>
        <w:t xml:space="preserve">сумма реактивных сопротивлений : двигател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/>
          <w:sz w:val="28"/>
        </w:rPr>
        <w:t xml:space="preserve"> и внешнего сопро</w:t>
        <w:softHyphen/>
        <w:t xml:space="preserve">тивления до точки системы ( в примере сопротивлени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>), где принимается неизмен</w:t>
        <w:softHyphen/>
        <w:t>ным напряжение, о.е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Таким образом,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Коэффициент запаса статической устойчивости по напряжению согласно  (9) будет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ритическое скольжение двигателя согласно (14)</w:t>
      </w:r>
    </w:p>
    <w:p>
      <w:pPr>
        <w:pStyle w:val="Normal"/>
        <w:shd w:fill="FFFFFF" w:val="clear"/>
        <w:ind w:left="60" w:hanging="0"/>
        <w:rPr>
          <w:sz w:val="28"/>
          <w:lang w:val="en-US"/>
        </w:rPr>
      </w:pPr>
      <w:r>
        <w:rPr>
          <w:i/>
          <w:color w:val="000000"/>
          <w:sz w:val="28"/>
          <w:lang w:val="en-US"/>
        </w:rPr>
        <w:t xml:space="preserve">                                         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left="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Запишем уравнение (12) относительно скольжения (заменя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/>
          <w:sz w:val="28"/>
        </w:rPr>
        <w:t xml:space="preserve"> 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color w:val="000000"/>
          <w:sz w:val="28"/>
        </w:rPr>
        <w:t>)</w:t>
      </w:r>
    </w:p>
    <w:p>
      <w:pPr>
        <w:pStyle w:val="Normal"/>
        <w:shd w:fill="FFFFFF" w:val="clear"/>
        <w:ind w:left="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  <w:t xml:space="preserve">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и найдем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его корни: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</w:rPr>
        <w:t xml:space="preserve"> соответствует рабочему режиму двигателя;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>
          <w:color w:val="000000"/>
          <w:sz w:val="28"/>
        </w:rPr>
        <w:t xml:space="preserve">- соответствует неустойчивой области зависимост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эффициент запаса по скольжению согласно (16) будет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Максимальная величина активной мощности при нормальном режиме (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согласно (13) будет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rPr/>
      </w:pPr>
      <w:r>
        <w:rPr/>
        <w:t xml:space="preserve">    </w:t>
      </w:r>
      <w:r>
        <w:rPr/>
        <w:t>Коэффициент запаса по активной мощности согласно (15)</w:t>
      </w:r>
    </w:p>
    <w:p>
      <w:pPr>
        <w:pStyle w:val="Normal"/>
        <w:shd w:fill="FFFFFF" w:val="clear"/>
        <w:rPr>
          <w:sz w:val="28"/>
        </w:rPr>
      </w:pPr>
      <w:r>
        <w:rPr>
          <w:i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начения мощности при других значениях напряжения на шинах узла нагрузки и одинаковых скольжениях получим пересчетом по выражению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>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</w:rPr>
        <w:t xml:space="preserve"> значение активной мощности при напряжении </w:t>
      </w:r>
      <w:r>
        <w:rPr>
          <w:i/>
          <w:color w:val="000000"/>
          <w:sz w:val="28"/>
          <w:lang w:val="en-US"/>
        </w:rPr>
        <w:t>U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скольжени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начение активной мощности при </w:t>
      </w:r>
      <w:r>
        <w:rPr>
          <w:i/>
          <w:color w:val="000000"/>
          <w:sz w:val="28"/>
          <w:lang w:val="en-US"/>
        </w:rPr>
      </w:r>
      <m:oMath xmlns:m="http://schemas.openxmlformats.org/officeDocument/2006/math"/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 и скольже</w:t>
        <w:softHyphen/>
        <w:t xml:space="preserve">нии 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олученные результаты вычислений представлены в табл. 5 и на рис. 16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object w:dxaOrig="4319" w:dyaOrig="27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11.95pt;margin-top:5.95pt;width:216pt;height:138.7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605847176" r:id="rId3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Рис.16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5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5</m:t>
                </m:r>
              </m:oMath>
            </m:oMathPara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6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6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6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б. При отключении выключателя В напряжение на шинах узла на</w:t>
        <w:softHyphen/>
        <w:t>грузки в исходном режиме не изменится, но будет теперь зави</w:t>
        <w:softHyphen/>
        <w:t>сеть от режима работы эквивалентного асинхронного двигателя,</w:t>
      </w:r>
      <w:r>
        <w:rPr>
          <w:sz w:val="28"/>
        </w:rPr>
        <w:t xml:space="preserve"> </w:t>
      </w:r>
      <w:r>
        <w:rPr>
          <w:color w:val="000000"/>
          <w:sz w:val="28"/>
        </w:rPr>
        <w:t>став функцией его скольжения.</w:t>
      </w:r>
    </w:p>
    <w:p>
      <w:pPr>
        <w:pStyle w:val="2"/>
        <w:rPr/>
      </w:pPr>
      <w:r>
        <w:object w:dxaOrig="5669" w:dyaOrig="1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5.95pt;margin-top:23.7pt;width:283.5pt;height:63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454509652" r:id="rId40"/>
        </w:object>
      </w:r>
      <w:r>
        <w:rPr/>
        <w:t xml:space="preserve">    </w:t>
      </w:r>
      <w:r>
        <w:rPr/>
        <w:t>Схема замещения рассматриваемой передачи имеет вид (рис.17)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ис.17. Схема замещения передачи (выключател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отключен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усть в исходном режиме: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</m:oMath>
      <w:r>
        <w:rPr>
          <w:color w:val="000000"/>
          <w:sz w:val="28"/>
        </w:rPr>
        <w:t>(см. предыдущий расчет). Реактивная мощность, потребляемая двигателем из сети, согласно (17) будет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i/>
          <w:color w:val="000000"/>
          <w:sz w:val="28"/>
        </w:rPr>
        <w:t xml:space="preserve">                                  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Тогда эквивалентная ЭДС согласно (2) будет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Реактивная мощность, выдаваемая станцией (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пр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 по формуле (11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left="60" w:hanging="0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адаваясь другими значениями напряжения на шинах п/ст (в интервале 1- 0,775) при условии постоянства потребляемой активной мощности (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), определим соответствующи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езультаты расчетов представлены в табл.6 и на рис. 18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Как видим, после разделения системы ситуация существенно изменилась: эквивалентный двигатель будет работать неустойчиво уже при номинальном напряжении на его шинах, так как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>, то есть запас устойчивости по напряжению отсутствует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6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2"/>
        <w:gridCol w:w="134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</m:oMath>
            </m:oMathPara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77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2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/>
                </m:sSub>
              </m:oMath>
            </m:oMathPara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,9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,8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,0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,33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,0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,51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object w:dxaOrig="8626" w:dyaOrig="32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.95pt;margin-top:22.2pt;width:431.25pt;height:161.2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950883803" r:id="rId42"/>
        </w:objec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Рис.18. Определение параметров критического режима: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                      </w:t>
      </w:r>
      <w:r>
        <w:rPr>
          <w:i/>
          <w:color w:val="000000"/>
          <w:sz w:val="24"/>
        </w:rPr>
        <w:t>а – критического напряжения; б – критической ЭДС</w:t>
      </w:r>
    </w:p>
    <w:p>
      <w:pPr>
        <w:pStyle w:val="Normal"/>
        <w:shd w:fill="FFFFFF" w:val="clea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</w:t>
      </w:r>
      <w:r>
        <w:rPr>
          <w:color w:val="000000"/>
          <w:sz w:val="28"/>
        </w:rPr>
        <w:t>Если отбросить сопротивление цепи намагничивания, то со</w:t>
        <w:softHyphen/>
        <w:t>гласно [1] можно приближенно оценить критическое скольжение эквивалентно</w:t>
        <w:softHyphen/>
        <w:t>го двигателя по выражению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Таким образом, эквивалентный асинхронный двигатель потеряет устойчивость при </w:t>
      </w:r>
      <w:r>
        <w:rPr>
          <w:i/>
          <w:smallCaps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mallCaps/>
          <w:color w:val="000000"/>
          <w:sz w:val="28"/>
        </w:rPr>
        <w:t xml:space="preserve"> </w:t>
      </w:r>
      <w:r>
        <w:rPr>
          <w:b/>
          <w:smallCaps/>
          <w:color w:val="000000"/>
          <w:sz w:val="28"/>
        </w:rPr>
        <w:t>(</w:t>
      </w:r>
      <w:r>
        <w:rPr>
          <w:b/>
          <w:smallCaps/>
          <w:color w:val="000000"/>
          <w:sz w:val="24"/>
        </w:rPr>
        <w:t>если</w:t>
      </w:r>
      <w:r>
        <w:rPr>
          <w:smallCaps/>
          <w:color w:val="000000"/>
          <w:sz w:val="28"/>
        </w:rPr>
        <w:t xml:space="preserve"> </w:t>
      </w:r>
      <w:r>
        <w:rPr>
          <w:b/>
          <w:smallCaps/>
          <w:color w:val="000000"/>
          <w:sz w:val="24"/>
        </w:rPr>
        <w:t xml:space="preserve">выключатель </w:t>
      </w:r>
      <w:r>
        <w:rPr>
          <w:b/>
          <w:smallCaps/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mallCaps/>
          <w:color w:val="000000"/>
          <w:sz w:val="24"/>
        </w:rPr>
        <w:t>отключен</w:t>
      </w:r>
      <w:r>
        <w:rPr>
          <w:smallCaps/>
          <w:color w:val="000000"/>
          <w:sz w:val="28"/>
        </w:rPr>
        <w:t xml:space="preserve">), </w:t>
      </w:r>
      <w:r>
        <w:rPr>
          <w:color w:val="000000"/>
          <w:sz w:val="28"/>
        </w:rPr>
        <w:t>так как его критическое скольжение  оказывается меньше рабочего.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2.4. Расчет динамических характеристик асинхронного двигателя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Любые связи или функциональные зависимости параметров исследуемого объекта с учетом фактора времени называют динами</w:t>
        <w:softHyphen/>
        <w:t>ческими характеристикам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 точки зрения практики для асинхронного двигателя наибо</w:t>
        <w:softHyphen/>
        <w:t>лее важными являются динамические характеристики, возникающие в процессе его пуска, при посадке напряжения на  его зажимах и пол</w:t>
        <w:softHyphen/>
        <w:t>ного отключения от источника питания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Искомые характеристики наиболее просто могут быть определе</w:t>
        <w:softHyphen/>
        <w:t>ны путем численного интегрирования уравнения движения двига</w:t>
        <w:softHyphen/>
        <w:t>теля</w:t>
      </w:r>
    </w:p>
    <w:p>
      <w:pPr>
        <w:pStyle w:val="Normal"/>
        <w:shd w:fill="FFFFFF" w:val="clear"/>
        <w:rPr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>(19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где     </w:t>
      </w:r>
      <w:r>
        <w:rPr>
          <w:i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i/>
          <w:color w:val="000000"/>
          <w:sz w:val="28"/>
        </w:rPr>
        <w:t xml:space="preserve"> - </w:t>
      </w:r>
      <w:r>
        <w:rPr>
          <w:color w:val="000000"/>
          <w:sz w:val="28"/>
        </w:rPr>
        <w:t>избыточный момент, о.е.;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>- электромагнитный момент двигателя, о.е.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- статический момент сопротивления производственно</w:t>
        <w:softHyphen/>
        <w:t>го меха-    низма, о.е.;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</w:rPr>
        <w:t xml:space="preserve">         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color w:val="000000"/>
          <w:sz w:val="28"/>
        </w:rPr>
        <w:t xml:space="preserve"> 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механическая постоянная времени агрегата: двига</w:t>
        <w:softHyphen/>
        <w:t>тель - производственный механизм, с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Наиболее просто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можно приближенно рассчитать по формуле Клосс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>(20)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где</w:t>
      </w:r>
      <w:r>
        <w:rPr>
          <w:sz w:val="28"/>
        </w:rPr>
        <w:t xml:space="preserve">  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</m:oMath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кратность максимального момента двигателя, о.е.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критическое скольжение, определяемое из соотноше</w:t>
        <w:softHyphen/>
        <w:t>ния [2]:</w:t>
      </w:r>
      <w:r>
        <w:rPr>
          <w:rFonts w:ascii="Arial" w:hAnsi="Arial"/>
          <w:i/>
          <w:color w:val="000000"/>
          <w:sz w:val="28"/>
        </w:rPr>
        <w:t xml:space="preserve">                       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.                                         (21)</w:t>
      </w:r>
    </w:p>
    <w:p>
      <w:pPr>
        <w:pStyle w:val="Normal"/>
        <w:shd w:fill="FFFFFF" w:val="clear"/>
        <w:ind w:left="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большинства производственных механизмов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</m:oMath>
      <w:r>
        <w:rPr>
          <w:color w:val="000000"/>
          <w:sz w:val="28"/>
        </w:rPr>
        <w:t xml:space="preserve">  можно определить по выражению [2]:</w:t>
      </w:r>
    </w:p>
    <w:p>
      <w:pPr>
        <w:pStyle w:val="Normal"/>
        <w:shd w:fill="FFFFFF" w:val="clear"/>
        <w:ind w:left="60" w:hanging="0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color w:val="000000"/>
          <w:sz w:val="28"/>
        </w:rPr>
        <w:t>,                               (22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</m:oMath>
      <w:r>
        <w:rPr>
          <w:color w:val="000000"/>
          <w:sz w:val="28"/>
        </w:rPr>
        <w:t>- момент трогания механизма из положения покоя, о.е;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</w:rPr>
        <w:t xml:space="preserve">     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i/>
          <w:color w:val="000000"/>
          <w:sz w:val="28"/>
        </w:rPr>
        <w:t xml:space="preserve">  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коэффициент загрузки двигателя, о.е; </w:t>
      </w:r>
    </w:p>
    <w:p>
      <w:pPr>
        <w:pStyle w:val="Normal"/>
        <w:shd w:fill="FFFFFF" w:val="clear"/>
        <w:rPr>
          <w:sz w:val="28"/>
        </w:rPr>
      </w:pPr>
      <w:r>
        <w:rPr>
          <w:i/>
          <w:color w:val="000000"/>
          <w:sz w:val="28"/>
        </w:rPr>
        <w:t xml:space="preserve">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показатель, характеризующий зависимость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left="60" w:hanging="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остоянную  времени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можно рассчитать из соотношения [2]:</w:t>
      </w:r>
    </w:p>
    <w:p>
      <w:pPr>
        <w:pStyle w:val="Normal"/>
        <w:shd w:fill="FFFFFF" w:val="clear"/>
        <w:rPr/>
      </w:pPr>
      <w:r>
        <w:rPr>
          <w:color w:val="000000"/>
          <w:sz w:val="28"/>
          <w:vertAlign w:val="subscript"/>
        </w:rPr>
        <w:t xml:space="preserve">                                                                      </w:t>
      </w:r>
      <w:r>
        <w:rPr>
          <w:color w:val="000000"/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color w:val="000000"/>
          <w:sz w:val="28"/>
          <w:vertAlign w:val="subscript"/>
        </w:rPr>
        <w:t xml:space="preserve">, </w:t>
      </w:r>
      <w:r>
        <w:rPr>
          <w:sz w:val="28"/>
        </w:rPr>
        <w:t xml:space="preserve">                                    (23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color w:val="000000"/>
          <w:sz w:val="28"/>
        </w:rPr>
        <w:t xml:space="preserve"> - </w:t>
      </w:r>
      <w:r>
        <w:rPr>
          <w:color w:val="000000"/>
          <w:sz w:val="28"/>
        </w:rPr>
        <w:t xml:space="preserve">маховый момент ротора двигателя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rPr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иведенный к валу двигателя маховый момент механизма,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 xml:space="preserve">;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синхронное число оборотов ротора двигателя,</w:t>
      </w:r>
      <w:r>
        <w:rPr>
          <w:sz w:val="28"/>
        </w:rPr>
        <w:t xml:space="preserve"> </w:t>
      </w:r>
      <w:r>
        <w:rPr>
          <w:color w:val="000000"/>
          <w:sz w:val="28"/>
        </w:rPr>
        <w:t>об/мин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 свою очередь,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ассчитывают по выра</w:t>
        <w:softHyphen/>
        <w:t xml:space="preserve">жению [2]:    </w:t>
      </w:r>
      <w:r>
        <w:rPr>
          <w:rFonts w:ascii="Arial" w:hAnsi="Arial"/>
          <w:color w:val="000000"/>
          <w:sz w:val="28"/>
        </w:rPr>
        <w:t xml:space="preserve">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                                   </w:t>
      </w:r>
      <w:r>
        <w:rPr>
          <w:color w:val="000000"/>
          <w:sz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>,                                  (24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</m:oMath>
      <w:r>
        <w:rPr>
          <w:i/>
          <w:color w:val="000000"/>
          <w:sz w:val="28"/>
        </w:rPr>
        <w:t xml:space="preserve"> - </w:t>
      </w:r>
      <w:r>
        <w:rPr>
          <w:color w:val="000000"/>
          <w:sz w:val="28"/>
        </w:rPr>
        <w:t>синхронное число оборотов вала механизма, об/мин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Зная статические характеристик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определяют характеристик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Если зависимост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азбить на интервалы по сколь</w:t>
        <w:softHyphen/>
        <w:t xml:space="preserve">жению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</w:rPr>
        <w:t xml:space="preserve">, начиная со скольжения, при котором начинается переходный процесс, и на каждом интервале определить среднюю величину избыточного момент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p</m:t>
            </m:r>
          </m:sub>
        </m:sSub>
      </m:oMath>
      <w:r>
        <w:rPr>
          <w:color w:val="000000"/>
          <w:sz w:val="28"/>
        </w:rPr>
        <w:t>, то на любом интервале скольжения уравнение движения будет иметь вид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Таким образом, время переходного процесса/при пуске, по</w:t>
        <w:softHyphen/>
        <w:t>садке напряжения, выбеге и др./ может быть найдено из соотно</w:t>
        <w:softHyphen/>
        <w:t>шения</w:t>
      </w:r>
      <w:r>
        <w:rPr>
          <w:rFonts w:cs="Arial" w:ascii="Arial" w:hAnsi="Arial"/>
          <w:color w:val="000000"/>
          <w:sz w:val="28"/>
        </w:rPr>
        <w:t xml:space="preserve">                                     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аметим, что рассмотренный метод расчета динамических ха</w:t>
        <w:softHyphen/>
        <w:t>рактеристик асинхронного двигателя универсален, так как позво</w:t>
        <w:softHyphen/>
        <w:t>ляет найти искомые зависимости при любом характере моментов двигателя и производственного механизма. Точность расчета за</w:t>
        <w:softHyphen/>
        <w:t>висит только от числа интервалов разбиения и принятых в расчете анали</w:t>
        <w:softHyphen/>
        <w:t xml:space="preserve">тических выражений для </w:t>
      </w: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</w:rPr>
        <w:t>ПРИМЕР</w:t>
      </w:r>
      <w:r>
        <w:rPr>
          <w:color w:val="000000"/>
          <w:sz w:val="28"/>
        </w:rPr>
        <w:t xml:space="preserve"> 4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 асинхронного двигателя заданы следующие параметры:</w:t>
      </w:r>
    </w:p>
    <w:p>
      <w:pPr>
        <w:pStyle w:val="Normal"/>
        <w:shd w:fill="FFFFFF" w:val="clea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МВт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о.е.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8"/>
        </w:rPr>
        <w:t>, об/мин;</w:t>
      </w:r>
    </w:p>
    <w:p>
      <w:pPr>
        <w:pStyle w:val="Normal"/>
        <w:shd w:fill="FFFFFF" w:val="clea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о.е.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об/мин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о.е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Т р е б у е т с я : а)рассчитать время пуска двигателя при номинальном напряжении на его зажимах; б)определить допустимую продолжительность посадки напряжения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color w:val="000000"/>
          <w:sz w:val="28"/>
        </w:rPr>
        <w:t>;  в)определить допустимую продолжительность посадки напряжения при его полном ис</w:t>
        <w:softHyphen/>
        <w:t>чезновении; г) рассчитать время выбега двигателя для случаев (б) и (в)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</w:rPr>
        <w:t>РЕШЕНИЕ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а) расчет времени пуска двигателя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о формуле (20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пределяем характеристику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и номинальном напряжении на зажимах двигател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3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где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о формуле (22) определяем характеристику статического момента сопротивления производственного механизма (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)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Так как двигатель работает пр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color w:val="000000"/>
          <w:sz w:val="28"/>
        </w:rPr>
        <w:t>, то его рабочее скольжение будет меньше номинального значения. Используя формулу (20), определим величину рабочего скольжения из равенства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</m:t>
            </m:r>
          </m:den>
        </m:f>
      </m:oMath>
      <w:r>
        <w:rPr>
          <w:color w:val="000000"/>
          <w:sz w:val="28"/>
        </w:rPr>
        <w:t>,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откуда             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7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пределяем постоянную времени агрегата: двигатель-производственный механизм по формулам (23)-(24)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азбиваем далее весь интервал изменения скольжения двигателя от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 до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</w:rPr>
        <w:t xml:space="preserve">на отдельные участки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начиная со значения скольжения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. При этом на  каждом участке  определяем величину избыточного момента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среднего избыточного момента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p</m:t>
            </m:r>
          </m:sub>
        </m:sSub>
      </m:oMath>
      <w:r>
        <w:rPr>
          <w:color w:val="000000"/>
          <w:sz w:val="28"/>
        </w:rPr>
        <w:t xml:space="preserve"> и находим время достижения соответствующего скольжения, используя формулу (25)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езультаты расчета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времени пуска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</m:oMath>
      <w:r>
        <w:rPr>
          <w:color w:val="000000"/>
          <w:sz w:val="28"/>
        </w:rPr>
        <w:t xml:space="preserve"> приведены в табл.7 и на рис. 19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Если в процессе разгона двигателя окажется, что его электромагнитный момент при номинальном напряжении на его зажимах будет меньше или равен моменту нагрузки на валу при скольжении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color w:val="000000"/>
          <w:sz w:val="28"/>
        </w:rPr>
        <w:t>, то пуск двигателя неосуществим. В этом случае студент должен самостоятельно скорретиро-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вать параметры двигателя таким образом, чтобы пуск был обеспечен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б) определение допустимой продолжительности посадки напряжения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ри длительной посадке напряжения от номинального значения до </w:t>
      </w:r>
      <w:r>
        <w:rPr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z w:val="28"/>
        </w:rPr>
        <w:t xml:space="preserve"> работающий эквивалентный двигатель будет тормозиться и остановится, так как его электромагнитный момент становится меньше момента механизма на всем диапазоне изменения скольжения от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</w:rPr>
        <w:t xml:space="preserve"> д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ремя допустимой посадки напря</w:t>
        <w:softHyphen/>
        <w:t>жения в рассматриваемом случае неограниченно с точки зрения устойчивости двигателя, так как при номинальном напряжении на зажимах двигателя его электро</w:t>
        <w:softHyphen/>
        <w:t>магнитный момент превышает момент сопротивления приводимого рабочего механизма при  сколь</w:t>
        <w:softHyphen/>
        <w:t xml:space="preserve">жениях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</w:rPr>
        <w:t xml:space="preserve">(таким образом, при восстановлении номинального значения напряжения при любом скольжении выбега двигатель вновь развернется до рабочего скольж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Заметим, если характеристики электромагнитного момента и момента нагрузки на валу двигателя пересекаются в области его неустойчивой работы (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</w:rPr>
        <w:t xml:space="preserve">) при номинальном напряжении на зажимах двигателя, то время допустимой посадки напряжения будет определяться интервалом времени, за который двигатель достигнет скольж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</w:rPr>
        <w:t xml:space="preserve"> в процессе выбега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в) время допустимой посадки напряжения до знач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также неограниченно с точки зрения устойчивости двигателя, в силу  сохранения условий, рассмотренных в предыдущем пункте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г) очевидно, при полном отключении питания выбег двигателя происходит более интенсивно по сравнению с предыдущим случаем, так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left="60" w:hanging="0"/>
        <w:rPr/>
      </w:pPr>
      <w:r>
        <w:rPr>
          <w:color w:val="000000"/>
          <w:sz w:val="28"/>
        </w:rPr>
        <w:t xml:space="preserve">Результаты расчетов для случаев посадки напряж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представлены в табл. 7 и на рис. 19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7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араметр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льжение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0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чет режима пуска при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,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х</m:t>
                    </m:r>
                  </m:sub>
                </m:sSub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4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7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3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/>
                </m:sSub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4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2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0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с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8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чет режима посадки напряжения при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 xmlns:m="http://schemas.openxmlformats.org/officeDocument/2006/math"/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,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/>
                </m:sSub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0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0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2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2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2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6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0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0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1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2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4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8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8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7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чет режима посадки напряжения при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2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4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6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7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3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1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2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3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5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7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0,8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000000"/>
                <w:sz w:val="28"/>
                <w:lang w:val="en-US"/>
              </w:rPr>
              <w:t>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6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9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,6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object w:dxaOrig="7906" w:dyaOrig="38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8.35pt;margin-top:-3.25pt;width:395.25pt;height:192.7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368330993" r:id="rId44"/>
        </w:objec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Рис.19. К определению динамических характеристик АД: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</w:rPr>
        <w:t xml:space="preserve">а ) - характеристики моментов: 1- статический электромагнитный момент при </w:t>
      </w:r>
      <w:r>
        <w:rPr>
          <w:i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color w:val="000000"/>
          <w:sz w:val="24"/>
        </w:rPr>
        <w:t xml:space="preserve">; 2- статический момент сопротивления производственного механизма;3- статический электромагнитный момент при </w:t>
      </w:r>
      <w:r>
        <w:rPr>
          <w:i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i/>
          <w:color w:val="000000"/>
          <w:sz w:val="24"/>
        </w:rPr>
        <w:t>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i/>
          <w:color w:val="000000"/>
          <w:sz w:val="24"/>
        </w:rPr>
        <w:t xml:space="preserve">б) - временные характеристики: 1- пусковая характеристика; 2- характеристика выбега при </w:t>
      </w:r>
      <w:r>
        <w:rPr>
          <w:i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i/>
          <w:color w:val="000000"/>
          <w:sz w:val="24"/>
        </w:rPr>
        <w:t xml:space="preserve"> 3- характеристика выбег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rPr/>
      </w:pPr>
      <w:r>
        <w:rPr/>
        <w:t xml:space="preserve">                                             </w:t>
      </w:r>
      <w:r>
        <w:rPr/>
        <w:t>Л и т е р а т у р а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.  Веников В.А. Переходные электромеханические процессы в электрических системах.- М.: Высшая школа, 1985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2.   Переходные процессы электрических систем в примерах и иллюстрациях / Под ред. В.А.Веникова. - М.: Энергия, 1967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3.  Жданов П.С. Вопросы устойчивости электрических систем.- М.: Энергия, 1979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4.  Бессонов Л.А. Теоретические основы электротехники. Электрические цепи: Учебник для вузов. - М.: Высшая школа, 1984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5.  Гуревич Ю.В., Либова Л.Е., Хачатрян Э.А. Устойчивость нагрузки электрических систем. - М.: Энергоиздат, 1981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Голоднов Ю.М., Хоренян А.Х. Самозапуск электродвигате</w:t>
        <w:softHyphen/>
        <w:t>лей. - М-.: Энергия, 1985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МЕТОДИЧЕСКИЕ УКАЗАНИЯ ПО ВЫПОЛНЕНИЮ КОНТРОЛЬНОЙ РАБОТЫ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3.1. Контрольные задани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объем контрольной работы входят 4 задания и ответ на контрольный вопрос. Студент обязан выполнить тот вариант каждого задания, порядковый номер которого совпадает с последней цифрой его шифра и с первой буквой его фамилии. По последней цифре шифра студент выбирает кон</w:t>
        <w:softHyphen/>
        <w:t>трольный вопрос.</w:t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Т р е б о в а н и я </w:t>
      </w:r>
      <w:r>
        <w:rPr>
          <w:color w:val="000000"/>
          <w:sz w:val="28"/>
        </w:rPr>
        <w:t>, предъявляемые к оформлению контрольной работы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Контрольная работа выполняется в форме расчетно-пояснительной записки и графической части в виде схем электрических соединений, схем замещения и графиков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начале работы необходимо привести текст задания на контрольную работу и исходные данные согласно варианту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онтрольная работа должна сопровождаться четко выраженными схемами с обозначением на них всех необходимых величин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Все расчеты должны сопровождаться необходимыми формулами в буквенном виде с последующей подстановкой в них числовых значений. Все вычисления следует производить с округлением результатов расчета не более трех значащих цифр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Графическая часть работы должна выполняться в соответствии с требованиями ЕСКД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Контрольная работа должна быть тщательно оформлена.</w:t>
      </w:r>
    </w:p>
    <w:p>
      <w:pPr>
        <w:pStyle w:val="Normal"/>
        <w:shd w:fill="FFFFFF" w:val="clear"/>
        <w:ind w:left="60" w:hanging="0"/>
        <w:rPr>
          <w:sz w:val="28"/>
        </w:rPr>
      </w:pPr>
      <w:r>
        <w:rPr>
          <w:color w:val="000000"/>
          <w:sz w:val="28"/>
        </w:rPr>
        <w:t>К выполнению работы рекомендуется приступать лишь после изучения теории вопроса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З а д а н и е  1.</w:t>
      </w:r>
    </w:p>
    <w:p>
      <w:pPr>
        <w:pStyle w:val="Normal"/>
        <w:shd w:fill="FFFFFF" w:val="clear"/>
        <w:ind w:left="60" w:hanging="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приведенной схемы электропередачи /см. рис. 20/ определить коэффициент запаса статической устойчивости генераторной станции 1: </w:t>
      </w:r>
    </w:p>
    <w:p>
      <w:pPr>
        <w:pStyle w:val="Normal"/>
        <w:shd w:fill="FFFFFF" w:val="clear"/>
        <w:ind w:left="60" w:hanging="0"/>
        <w:rPr>
          <w:sz w:val="28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/ </w:t>
      </w:r>
      <w:r>
        <w:rPr>
          <w:color w:val="000000"/>
          <w:sz w:val="28"/>
          <w:lang w:val="en-US"/>
        </w:rPr>
        <w:t>no</w:t>
      </w:r>
      <w:r>
        <w:rPr>
          <w:color w:val="000000"/>
          <w:sz w:val="28"/>
        </w:rPr>
        <w:t xml:space="preserve"> идеальному пределу мощности;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color w:val="000000"/>
          <w:sz w:val="28"/>
        </w:rPr>
        <w:t>2/ по действительному пределу мощности.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object w:dxaOrig="6796" w:dyaOrig="140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54.35pt;margin-top:1.7pt;width:339.75pt;height:70.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57930855" r:id="rId46"/>
        </w:objec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color w:val="000000"/>
          <w:sz w:val="28"/>
        </w:rPr>
        <w:t>Рис. 20. Схема электропередачи к заданию 1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всех вариантов определять предел передаваемой мощности со стороны станции с генераторами Г1. Место подключения нагрузки в схеме электропередачи, характер ее представления определяются по варианту. Варианты задания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представлены в табл.8, 9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8"/>
        </w:rPr>
        <w:t>Таблица 8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306"/>
        <w:gridCol w:w="812"/>
        <w:gridCol w:w="234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буква фами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А-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-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-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-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подключения нагрузк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грузка представ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р</m:t>
                    </m:r>
                  </m:sub>
                </m:sSub>
              </m:oMath>
            </m:oMathPara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р</m:t>
                    </m:r>
                  </m:sub>
                </m:sSub>
              </m:oMath>
            </m:oMathPara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9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7"/>
        <w:gridCol w:w="688"/>
        <w:gridCol w:w="687"/>
        <w:gridCol w:w="688"/>
        <w:gridCol w:w="688"/>
        <w:gridCol w:w="687"/>
        <w:gridCol w:w="688"/>
        <w:gridCol w:w="687"/>
        <w:gridCol w:w="688"/>
        <w:gridCol w:w="688"/>
      </w:tblGrid>
      <w:tr>
        <w:trPr>
          <w:trHeight w:val="27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мент схемы (перечень параметров)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>
          <w:trHeight w:val="27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  <w:t>Г1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>М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>о.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>о.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(шт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  <w:t>Т1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М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Кол-во (шт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thick"/>
              </w:rPr>
              <w:t>Г2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>М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.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(шт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thick"/>
              </w:rPr>
              <w:t>Т2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М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(шт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Линия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к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Длина, к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thick"/>
              </w:rPr>
              <w:t>Нагрузк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г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М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р</m:t>
                    </m:r>
                  </m:sub>
                </m:sSub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thick"/>
              </w:rPr>
              <w:t>Передаваемая мощность со стороны Г1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Задание   2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Для электропередачи, преобразованной в соответствии со схемой задания 1 (оставлены без изменения элементы передающей станции; место подключения нагрузки,  приемная система представлена нагрузкой и системой неограниченной мощности; нагрузка задана статическими характеристиками  проверить статическую устойчивость нагрузки по критериям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</w:rPr>
        <w:t xml:space="preserve">,  полагая, что выключател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color w:val="000000"/>
          <w:sz w:val="28"/>
        </w:rPr>
        <w:t xml:space="preserve"> отключен (см.пример 2)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Варианты задания 2 представлены в табл. 10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10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43"/>
        <w:gridCol w:w="1543"/>
        <w:gridCol w:w="1543"/>
        <w:gridCol w:w="1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ая буква фамил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-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-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-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-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матриваемый случ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В пропорционального 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В отсутству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В сильного действ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В отсутствует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Задание З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Для электропередачи, преобразованной в соответствии со схемой задания 2 (оставлены без изменения элементы передающей станции, место подключения нагрузки, система принята обладающей неограниченной мощностью, нагрузка представлена в виде эквивалентного асинхронного двига</w:t>
        <w:softHyphen/>
        <w:t>теля, присоединенного к шинам вторичного напряжения п/ст) опре</w:t>
        <w:softHyphen/>
        <w:t>делить в соответствии с вариантом задания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/ критическое напряжение на шинах п/ст, при котором прои</w:t>
        <w:softHyphen/>
        <w:t>зойдет опрокидывание эквивалентного двигателя; определить за</w:t>
        <w:softHyphen/>
        <w:t xml:space="preserve">пас устойчивости по мощности и скольжению, полагая, что выключател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</w:rPr>
        <w:t xml:space="preserve"> вклю</w:t>
        <w:softHyphen/>
        <w:t>чен;</w:t>
      </w:r>
    </w:p>
    <w:p>
      <w:pPr>
        <w:pStyle w:val="Normal"/>
        <w:shd w:fill="FFFFFF" w:val="clear"/>
        <w:ind w:left="60" w:hanging="0"/>
        <w:rPr>
          <w:color w:val="000000"/>
          <w:sz w:val="28"/>
        </w:rPr>
      </w:pPr>
      <w:r>
        <w:rPr>
          <w:color w:val="000000"/>
          <w:sz w:val="28"/>
        </w:rPr>
        <w:t xml:space="preserve">2/ определить, будет ли устойчиво работать эквивалентный двигатель после разделения системы (полагая, что выключател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</w:rPr>
        <w:t xml:space="preserve">отключен),проверив по критерию </w:t>
      </w:r>
      <w:r>
        <w:rPr>
          <w:color w:val="00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расчетах принять, что нагрузка на валу эквивалентного асинхронного двигателя не зависит от скольжения (см. пример 3).</w:t>
      </w:r>
    </w:p>
    <w:p>
      <w:pPr>
        <w:pStyle w:val="2"/>
        <w:rPr/>
      </w:pPr>
      <w:r>
        <w:rPr/>
        <w:t xml:space="preserve">    </w:t>
      </w:r>
      <w:r>
        <w:rPr/>
        <w:t>Варианты задания приведены в табл. 11, 12.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11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9"/>
        <w:gridCol w:w="1650"/>
        <w:gridCol w:w="1649"/>
        <w:gridCol w:w="16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буква фамил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-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-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-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остояние выключа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л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</w:rPr>
        <w:t>Таблица 12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4"/>
        <w:gridCol w:w="744"/>
        <w:gridCol w:w="744"/>
        <w:gridCol w:w="745"/>
        <w:gridCol w:w="744"/>
        <w:gridCol w:w="744"/>
        <w:gridCol w:w="745"/>
        <w:gridCol w:w="744"/>
        <w:gridCol w:w="744"/>
        <w:gridCol w:w="745"/>
      </w:tblGrid>
      <w:tr>
        <w:trPr>
          <w:trHeight w:val="32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аметры схемы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рианты</w:t>
            </w:r>
          </w:p>
        </w:tc>
      </w:tr>
      <w:tr>
        <w:trPr>
          <w:trHeight w:val="3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Т3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000000"/>
                <w:sz w:val="24"/>
              </w:rPr>
              <w:t>М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А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color w:val="000000"/>
                <w:sz w:val="24"/>
              </w:rPr>
              <w:t>МВ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,03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3 а д а н и е   4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Для асинхронного двигателя, используемого в качестве при</w:t>
        <w:softHyphen/>
        <w:t>вода производственного механизма, рассчитать в соответствии с заданием динамическую характеристику. Варианты задания приве</w:t>
        <w:softHyphen/>
        <w:t>дены в табл. 13, 14.</w:t>
      </w:r>
    </w:p>
    <w:p>
      <w:pPr>
        <w:pStyle w:val="Normal"/>
        <w:shd w:fill="FFFFFF" w:val="clear"/>
        <w:rPr/>
      </w:pPr>
      <w:r>
        <w:rPr>
          <w:color w:val="000000"/>
          <w:sz w:val="28"/>
          <w:lang w:val="en-US"/>
        </w:rPr>
        <w:t xml:space="preserve">                                                                                                               </w:t>
      </w:r>
      <w:r>
        <w:rPr/>
        <w:t>Таблица 13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4"/>
        <w:gridCol w:w="744"/>
        <w:gridCol w:w="744"/>
        <w:gridCol w:w="745"/>
        <w:gridCol w:w="744"/>
        <w:gridCol w:w="744"/>
        <w:gridCol w:w="745"/>
        <w:gridCol w:w="744"/>
        <w:gridCol w:w="744"/>
        <w:gridCol w:w="745"/>
      </w:tblGrid>
      <w:tr>
        <w:trPr>
          <w:trHeight w:val="15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араметры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>
          <w:trHeight w:val="15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  <w:t>Двигатель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>МВ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Механизм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х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m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5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lang w:val="en-US"/>
        </w:rPr>
        <w:t>Таблица 14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56"/>
        <w:gridCol w:w="1756"/>
        <w:gridCol w:w="1756"/>
        <w:gridCol w:w="17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ая бук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-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-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-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-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ссчитать зависим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</m:sub>
                </m:sSub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lang w:val="en-US"/>
              </w:rPr>
              <w:t xml:space="preserve">при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m</m:t>
                  </m:r>
                </m:sub>
              </m:sSub>
            </m:oMath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lang w:val="en-US"/>
              </w:rPr>
              <w:t xml:space="preserve">при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lang w:val="en-US"/>
              </w:rPr>
              <w:t xml:space="preserve">при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m</m:t>
                  </m:r>
                </m:sub>
              </m:sSub>
            </m:oMath>
          </w:p>
        </w:tc>
      </w:tr>
    </w:tbl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3.2. Контрольные вопросы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. Мероприятия, применяемые для повышения пропускной способности дальних электропередач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2.  Как сказывается режим заземления нейтрали трансформато</w:t>
        <w:softHyphen/>
        <w:t>ров на запас устойчивости электрических систем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3.  Каково влияние продольной емкостной компенсации на ус</w:t>
        <w:softHyphen/>
        <w:t>тойчивость электрической системы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4.  Перечислите основные причины нарушения динамической устойчи</w:t>
        <w:softHyphen/>
        <w:t>вости электрических систем. Дайте объяснение физических процес</w:t>
        <w:softHyphen/>
        <w:t>сов, происходящих при нарушении динамической устойчивост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5. В чем заключается сущность метода площадей. Какие до</w:t>
        <w:softHyphen/>
        <w:t>пущения положены в его основу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6.  В чем заключается сущность метода последовательных ин</w:t>
        <w:softHyphen/>
        <w:t>тервалов. Какие допущения положены в его основу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7.  Как количественно определяется запас динамической ус</w:t>
        <w:softHyphen/>
        <w:t>тойчивости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color w:val="000000"/>
          <w:sz w:val="28"/>
        </w:rPr>
        <w:t>8.  Как определяется угол и время отключения короткого замыкания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9. Как производится учет АРВ в расчетах динамической ус</w:t>
        <w:softHyphen/>
        <w:t>тойчивост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0.Основные технические средства повышения динамической устой</w:t>
        <w:softHyphen/>
        <w:t>чивости электрических систе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8"/>
      <w:type w:val="nextPage"/>
      <w:pgSz w:w="11906" w:h="16838"/>
      <w:pgMar w:left="1361" w:right="1361" w:gutter="0" w:header="0" w:top="1361" w:footer="1021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2798" w:after="0"/>
      <w:outlineLvl w:val="0"/>
    </w:pPr>
    <w:rPr>
      <w:color w:val="000000"/>
      <w:spacing w:val="4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exact" w:line="230"/>
      <w:ind w:left="1291" w:hanging="0"/>
      <w:jc w:val="center"/>
      <w:outlineLvl w:val="2"/>
    </w:pPr>
    <w:rPr>
      <w:color w:val="000000"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u w:val="thic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i/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7:14:00Z</dcterms:created>
  <dc:creator>VICTOR</dc:creator>
  <dc:description/>
  <cp:keywords/>
  <dc:language>en-US</dc:language>
  <cp:lastModifiedBy>stepanovsf</cp:lastModifiedBy>
  <cp:lastPrinted>2004-09-08T20:35:00Z</cp:lastPrinted>
  <dcterms:modified xsi:type="dcterms:W3CDTF">2017-12-26T10:45:00Z</dcterms:modified>
  <cp:revision>20</cp:revision>
  <dc:subject/>
  <dc:title>                 Министерство  образования Российской Федерации  </dc:title>
</cp:coreProperties>
</file>