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5.35pt;margin-top:326.75pt;width:679.95pt;height:27.95pt;mso-wrap-style:none;v-text-anchor:middle;rotation:270" type="_x0000_t136">
            <v:path textpathok="t"/>
            <v:textpath on="t" fitshape="t" string="УПРАВЛЕНИЕ НА АВТОМОБИЛЬНОМ ТРАНСПОРТЕ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Ангарская государственная техническая академ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афедра «Управление на автомобильном транспорте»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.К. Ляпустин, </w:t>
      </w:r>
      <w:r>
        <w:rPr>
          <w:b/>
          <w:sz w:val="32"/>
          <w:szCs w:val="32"/>
        </w:rPr>
        <w:t>Д.П.Свирид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РОЛОГИЯ, СТАНДАРТИЗАЦ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ЕРТИФИКА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курсовых и самостоятельных рабо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</w:rPr>
        <w:t>Ангарск - 200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рология, стандартизация и сертификация. Методические указания по выполнению курсовой, расчетно-графической и самостоятельной работы. Составили П.К. Ляпустин., Д.П.Свиридов - Ангарск: Издательство Ангарской государственной технической академии, 2008. - 64 с.</w:t>
      </w:r>
    </w:p>
    <w:p>
      <w:pPr>
        <w:pStyle w:val="TextBodyIndent"/>
        <w:ind w:firstLine="720"/>
        <w:jc w:val="both"/>
        <w:rPr/>
      </w:pPr>
      <w:r>
        <w:rPr>
          <w:b w:val="false"/>
          <w:sz w:val="32"/>
          <w:szCs w:val="32"/>
        </w:rPr>
        <w:t xml:space="preserve">Цикл методических указаний представляет собой теоретическое введение и решение конкретных задач по выбору допусков и посадок подшипников скольжения, качения, калибров, резьбовых, шлицевых и зубчатых соединений, и по выбору измерительных средств. </w:t>
      </w:r>
    </w:p>
    <w:p>
      <w:pPr>
        <w:pStyle w:val="TextBodyIndent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методических указаниях приведены задания по 7 задачам связанных с расчетом и выбором норм точности измеряемого параметра,</w:t>
      </w:r>
    </w:p>
    <w:p>
      <w:pPr>
        <w:pStyle w:val="TextBodyIndent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ны задания для подготовки рефератов по стандартизации, метрологии, управлению качеством и сертификации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цензенты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.т.н. профессор Асламов А.А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.т.н. зав. кафедрой МАХП Дементьев А.И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овано к изданию учебно-методическим советом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гарской государственной технической академии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© Ангарская государственная техническая академия, 2008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>© Кафедра «Управление на автомобильном транспорт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44165</wp:posOffset>
                </wp:positionH>
                <wp:positionV relativeFrom="paragraph">
                  <wp:posOffset>246380</wp:posOffset>
                </wp:positionV>
                <wp:extent cx="5048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pt;mso-wrap-distance-left:9.05pt;mso-wrap-distance-right:9.05pt;mso-wrap-distance-top:0pt;mso-wrap-distance-bottom:0pt;margin-top:19.4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30"/>
        <w:gridCol w:w="6529"/>
        <w:gridCol w:w="5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ВЗАИМОЗАМЕНЯЕМ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6529" w:type="dxa"/>
            <w:tcBorders/>
          </w:tcPr>
          <w:p>
            <w:pPr>
              <w:pStyle w:val="Heading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заменяемость глад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адки для подшипника скольж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резьбо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шлице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адок для подшипников к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МЕТРОЛОГ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бор измерительных средств для контроля разме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ХНИЧЕСКИМ ИЗМЕРЕНИЯ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оектирование калибров для контроля гладких цилиндрически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</w:t>
            </w:r>
            <w:r>
              <w:rPr/>
              <w:t>Е 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титульного лис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</w:t>
            </w:r>
            <w:r>
              <w:rPr/>
              <w:t>Е 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вариан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УСЛОВНЫЕ ОБОЗНАЧЕНИЯ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тяг в соединении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яг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или натяг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посадки с зазором, натягом, переходной – соответственно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опуск отверстия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 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отклонение отверстия или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A,EIA,esA,ei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е отклонения отверстия и вала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 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- номинальный размер соединени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й допуск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 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T5…IT11 </w:t>
            </w: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теты точности, например, 5-ый, 11-ы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вала;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TextBodyIndent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хемах принято указывать номинальные размеры в мм, а предельные отклонения в мкм (1 мкм=0,001 мм).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ОБЩИЕ   МЕТОДИЧЕСКИЕ  УКАЗАНИЯ</w:t>
      </w:r>
      <w:r>
        <w:rPr>
          <w:b/>
          <w:sz w:val="28"/>
        </w:rPr>
        <w:t>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курсовой работы является закрепление теоретических знаний, полученных студентами при изучении дисциплины «Метрология, стандартизация и сертификация», приобретение практических навыков в выборе допусков и посадок сопрягаемых деталей, параметров шероховатости, отклонений формы и расположения поверхностей и средств измерения, а также в работе со справоч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тодических указаниях рассмотрена последовательность расчётов и выбора допусков и посадок, приведены формулы и даны ссылки на конкретные таблицы справоч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состоит из состоит из 7  задач (в зависимости от специальности) охватывающих основные разделы теоретического курса, решать которые рекомендуется в течение семестра по мере изучения теоретическ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мер варианта определяется по  по таблице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му разделу разработаны методические указания по их выполнению и порядок решения с кратки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овая работа оформляется в виде расчётно-пояснительной записки объёмом (20 – 30 листов формата А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тежи и схемы выполняются на отдельных листах формата А4, помещаемых в соответствующих местах расчётно-пояснительной записки. Все чертежи должны быть выполнены в соответствии с требованиями ЕСКД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тульный лист оформляется по образцу, приведенному в </w:t>
      </w:r>
      <w:r>
        <w:rPr>
          <w:b/>
          <w:sz w:val="28"/>
          <w:szCs w:val="28"/>
        </w:rPr>
        <w:t>приложении 1.</w:t>
      </w:r>
      <w:r>
        <w:rPr>
          <w:sz w:val="28"/>
          <w:szCs w:val="28"/>
        </w:rPr>
        <w:t xml:space="preserve">. В начале каждой задачи необходимо записать ее условие и привести необходимые эскизы. 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заданий необходимо давать краткие пояснения и указывать ссылки на используемые литературные источники. В конце пояснительной записки привести перечень используемой литературы в начале записки составить содерж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ВЗАИМОЗАМЕНЯЕМОСТИ</w:t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АИМОЗАМЕНЯЕМОСТЬ ГЛАДКИХ </w:t>
      </w:r>
    </w:p>
    <w:p>
      <w:pPr>
        <w:pStyle w:val="Heading3"/>
        <w:ind w:hanging="0"/>
        <w:rPr/>
      </w:pPr>
      <w:r>
        <w:rPr>
          <w:sz w:val="32"/>
          <w:szCs w:val="32"/>
        </w:rPr>
        <w:t>ЦИЛИНДРИЧЕСКИХСОЕДИНЕНИЙ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словие. </w:t>
      </w:r>
      <w:r>
        <w:rPr>
          <w:b w:val="false"/>
          <w:sz w:val="28"/>
          <w:szCs w:val="28"/>
        </w:rPr>
        <w:t xml:space="preserve">Для приведенных в табл. 1.1 посадок, заданных в системе ЕСДП, определить предельные размеры деталей, допуски размеров, наибольший и наименьший зазоры (натяги), допуски посадок; для переходных посадок рассчитать вероятность получения зазоров и натягов. Построить схему расположения полей допусков вала и отверстия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ычертить эскизы сопрягаемых деталей и проставить на них обозначения полей допусков и посадок всеми способами, предусмотренными стандартом.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>Таблица 1.1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9"/>
        <w:gridCol w:w="679"/>
        <w:gridCol w:w="1727"/>
        <w:gridCol w:w="683"/>
        <w:gridCol w:w="1723"/>
        <w:gridCol w:w="828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H8/s7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 xml:space="preserve"> H8/u8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3</w:t>
            </w:r>
            <w:r>
              <w:rPr>
                <w:sz w:val="28"/>
                <w:lang w:val="en-US"/>
              </w:rPr>
              <w:t xml:space="preserve"> H8/js7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H8/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 xml:space="preserve"> H8/n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u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n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m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3</w:t>
            </w:r>
            <w:r>
              <w:rPr>
                <w:sz w:val="28"/>
                <w:lang w:val="en-US"/>
              </w:rPr>
              <w:t>M8/h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H8/k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H8/m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0</w:t>
            </w:r>
            <w:r>
              <w:rPr>
                <w:sz w:val="28"/>
                <w:lang w:val="en-US"/>
              </w:rPr>
              <w:t>K8/h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H8/j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N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d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e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js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M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0</w:t>
            </w:r>
            <w:r>
              <w:rPr>
                <w:sz w:val="28"/>
                <w:lang w:val="en-US"/>
              </w:rPr>
              <w:t xml:space="preserve"> H8/h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H8/d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H7/h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K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5</w:t>
            </w:r>
            <w:r>
              <w:rPr>
                <w:sz w:val="28"/>
                <w:lang w:val="en-US"/>
              </w:rPr>
              <w:t xml:space="preserve"> H8/f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Js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6</w:t>
            </w:r>
            <w:r>
              <w:rPr>
                <w:sz w:val="28"/>
                <w:lang w:val="en-US"/>
              </w:rPr>
              <w:t xml:space="preserve"> H8/x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95</w:t>
            </w:r>
            <w:r>
              <w:rPr>
                <w:sz w:val="28"/>
                <w:lang w:val="en-US"/>
              </w:rPr>
              <w:t xml:space="preserve"> H8/c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6</w:t>
            </w:r>
            <w:r>
              <w:rPr>
                <w:sz w:val="28"/>
                <w:lang w:val="en-US"/>
              </w:rPr>
              <w:t xml:space="preserve"> H8/c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D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95</w:t>
            </w:r>
            <w:r>
              <w:rPr>
                <w:sz w:val="28"/>
                <w:lang w:val="en-US"/>
              </w:rPr>
              <w:t xml:space="preserve"> H8/z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d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5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F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7</w:t>
            </w:r>
            <w:r>
              <w:rPr>
                <w:sz w:val="28"/>
                <w:lang w:val="en-US"/>
              </w:rPr>
              <w:t xml:space="preserve"> H8/j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x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U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3</w:t>
            </w:r>
            <w:r>
              <w:rPr>
                <w:sz w:val="28"/>
                <w:lang w:val="en-US"/>
              </w:rPr>
              <w:t xml:space="preserve"> H8/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5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7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H8/z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 xml:space="preserve"> H8/c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УКАЗАНИЯ К РЕШ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и вед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 зависимости от номинального значения диаметра и поля допуска по [3,4.] выбираются предельные отклонения отверстия: </w:t>
      </w:r>
      <w:r>
        <w:rPr>
          <w:b/>
          <w:sz w:val="28"/>
        </w:rPr>
        <w:t>ES</w:t>
      </w:r>
      <w:r>
        <w:rPr>
          <w:i/>
          <w:sz w:val="28"/>
        </w:rPr>
        <w:t xml:space="preserve"> </w:t>
      </w:r>
      <w:r>
        <w:rPr>
          <w:sz w:val="28"/>
        </w:rPr>
        <w:t xml:space="preserve">- верхнее отклонение размера отверстия; </w:t>
      </w:r>
      <w:r>
        <w:rPr>
          <w:b/>
          <w:sz w:val="28"/>
        </w:rPr>
        <w:t>EI</w:t>
      </w:r>
      <w:r>
        <w:rPr>
          <w:i/>
          <w:sz w:val="28"/>
        </w:rPr>
        <w:t xml:space="preserve"> -</w:t>
      </w:r>
      <w:r>
        <w:rPr>
          <w:sz w:val="28"/>
        </w:rPr>
        <w:t xml:space="preserve"> нижнее отклонение размера отверстия. В зависимости от номинального значения диаметра и поля допуска выбирают также предельные отклонения вала (см. приложение </w:t>
      </w:r>
      <w:r>
        <w:rPr>
          <w:sz w:val="28"/>
          <w:lang w:val="en-US"/>
        </w:rPr>
        <w:t>I</w:t>
      </w:r>
      <w:r>
        <w:rPr>
          <w:sz w:val="28"/>
        </w:rPr>
        <w:t xml:space="preserve">, табл. 1): </w:t>
      </w:r>
      <w:r>
        <w:rPr>
          <w:b/>
          <w:sz w:val="28"/>
        </w:rPr>
        <w:t>es</w:t>
      </w:r>
      <w:r>
        <w:rPr>
          <w:i/>
          <w:sz w:val="28"/>
        </w:rPr>
        <w:t xml:space="preserve"> -</w:t>
      </w:r>
      <w:r>
        <w:rPr>
          <w:sz w:val="28"/>
        </w:rPr>
        <w:t xml:space="preserve"> верхнее отклонение размера вала, </w:t>
      </w:r>
      <w:r>
        <w:rPr>
          <w:b/>
          <w:sz w:val="28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нижнее отклонение размера вала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2. Определяются предельные размеры отверстия и вала, допуски размера отверстия и в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-</w:t>
      </w:r>
      <w:r>
        <w:rPr>
          <w:sz w:val="28"/>
        </w:rPr>
        <w:t xml:space="preserve"> номинальный диаметр отверс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отверстия</w:t>
      </w:r>
    </w:p>
    <w:p>
      <w:pPr>
        <w:pStyle w:val="Normal"/>
        <w:jc w:val="center"/>
        <w:rPr/>
      </w:pPr>
      <w:r>
        <w:rPr>
          <w:sz w:val="28"/>
        </w:rPr>
        <w:t>TD =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ES - 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d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- номинальный диаметр вал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меньший предельный размер вала 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Td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es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 xml:space="preserve"> Рассчитываются наибольшие и наименьшие зазоры или натяги в зависимости oт характера посад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зазор (для посадки с зазором)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=</w:t>
      </w:r>
      <w:r>
        <w:rPr>
          <w:sz w:val="28"/>
          <w:lang w:val="en-US"/>
        </w:rPr>
        <w:t>ES - ei</w:t>
      </w:r>
      <w:r>
        <w:rPr>
          <w:b/>
          <w:sz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= </w:t>
      </w:r>
      <w:r>
        <w:rPr>
          <w:sz w:val="28"/>
          <w:lang w:val="en-US"/>
        </w:rPr>
        <w:t>EI</w:t>
      </w:r>
      <w:r>
        <w:rPr>
          <w:b/>
          <w:sz w:val="28"/>
          <w:lang w:val="en-US"/>
        </w:rPr>
        <w:t xml:space="preserve"> – </w:t>
      </w:r>
      <w:r>
        <w:rPr>
          <w:sz w:val="28"/>
          <w:lang w:val="en-US"/>
        </w:rPr>
        <w:t>es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sz w:val="28"/>
        </w:rPr>
        <w:t>Допуск</w:t>
      </w:r>
      <w:r>
        <w:rPr>
          <w:sz w:val="28"/>
          <w:lang w:val="en-US"/>
        </w:rPr>
        <w:t xml:space="preserve"> </w:t>
      </w:r>
      <w:r>
        <w:rPr>
          <w:sz w:val="28"/>
        </w:rPr>
        <w:t>посадки</w:t>
      </w:r>
      <w:r>
        <w:rPr>
          <w:sz w:val="28"/>
          <w:lang w:val="en-US"/>
        </w:rPr>
        <w:t xml:space="preserve">          T</w:t>
      </w:r>
      <w:r>
        <w:rPr>
          <w:sz w:val="28"/>
          <w:vertAlign w:val="subscript"/>
          <w:lang w:val="en-US"/>
        </w:rPr>
        <w:t>s</w:t>
      </w:r>
      <w:r>
        <w:rPr>
          <w:b/>
          <w:smallCaps/>
          <w:sz w:val="28"/>
          <w:lang w:val="en-US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perscript"/>
          <w:lang w:val="en-US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2"/>
        <w:jc w:val="both"/>
        <w:rPr/>
      </w:pPr>
      <w:r>
        <w:rPr>
          <w:b w:val="false"/>
          <w:sz w:val="28"/>
        </w:rPr>
        <w:t>Допуск любой посадки равен сумме допусков отверстия и вала, составляющих соеди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натяги (для посадок с натягом)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,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ei – 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ете переходной посадки определяются максимальный зазор и максимальный натя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расчета только зазоров минимальный зазор (для переходной посадки) может получиться со знаком минус, который указывает на то, что это натяг; в переходных посадках наименьший зазор численно равен наибольшему натягу.</w:t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 переходной посадки (допуск натяга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или допуск зазора Т</w:t>
      </w:r>
      <w:r>
        <w:rPr>
          <w:sz w:val="28"/>
          <w:vertAlign w:val="subscript"/>
        </w:rPr>
        <w:t>S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sz w:val="28"/>
        </w:rPr>
        <w:t>Т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+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T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 Для переходных посадок проводится расчет на вероятность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 переходных посадок, трудоемкость сборки и разборки соединений определяются вероятностью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счете вероятности зазоров и натягов обычно исходят из нормального закона распределения размеров деталей при изготовлении, характеризующегося кривой, приведенной на рис. 1.1 и расположенной симметрично относительно центра группирования. В этом случае распределение натягов и зазоров также будет подчиняться закону нормального распределения, а вероятности их получения определяются с помощью интегральной функции вероятности Ф(Z), значения которой приведены в табл. 1.2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ыполнении расчета определяются средний натяг или средний зазор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ероятность натяга   Р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Ф(Z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align>left</wp:align>
                </wp:positionH>
                <wp:positionV relativeFrom="paragraph">
                  <wp:posOffset>270510</wp:posOffset>
                </wp:positionV>
                <wp:extent cx="2675255" cy="2199005"/>
                <wp:effectExtent l="0" t="0" r="0" b="3067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198880"/>
                          <a:chOff x="0" y="0"/>
                          <a:chExt cx="2675160" cy="2198880"/>
                        </a:xfrm>
                      </wpg:grpSpPr>
                      <wps:wsp>
                        <wps:cNvSpPr/>
                        <wps:spPr>
                          <a:xfrm>
                            <a:off x="216360" y="96408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81440"/>
                            <a:ext cx="783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3632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7936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88880"/>
                            <a:ext cx="3632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963360"/>
                            <a:ext cx="565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963360"/>
                            <a:ext cx="153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3914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87600"/>
                            <a:ext cx="600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35">
                                <a:moveTo>
                                  <a:pt x="945" y="420"/>
                                </a:moveTo>
                                <a:lnTo>
                                  <a:pt x="615" y="375"/>
                                </a:lnTo>
                                <a:lnTo>
                                  <a:pt x="390" y="270"/>
                                </a:lnTo>
                                <a:lnTo>
                                  <a:pt x="180" y="165"/>
                                </a:lnTo>
                                <a:lnTo>
                                  <a:pt x="0" y="0"/>
                                </a:lnTo>
                                <a:lnTo>
                                  <a:pt x="3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915" y="435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84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960840"/>
                            <a:ext cx="482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60640"/>
                            <a:ext cx="32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3914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160640"/>
                            <a:ext cx="455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746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746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348920"/>
                            <a:ext cx="509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34244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26262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ивая зак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рмального 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1.3pt;width:210.55pt;height:173.15pt" coordorigin="181,426" coordsize="4211,3463">
                <v:line id="shape_0" from="522,1944" to="4393,1944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414,426" to="2414,2977" stroked="t" o:allowincell="f" style="position:absolute;mso-position-horizontal:left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718;top:711;width:1695;height:1188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2414;top:711;width:1695;height:1188;flip:x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711;width:1233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6,998" to="3007,11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60;top:866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12,1196" to="2083,149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99;top:1943;width:890;height:4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2,1943" to="2413,2151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6,1901" to="896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414,2617" to="3007,2617" stroked="t" o:allowincell="f" style="position:absolute;flip:x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945,435" path="m945,420l615,375l390,270l180,165l0,0l30,420l750,420l915,435e" stroked="f" o:allowincell="f" style="position:absolute;left:3078;top:1509;width:944;height:434;mso-wrap-style:none;v-text-anchor:middle;mso-position-horizontal:left">
                  <v:imagedata r:id="rId3" o:detectmouseclick="t"/>
                  <v:stroke color="#3465a4" joinstyle="round" endcap="flat"/>
                  <w10:wrap type="square"/>
                </v:shape>
                <v:line id="shape_0" from="3096,1503" to="3096,193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943,1901" to="3943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43;top:1939;width:758;height:4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2254;width:516;height:4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3,2617" to="3942,2617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92;top:2254;width:716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,2906" to="2413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414,2906" to="3942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75;top:2550;width:802;height:4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0;top:2540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077;width:4135;height:8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ивая зак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рмального распре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редний натяг (зазор) является центром группирования кривой распределения (см. рис. 1.1). Среднее квадратическое отклонение натяга (зазора)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D</w:t>
      </w:r>
      <w:r>
        <w:rPr>
          <w:i/>
          <w:sz w:val="28"/>
        </w:rPr>
        <w:t>-</w:t>
      </w:r>
      <w:r>
        <w:rPr>
          <w:sz w:val="28"/>
        </w:rPr>
        <w:t xml:space="preserve"> допуск на размер отверстия; 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- допуск на размер в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Зона рассеивания натягов и зазоров в посадке определяется величиной  6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</w:rPr>
        <w:t>.</w:t>
      </w:r>
      <w:r>
        <w:rPr>
          <w:sz w:val="28"/>
        </w:rPr>
        <w:t xml:space="preserve"> Вероятностные предельные натяги и зазоры</w:t>
      </w:r>
    </w:p>
    <w:p>
      <w:pPr>
        <w:pStyle w:val="Normal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;  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; 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>= S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;  S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ся предел интегрирования (при N</w:t>
      </w:r>
      <w:r>
        <w:rPr>
          <w:sz w:val="28"/>
          <w:vertAlign w:val="subscript"/>
        </w:rPr>
        <w:t xml:space="preserve">i </w:t>
      </w:r>
      <w:r>
        <w:rPr>
          <w:i/>
          <w:sz w:val="28"/>
        </w:rPr>
        <w:t xml:space="preserve">= </w:t>
      </w:r>
      <w:r>
        <w:rPr>
          <w:sz w:val="28"/>
        </w:rPr>
        <w:t>0 или S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0)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табл. 1.2 по</w:t>
      </w:r>
      <w:r>
        <w:rPr>
          <w:smallCaps/>
          <w:sz w:val="28"/>
        </w:rPr>
        <w:t xml:space="preserve"> </w:t>
      </w:r>
      <w:r>
        <w:rPr>
          <w:sz w:val="28"/>
        </w:rPr>
        <w:t>найденному значению Z определяется значение Ф(Z). Рассчитываются вероятность натягов (или процент натягов) и вероятность зазоров (процент зазоров).</w:t>
      </w:r>
    </w:p>
    <w:p>
      <w:pPr>
        <w:pStyle w:val="TextBodyIndent"/>
        <w:rPr/>
      </w:pPr>
      <w:r>
        <w:rPr>
          <w:sz w:val="28"/>
          <w:szCs w:val="28"/>
        </w:rPr>
        <w:t xml:space="preserve">Если всю площадь в границ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принять за единицу (или 100%), то вероятность натягов и зазоров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натяг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зазор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На сборочных чертежах посадка указывается в виде дроби, в числителе которой - поле допуска отверстия, в знаменателе - поле допуска вала. При обозначении посадки (рис. 1.2) вместо условных обозначений полей допусков указываются предельные отклонения размеров (мм)</w:t>
      </w:r>
      <w:r>
        <w:rPr>
          <w:i/>
          <w:sz w:val="28"/>
        </w:rPr>
        <w:t xml:space="preserve"> </w:t>
      </w:r>
      <w:r>
        <w:rPr>
          <w:sz w:val="28"/>
        </w:rPr>
        <w:t>с указанием знака отклонения либо условными обозначениями предельных отклонений с указанием справа в скобочках</w:t>
      </w:r>
      <w:r>
        <w:rPr>
          <w:b/>
          <w:sz w:val="28"/>
        </w:rPr>
        <w:t xml:space="preserve"> </w:t>
      </w:r>
      <w:r>
        <w:rPr>
          <w:sz w:val="28"/>
        </w:rPr>
        <w:t>их числовых величин (мм).</w:t>
      </w:r>
    </w:p>
    <w:p>
      <w:pPr>
        <w:pStyle w:val="Heading6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Таблица 1.2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Значения Ф(Z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(г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89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3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9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45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5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0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9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4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5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6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7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4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1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7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6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8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1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9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4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3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9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7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7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05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2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9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6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2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5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9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9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1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1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0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3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7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5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1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7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5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0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41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7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6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7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3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1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8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6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4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9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8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8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2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9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1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6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/>
            </w:pPr>
            <w:r>
              <w:rPr/>
              <w:t>0,19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  <w:tr>
        <w:trPr>
          <w:trHeight w:val="31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2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мер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ля посадки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выполняем необходимые расчеты, указанные в условии задачи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тклонения отверсти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Н7 выбираем по [3,4]. В интервале диаметров 50 - 80 мм для поля допуска Н7 основного отверстия 7-го квалитета верхнее отклонение ES = +30 мкм</w:t>
      </w:r>
      <w:r>
        <w:rPr>
          <w:i/>
          <w:sz w:val="28"/>
        </w:rPr>
        <w:t>,</w:t>
      </w:r>
      <w:r>
        <w:rPr>
          <w:sz w:val="28"/>
        </w:rPr>
        <w:t xml:space="preserve"> нижнее отклонение EI =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24460</wp:posOffset>
                </wp:positionH>
                <wp:positionV relativeFrom="paragraph">
                  <wp:posOffset>-17780</wp:posOffset>
                </wp:positionV>
                <wp:extent cx="5727700" cy="4686935"/>
                <wp:effectExtent l="0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686840"/>
                          <a:chOff x="0" y="0"/>
                          <a:chExt cx="5727600" cy="4686840"/>
                        </a:xfrm>
                      </wpg:grpSpPr>
                      <wps:wsp>
                        <wps:cNvSpPr/>
                        <wps:spPr>
                          <a:xfrm>
                            <a:off x="195480" y="1648440"/>
                            <a:ext cx="28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24640"/>
                            <a:ext cx="747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6000" y="845640"/>
                            <a:ext cx="89460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ei=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80" y="91152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480" y="93924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249560"/>
                            <a:ext cx="39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34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124640"/>
                            <a:ext cx="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24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70920"/>
                            <a:ext cx="572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970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306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24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3057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51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246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2320" y="-341640"/>
                            <a:ext cx="82476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9709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509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709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3348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7092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30608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6477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709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351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00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3060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060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970920"/>
                            <a:ext cx="43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774720"/>
                            <a:ext cx="73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117440"/>
                            <a:ext cx="60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94240"/>
                            <a:ext cx="579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200"/>
                            <a:ext cx="293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494000"/>
                            <a:ext cx="314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2109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1024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20052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084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4330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43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68400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6742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6818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9068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2788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127160"/>
                            <a:ext cx="999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+0,0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111744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125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35000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203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55052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03976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55304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892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168732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22804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5820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64744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16108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0056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222768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7928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72304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21192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72556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134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480" y="2792160"/>
                            <a:ext cx="131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161080"/>
                            <a:ext cx="670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2776320"/>
                            <a:ext cx="628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7255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86884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8594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8670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916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474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3420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609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50460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34948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0280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7580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828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6996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8988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035960"/>
                            <a:ext cx="1564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12380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131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362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91176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852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4015800"/>
                            <a:ext cx="558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338280"/>
                            <a:ext cx="5587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0"/>
                            <a:ext cx="0" cy="34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2647440"/>
                            <a:ext cx="2808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3931920"/>
                            <a:ext cx="2493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хема полей допу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скизы сопрягаемых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8.35pt;width:451pt;height:396pt" coordorigin="-196,-567" coordsize="9020,7920">
                <v:line id="shape_0" from="112,2568" to="4599,2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4;top:1743;width:1176;height:8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78;top:1304;width:1408;height:40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ei=0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407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451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940;width:6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1742" to="1762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,1743" to="684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9,2567" to="959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4,2567" to="354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,1742" to="464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4,1743" to="793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1;top:1501;width:901;height:5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01,1501" to="2740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2029" to="273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1,1743" to="230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028" to="2213,24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500" to="2213,17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1743" to="221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2;top:-565;width:1298;height:28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1501" to="2532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32,367" to="2532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4,1501" to="3324,20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24,499" to="3324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6,1501" to="2356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50,2029" to="2950,40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75,2567" to="3775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3,1501" to="459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500" to="443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468" to="4435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5,2029" to="3775,260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643,2029" to="389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1;top:1501;width:68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192;width:11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732;width:9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380;width:9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;top:2336;width:4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25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4;top:304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303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288;width:404;height:553;mso-wrap-style:none;v-text-anchor:middle">
                  <v:imagedata r:id="rId1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300;width:404;height:539;mso-wrap-style:none;v-text-anchor:middle">
                  <v:imagedata r:id="rId17" o:detectmouseclick="t"/>
                  <v:stroke color="black" weight="19080" joinstyle="round" endcap="flat"/>
                  <w10:wrap type="none"/>
                </v:shape>
                <v:line id="shape_0" from="6087,654" to="8418,65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050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049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034;width:404;height:553;mso-wrap-style:none;v-text-anchor:middle">
                  <v:imagedata r:id="rId18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046;width:404;height:539;mso-wrap-style:none;v-text-anchor:middle">
                  <v:imagedata r:id="rId19" o:detectmouseclick="t"/>
                  <v:stroke color="black" weight="19080" joinstyle="round" endcap="flat"/>
                  <w10:wrap type="none"/>
                </v:shape>
                <v:line id="shape_0" from="6087,1400" to="8418,140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748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747;width:15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+0,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732;width:404;height:553;mso-wrap-style:none;v-text-anchor:middle">
                  <v:imagedata r:id="rId20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744;width:404;height:539;mso-wrap-style:none;v-text-anchor:middle">
                  <v:imagedata r:id="rId21" o:detectmouseclick="t"/>
                  <v:stroke color="black" weight="19080" joinstyle="round" endcap="flat"/>
                  <w10:wrap type="none"/>
                </v:shape>
                <v:line id="shape_0" from="6087,2098" to="8418,209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69,2524" to="6069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6,2414" to="8406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3184" to="8418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087;top:2418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87,2953" to="8418,2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2629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3481" to="6087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3371" to="8424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4141" to="8436,4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5;top:3375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5,3910" to="8436,391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7;top:3480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4370" to="6089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6,4260" to="8426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7,5030" to="8438,5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7;top:4264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69,4909" to="8400,49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0;top:4369;width:20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375;width:105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4344;width:98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1;top:4264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46;top:4490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4475;width:404;height:553;mso-wrap-style:none;v-text-anchor:middle">
                  <v:imagedata r:id="rId22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4487;width:404;height:539;mso-wrap-style:none;v-text-anchor:middle">
                  <v:imagedata r:id="rId23" o:detectmouseclick="t"/>
                  <v:stroke color="black" weight="19080" joinstyle="round" endcap="flat"/>
                  <w10:wrap type="none"/>
                </v:shape>
                <v:line id="shape_0" from="884,4841" to="3215,484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4141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82;top:4278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63;top:526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38;top:5491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53;top:5476;width:404;height:553;mso-wrap-style:none;v-text-anchor:middle">
                  <v:imagedata r:id="rId24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08;top:5488;width:404;height:539;mso-wrap-style:none;v-text-anchor:middle">
                  <v:imagedata r:id="rId25" o:detectmouseclick="t"/>
                  <v:stroke color="black" weight="19080" joinstyle="round" endcap="flat"/>
                  <w10:wrap type="none"/>
                </v:shape>
                <v:line id="shape_0" from="876,5890" to="3207,58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64;top:514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74;top:527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71;top:625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59;top:6328;width:2463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6466;width:404;height:553;mso-wrap-style:none;v-text-anchor:middle">
                  <v:imagedata r:id="rId2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6478;width:404;height:539;mso-wrap-style:none;v-text-anchor:middle">
                  <v:imagedata r:id="rId27" o:detectmouseclick="t"/>
                  <v:stroke color="black" weight="19080" joinstyle="round" endcap="flat"/>
                  <w10:wrap type="none"/>
                </v:shape>
                <v:line id="shape_0" from="884,6958" to="3215,695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613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794;top:626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47;top:6296;width:8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229;width:87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-28" to="7119,53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27,4141" to="1970,735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31;top:6164;width:392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хема полей допус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скизы сопрягаемых дета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клонения вала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65n6 выбираем ли [3,4]. Верхнее отклонение размера вала es = + 39 мкм, нижнее отклонение размера вала ei = </w:t>
      </w:r>
      <w:r>
        <w:rPr>
          <w:i/>
          <w:sz w:val="28"/>
        </w:rPr>
        <w:t>+</w:t>
      </w:r>
      <w:r>
        <w:rPr>
          <w:sz w:val="28"/>
        </w:rPr>
        <w:t>20 мкм.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</w:rPr>
        <w:t>3. Определяем предельные размеры и допуски размера отверстия и вала. Отверстие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</w:t>
      </w:r>
      <w:r>
        <w:rPr>
          <w:smallCaps/>
          <w:sz w:val="28"/>
        </w:rPr>
        <w:t>D</w:t>
      </w:r>
      <w:r>
        <w:rPr>
          <w:smallCaps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>ES = 65 + 0,03 = 65,03 мм,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</w:rPr>
        <w:t>б5 + 0 = 65 мм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 =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65,03 - 65 = 0,03 - 0 = 0,03</w:t>
      </w:r>
      <w:r>
        <w:rPr>
          <w:sz w:val="28"/>
        </w:rPr>
        <w:t>мм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>Вал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s = 65 + 0,039 = 65,039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i = 65 + 0,02 = 65,02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es – ei = 65,039 – 65,02 = 0,039 - 0,02 = 0,019 </w:t>
      </w:r>
      <w:r>
        <w:rPr>
          <w:sz w:val="28"/>
        </w:rPr>
        <w:t>мм</w:t>
      </w:r>
      <w:r>
        <w:rPr>
          <w:i/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ибольшие и наименьшие табличные зазоры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,03 - 65,02 = 0,01 мм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 – 65,039 = - 0,039 мм.</w:t>
      </w:r>
    </w:p>
    <w:p>
      <w:pPr>
        <w:pStyle w:val="Normal"/>
        <w:ind w:firstLine="720"/>
        <w:rPr/>
      </w:pPr>
      <w:r>
        <w:rPr>
          <w:sz w:val="28"/>
        </w:rPr>
        <w:t>Знак минус указывает, что это натяг;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-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-0,039 </w:t>
      </w:r>
      <w:r>
        <w:rPr>
          <w:sz w:val="28"/>
        </w:rPr>
        <w:t>мм</w:t>
      </w:r>
      <w:r>
        <w:rPr>
          <w:sz w:val="28"/>
          <w:lang w:val="en-US"/>
        </w:rPr>
        <w:t>; 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0,039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уск посадки</w:t>
      </w:r>
    </w:p>
    <w:p>
      <w:pPr>
        <w:pStyle w:val="Normal"/>
        <w:ind w:firstLine="720"/>
        <w:rPr/>
      </w:pPr>
      <w:r>
        <w:rPr>
          <w:sz w:val="28"/>
        </w:rPr>
        <w:t>T</w:t>
      </w:r>
      <w:r>
        <w:rPr>
          <w:sz w:val="28"/>
          <w:vertAlign w:val="subscript"/>
        </w:rPr>
        <w:t>пос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+ N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0,01 + 0,039 = 0,049 мм</w:t>
      </w:r>
      <w:r>
        <w:rPr>
          <w:i/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Так как посадка переходная, то рассчитаем вероятность появления при сборке натягов и зазор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редний натяг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i/>
          <w:sz w:val="28"/>
        </w:rPr>
        <w:t>.</w:t>
      </w:r>
      <w:r>
        <w:rPr>
          <w:sz w:val="28"/>
        </w:rPr>
        <w:t xml:space="preserve"> Среднее квадратичное отклонение натяг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sz w:val="28"/>
        </w:rPr>
        <w:t>6. Зона рассеивания натягов и зазоров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+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32,2 мкм.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-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-3,2 мкм (зазор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Предел интегриров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Из табл. 1.2 по Z = 2,46 определяется значение Ф(Z) = 0,493.</w:t>
      </w:r>
    </w:p>
    <w:p>
      <w:pPr>
        <w:pStyle w:val="Normal"/>
        <w:ind w:firstLine="720"/>
        <w:jc w:val="both"/>
        <w:rPr/>
      </w:pPr>
      <w:r>
        <w:rPr>
          <w:sz w:val="28"/>
        </w:rPr>
        <w:t>Вероятность натяга 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0,493 = 0,993. </w:t>
      </w:r>
    </w:p>
    <w:p>
      <w:pPr>
        <w:pStyle w:val="Normal"/>
        <w:ind w:firstLine="720"/>
        <w:jc w:val="both"/>
        <w:rPr/>
      </w:pPr>
      <w:r>
        <w:rPr>
          <w:sz w:val="28"/>
        </w:rPr>
        <w:t>Bероятность зазора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= 0,5 - 0.493 = 0,007.</w:t>
      </w:r>
    </w:p>
    <w:p>
      <w:pPr>
        <w:pStyle w:val="Normal"/>
        <w:ind w:firstLine="720"/>
        <w:rPr/>
      </w:pPr>
      <w:r>
        <w:rPr>
          <w:sz w:val="28"/>
        </w:rPr>
        <w:t>Следовательно,</w:t>
      </w:r>
      <w:r>
        <w:rPr>
          <w:b/>
          <w:sz w:val="28"/>
        </w:rPr>
        <w:t xml:space="preserve"> </w:t>
      </w:r>
      <w:r>
        <w:rPr>
          <w:sz w:val="28"/>
        </w:rPr>
        <w:t>при сборке примерно 99,30 % всех соединений будут с натягом, а 0,7 % соединений - с зазором.</w:t>
      </w:r>
    </w:p>
    <w:p>
      <w:pPr>
        <w:pStyle w:val="Heading5"/>
        <w:ind w:hanging="28"/>
        <w:jc w:val="center"/>
        <w:rPr>
          <w:b w:val="false"/>
          <w:b w:val="false"/>
        </w:rPr>
      </w:pPr>
      <w:r>
        <w:rPr>
          <w:b w:val="false"/>
        </w:rPr>
        <w:t>Вопросы для самоконтрол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 xml:space="preserve">Изобразите графически, а также дайте определение погрешностей формы цилиндрических и плоских поверхност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>Изобразите графически поля допусков на контролируемые разме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Что такое допуск,  поле допуска и посадк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>Что такое система отверстия и система вала? В какой системе выполнен контролируемый размер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образите схему полей допусков в системе вала и в системе отверстия.</w:t>
      </w:r>
    </w:p>
    <w:p>
      <w:pPr>
        <w:pStyle w:val="TextBodyIndent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САДКИ ДЛЯ ПОДШИПНИКА СКОЛЬЖЕНИЯ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2790</wp:posOffset>
                </wp:positionH>
                <wp:positionV relativeFrom="paragraph">
                  <wp:posOffset>46990</wp:posOffset>
                </wp:positionV>
                <wp:extent cx="1737360" cy="2193925"/>
                <wp:effectExtent l="0" t="381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193840"/>
                          <a:chOff x="0" y="0"/>
                          <a:chExt cx="1737360" cy="2193840"/>
                        </a:xfrm>
                      </wpg:grpSpPr>
                      <wps:wsp>
                        <wps:cNvSpPr/>
                        <wps:spPr>
                          <a:xfrm>
                            <a:off x="385560" y="677520"/>
                            <a:ext cx="1177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85560" y="12794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79440"/>
                            <a:ext cx="956160" cy="30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44540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52704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27040"/>
                            <a:ext cx="633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8">
                                <a:moveTo>
                                  <a:pt x="38" y="0"/>
                                </a:moveTo>
                                <a:cubicBezTo>
                                  <a:pt x="81" y="150"/>
                                  <a:pt x="125" y="301"/>
                                  <a:pt x="122" y="452"/>
                                </a:cubicBezTo>
                                <a:cubicBezTo>
                                  <a:pt x="119" y="603"/>
                                  <a:pt x="27" y="767"/>
                                  <a:pt x="21" y="904"/>
                                </a:cubicBezTo>
                                <a:cubicBezTo>
                                  <a:pt x="15" y="1041"/>
                                  <a:pt x="91" y="1150"/>
                                  <a:pt x="88" y="1273"/>
                                </a:cubicBezTo>
                                <a:cubicBezTo>
                                  <a:pt x="85" y="1396"/>
                                  <a:pt x="10" y="1560"/>
                                  <a:pt x="5" y="1641"/>
                                </a:cubicBezTo>
                                <a:cubicBezTo>
                                  <a:pt x="0" y="1722"/>
                                  <a:pt x="27" y="1740"/>
                                  <a:pt x="55" y="17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3468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36840"/>
                            <a:ext cx="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06480"/>
                            <a:ext cx="95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59084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677520"/>
                            <a:ext cx="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880" y="476280"/>
                            <a:ext cx="626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35640"/>
                            <a:ext cx="294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64">
                                <a:moveTo>
                                  <a:pt x="0" y="864"/>
                                </a:moveTo>
                                <a:lnTo>
                                  <a:pt x="0" y="576"/>
                                </a:lnTo>
                                <a:lnTo>
                                  <a:pt x="576" y="144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720"/>
                            <a:ext cx="2941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296">
                                <a:moveTo>
                                  <a:pt x="576" y="1296"/>
                                </a:moveTo>
                                <a:lnTo>
                                  <a:pt x="576" y="576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16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3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">
                                <a:moveTo>
                                  <a:pt x="0" y="2"/>
                                </a:moveTo>
                                <a:cubicBezTo>
                                  <a:pt x="96" y="20"/>
                                  <a:pt x="192" y="39"/>
                                  <a:pt x="301" y="56"/>
                                </a:cubicBezTo>
                                <a:cubicBezTo>
                                  <a:pt x="410" y="73"/>
                                  <a:pt x="536" y="103"/>
                                  <a:pt x="653" y="106"/>
                                </a:cubicBezTo>
                                <a:cubicBezTo>
                                  <a:pt x="770" y="109"/>
                                  <a:pt x="924" y="89"/>
                                  <a:pt x="1005" y="72"/>
                                </a:cubicBezTo>
                                <a:cubicBezTo>
                                  <a:pt x="1086" y="55"/>
                                  <a:pt x="1067" y="10"/>
                                  <a:pt x="1139" y="5"/>
                                </a:cubicBezTo>
                                <a:cubicBezTo>
                                  <a:pt x="1211" y="0"/>
                                  <a:pt x="1325" y="19"/>
                                  <a:pt x="144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748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21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484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472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4864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5008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108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360080"/>
                            <a:ext cx="12636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1280880"/>
                            <a:ext cx="14724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284120"/>
                            <a:ext cx="1249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1278720"/>
                            <a:ext cx="1328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12834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28196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28088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127944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50480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396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404000"/>
                            <a:ext cx="162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1417320"/>
                            <a:ext cx="15300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423800"/>
                            <a:ext cx="156240" cy="15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42992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143208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1421280"/>
                            <a:ext cx="6616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730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8640" y="45216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385920"/>
                            <a:ext cx="139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3009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76840"/>
                            <a:ext cx="24588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50200"/>
                            <a:ext cx="26856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226080"/>
                            <a:ext cx="29412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960"/>
                            <a:ext cx="32940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0480"/>
                            <a:ext cx="3675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40400"/>
                            <a:ext cx="38916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0000"/>
                            <a:ext cx="44136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3200"/>
                            <a:ext cx="47484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65520"/>
                            <a:ext cx="39384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64800"/>
                            <a:ext cx="39060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56520"/>
                            <a:ext cx="3924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56960"/>
                            <a:ext cx="22104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9240"/>
                            <a:ext cx="4428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881360"/>
                            <a:ext cx="80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3.7pt;width:136.75pt;height:172.75pt" coordorigin="3154,74" coordsize="2735,3455">
                <v:rect id="shape_0" fillcolor="white" stroked="t" o:allowincell="f" style="position:absolute;left:3761;top:1141;width:1853;height:94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shape id="shape_0" coordsize="1872,432" path="m0,432l0,0l288,0l288,144l1872,144l1872,432l0,432xe" fillcolor="white" stroked="t" o:allowincell="f" style="position:absolute;left:3761;top:2089;width:1505;height:317;flip:x;mso-wrap-style:none;v-text-anchor:middle;rotation:180">
                  <v:fill o:detectmouseclick="t" type="solid" color2="black"/>
                  <v:stroke color="black" weight="19080" joinstyle="round" endcap="flat"/>
                  <w10:wrap type="square" side="left"/>
                </v:shape>
                <v:rect id="shape_0" stroked="t" o:allowincell="f" style="position:absolute;left:3761;top:2089;width:1505;height:472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3413,2350" to="3760,235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13,904" to="3760,904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25,1758" path="m38,0c81,150,125,301,122,452c119,603,27,767,21,904c15,1041,91,1150,88,1273c85,1396,10,1560,5,1641c0,1722,27,1740,55,1758e" stroked="t" o:allowincell="f" style="position:absolute;left:3382;top:904;width:99;height:144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line id="shape_0" from="3154,1618" to="5889,1618" stroked="t" o:allowincell="f" style="position:absolute">
                  <v:stroke color="black" weight="6480" dashstyle="longdashdot" joinstyle="miter" endcap="flat"/>
                  <v:fill o:detectmouseclick="t" on="false"/>
                  <w10:wrap type="square" side="left"/>
                </v:line>
                <v:line id="shape_0" from="3750,2491" to="3750,296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44,2494" to="5244,2966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2919" to="5266,2919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311;top:2580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73,1141" to="4573,208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67;top:824;width:986;height:7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76,864" path="m0,864l0,576l576,144l576,0e" stroked="t" o:allowincell="f" style="position:absolute;left:3764;top:130;width:463;height:71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296" path="m576,1296l576,576l0,144l0,0e" stroked="t" o:allowincell="f" style="position:absolute;left:4804;top:146;width:462;height:925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3993,74" to="3993,42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152,124" to="5152,47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440,109" path="m0,2c96,20,192,39,301,56c410,73,536,103,653,106c770,109,924,89,1005,72c1086,55,1067,10,1139,5c1211,0,1325,19,1440,39e" stroked="t" o:allowincell="f" style="position:absolute;left:3993;top:74;width:1157;height:88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872,432" path="m0,432l0,0l288,0l288,144l1872,144l1872,432l0,432xe" fillcolor="white" stroked="t" o:allowincell="f" style="position:absolute;left:3761;top:822;width:1505;height:317;mso-wrap-style:none;v-text-anchor:middle">
                  <v:fill o:detectmouseclick="t" type="solid" color2="black"/>
                  <v:stroke color="black" weight="19080" joinstyle="round" endcap="flat"/>
                  <w10:wrap type="square" side="left"/>
                </v:shape>
                <v:line id="shape_0" from="3761,1022" to="3875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904" to="3991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786" to="4107,114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04,822" to="3991,90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904" to="422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936" to="432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934" to="4906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2,936" to="4788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938" to="4660,113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6,942" to="4552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7,942" to="444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934" to="5244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936" to="513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0,941" to="5026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9,926" to="5263,104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7,2216" to="3955,2417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6,2091" to="3987,232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8,2097" to="4084,230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2,2088" to="4200,2300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2095" to="432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2097" to="4906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1,2095" to="4787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2093" to="4660,229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5,2088" to="4551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6,2088" to="4442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2097" to="5244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2095" to="513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29,2091" to="5025,2288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8,2089" to="5262,220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52,2444" to="5266,256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4,2341" to="5274,257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87,2285" to="5242,255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96,2306" to="5136,254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80,2316" to="5025,2563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8,2326" to="4918,2561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8,2330" to="3845,241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group id="shape_0" style="position:absolute;left:3760;top:2313;width:1040;height:249">
                  <v:line id="shape_0" from="4571,2313" to="480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455,2313" to="468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339,2313" to="4569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223,2313" to="4453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107,2313" to="4337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91,2313" to="422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875,2313" to="410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760,2437" to="3874,256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line id="shape_0" from="5152,786" to="5266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36,682" to="525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20,548" to="5266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04,510" to="5190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9,468" to="5111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73,430" to="503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56,378" to="4974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40,311" to="4918,9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07,295" to="4819,91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090,216" to="4784,926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142" to="4740,90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82,177" to="4601,8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0,176" to="4494,79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77,163" to="4394,80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80,321" to="4127,67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2,136" to="4311,21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3890;top:3037;width:12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. Рассчитать и выбрать стандартную посадку с зазором из системы ЕСДП для опорного подшипника скольжения по заданному варианту (рис. 2.1, табл. 2.1), работающего в условиях жидкостного трения, при средней температуре смазочного слоя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оэффициент запаса точности    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1,5.</w:t>
      </w:r>
      <w:r>
        <w:rPr/>
        <w:t xml:space="preserve"> </w:t>
      </w:r>
      <w:r>
        <w:rPr>
          <w:sz w:val="28"/>
          <w:szCs w:val="28"/>
        </w:rPr>
        <w:t xml:space="preserve">Для выбранной посадки: начертить схему полей допусков сопрягаемых деталей; определить наибольшие и наименьшие предельные размеры вала и отверстия, наибольший и наименьший зазоры, допуск посадки. Вычертить эскиз соединения, обозначив на нем посадку и эскизы сопрягаемых деталей, проставив размеры с предельными отклонениями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i/>
          <w:sz w:val="28"/>
          <w:szCs w:val="28"/>
        </w:rPr>
        <w:t>Примечание. Право выбора материалов деталей предоставляется студенту.</w:t>
      </w:r>
    </w:p>
    <w:p>
      <w:pPr>
        <w:pStyle w:val="Heading3"/>
        <w:ind w:firstLine="1134"/>
        <w:jc w:val="right"/>
        <w:rPr/>
      </w:pPr>
      <w:r>
        <w:rPr/>
        <w:t>Таблица 2.1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5"/>
        <w:gridCol w:w="812"/>
        <w:gridCol w:w="1460"/>
        <w:gridCol w:w="567"/>
        <w:gridCol w:w="709"/>
        <w:gridCol w:w="708"/>
        <w:gridCol w:w="709"/>
        <w:gridCol w:w="851"/>
        <w:gridCol w:w="1268"/>
      </w:tblGrid>
      <w:tr>
        <w:trPr>
          <w:trHeight w:val="2276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ариант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Номин. диаметр со-единения 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i/>
              </w:rPr>
              <w:t>н.с.,</w:t>
            </w:r>
            <w:r>
              <w:rPr/>
              <w:t>м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Длина подшипник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оборотов ва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/>
              <w:t>, об/мин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Радиальная нагрузка на цапфу 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/>
              <w:t>, Н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Номин. диаметр со-единения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н.с.,</w:t>
            </w:r>
            <w:r>
              <w:rPr/>
              <w:t>мм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лина подшипник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оборотов ва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/>
              <w:t>, об/ми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Радиальная нагрузка на цапфу 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/>
              <w:t>, Н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масла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3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57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37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5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25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Известно, что при гидродинамическом режиме работы масляный клин в подшипнике скольжения возникает только в области определенных зазоров между цапфой вала и вкладышем подшипника. Поэтому задачей настоящего расчета является нахождение оптимального расчетного зазора и выбор по нему стандартной посадк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ассмотрим упрощенный метод расчета и выбора посадок, изложенный в [3,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в месте наибольшего сближения поверхностей отверстия и вала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иаметральный зазор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- относительный эксцентриситет;             е – абсолютный эксцентриситет вала в подшипнике при зазо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иальный график зависимости толщины масляного слоя от величины зазо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веден на рис. 2.2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4930</wp:posOffset>
                </wp:positionH>
                <wp:positionV relativeFrom="paragraph">
                  <wp:posOffset>153035</wp:posOffset>
                </wp:positionV>
                <wp:extent cx="3306445" cy="30803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080520"/>
                          <a:chOff x="0" y="0"/>
                          <a:chExt cx="3306600" cy="3080520"/>
                        </a:xfrm>
                      </wpg:grpSpPr>
                      <wps:wsp>
                        <wps:cNvSpPr/>
                        <wps:spPr>
                          <a:xfrm>
                            <a:off x="548640" y="54360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365920"/>
                            <a:ext cx="24598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3760"/>
                            <a:ext cx="228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75120"/>
                            <a:ext cx="109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751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44520"/>
                            <a:ext cx="20116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56">
                                <a:moveTo>
                                  <a:pt x="0" y="912"/>
                                </a:moveTo>
                                <a:cubicBezTo>
                                  <a:pt x="324" y="504"/>
                                  <a:pt x="648" y="96"/>
                                  <a:pt x="1008" y="48"/>
                                </a:cubicBezTo>
                                <a:cubicBezTo>
                                  <a:pt x="1368" y="0"/>
                                  <a:pt x="1872" y="480"/>
                                  <a:pt x="2160" y="624"/>
                                </a:cubicBezTo>
                                <a:cubicBezTo>
                                  <a:pt x="2448" y="768"/>
                                  <a:pt x="2568" y="840"/>
                                  <a:pt x="2736" y="912"/>
                                </a:cubicBezTo>
                                <a:cubicBezTo>
                                  <a:pt x="2904" y="984"/>
                                  <a:pt x="3036" y="1020"/>
                                  <a:pt x="3168" y="105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241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9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16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16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20980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3432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3684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3576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3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413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24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4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1640" y="385560"/>
                            <a:ext cx="240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9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4000" y="0"/>
                            <a:ext cx="14022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2742480"/>
                            <a:ext cx="1097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2.05pt;width:260.35pt;height:242.55pt" coordorigin="-118,241" coordsize="5207,4851">
                <v:line id="shape_0" from="746,1097" to="746,397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46,3967" to="4619,397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6,3113" to="4345,31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,2249" to="2473,22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0,1385" to="1610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74,2249" to="2474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38,1385" to="3338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02,1385" to="4202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168,1056" path="m0,912c324,504,648,96,1008,48c1368,0,1872,480,2160,624c2448,768,2568,840,2736,912c2904,984,3036,1020,3168,1056e" stroked="t" o:allowincell="f" style="position:absolute;left:1466;top:2201;width:3167;height:105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stroked="f" o:allowincell="f" style="position:absolute;left:438;top:62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;top:19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;top:282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0,1526" to="3337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38,1526" to="4201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13;top:354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393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397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39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6,3113" to="1466,4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43;top:93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91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2;top:11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38,848" to="3916,15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834,839" to="3561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241;width:2207;height:5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844;top:4560;width:17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видно из рис. 2.2, определенной толщине масляного слоя соответствуют два зазора. Например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соответствуют зазоры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]. Допустимая минимальная толщина масляного слоя, при которой еще обеспечивается жидкостное тре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>где К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2 – коэффициент запаса надежности по толщине масляного слоя;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добавка на неразрывность масляного сло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2 - 3 мкм)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обходимо соблюда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]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,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ind w:firstLine="28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– минимальный допустимый зазор, при котором толщина масляного слоя равна допустимой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ый эксцентриситет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соответствующий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из-за возможности возникновения самовозбуждающихся колебаний вала в подшипнике рекомендуется принимать не менее 0,3, т.е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3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пределения х используем приведенную в [3,4] завис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 вала, рад/с; С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эффициент нагруженности подшипник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ее удельное давление (Па);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радиальная нагрузка по цапфу, Н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длина подшипника и номинальный диаметр соединения, м;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- динамическая вязкость смазочного масла при рабочей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– динамическая вязкос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или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(табл. 2.2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емпература испытания масла (50 или 100°С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степени, зависящий от кинематической вязкости масла </w:t>
      </w:r>
      <w:r>
        <w:rPr>
          <w:rFonts w:eastAsia="Symbol" w:cs="Symbol" w:ascii="Symbol" w:hAnsi="Symbol"/>
          <w:b/>
          <w:i/>
          <w:sz w:val="28"/>
          <w:szCs w:val="28"/>
        </w:rPr>
        <w:t></w:t>
      </w:r>
      <w:r>
        <w:rPr>
          <w:b/>
          <w:i/>
          <w:sz w:val="28"/>
          <w:szCs w:val="28"/>
        </w:rPr>
        <w:t xml:space="preserve"> </w:t>
      </w:r>
      <w:r>
        <w:rPr/>
        <w:t>: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357" w:hRule="atLeast"/>
        </w:trPr>
        <w:tc>
          <w:tcPr>
            <w:tcW w:w="819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8898" w:type="dxa"/>
            <w:gridSpan w:val="8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из формулы (2.1) получим: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2.2)</w:t>
      </w:r>
    </w:p>
    <w:p>
      <w:pPr>
        <w:pStyle w:val="Normal"/>
        <w:ind w:left="113" w:right="113" w:hanging="0"/>
        <w:jc w:val="right"/>
        <w:rPr/>
      </w:pPr>
      <w:r>
        <w:rPr>
          <w:b/>
          <w:i/>
          <w:sz w:val="28"/>
          <w:szCs w:val="28"/>
        </w:rPr>
        <w:t>Таблица 2.2</w:t>
      </w:r>
      <w:r>
        <w:rPr/>
        <w:t xml:space="preserve">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0"/>
        <w:gridCol w:w="2268"/>
        <w:gridCol w:w="199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 марка мас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язкост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инематическая, </w:t>
            </w:r>
            <w:r>
              <w:rPr>
                <w:i/>
              </w:rPr>
              <w:t>с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 xml:space="preserve">динамическая, </w:t>
            </w:r>
            <w:r>
              <w:rPr>
                <w:rFonts w:eastAsia="Symbol" w:cs="Symbol" w:ascii="Symbol" w:hAnsi="Symbol"/>
                <w:i/>
              </w:rPr>
              <w:t>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Н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Легк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Л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i/>
              </w:rPr>
              <w:t>Вязкость при 5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С        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-1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-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редн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6-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3-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5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6-2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3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-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4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-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5-4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vertAlign w:val="subscript"/>
              </w:rPr>
            </w:pPr>
            <w:r>
              <w:rPr/>
              <w:t>Турбинны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-2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8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4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-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,6-43,2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5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,5-53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right="113" w:hanging="0"/>
              <w:jc w:val="center"/>
              <w:rPr/>
            </w:pPr>
            <w:r>
              <w:rPr>
                <w:i/>
              </w:rPr>
              <w:t>Вязкость при 10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яжелы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Автомобильные</w:t>
            </w:r>
            <w:r>
              <w:rPr>
                <w:lang w:val="en-US"/>
              </w:rPr>
              <w:t>:</w:t>
            </w:r>
            <w:r>
              <w:rPr/>
              <w:t xml:space="preserve"> АС-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41-7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7,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рис. 2.3 приведены зависимости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от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и отношения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  <w:lang w:val="en-US"/>
        </w:rPr>
        <w:t>H</w:t>
      </w:r>
      <w:r>
        <w:rPr>
          <w:spacing w:val="-4"/>
          <w:sz w:val="28"/>
          <w:szCs w:val="28"/>
          <w:vertAlign w:val="subscript"/>
        </w:rPr>
        <w:t>.</w:t>
      </w:r>
      <w:r>
        <w:rPr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>. Для определения х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формуле (2.2) необходимо определить А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>, соответствующее [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spacing w:val="-4"/>
          <w:sz w:val="28"/>
          <w:szCs w:val="28"/>
        </w:rPr>
        <w:t xml:space="preserve">]: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ис. 2.3 можно определить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ый эксцентриситет, соответствующий зазору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; х</w:t>
      </w:r>
      <w:r>
        <w:rPr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оп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сительный зазор и параметр А, соответствующие оптимальному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, при котором толщина масляного слоя достигает наибольше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А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начение параметра А при х = 0,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-274955</wp:posOffset>
                </wp:positionH>
                <wp:positionV relativeFrom="paragraph">
                  <wp:posOffset>40640</wp:posOffset>
                </wp:positionV>
                <wp:extent cx="6412865" cy="591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5916960"/>
                          <a:chOff x="0" y="0"/>
                          <a:chExt cx="6413040" cy="591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3800" y="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9360" y="601200"/>
                            <a:ext cx="1824480" cy="43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1178640"/>
                            <a:ext cx="7480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=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0110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8921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1216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471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3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4400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4994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99860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500112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49827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4985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4992840"/>
                            <a:ext cx="461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498276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50058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9928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9752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820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601200"/>
                            <a:ext cx="2612520" cy="43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280" y="690840"/>
                            <a:ext cx="2618280" cy="42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8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1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4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7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3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6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9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0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3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6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6076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1524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2172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094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051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344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8800"/>
                            <a:ext cx="31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4766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16736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36168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6344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02720"/>
                            <a:ext cx="2467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977">
                                <a:moveTo>
                                  <a:pt x="0" y="363"/>
                                </a:moveTo>
                                <a:cubicBezTo>
                                  <a:pt x="37" y="344"/>
                                  <a:pt x="81" y="298"/>
                                  <a:pt x="225" y="249"/>
                                </a:cubicBezTo>
                                <a:cubicBezTo>
                                  <a:pt x="369" y="200"/>
                                  <a:pt x="638" y="110"/>
                                  <a:pt x="862" y="69"/>
                                </a:cubicBezTo>
                                <a:cubicBezTo>
                                  <a:pt x="1086" y="28"/>
                                  <a:pt x="1341" y="2"/>
                                  <a:pt x="1571" y="1"/>
                                </a:cubicBezTo>
                                <a:cubicBezTo>
                                  <a:pt x="1801" y="0"/>
                                  <a:pt x="2029" y="26"/>
                                  <a:pt x="2242" y="62"/>
                                </a:cubicBezTo>
                                <a:cubicBezTo>
                                  <a:pt x="2455" y="98"/>
                                  <a:pt x="2651" y="139"/>
                                  <a:pt x="2850" y="219"/>
                                </a:cubicBezTo>
                                <a:cubicBezTo>
                                  <a:pt x="3049" y="299"/>
                                  <a:pt x="3289" y="447"/>
                                  <a:pt x="3435" y="542"/>
                                </a:cubicBezTo>
                                <a:cubicBezTo>
                                  <a:pt x="3581" y="637"/>
                                  <a:pt x="3652" y="717"/>
                                  <a:pt x="3727" y="789"/>
                                </a:cubicBezTo>
                                <a:cubicBezTo>
                                  <a:pt x="3802" y="861"/>
                                  <a:pt x="3852" y="938"/>
                                  <a:pt x="3885" y="97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38680"/>
                            <a:ext cx="26125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1814">
                                <a:moveTo>
                                  <a:pt x="0" y="518"/>
                                </a:moveTo>
                                <a:cubicBezTo>
                                  <a:pt x="95" y="438"/>
                                  <a:pt x="191" y="359"/>
                                  <a:pt x="296" y="297"/>
                                </a:cubicBezTo>
                                <a:cubicBezTo>
                                  <a:pt x="401" y="235"/>
                                  <a:pt x="533" y="181"/>
                                  <a:pt x="629" y="146"/>
                                </a:cubicBezTo>
                                <a:cubicBezTo>
                                  <a:pt x="725" y="111"/>
                                  <a:pt x="771" y="108"/>
                                  <a:pt x="873" y="86"/>
                                </a:cubicBezTo>
                                <a:cubicBezTo>
                                  <a:pt x="974" y="64"/>
                                  <a:pt x="1120" y="24"/>
                                  <a:pt x="1238" y="12"/>
                                </a:cubicBezTo>
                                <a:cubicBezTo>
                                  <a:pt x="1356" y="0"/>
                                  <a:pt x="1473" y="10"/>
                                  <a:pt x="1582" y="13"/>
                                </a:cubicBezTo>
                                <a:cubicBezTo>
                                  <a:pt x="1691" y="16"/>
                                  <a:pt x="1805" y="20"/>
                                  <a:pt x="1890" y="28"/>
                                </a:cubicBezTo>
                                <a:cubicBezTo>
                                  <a:pt x="1975" y="36"/>
                                  <a:pt x="1991" y="32"/>
                                  <a:pt x="2092" y="58"/>
                                </a:cubicBezTo>
                                <a:cubicBezTo>
                                  <a:pt x="2193" y="84"/>
                                  <a:pt x="2371" y="136"/>
                                  <a:pt x="2497" y="185"/>
                                </a:cubicBezTo>
                                <a:cubicBezTo>
                                  <a:pt x="2623" y="234"/>
                                  <a:pt x="2751" y="301"/>
                                  <a:pt x="2847" y="350"/>
                                </a:cubicBezTo>
                                <a:cubicBezTo>
                                  <a:pt x="2943" y="399"/>
                                  <a:pt x="3009" y="437"/>
                                  <a:pt x="3075" y="478"/>
                                </a:cubicBezTo>
                                <a:cubicBezTo>
                                  <a:pt x="3141" y="519"/>
                                  <a:pt x="3191" y="552"/>
                                  <a:pt x="3247" y="598"/>
                                </a:cubicBezTo>
                                <a:cubicBezTo>
                                  <a:pt x="3303" y="644"/>
                                  <a:pt x="3342" y="678"/>
                                  <a:pt x="3412" y="755"/>
                                </a:cubicBezTo>
                                <a:cubicBezTo>
                                  <a:pt x="3482" y="832"/>
                                  <a:pt x="3587" y="954"/>
                                  <a:pt x="3667" y="1063"/>
                                </a:cubicBezTo>
                                <a:cubicBezTo>
                                  <a:pt x="3747" y="1172"/>
                                  <a:pt x="3818" y="1283"/>
                                  <a:pt x="3892" y="1408"/>
                                </a:cubicBezTo>
                                <a:cubicBezTo>
                                  <a:pt x="3966" y="1533"/>
                                  <a:pt x="4068" y="1730"/>
                                  <a:pt x="4114" y="18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48800"/>
                            <a:ext cx="261000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164">
                                <a:moveTo>
                                  <a:pt x="0" y="412"/>
                                </a:moveTo>
                                <a:cubicBezTo>
                                  <a:pt x="73" y="364"/>
                                  <a:pt x="145" y="316"/>
                                  <a:pt x="249" y="268"/>
                                </a:cubicBezTo>
                                <a:cubicBezTo>
                                  <a:pt x="353" y="220"/>
                                  <a:pt x="505" y="163"/>
                                  <a:pt x="623" y="124"/>
                                </a:cubicBezTo>
                                <a:cubicBezTo>
                                  <a:pt x="741" y="85"/>
                                  <a:pt x="856" y="54"/>
                                  <a:pt x="957" y="34"/>
                                </a:cubicBezTo>
                                <a:cubicBezTo>
                                  <a:pt x="1058" y="14"/>
                                  <a:pt x="1125" y="8"/>
                                  <a:pt x="1227" y="4"/>
                                </a:cubicBezTo>
                                <a:cubicBezTo>
                                  <a:pt x="1329" y="0"/>
                                  <a:pt x="1461" y="1"/>
                                  <a:pt x="1571" y="7"/>
                                </a:cubicBezTo>
                                <a:cubicBezTo>
                                  <a:pt x="1681" y="13"/>
                                  <a:pt x="1778" y="21"/>
                                  <a:pt x="1890" y="40"/>
                                </a:cubicBezTo>
                                <a:cubicBezTo>
                                  <a:pt x="2002" y="59"/>
                                  <a:pt x="2138" y="91"/>
                                  <a:pt x="2244" y="124"/>
                                </a:cubicBezTo>
                                <a:cubicBezTo>
                                  <a:pt x="2350" y="157"/>
                                  <a:pt x="2428" y="193"/>
                                  <a:pt x="2528" y="241"/>
                                </a:cubicBezTo>
                                <a:cubicBezTo>
                                  <a:pt x="2628" y="289"/>
                                  <a:pt x="2742" y="344"/>
                                  <a:pt x="2847" y="414"/>
                                </a:cubicBezTo>
                                <a:cubicBezTo>
                                  <a:pt x="2952" y="484"/>
                                  <a:pt x="3062" y="575"/>
                                  <a:pt x="3157" y="664"/>
                                </a:cubicBezTo>
                                <a:cubicBezTo>
                                  <a:pt x="3252" y="753"/>
                                  <a:pt x="3320" y="818"/>
                                  <a:pt x="3420" y="949"/>
                                </a:cubicBezTo>
                                <a:cubicBezTo>
                                  <a:pt x="3520" y="1080"/>
                                  <a:pt x="3671" y="1313"/>
                                  <a:pt x="3757" y="1452"/>
                                </a:cubicBezTo>
                                <a:cubicBezTo>
                                  <a:pt x="3843" y="1591"/>
                                  <a:pt x="3878" y="1665"/>
                                  <a:pt x="3937" y="1784"/>
                                </a:cubicBezTo>
                                <a:cubicBezTo>
                                  <a:pt x="3996" y="1903"/>
                                  <a:pt x="4074" y="2085"/>
                                  <a:pt x="4110" y="21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83400"/>
                            <a:ext cx="26143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2609">
                                <a:moveTo>
                                  <a:pt x="0" y="411"/>
                                </a:moveTo>
                                <a:cubicBezTo>
                                  <a:pt x="73" y="363"/>
                                  <a:pt x="145" y="315"/>
                                  <a:pt x="249" y="267"/>
                                </a:cubicBezTo>
                                <a:cubicBezTo>
                                  <a:pt x="353" y="219"/>
                                  <a:pt x="509" y="160"/>
                                  <a:pt x="623" y="123"/>
                                </a:cubicBezTo>
                                <a:cubicBezTo>
                                  <a:pt x="738" y="86"/>
                                  <a:pt x="832" y="66"/>
                                  <a:pt x="933" y="46"/>
                                </a:cubicBezTo>
                                <a:cubicBezTo>
                                  <a:pt x="1034" y="26"/>
                                  <a:pt x="1121" y="4"/>
                                  <a:pt x="1230" y="2"/>
                                </a:cubicBezTo>
                                <a:cubicBezTo>
                                  <a:pt x="1339" y="0"/>
                                  <a:pt x="1480" y="17"/>
                                  <a:pt x="1590" y="32"/>
                                </a:cubicBezTo>
                                <a:cubicBezTo>
                                  <a:pt x="1700" y="47"/>
                                  <a:pt x="1785" y="66"/>
                                  <a:pt x="1890" y="92"/>
                                </a:cubicBezTo>
                                <a:cubicBezTo>
                                  <a:pt x="1995" y="118"/>
                                  <a:pt x="2101" y="144"/>
                                  <a:pt x="2220" y="189"/>
                                </a:cubicBezTo>
                                <a:cubicBezTo>
                                  <a:pt x="2339" y="234"/>
                                  <a:pt x="2491" y="301"/>
                                  <a:pt x="2602" y="362"/>
                                </a:cubicBezTo>
                                <a:cubicBezTo>
                                  <a:pt x="2713" y="423"/>
                                  <a:pt x="2788" y="474"/>
                                  <a:pt x="2887" y="557"/>
                                </a:cubicBezTo>
                                <a:cubicBezTo>
                                  <a:pt x="2986" y="640"/>
                                  <a:pt x="3097" y="740"/>
                                  <a:pt x="3197" y="859"/>
                                </a:cubicBezTo>
                                <a:cubicBezTo>
                                  <a:pt x="3297" y="978"/>
                                  <a:pt x="3417" y="1166"/>
                                  <a:pt x="3487" y="1269"/>
                                </a:cubicBezTo>
                                <a:cubicBezTo>
                                  <a:pt x="3557" y="1372"/>
                                  <a:pt x="3581" y="1422"/>
                                  <a:pt x="3615" y="1479"/>
                                </a:cubicBezTo>
                                <a:cubicBezTo>
                                  <a:pt x="3649" y="1536"/>
                                  <a:pt x="3668" y="1572"/>
                                  <a:pt x="3690" y="1614"/>
                                </a:cubicBezTo>
                                <a:cubicBezTo>
                                  <a:pt x="3712" y="1656"/>
                                  <a:pt x="3702" y="1630"/>
                                  <a:pt x="3750" y="1734"/>
                                </a:cubicBezTo>
                                <a:cubicBezTo>
                                  <a:pt x="3798" y="1838"/>
                                  <a:pt x="3916" y="2093"/>
                                  <a:pt x="3977" y="2239"/>
                                </a:cubicBezTo>
                                <a:cubicBezTo>
                                  <a:pt x="4038" y="2385"/>
                                  <a:pt x="4088" y="2532"/>
                                  <a:pt x="4117" y="26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48960"/>
                            <a:ext cx="249048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2494">
                                <a:moveTo>
                                  <a:pt x="0" y="362"/>
                                </a:moveTo>
                                <a:cubicBezTo>
                                  <a:pt x="73" y="314"/>
                                  <a:pt x="145" y="266"/>
                                  <a:pt x="249" y="218"/>
                                </a:cubicBezTo>
                                <a:cubicBezTo>
                                  <a:pt x="353" y="170"/>
                                  <a:pt x="512" y="107"/>
                                  <a:pt x="623" y="74"/>
                                </a:cubicBezTo>
                                <a:cubicBezTo>
                                  <a:pt x="735" y="41"/>
                                  <a:pt x="818" y="32"/>
                                  <a:pt x="919" y="20"/>
                                </a:cubicBezTo>
                                <a:cubicBezTo>
                                  <a:pt x="1020" y="8"/>
                                  <a:pt x="1117" y="0"/>
                                  <a:pt x="1230" y="4"/>
                                </a:cubicBezTo>
                                <a:cubicBezTo>
                                  <a:pt x="1343" y="8"/>
                                  <a:pt x="1483" y="22"/>
                                  <a:pt x="1597" y="41"/>
                                </a:cubicBezTo>
                                <a:cubicBezTo>
                                  <a:pt x="1711" y="60"/>
                                  <a:pt x="1810" y="83"/>
                                  <a:pt x="1912" y="116"/>
                                </a:cubicBezTo>
                                <a:cubicBezTo>
                                  <a:pt x="2014" y="149"/>
                                  <a:pt x="2111" y="193"/>
                                  <a:pt x="2209" y="238"/>
                                </a:cubicBezTo>
                                <a:cubicBezTo>
                                  <a:pt x="2307" y="283"/>
                                  <a:pt x="2386" y="311"/>
                                  <a:pt x="2497" y="386"/>
                                </a:cubicBezTo>
                                <a:cubicBezTo>
                                  <a:pt x="2608" y="461"/>
                                  <a:pt x="2754" y="575"/>
                                  <a:pt x="2876" y="690"/>
                                </a:cubicBezTo>
                                <a:cubicBezTo>
                                  <a:pt x="2998" y="805"/>
                                  <a:pt x="3100" y="895"/>
                                  <a:pt x="3227" y="1076"/>
                                </a:cubicBezTo>
                                <a:cubicBezTo>
                                  <a:pt x="3354" y="1257"/>
                                  <a:pt x="3521" y="1540"/>
                                  <a:pt x="3637" y="1776"/>
                                </a:cubicBezTo>
                                <a:cubicBezTo>
                                  <a:pt x="3753" y="2012"/>
                                  <a:pt x="3863" y="2345"/>
                                  <a:pt x="3922" y="24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68160"/>
                            <a:ext cx="246708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2681">
                                <a:moveTo>
                                  <a:pt x="0" y="372"/>
                                </a:moveTo>
                                <a:cubicBezTo>
                                  <a:pt x="73" y="324"/>
                                  <a:pt x="145" y="276"/>
                                  <a:pt x="249" y="228"/>
                                </a:cubicBezTo>
                                <a:cubicBezTo>
                                  <a:pt x="353" y="180"/>
                                  <a:pt x="508" y="119"/>
                                  <a:pt x="623" y="84"/>
                                </a:cubicBezTo>
                                <a:cubicBezTo>
                                  <a:pt x="738" y="49"/>
                                  <a:pt x="837" y="30"/>
                                  <a:pt x="937" y="18"/>
                                </a:cubicBezTo>
                                <a:cubicBezTo>
                                  <a:pt x="1037" y="6"/>
                                  <a:pt x="1120" y="0"/>
                                  <a:pt x="1223" y="10"/>
                                </a:cubicBezTo>
                                <a:cubicBezTo>
                                  <a:pt x="1326" y="20"/>
                                  <a:pt x="1446" y="49"/>
                                  <a:pt x="1557" y="77"/>
                                </a:cubicBezTo>
                                <a:cubicBezTo>
                                  <a:pt x="1668" y="105"/>
                                  <a:pt x="1784" y="136"/>
                                  <a:pt x="1890" y="178"/>
                                </a:cubicBezTo>
                                <a:cubicBezTo>
                                  <a:pt x="1997" y="220"/>
                                  <a:pt x="2083" y="267"/>
                                  <a:pt x="2195" y="328"/>
                                </a:cubicBezTo>
                                <a:cubicBezTo>
                                  <a:pt x="2307" y="389"/>
                                  <a:pt x="2438" y="463"/>
                                  <a:pt x="2558" y="546"/>
                                </a:cubicBezTo>
                                <a:cubicBezTo>
                                  <a:pt x="2678" y="629"/>
                                  <a:pt x="2803" y="713"/>
                                  <a:pt x="2917" y="828"/>
                                </a:cubicBezTo>
                                <a:cubicBezTo>
                                  <a:pt x="3031" y="943"/>
                                  <a:pt x="3128" y="1049"/>
                                  <a:pt x="3242" y="1236"/>
                                </a:cubicBezTo>
                                <a:cubicBezTo>
                                  <a:pt x="3356" y="1423"/>
                                  <a:pt x="3493" y="1712"/>
                                  <a:pt x="3600" y="1953"/>
                                </a:cubicBezTo>
                                <a:cubicBezTo>
                                  <a:pt x="3707" y="2194"/>
                                  <a:pt x="3826" y="2529"/>
                                  <a:pt x="3885" y="26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92760"/>
                            <a:ext cx="2610000" cy="23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3662">
                                <a:moveTo>
                                  <a:pt x="0" y="374"/>
                                </a:moveTo>
                                <a:cubicBezTo>
                                  <a:pt x="49" y="346"/>
                                  <a:pt x="188" y="253"/>
                                  <a:pt x="292" y="205"/>
                                </a:cubicBezTo>
                                <a:cubicBezTo>
                                  <a:pt x="396" y="157"/>
                                  <a:pt x="522" y="117"/>
                                  <a:pt x="623" y="86"/>
                                </a:cubicBezTo>
                                <a:cubicBezTo>
                                  <a:pt x="724" y="55"/>
                                  <a:pt x="798" y="30"/>
                                  <a:pt x="900" y="17"/>
                                </a:cubicBezTo>
                                <a:cubicBezTo>
                                  <a:pt x="1002" y="4"/>
                                  <a:pt x="1123" y="0"/>
                                  <a:pt x="1237" y="10"/>
                                </a:cubicBezTo>
                                <a:cubicBezTo>
                                  <a:pt x="1351" y="20"/>
                                  <a:pt x="1476" y="47"/>
                                  <a:pt x="1582" y="77"/>
                                </a:cubicBezTo>
                                <a:cubicBezTo>
                                  <a:pt x="1688" y="107"/>
                                  <a:pt x="1769" y="140"/>
                                  <a:pt x="1875" y="190"/>
                                </a:cubicBezTo>
                                <a:cubicBezTo>
                                  <a:pt x="1981" y="240"/>
                                  <a:pt x="2106" y="307"/>
                                  <a:pt x="2220" y="377"/>
                                </a:cubicBezTo>
                                <a:cubicBezTo>
                                  <a:pt x="2334" y="447"/>
                                  <a:pt x="2443" y="517"/>
                                  <a:pt x="2557" y="612"/>
                                </a:cubicBezTo>
                                <a:cubicBezTo>
                                  <a:pt x="2671" y="707"/>
                                  <a:pt x="2796" y="824"/>
                                  <a:pt x="2905" y="947"/>
                                </a:cubicBezTo>
                                <a:cubicBezTo>
                                  <a:pt x="3014" y="1070"/>
                                  <a:pt x="3129" y="1231"/>
                                  <a:pt x="3210" y="1352"/>
                                </a:cubicBezTo>
                                <a:cubicBezTo>
                                  <a:pt x="3291" y="1473"/>
                                  <a:pt x="3340" y="1576"/>
                                  <a:pt x="3390" y="1675"/>
                                </a:cubicBezTo>
                                <a:cubicBezTo>
                                  <a:pt x="3440" y="1774"/>
                                  <a:pt x="3453" y="1801"/>
                                  <a:pt x="3510" y="1945"/>
                                </a:cubicBezTo>
                                <a:cubicBezTo>
                                  <a:pt x="3567" y="2089"/>
                                  <a:pt x="3635" y="2251"/>
                                  <a:pt x="3735" y="2537"/>
                                </a:cubicBezTo>
                                <a:cubicBezTo>
                                  <a:pt x="3835" y="2823"/>
                                  <a:pt x="4032" y="3428"/>
                                  <a:pt x="4110" y="36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74240"/>
                            <a:ext cx="248112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279">
                                <a:moveTo>
                                  <a:pt x="0" y="286"/>
                                </a:moveTo>
                                <a:cubicBezTo>
                                  <a:pt x="95" y="230"/>
                                  <a:pt x="194" y="176"/>
                                  <a:pt x="296" y="135"/>
                                </a:cubicBezTo>
                                <a:cubicBezTo>
                                  <a:pt x="398" y="94"/>
                                  <a:pt x="509" y="61"/>
                                  <a:pt x="615" y="39"/>
                                </a:cubicBezTo>
                                <a:cubicBezTo>
                                  <a:pt x="721" y="17"/>
                                  <a:pt x="828" y="2"/>
                                  <a:pt x="933" y="1"/>
                                </a:cubicBezTo>
                                <a:cubicBezTo>
                                  <a:pt x="1038" y="0"/>
                                  <a:pt x="1132" y="11"/>
                                  <a:pt x="1245" y="31"/>
                                </a:cubicBezTo>
                                <a:cubicBezTo>
                                  <a:pt x="1358" y="51"/>
                                  <a:pt x="1502" y="82"/>
                                  <a:pt x="1612" y="121"/>
                                </a:cubicBezTo>
                                <a:cubicBezTo>
                                  <a:pt x="1722" y="160"/>
                                  <a:pt x="1804" y="208"/>
                                  <a:pt x="1905" y="264"/>
                                </a:cubicBezTo>
                                <a:cubicBezTo>
                                  <a:pt x="2006" y="320"/>
                                  <a:pt x="2113" y="384"/>
                                  <a:pt x="2220" y="459"/>
                                </a:cubicBezTo>
                                <a:cubicBezTo>
                                  <a:pt x="2327" y="534"/>
                                  <a:pt x="2443" y="622"/>
                                  <a:pt x="2550" y="714"/>
                                </a:cubicBezTo>
                                <a:cubicBezTo>
                                  <a:pt x="2657" y="806"/>
                                  <a:pt x="2734" y="855"/>
                                  <a:pt x="2865" y="1014"/>
                                </a:cubicBezTo>
                                <a:cubicBezTo>
                                  <a:pt x="2996" y="1173"/>
                                  <a:pt x="3213" y="1458"/>
                                  <a:pt x="3337" y="1666"/>
                                </a:cubicBezTo>
                                <a:cubicBezTo>
                                  <a:pt x="3461" y="1874"/>
                                  <a:pt x="3549" y="2125"/>
                                  <a:pt x="3607" y="2259"/>
                                </a:cubicBezTo>
                                <a:cubicBezTo>
                                  <a:pt x="3665" y="2393"/>
                                  <a:pt x="3661" y="2405"/>
                                  <a:pt x="3682" y="2469"/>
                                </a:cubicBezTo>
                                <a:cubicBezTo>
                                  <a:pt x="3703" y="2533"/>
                                  <a:pt x="3698" y="2506"/>
                                  <a:pt x="3735" y="2641"/>
                                </a:cubicBezTo>
                                <a:cubicBezTo>
                                  <a:pt x="3772" y="2776"/>
                                  <a:pt x="3871" y="3146"/>
                                  <a:pt x="3907" y="32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60760"/>
                            <a:ext cx="248112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495">
                                <a:moveTo>
                                  <a:pt x="0" y="334"/>
                                </a:moveTo>
                                <a:cubicBezTo>
                                  <a:pt x="73" y="286"/>
                                  <a:pt x="145" y="238"/>
                                  <a:pt x="249" y="190"/>
                                </a:cubicBezTo>
                                <a:cubicBezTo>
                                  <a:pt x="353" y="142"/>
                                  <a:pt x="509" y="77"/>
                                  <a:pt x="623" y="46"/>
                                </a:cubicBezTo>
                                <a:cubicBezTo>
                                  <a:pt x="738" y="15"/>
                                  <a:pt x="829" y="4"/>
                                  <a:pt x="933" y="2"/>
                                </a:cubicBezTo>
                                <a:cubicBezTo>
                                  <a:pt x="1038" y="0"/>
                                  <a:pt x="1146" y="14"/>
                                  <a:pt x="1253" y="36"/>
                                </a:cubicBezTo>
                                <a:cubicBezTo>
                                  <a:pt x="1359" y="58"/>
                                  <a:pt x="1461" y="89"/>
                                  <a:pt x="1571" y="136"/>
                                </a:cubicBezTo>
                                <a:cubicBezTo>
                                  <a:pt x="1682" y="183"/>
                                  <a:pt x="1806" y="248"/>
                                  <a:pt x="1919" y="321"/>
                                </a:cubicBezTo>
                                <a:cubicBezTo>
                                  <a:pt x="2033" y="394"/>
                                  <a:pt x="2123" y="466"/>
                                  <a:pt x="2253" y="572"/>
                                </a:cubicBezTo>
                                <a:cubicBezTo>
                                  <a:pt x="2383" y="678"/>
                                  <a:pt x="2543" y="795"/>
                                  <a:pt x="2702" y="957"/>
                                </a:cubicBezTo>
                                <a:cubicBezTo>
                                  <a:pt x="2861" y="1119"/>
                                  <a:pt x="3057" y="1309"/>
                                  <a:pt x="3209" y="1543"/>
                                </a:cubicBezTo>
                                <a:cubicBezTo>
                                  <a:pt x="3361" y="1777"/>
                                  <a:pt x="3499" y="2037"/>
                                  <a:pt x="3615" y="2362"/>
                                </a:cubicBezTo>
                                <a:cubicBezTo>
                                  <a:pt x="3731" y="2687"/>
                                  <a:pt x="3846" y="3259"/>
                                  <a:pt x="3907" y="34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57720"/>
                            <a:ext cx="249048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3687">
                                <a:moveTo>
                                  <a:pt x="0" y="366"/>
                                </a:moveTo>
                                <a:cubicBezTo>
                                  <a:pt x="49" y="336"/>
                                  <a:pt x="188" y="236"/>
                                  <a:pt x="292" y="185"/>
                                </a:cubicBezTo>
                                <a:cubicBezTo>
                                  <a:pt x="396" y="134"/>
                                  <a:pt x="513" y="87"/>
                                  <a:pt x="622" y="57"/>
                                </a:cubicBezTo>
                                <a:cubicBezTo>
                                  <a:pt x="731" y="27"/>
                                  <a:pt x="844" y="8"/>
                                  <a:pt x="948" y="4"/>
                                </a:cubicBezTo>
                                <a:cubicBezTo>
                                  <a:pt x="1052" y="0"/>
                                  <a:pt x="1141" y="9"/>
                                  <a:pt x="1245" y="35"/>
                                </a:cubicBezTo>
                                <a:cubicBezTo>
                                  <a:pt x="1349" y="61"/>
                                  <a:pt x="1465" y="111"/>
                                  <a:pt x="1575" y="162"/>
                                </a:cubicBezTo>
                                <a:cubicBezTo>
                                  <a:pt x="1685" y="213"/>
                                  <a:pt x="1797" y="268"/>
                                  <a:pt x="1905" y="339"/>
                                </a:cubicBezTo>
                                <a:cubicBezTo>
                                  <a:pt x="2013" y="410"/>
                                  <a:pt x="2118" y="498"/>
                                  <a:pt x="2224" y="590"/>
                                </a:cubicBezTo>
                                <a:cubicBezTo>
                                  <a:pt x="2331" y="682"/>
                                  <a:pt x="2428" y="772"/>
                                  <a:pt x="2543" y="892"/>
                                </a:cubicBezTo>
                                <a:cubicBezTo>
                                  <a:pt x="2658" y="1012"/>
                                  <a:pt x="2791" y="1154"/>
                                  <a:pt x="2917" y="1310"/>
                                </a:cubicBezTo>
                                <a:cubicBezTo>
                                  <a:pt x="3043" y="1466"/>
                                  <a:pt x="3204" y="1688"/>
                                  <a:pt x="3297" y="1829"/>
                                </a:cubicBezTo>
                                <a:cubicBezTo>
                                  <a:pt x="3390" y="1970"/>
                                  <a:pt x="3405" y="2008"/>
                                  <a:pt x="3472" y="2157"/>
                                </a:cubicBezTo>
                                <a:cubicBezTo>
                                  <a:pt x="3539" y="2306"/>
                                  <a:pt x="3622" y="2465"/>
                                  <a:pt x="3697" y="2720"/>
                                </a:cubicBezTo>
                                <a:cubicBezTo>
                                  <a:pt x="3772" y="2975"/>
                                  <a:pt x="3875" y="3486"/>
                                  <a:pt x="3922" y="36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27600"/>
                            <a:ext cx="250524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4050">
                                <a:moveTo>
                                  <a:pt x="0" y="310"/>
                                </a:moveTo>
                                <a:cubicBezTo>
                                  <a:pt x="44" y="280"/>
                                  <a:pt x="158" y="175"/>
                                  <a:pt x="262" y="127"/>
                                </a:cubicBezTo>
                                <a:cubicBezTo>
                                  <a:pt x="366" y="79"/>
                                  <a:pt x="506" y="42"/>
                                  <a:pt x="622" y="22"/>
                                </a:cubicBezTo>
                                <a:cubicBezTo>
                                  <a:pt x="738" y="2"/>
                                  <a:pt x="853" y="0"/>
                                  <a:pt x="960" y="7"/>
                                </a:cubicBezTo>
                                <a:cubicBezTo>
                                  <a:pt x="1067" y="14"/>
                                  <a:pt x="1163" y="41"/>
                                  <a:pt x="1267" y="67"/>
                                </a:cubicBezTo>
                                <a:cubicBezTo>
                                  <a:pt x="1371" y="93"/>
                                  <a:pt x="1482" y="123"/>
                                  <a:pt x="1582" y="165"/>
                                </a:cubicBezTo>
                                <a:cubicBezTo>
                                  <a:pt x="1682" y="207"/>
                                  <a:pt x="1745" y="237"/>
                                  <a:pt x="1867" y="322"/>
                                </a:cubicBezTo>
                                <a:cubicBezTo>
                                  <a:pt x="1989" y="407"/>
                                  <a:pt x="2161" y="513"/>
                                  <a:pt x="2317" y="675"/>
                                </a:cubicBezTo>
                                <a:cubicBezTo>
                                  <a:pt x="2473" y="837"/>
                                  <a:pt x="2605" y="988"/>
                                  <a:pt x="2804" y="1295"/>
                                </a:cubicBezTo>
                                <a:cubicBezTo>
                                  <a:pt x="3003" y="1602"/>
                                  <a:pt x="3344" y="2154"/>
                                  <a:pt x="3514" y="2517"/>
                                </a:cubicBezTo>
                                <a:cubicBezTo>
                                  <a:pt x="3684" y="2880"/>
                                  <a:pt x="3766" y="3283"/>
                                  <a:pt x="3825" y="3472"/>
                                </a:cubicBezTo>
                                <a:cubicBezTo>
                                  <a:pt x="3884" y="3661"/>
                                  <a:pt x="3850" y="3556"/>
                                  <a:pt x="3870" y="3652"/>
                                </a:cubicBezTo>
                                <a:cubicBezTo>
                                  <a:pt x="3890" y="3748"/>
                                  <a:pt x="3930" y="3967"/>
                                  <a:pt x="3945" y="40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7320"/>
                            <a:ext cx="2620800" cy="35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5551">
                                <a:moveTo>
                                  <a:pt x="0" y="281"/>
                                </a:moveTo>
                                <a:cubicBezTo>
                                  <a:pt x="50" y="248"/>
                                  <a:pt x="195" y="130"/>
                                  <a:pt x="300" y="85"/>
                                </a:cubicBezTo>
                                <a:cubicBezTo>
                                  <a:pt x="405" y="40"/>
                                  <a:pt x="524" y="20"/>
                                  <a:pt x="630" y="10"/>
                                </a:cubicBezTo>
                                <a:cubicBezTo>
                                  <a:pt x="736" y="0"/>
                                  <a:pt x="830" y="8"/>
                                  <a:pt x="937" y="25"/>
                                </a:cubicBezTo>
                                <a:cubicBezTo>
                                  <a:pt x="1044" y="42"/>
                                  <a:pt x="1168" y="78"/>
                                  <a:pt x="1275" y="115"/>
                                </a:cubicBezTo>
                                <a:cubicBezTo>
                                  <a:pt x="1382" y="152"/>
                                  <a:pt x="1477" y="194"/>
                                  <a:pt x="1582" y="250"/>
                                </a:cubicBezTo>
                                <a:cubicBezTo>
                                  <a:pt x="1687" y="306"/>
                                  <a:pt x="1800" y="372"/>
                                  <a:pt x="1905" y="452"/>
                                </a:cubicBezTo>
                                <a:cubicBezTo>
                                  <a:pt x="2010" y="532"/>
                                  <a:pt x="2103" y="612"/>
                                  <a:pt x="2212" y="730"/>
                                </a:cubicBezTo>
                                <a:cubicBezTo>
                                  <a:pt x="2321" y="848"/>
                                  <a:pt x="2418" y="944"/>
                                  <a:pt x="2558" y="1158"/>
                                </a:cubicBezTo>
                                <a:cubicBezTo>
                                  <a:pt x="2698" y="1372"/>
                                  <a:pt x="2906" y="1731"/>
                                  <a:pt x="3052" y="2012"/>
                                </a:cubicBezTo>
                                <a:cubicBezTo>
                                  <a:pt x="3198" y="2293"/>
                                  <a:pt x="3336" y="2616"/>
                                  <a:pt x="3435" y="2845"/>
                                </a:cubicBezTo>
                                <a:cubicBezTo>
                                  <a:pt x="3534" y="3074"/>
                                  <a:pt x="3586" y="3220"/>
                                  <a:pt x="3645" y="3385"/>
                                </a:cubicBezTo>
                                <a:cubicBezTo>
                                  <a:pt x="3704" y="3550"/>
                                  <a:pt x="3735" y="3638"/>
                                  <a:pt x="3787" y="3835"/>
                                </a:cubicBezTo>
                                <a:cubicBezTo>
                                  <a:pt x="3839" y="4032"/>
                                  <a:pt x="3907" y="4307"/>
                                  <a:pt x="3960" y="4570"/>
                                </a:cubicBezTo>
                                <a:cubicBezTo>
                                  <a:pt x="4013" y="4833"/>
                                  <a:pt x="4077" y="5269"/>
                                  <a:pt x="4102" y="5410"/>
                                </a:cubicBezTo>
                                <a:cubicBezTo>
                                  <a:pt x="4127" y="5551"/>
                                  <a:pt x="4108" y="5416"/>
                                  <a:pt x="4110" y="54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3618720"/>
                            <a:ext cx="18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42670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803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398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37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98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42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5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328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226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0696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95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52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3936960"/>
                            <a:ext cx="1728360" cy="3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8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3598560"/>
                            <a:ext cx="172836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3236040"/>
                            <a:ext cx="1728360" cy="25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586960"/>
                            <a:ext cx="1728360" cy="2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2278440"/>
                            <a:ext cx="172836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2019240"/>
                            <a:ext cx="172836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804680"/>
                            <a:ext cx="182196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40360" cy="33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0"/>
                              <a:ext cx="39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1160" y="465480"/>
                            <a:ext cx="10224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7360"/>
                            <a:ext cx="5637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2883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9984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889560"/>
                            <a:ext cx="769680" cy="68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2120" cy="68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3320"/>
                              <a:ext cx="28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1596240"/>
                            <a:ext cx="186876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7780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0"/>
                              <a:ext cx="40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8920" y="16326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852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1056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410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34232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305568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7584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7432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2921760"/>
                            <a:ext cx="17283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782280"/>
                            <a:ext cx="666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23">
                                <a:moveTo>
                                  <a:pt x="0" y="423"/>
                                </a:moveTo>
                                <a:cubicBezTo>
                                  <a:pt x="32" y="368"/>
                                  <a:pt x="118" y="163"/>
                                  <a:pt x="180" y="93"/>
                                </a:cubicBezTo>
                                <a:cubicBezTo>
                                  <a:pt x="242" y="23"/>
                                  <a:pt x="304" y="0"/>
                                  <a:pt x="372" y="3"/>
                                </a:cubicBezTo>
                                <a:cubicBezTo>
                                  <a:pt x="440" y="6"/>
                                  <a:pt x="524" y="46"/>
                                  <a:pt x="590" y="113"/>
                                </a:cubicBezTo>
                                <a:cubicBezTo>
                                  <a:pt x="656" y="180"/>
                                  <a:pt x="693" y="251"/>
                                  <a:pt x="770" y="403"/>
                                </a:cubicBezTo>
                                <a:cubicBezTo>
                                  <a:pt x="847" y="555"/>
                                  <a:pt x="992" y="894"/>
                                  <a:pt x="1050" y="10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961920"/>
                            <a:ext cx="391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9669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7560" y="9831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01200"/>
                            <a:ext cx="7873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432440"/>
                            <a:ext cx="434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32440"/>
                            <a:ext cx="393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87048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840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669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48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3327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515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6984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8813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642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471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4300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6128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957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9786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3444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5272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101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893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0759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2588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4416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6245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8074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11602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9876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9270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3448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2899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514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74328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405720"/>
                            <a:ext cx="35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105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36852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6668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474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4944600"/>
                            <a:ext cx="36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2880" y="2880"/>
                                </a:moveTo>
                                <a:cubicBezTo>
                                  <a:pt x="2868" y="2851"/>
                                  <a:pt x="2830" y="2758"/>
                                  <a:pt x="2808" y="2706"/>
                                </a:cubicBezTo>
                                <a:cubicBezTo>
                                  <a:pt x="2786" y="2654"/>
                                  <a:pt x="2778" y="2626"/>
                                  <a:pt x="2748" y="2571"/>
                                </a:cubicBezTo>
                                <a:cubicBezTo>
                                  <a:pt x="2718" y="2516"/>
                                  <a:pt x="2698" y="2486"/>
                                  <a:pt x="2628" y="2376"/>
                                </a:cubicBezTo>
                                <a:cubicBezTo>
                                  <a:pt x="2558" y="2266"/>
                                  <a:pt x="2448" y="2088"/>
                                  <a:pt x="2328" y="1911"/>
                                </a:cubicBezTo>
                                <a:cubicBezTo>
                                  <a:pt x="2208" y="1734"/>
                                  <a:pt x="2025" y="1471"/>
                                  <a:pt x="1908" y="1316"/>
                                </a:cubicBezTo>
                                <a:cubicBezTo>
                                  <a:pt x="1791" y="1161"/>
                                  <a:pt x="1734" y="1092"/>
                                  <a:pt x="1623" y="981"/>
                                </a:cubicBezTo>
                                <a:cubicBezTo>
                                  <a:pt x="1512" y="870"/>
                                  <a:pt x="1425" y="783"/>
                                  <a:pt x="1241" y="651"/>
                                </a:cubicBezTo>
                                <a:cubicBezTo>
                                  <a:pt x="1057" y="519"/>
                                  <a:pt x="728" y="294"/>
                                  <a:pt x="521" y="186"/>
                                </a:cubicBezTo>
                                <a:cubicBezTo>
                                  <a:pt x="314" y="78"/>
                                  <a:pt x="109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04320"/>
                            <a:ext cx="166896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931">
                                <a:moveTo>
                                  <a:pt x="0" y="0"/>
                                </a:moveTo>
                                <a:cubicBezTo>
                                  <a:pt x="65" y="18"/>
                                  <a:pt x="248" y="45"/>
                                  <a:pt x="388" y="106"/>
                                </a:cubicBezTo>
                                <a:cubicBezTo>
                                  <a:pt x="528" y="167"/>
                                  <a:pt x="652" y="218"/>
                                  <a:pt x="843" y="366"/>
                                </a:cubicBezTo>
                                <a:cubicBezTo>
                                  <a:pt x="1034" y="514"/>
                                  <a:pt x="1328" y="756"/>
                                  <a:pt x="1533" y="996"/>
                                </a:cubicBezTo>
                                <a:cubicBezTo>
                                  <a:pt x="1738" y="1236"/>
                                  <a:pt x="1890" y="1484"/>
                                  <a:pt x="2073" y="1806"/>
                                </a:cubicBezTo>
                                <a:cubicBezTo>
                                  <a:pt x="2256" y="2128"/>
                                  <a:pt x="2512" y="2697"/>
                                  <a:pt x="2628" y="29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308320"/>
                            <a:ext cx="180972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4140">
                                <a:moveTo>
                                  <a:pt x="0" y="0"/>
                                </a:moveTo>
                                <a:cubicBezTo>
                                  <a:pt x="117" y="55"/>
                                  <a:pt x="458" y="170"/>
                                  <a:pt x="690" y="330"/>
                                </a:cubicBezTo>
                                <a:cubicBezTo>
                                  <a:pt x="922" y="490"/>
                                  <a:pt x="1147" y="647"/>
                                  <a:pt x="1395" y="960"/>
                                </a:cubicBezTo>
                                <a:cubicBezTo>
                                  <a:pt x="1643" y="1273"/>
                                  <a:pt x="1959" y="1775"/>
                                  <a:pt x="2175" y="2205"/>
                                </a:cubicBezTo>
                                <a:cubicBezTo>
                                  <a:pt x="2391" y="2635"/>
                                  <a:pt x="2589" y="3266"/>
                                  <a:pt x="2690" y="3540"/>
                                </a:cubicBezTo>
                                <a:cubicBezTo>
                                  <a:pt x="2791" y="3814"/>
                                  <a:pt x="2753" y="3750"/>
                                  <a:pt x="2780" y="3850"/>
                                </a:cubicBezTo>
                                <a:cubicBezTo>
                                  <a:pt x="2807" y="3950"/>
                                  <a:pt x="2836" y="4080"/>
                                  <a:pt x="2850" y="41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035080"/>
                            <a:ext cx="168264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3700">
                                <a:moveTo>
                                  <a:pt x="0" y="0"/>
                                </a:moveTo>
                                <a:cubicBezTo>
                                  <a:pt x="104" y="50"/>
                                  <a:pt x="457" y="208"/>
                                  <a:pt x="625" y="310"/>
                                </a:cubicBezTo>
                                <a:cubicBezTo>
                                  <a:pt x="793" y="412"/>
                                  <a:pt x="878" y="490"/>
                                  <a:pt x="1010" y="610"/>
                                </a:cubicBezTo>
                                <a:cubicBezTo>
                                  <a:pt x="1142" y="730"/>
                                  <a:pt x="1269" y="832"/>
                                  <a:pt x="1420" y="1030"/>
                                </a:cubicBezTo>
                                <a:cubicBezTo>
                                  <a:pt x="1571" y="1228"/>
                                  <a:pt x="1783" y="1565"/>
                                  <a:pt x="1915" y="1795"/>
                                </a:cubicBezTo>
                                <a:cubicBezTo>
                                  <a:pt x="2047" y="2025"/>
                                  <a:pt x="2105" y="2140"/>
                                  <a:pt x="2215" y="2410"/>
                                </a:cubicBezTo>
                                <a:cubicBezTo>
                                  <a:pt x="2325" y="2680"/>
                                  <a:pt x="2503" y="3200"/>
                                  <a:pt x="2575" y="3415"/>
                                </a:cubicBezTo>
                                <a:cubicBezTo>
                                  <a:pt x="2647" y="3630"/>
                                  <a:pt x="2634" y="3641"/>
                                  <a:pt x="2650" y="3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762200"/>
                            <a:ext cx="175248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4380">
                                <a:moveTo>
                                  <a:pt x="0" y="0"/>
                                </a:moveTo>
                                <a:cubicBezTo>
                                  <a:pt x="47" y="27"/>
                                  <a:pt x="168" y="87"/>
                                  <a:pt x="280" y="160"/>
                                </a:cubicBezTo>
                                <a:cubicBezTo>
                                  <a:pt x="392" y="233"/>
                                  <a:pt x="558" y="352"/>
                                  <a:pt x="670" y="440"/>
                                </a:cubicBezTo>
                                <a:cubicBezTo>
                                  <a:pt x="782" y="528"/>
                                  <a:pt x="848" y="590"/>
                                  <a:pt x="950" y="690"/>
                                </a:cubicBezTo>
                                <a:cubicBezTo>
                                  <a:pt x="1052" y="790"/>
                                  <a:pt x="1174" y="909"/>
                                  <a:pt x="1285" y="1040"/>
                                </a:cubicBezTo>
                                <a:cubicBezTo>
                                  <a:pt x="1396" y="1171"/>
                                  <a:pt x="1480" y="1265"/>
                                  <a:pt x="1615" y="1475"/>
                                </a:cubicBezTo>
                                <a:cubicBezTo>
                                  <a:pt x="1750" y="1685"/>
                                  <a:pt x="1948" y="1975"/>
                                  <a:pt x="2095" y="2300"/>
                                </a:cubicBezTo>
                                <a:cubicBezTo>
                                  <a:pt x="2242" y="2625"/>
                                  <a:pt x="2389" y="3078"/>
                                  <a:pt x="2500" y="3425"/>
                                </a:cubicBezTo>
                                <a:cubicBezTo>
                                  <a:pt x="2611" y="3772"/>
                                  <a:pt x="2706" y="4181"/>
                                  <a:pt x="2760" y="4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533600"/>
                            <a:ext cx="156024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3408">
                                <a:moveTo>
                                  <a:pt x="0" y="0"/>
                                </a:moveTo>
                                <a:cubicBezTo>
                                  <a:pt x="64" y="38"/>
                                  <a:pt x="258" y="144"/>
                                  <a:pt x="375" y="230"/>
                                </a:cubicBezTo>
                                <a:cubicBezTo>
                                  <a:pt x="492" y="316"/>
                                  <a:pt x="558" y="370"/>
                                  <a:pt x="705" y="515"/>
                                </a:cubicBezTo>
                                <a:cubicBezTo>
                                  <a:pt x="852" y="660"/>
                                  <a:pt x="1062" y="850"/>
                                  <a:pt x="1260" y="1100"/>
                                </a:cubicBezTo>
                                <a:cubicBezTo>
                                  <a:pt x="1458" y="1350"/>
                                  <a:pt x="1740" y="1768"/>
                                  <a:pt x="1890" y="2015"/>
                                </a:cubicBezTo>
                                <a:cubicBezTo>
                                  <a:pt x="2040" y="2262"/>
                                  <a:pt x="2088" y="2414"/>
                                  <a:pt x="2160" y="2585"/>
                                </a:cubicBezTo>
                                <a:cubicBezTo>
                                  <a:pt x="2232" y="2756"/>
                                  <a:pt x="2280" y="2926"/>
                                  <a:pt x="2320" y="3040"/>
                                </a:cubicBezTo>
                                <a:cubicBezTo>
                                  <a:pt x="2360" y="3154"/>
                                  <a:pt x="2378" y="3212"/>
                                  <a:pt x="2400" y="3270"/>
                                </a:cubicBezTo>
                                <a:cubicBezTo>
                                  <a:pt x="2422" y="3328"/>
                                  <a:pt x="2443" y="3372"/>
                                  <a:pt x="2450" y="3390"/>
                                </a:cubicBezTo>
                                <a:cubicBezTo>
                                  <a:pt x="2457" y="3408"/>
                                  <a:pt x="2442" y="3382"/>
                                  <a:pt x="2440" y="3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49280"/>
                            <a:ext cx="1828800" cy="33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350">
                                <a:moveTo>
                                  <a:pt x="0" y="0"/>
                                </a:moveTo>
                                <a:cubicBezTo>
                                  <a:pt x="63" y="41"/>
                                  <a:pt x="264" y="148"/>
                                  <a:pt x="380" y="235"/>
                                </a:cubicBezTo>
                                <a:cubicBezTo>
                                  <a:pt x="496" y="322"/>
                                  <a:pt x="557" y="377"/>
                                  <a:pt x="695" y="520"/>
                                </a:cubicBezTo>
                                <a:cubicBezTo>
                                  <a:pt x="833" y="663"/>
                                  <a:pt x="1062" y="912"/>
                                  <a:pt x="1205" y="1090"/>
                                </a:cubicBezTo>
                                <a:cubicBezTo>
                                  <a:pt x="1348" y="1268"/>
                                  <a:pt x="1398" y="1335"/>
                                  <a:pt x="1550" y="1585"/>
                                </a:cubicBezTo>
                                <a:cubicBezTo>
                                  <a:pt x="1702" y="1835"/>
                                  <a:pt x="1978" y="2290"/>
                                  <a:pt x="2120" y="2590"/>
                                </a:cubicBezTo>
                                <a:cubicBezTo>
                                  <a:pt x="2262" y="2890"/>
                                  <a:pt x="2320" y="3112"/>
                                  <a:pt x="2405" y="3385"/>
                                </a:cubicBezTo>
                                <a:cubicBezTo>
                                  <a:pt x="2490" y="3658"/>
                                  <a:pt x="2551" y="3898"/>
                                  <a:pt x="2630" y="4225"/>
                                </a:cubicBezTo>
                                <a:cubicBezTo>
                                  <a:pt x="2709" y="4552"/>
                                  <a:pt x="2828" y="5116"/>
                                  <a:pt x="2880" y="5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41280"/>
                            <a:ext cx="156096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3590">
                                <a:moveTo>
                                  <a:pt x="0" y="0"/>
                                </a:moveTo>
                                <a:cubicBezTo>
                                  <a:pt x="66" y="38"/>
                                  <a:pt x="228" y="90"/>
                                  <a:pt x="393" y="225"/>
                                </a:cubicBezTo>
                                <a:cubicBezTo>
                                  <a:pt x="558" y="360"/>
                                  <a:pt x="826" y="628"/>
                                  <a:pt x="993" y="810"/>
                                </a:cubicBezTo>
                                <a:cubicBezTo>
                                  <a:pt x="1160" y="992"/>
                                  <a:pt x="1268" y="1135"/>
                                  <a:pt x="1398" y="1320"/>
                                </a:cubicBezTo>
                                <a:cubicBezTo>
                                  <a:pt x="1528" y="1505"/>
                                  <a:pt x="1686" y="1772"/>
                                  <a:pt x="1773" y="1920"/>
                                </a:cubicBezTo>
                                <a:cubicBezTo>
                                  <a:pt x="1860" y="2068"/>
                                  <a:pt x="1869" y="2118"/>
                                  <a:pt x="1918" y="2210"/>
                                </a:cubicBezTo>
                                <a:cubicBezTo>
                                  <a:pt x="1967" y="2302"/>
                                  <a:pt x="2028" y="2395"/>
                                  <a:pt x="2068" y="2470"/>
                                </a:cubicBezTo>
                                <a:cubicBezTo>
                                  <a:pt x="2108" y="2545"/>
                                  <a:pt x="2130" y="2598"/>
                                  <a:pt x="2158" y="2660"/>
                                </a:cubicBezTo>
                                <a:cubicBezTo>
                                  <a:pt x="2186" y="2722"/>
                                  <a:pt x="2206" y="2753"/>
                                  <a:pt x="2238" y="2840"/>
                                </a:cubicBezTo>
                                <a:cubicBezTo>
                                  <a:pt x="2270" y="2927"/>
                                  <a:pt x="2311" y="3055"/>
                                  <a:pt x="2348" y="3180"/>
                                </a:cubicBezTo>
                                <a:cubicBezTo>
                                  <a:pt x="2385" y="3305"/>
                                  <a:pt x="2435" y="3505"/>
                                  <a:pt x="2458" y="35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127160"/>
                            <a:ext cx="169560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510">
                                <a:moveTo>
                                  <a:pt x="0" y="0"/>
                                </a:moveTo>
                                <a:cubicBezTo>
                                  <a:pt x="53" y="25"/>
                                  <a:pt x="204" y="85"/>
                                  <a:pt x="320" y="162"/>
                                </a:cubicBezTo>
                                <a:cubicBezTo>
                                  <a:pt x="436" y="239"/>
                                  <a:pt x="520" y="275"/>
                                  <a:pt x="695" y="462"/>
                                </a:cubicBezTo>
                                <a:cubicBezTo>
                                  <a:pt x="870" y="649"/>
                                  <a:pt x="1183" y="1025"/>
                                  <a:pt x="1370" y="1287"/>
                                </a:cubicBezTo>
                                <a:cubicBezTo>
                                  <a:pt x="1557" y="1549"/>
                                  <a:pt x="1667" y="1753"/>
                                  <a:pt x="1820" y="2037"/>
                                </a:cubicBezTo>
                                <a:cubicBezTo>
                                  <a:pt x="1973" y="2321"/>
                                  <a:pt x="2168" y="2676"/>
                                  <a:pt x="2290" y="2990"/>
                                </a:cubicBezTo>
                                <a:cubicBezTo>
                                  <a:pt x="2412" y="3304"/>
                                  <a:pt x="2487" y="3667"/>
                                  <a:pt x="2550" y="3920"/>
                                </a:cubicBezTo>
                                <a:cubicBezTo>
                                  <a:pt x="2613" y="4173"/>
                                  <a:pt x="2645" y="4387"/>
                                  <a:pt x="2670" y="4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012680"/>
                            <a:ext cx="11430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30">
                                <a:moveTo>
                                  <a:pt x="0" y="0"/>
                                </a:moveTo>
                                <a:cubicBezTo>
                                  <a:pt x="93" y="63"/>
                                  <a:pt x="398" y="243"/>
                                  <a:pt x="560" y="380"/>
                                </a:cubicBezTo>
                                <a:cubicBezTo>
                                  <a:pt x="722" y="517"/>
                                  <a:pt x="858" y="687"/>
                                  <a:pt x="970" y="820"/>
                                </a:cubicBezTo>
                                <a:cubicBezTo>
                                  <a:pt x="1082" y="953"/>
                                  <a:pt x="1140" y="1050"/>
                                  <a:pt x="1230" y="1180"/>
                                </a:cubicBezTo>
                                <a:cubicBezTo>
                                  <a:pt x="1320" y="1310"/>
                                  <a:pt x="1415" y="1442"/>
                                  <a:pt x="1510" y="1600"/>
                                </a:cubicBezTo>
                                <a:cubicBezTo>
                                  <a:pt x="1605" y="1758"/>
                                  <a:pt x="1703" y="1943"/>
                                  <a:pt x="1800" y="21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98560"/>
                            <a:ext cx="164448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4270">
                                <a:moveTo>
                                  <a:pt x="0" y="0"/>
                                </a:moveTo>
                                <a:cubicBezTo>
                                  <a:pt x="42" y="23"/>
                                  <a:pt x="177" y="95"/>
                                  <a:pt x="250" y="140"/>
                                </a:cubicBezTo>
                                <a:cubicBezTo>
                                  <a:pt x="323" y="185"/>
                                  <a:pt x="352" y="198"/>
                                  <a:pt x="440" y="270"/>
                                </a:cubicBezTo>
                                <a:cubicBezTo>
                                  <a:pt x="528" y="342"/>
                                  <a:pt x="658" y="438"/>
                                  <a:pt x="780" y="570"/>
                                </a:cubicBezTo>
                                <a:cubicBezTo>
                                  <a:pt x="902" y="702"/>
                                  <a:pt x="1032" y="855"/>
                                  <a:pt x="1170" y="1060"/>
                                </a:cubicBezTo>
                                <a:cubicBezTo>
                                  <a:pt x="1308" y="1265"/>
                                  <a:pt x="1470" y="1550"/>
                                  <a:pt x="1610" y="1800"/>
                                </a:cubicBezTo>
                                <a:cubicBezTo>
                                  <a:pt x="1750" y="2050"/>
                                  <a:pt x="1892" y="2308"/>
                                  <a:pt x="2010" y="2560"/>
                                </a:cubicBezTo>
                                <a:cubicBezTo>
                                  <a:pt x="2128" y="2812"/>
                                  <a:pt x="2239" y="3094"/>
                                  <a:pt x="2320" y="3310"/>
                                </a:cubicBezTo>
                                <a:cubicBezTo>
                                  <a:pt x="2401" y="3526"/>
                                  <a:pt x="2450" y="3695"/>
                                  <a:pt x="2495" y="3855"/>
                                </a:cubicBezTo>
                                <a:cubicBezTo>
                                  <a:pt x="2540" y="4015"/>
                                  <a:pt x="2570" y="4184"/>
                                  <a:pt x="2590" y="4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733320"/>
                            <a:ext cx="1809720" cy="39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6208">
                                <a:moveTo>
                                  <a:pt x="0" y="0"/>
                                </a:moveTo>
                                <a:cubicBezTo>
                                  <a:pt x="55" y="37"/>
                                  <a:pt x="223" y="132"/>
                                  <a:pt x="330" y="210"/>
                                </a:cubicBezTo>
                                <a:cubicBezTo>
                                  <a:pt x="437" y="288"/>
                                  <a:pt x="545" y="380"/>
                                  <a:pt x="640" y="470"/>
                                </a:cubicBezTo>
                                <a:cubicBezTo>
                                  <a:pt x="735" y="560"/>
                                  <a:pt x="812" y="640"/>
                                  <a:pt x="900" y="750"/>
                                </a:cubicBezTo>
                                <a:cubicBezTo>
                                  <a:pt x="988" y="860"/>
                                  <a:pt x="1065" y="965"/>
                                  <a:pt x="1170" y="1130"/>
                                </a:cubicBezTo>
                                <a:cubicBezTo>
                                  <a:pt x="1275" y="1295"/>
                                  <a:pt x="1408" y="1520"/>
                                  <a:pt x="1530" y="1740"/>
                                </a:cubicBezTo>
                                <a:cubicBezTo>
                                  <a:pt x="1652" y="1960"/>
                                  <a:pt x="1793" y="2233"/>
                                  <a:pt x="1900" y="2450"/>
                                </a:cubicBezTo>
                                <a:cubicBezTo>
                                  <a:pt x="2007" y="2667"/>
                                  <a:pt x="2087" y="2833"/>
                                  <a:pt x="2170" y="3040"/>
                                </a:cubicBezTo>
                                <a:cubicBezTo>
                                  <a:pt x="2253" y="3247"/>
                                  <a:pt x="2345" y="3527"/>
                                  <a:pt x="2400" y="3690"/>
                                </a:cubicBezTo>
                                <a:cubicBezTo>
                                  <a:pt x="2455" y="3853"/>
                                  <a:pt x="2477" y="3937"/>
                                  <a:pt x="2500" y="4020"/>
                                </a:cubicBezTo>
                                <a:cubicBezTo>
                                  <a:pt x="2523" y="4103"/>
                                  <a:pt x="2519" y="4098"/>
                                  <a:pt x="2540" y="4190"/>
                                </a:cubicBezTo>
                                <a:cubicBezTo>
                                  <a:pt x="2561" y="4282"/>
                                  <a:pt x="2600" y="4434"/>
                                  <a:pt x="2625" y="4573"/>
                                </a:cubicBezTo>
                                <a:cubicBezTo>
                                  <a:pt x="2650" y="4712"/>
                                  <a:pt x="2656" y="4751"/>
                                  <a:pt x="2693" y="5023"/>
                                </a:cubicBezTo>
                                <a:cubicBezTo>
                                  <a:pt x="2730" y="5295"/>
                                  <a:pt x="2817" y="5961"/>
                                  <a:pt x="2850" y="62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5459760"/>
                            <a:ext cx="89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92600" y="3060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4560" y="523080"/>
                            <a:ext cx="1049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88">
                                <a:moveTo>
                                  <a:pt x="0" y="488"/>
                                </a:moveTo>
                                <a:lnTo>
                                  <a:pt x="458" y="0"/>
                                </a:ln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837000"/>
                            <a:ext cx="74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30">
                                <a:moveTo>
                                  <a:pt x="0" y="330"/>
                                </a:moveTo>
                                <a:lnTo>
                                  <a:pt x="58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4189680"/>
                            <a:ext cx="9766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164">
                                <a:moveTo>
                                  <a:pt x="1514" y="0"/>
                                </a:moveTo>
                                <a:lnTo>
                                  <a:pt x="620" y="1164"/>
                                </a:ln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774600"/>
                            <a:ext cx="1015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84">
                                <a:moveTo>
                                  <a:pt x="1600" y="0"/>
                                </a:moveTo>
                                <a:lnTo>
                                  <a:pt x="600" y="1284"/>
                                </a:ln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475360"/>
                            <a:ext cx="958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0">
                                <a:moveTo>
                                  <a:pt x="0" y="0"/>
                                </a:moveTo>
                                <a:lnTo>
                                  <a:pt x="980" y="140"/>
                                </a:lnTo>
                                <a:lnTo>
                                  <a:pt x="151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30520"/>
                            <a:ext cx="11872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120">
                                <a:moveTo>
                                  <a:pt x="0" y="1120"/>
                                </a:moveTo>
                                <a:lnTo>
                                  <a:pt x="1270" y="0"/>
                                </a:lnTo>
                                <a:lnTo>
                                  <a:pt x="1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44052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260">
                                <a:moveTo>
                                  <a:pt x="1690" y="0"/>
                                </a:moveTo>
                                <a:lnTo>
                                  <a:pt x="55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936160"/>
                            <a:ext cx="9475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270">
                                <a:moveTo>
                                  <a:pt x="1680" y="0"/>
                                </a:moveTo>
                                <a:lnTo>
                                  <a:pt x="520" y="127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6465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64152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1274400"/>
                            <a:ext cx="324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1620360"/>
                            <a:ext cx="313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1992600"/>
                            <a:ext cx="3110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2392200"/>
                            <a:ext cx="336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417560"/>
                            <a:ext cx="285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4060080"/>
                            <a:ext cx="288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761720"/>
                            <a:ext cx="294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557880"/>
                            <a:ext cx="307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3996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1122840"/>
                            <a:ext cx="11620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880">
                                <a:moveTo>
                                  <a:pt x="0" y="880"/>
                                </a:moveTo>
                                <a:lnTo>
                                  <a:pt x="1240" y="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157840"/>
                            <a:ext cx="946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70">
                                <a:moveTo>
                                  <a:pt x="0" y="270"/>
                                </a:moveTo>
                                <a:lnTo>
                                  <a:pt x="910" y="0"/>
                                </a:ln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784880"/>
                            <a:ext cx="9777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50">
                                <a:moveTo>
                                  <a:pt x="0" y="550"/>
                                </a:moveTo>
                                <a:lnTo>
                                  <a:pt x="960" y="0"/>
                                </a:ln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440360"/>
                            <a:ext cx="10159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90">
                                <a:moveTo>
                                  <a:pt x="0" y="790"/>
                                </a:moveTo>
                                <a:lnTo>
                                  <a:pt x="1020" y="0"/>
                                </a:ln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3840"/>
                            <a:ext cx="11905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89">
                                <a:moveTo>
                                  <a:pt x="0" y="1189"/>
                                </a:moveTo>
                                <a:lnTo>
                                  <a:pt x="1188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3.2pt;width:504.95pt;height:465.9pt" coordorigin="-433,64" coordsize="10099,9318">
                <v:shape id="shape_0" stroked="f" o:allowincell="f" style="position:absolute;left:959;top:64;width:1427;height:8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85;top:1011;width:2872;height:6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419;top:1920;width:1177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=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33;top:1912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806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3044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1343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360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4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5960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7929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936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94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91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7915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7927;width:7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7911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7947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7927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8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91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;top:1011;width:4113;height:69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6;top:1152;width:4122;height:6623">
                  <v:line id="shape_0" from="246,1152" to="4368,1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296" to="4368,1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440" to="4368,1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584" to="4368,1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728" to="4368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872" to="4368,18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016" to="4368,2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160" to="4368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304" to="4368,2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448" to="4368,2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592" to="4368,2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736" to="4368,2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880" to="4368,2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024" to="4368,3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168" to="4368,3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312" to="4368,33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456" to="4368,3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600" to="4368,36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744" to="4368,3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888" to="4368,38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032" to="4368,40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176" to="4368,4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320" to="4368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464" to="4368,4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608" to="4368,46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752" to="4368,4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896" to="4368,4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040" to="4368,50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184" to="4368,5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328" to="4368,5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472" to="4368,5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616" to="4368,5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760" to="4368,57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904" to="4368,5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048" to="4368,6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192" to="4368,61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336" to="4368,6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480" to="4368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624" to="4368,6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768" to="4368,67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912" to="4368,69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056" to="4368,70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344" to="4368,7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200" to="4368,7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488" to="4368,74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632" to="4368,76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776" to="4368,7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42,1021" to="542,7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,1014" to="870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6,1033" to="1186,7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1043" to="1484,7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9,1026" to="1819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6,1036" to="2136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6,1014" to="2456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9,1024" to="2789,7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2,1017" to="3122,7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6,1026" to="3456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1,1036" to="3731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1,1030" to="4021,7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75;top:676;width:4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7114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6627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5358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213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5,977" path="m0,363c37,344,81,298,225,249c369,200,638,110,862,69c1086,28,1341,2,1571,1c1801,0,2029,26,2242,62c2455,98,2651,139,2850,219c3049,299,3289,447,3435,542c3581,637,3652,717,3727,789c3802,861,3852,938,3885,977e" stroked="t" o:allowincell="f" style="position:absolute;left:246;top:6840;width:3884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4,1814" path="m0,518c95,438,191,359,296,297c401,235,533,181,629,146c725,111,771,108,873,86c974,64,1120,24,1238,12c1356,0,1473,10,1582,13c1691,16,1805,20,1890,28c1975,36,1991,32,2092,58c2193,84,2371,136,2497,185c2623,234,2751,301,2847,350c2943,399,3009,437,3075,478c3141,519,3191,552,3247,598c3303,644,3342,678,3412,755c3482,832,3587,954,3667,1063c3747,1172,3818,1283,3892,1408c3966,1533,4068,1730,4114,1814e" stroked="t" o:allowincell="f" style="position:absolute;left:246;top:6109;width:4113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2164" path="m0,412c73,364,145,316,249,268c353,220,505,163,623,124c741,85,856,54,957,34c1058,14,1125,8,1227,4c1329,0,1461,1,1571,7c1681,13,1778,21,1890,40c2002,59,2138,91,2244,124c2350,157,2428,193,2528,241c2628,289,2742,344,2847,414c2952,484,3062,575,3157,664c3252,753,3320,818,3420,949c3520,1080,3671,1313,3757,1452c3843,1591,3878,1665,3937,1784c3996,1903,4074,2085,4110,2164e" stroked="t" o:allowincell="f" style="position:absolute;left:246;top:5495;width:4109;height:2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7,2609" path="m0,411c73,363,145,315,249,267c353,219,509,160,623,123c738,86,832,66,933,46c1034,26,1121,4,1230,2c1339,0,1480,17,1590,32c1700,47,1785,66,1890,92c1995,118,2101,144,2220,189c2339,234,2491,301,2602,362c2713,423,2788,474,2887,557c2986,640,3097,740,3197,859c3297,978,3417,1166,3487,1269c3557,1372,3581,1422,3615,1479c3649,1536,3668,1572,3690,1614c3712,1656,3702,1630,3750,1734c3798,1838,3916,2093,3977,2239c4038,2385,4088,2532,4117,2609e" stroked="t" o:allowincell="f" style="position:absolute;left:246;top:4920;width:4116;height:26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2494" path="m0,362c73,314,145,266,249,218c353,170,512,107,623,74c735,41,818,32,919,20c1020,8,1117,0,1230,4c1343,8,1483,22,1597,41c1711,60,1810,83,1912,116c2014,149,2111,193,2209,238c2307,283,2386,311,2497,386c2608,461,2754,575,2876,690c2998,805,3100,895,3227,1076c3354,1257,3521,1540,3637,1776c3753,2012,3863,2345,3922,2494e" stroked="t" o:allowincell="f" style="position:absolute;left:246;top:4393;width:3921;height:24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85,2681" path="m0,372c73,324,145,276,249,228c353,180,508,119,623,84c738,49,837,30,937,18c1037,6,1120,0,1223,10c1326,20,1446,49,1557,77c1668,105,1784,136,1890,178c1997,220,2083,267,2195,328c2307,389,2438,463,2558,546c2678,629,2803,713,2917,828c3031,943,3128,1049,3242,1236c3356,1423,3493,1712,3600,1953c3707,2194,3826,2529,3885,2681e" stroked="t" o:allowincell="f" style="position:absolute;left:246;top:3951;width:3884;height:26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3662" path="m0,374c49,346,188,253,292,205c396,157,522,117,623,86c724,55,798,30,900,17c1002,4,1123,0,1237,10c1351,20,1476,47,1582,77c1688,107,1769,140,1875,190c1981,240,2106,307,2220,377c2334,447,2443,517,2557,612c2671,707,2796,824,2905,947c3014,1070,3129,1231,3210,1352c3291,1473,3340,1576,3390,1675c3440,1774,3453,1801,3510,1945c3567,2089,3635,2251,3735,2537c3835,2823,4032,3428,4110,3662e" stroked="t" o:allowincell="f" style="position:absolute;left:246;top:3517;width:4109;height:36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279" path="m0,286c95,230,194,176,296,135c398,94,509,61,615,39c721,17,828,2,933,1c1038,0,1132,11,1245,31c1358,51,1502,82,1612,121c1722,160,1804,208,1905,264c2006,320,2113,384,2220,459c2327,534,2443,622,2550,714c2657,806,2734,855,2865,1014c2996,1173,3213,1458,3337,1666c3461,1874,3549,2125,3607,2259c3665,2393,3661,2405,3682,2469c3703,2533,3698,2506,3735,2641c3772,2776,3871,3146,3907,3279e" stroked="t" o:allowincell="f" style="position:absolute;left:246;top:3173;width:3906;height:3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495" path="m0,334c73,286,145,238,249,190c353,142,509,77,623,46c738,15,829,4,933,2c1038,0,1146,14,1253,36c1359,58,1461,89,1571,136c1682,183,1806,248,1919,321c2033,394,2123,466,2253,572c2383,678,2543,795,2702,957c2861,1119,3057,1309,3209,1543c3361,1777,3499,2037,3615,2362c3731,2687,3846,3259,3907,3495e" stroked="t" o:allowincell="f" style="position:absolute;left:246;top:2837;width:3906;height:34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3687" path="m0,366c49,336,188,236,292,185c396,134,513,87,622,57c731,27,844,8,948,4c1052,0,1141,9,1245,35c1349,61,1465,111,1575,162c1685,213,1797,268,1905,339c2013,410,2118,498,2224,590c2331,682,2428,772,2543,892c2658,1012,2791,1154,2917,1310c3043,1466,3204,1688,3297,1829c3390,1970,3405,2008,3472,2157c3539,2306,3622,2465,3697,2720c3772,2975,3875,3486,3922,3687e" stroked="t" o:allowincell="f" style="position:absolute;left:246;top:2517;width:3921;height:3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45,4050" path="m0,310c44,280,158,175,262,127c366,79,506,42,622,22c738,2,853,0,960,7c1067,14,1163,41,1267,67c1371,93,1482,123,1582,165c1682,207,1745,237,1867,322c1989,407,2161,513,2317,675c2473,837,2605,988,2804,1295c3003,1602,3344,2154,3514,2517c3684,2880,3766,3283,3825,3472c3884,3661,3850,3556,3870,3652c3890,3748,3930,3967,3945,4050e" stroked="t" o:allowincell="f" style="position:absolute;left:246;top:1997;width:3944;height:40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7,5551" path="m0,281c50,248,195,130,300,85c405,40,524,20,630,10c736,0,830,8,937,25c1044,42,1168,78,1275,115c1382,152,1477,194,1582,250c1687,306,1800,372,1905,452c2010,532,2103,612,2212,730c2321,848,2418,944,2558,1158c2698,1372,2906,1731,3052,2012c3198,2293,3336,2616,3435,2845c3534,3074,3586,3220,3645,3385c3704,3550,3735,3638,3787,3835c3839,4032,3907,4307,3960,4570c4013,4833,4077,5269,4102,5410c4127,5551,4108,5416,4110,5417e" stroked="t" o:allowincell="f" style="position:absolute;left:246;top:1162;width:4126;height:55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371;top:5763;width:284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5,6784" to="1835,69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41,6053" to="1741,61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26,5415" to="1626,5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30,4847" to="1530,49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76,4313" to="1476,4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0,3884" to="1410,4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3,3459" to="1333,3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3108" to="1284,3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7,2777" to="1217,29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55,2437" to="1155,25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7,1946" to="1047,20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7,1091" to="867,12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445;top:6264;width:2721;height:608">
                  <v:line id="shape_0" from="2445,6268" to="4596,6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6264" to="5166,6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419;top:5731;width:2720;height:439">
                  <v:line id="shape_0" from="2419,5735" to="4570,6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5,5731" to="5140,5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3;top:5160;width:2721;height:393">
                  <v:line id="shape_0" from="2363,5163" to="4514,5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5160" to="5084,5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9;top:4138;width:2721;height:425">
                  <v:line id="shape_0" from="2369,4141" to="4520,4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38" to="5090,4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35;top:3652;width:2721;height:546">
                  <v:line id="shape_0" from="2335,3656" to="4486,4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1,3652" to="5056,36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25;top:3244;width:2720;height:554">
                  <v:line id="shape_0" from="2325,3248" to="4476,37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3244" to="5046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73;top:2906;width:2868;height:538">
                  <v:line id="shape_0" from="2173,2911" to="4440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906" to="5041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02,797" to="1162,1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63,816" to="2050,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8;top:518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1166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2;top:1465;width:1211;height:1072">
                  <v:line id="shape_0" from="1482,1465" to="2256,2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53,1486" to="269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25;top:2578;width:2942;height:526">
                  <v:line id="shape_0" from="2125,2583" to="4451,31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578" to="5067,2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84;top:263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2;top:2982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3380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5;top:3861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545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4876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5983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4384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11;top:4665;width:2721;height:401">
                  <v:line id="shape_0" from="2311,4668" to="4462,5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7,4665" to="5032,4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050,1023" path="m0,423c32,368,118,163,180,93c242,23,304,0,372,3c440,6,524,46,590,113c656,180,693,251,770,403c847,555,992,894,1050,1023e" stroked="t" o:allowincell="f" style="position:absolute;left:3136;top:1296;width:1049;height:10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7,1579" to="3832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3,1587" to="3216,229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31,1612" to="3834,232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123;top:1011;width:1239;height:1295;mso-wrap-style:none;v-text-anchor:middle">
                  <v:fill o:detectmouseclick="t" on="false"/>
                  <v:stroke color="#333333" weight="9360" joinstyle="miter" endcap="flat"/>
                  <w10:wrap type="none"/>
                </v:rect>
                <v:shape id="shape_0" fillcolor="white" stroked="f" o:allowincell="f" style="position:absolute;left:3639;top:2320;width:68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7;top:2320;width:6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1435;width:3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3,1011" to="667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1,1011" to="696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9,1011" to="7249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7,1011" to="753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5,1011" to="7825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3,1011" to="811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6,1011" to="8686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1,1011" to="840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77,1011" to="897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299" to="9264,1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587" to="9264,1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872" to="9264,18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163" to="9264,2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451" to="9264,2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739" to="9264,2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027" to="9264,3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315" to="9264,3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603" to="9264,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891" to="9264,38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179" to="9264,4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467" to="9264,4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755" to="9264,4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043" to="9264,5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331" to="9264,5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619" to="9264,56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907" to="9264,5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195" to="9264,6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483" to="9264,6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771" to="9264,6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059" to="9264,7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347" to="9264,7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635" to="9264,7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41;top:189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769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0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378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670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44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959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03;width:5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6530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69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264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7111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7851;width: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2880" path="m2880,2880c2868,2851,2830,2758,2808,2706c2786,2654,2778,2626,2748,2571c2718,2516,2698,2486,2628,2376c2558,2266,2448,2088,2328,1911c2208,1734,2025,1471,1908,1316c1791,1161,1734,1092,1623,981c1512,870,1425,783,1241,651c1057,519,728,294,521,186c314,78,109,39,0,0e" stroked="t" o:allowincell="f" style="position:absolute;left:6385;top:5043;width:2879;height:2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8,2931" path="m0,0c65,18,248,45,388,106c528,167,652,218,843,366c1034,514,1328,756,1533,996c1738,1236,1890,1484,2073,1806c2256,2128,2512,2697,2628,2931e" stroked="t" o:allowincell="f" style="position:absolute;left:6385;top:4323;width:2627;height:29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4140" path="m0,0c117,55,458,170,690,330c922,490,1147,647,1395,960c1643,1273,1959,1775,2175,2205c2391,2635,2589,3266,2690,3540c2791,3814,2753,3750,2780,3850c2807,3950,2836,4080,2850,4140e" stroked="t" o:allowincell="f" style="position:absolute;left:6403;top:3699;width:2849;height:4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50,3700" path="m0,0c104,50,457,208,625,310c793,412,878,490,1010,610c1142,730,1269,832,1420,1030c1571,1228,1783,1565,1915,1795c2047,2025,2105,2140,2215,2410c2325,2680,2503,3200,2575,3415c2647,3630,2634,3641,2650,3700e" stroked="t" o:allowincell="f" style="position:absolute;left:6393;top:3269;width:2649;height:36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60,4380" path="m0,0c47,27,168,87,280,160c392,233,558,352,670,440c782,528,848,590,950,690c1052,790,1174,909,1285,1040c1396,1171,1480,1265,1615,1475c1750,1685,1948,1975,2095,2300c2242,2625,2389,3078,2500,3425c2611,3772,2706,4181,2760,4380e" stroked="t" o:allowincell="f" style="position:absolute;left:6393;top:2839;width:2759;height:4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7,3408" path="m0,0c64,38,258,144,375,230c492,316,558,370,705,515c852,660,1062,850,1260,1100c1458,1350,1740,1768,1890,2015c2040,2262,2088,2414,2160,2585c2232,2756,2280,2926,2320,3040c2360,3154,2378,3212,2400,3270c2422,3328,2443,3372,2450,3390c2457,3408,2442,3382,2440,3380e" stroked="t" o:allowincell="f" style="position:absolute;left:6373;top:2479;width:2456;height:3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80,5350" path="m0,0c63,41,264,148,380,235c496,322,557,377,695,520c833,663,1062,912,1205,1090c1348,1268,1398,1335,1550,1585c1702,1835,1978,2290,2120,2590c2262,2890,2320,3112,2405,3385c2490,3658,2551,3898,2630,4225c2709,4552,2828,5116,2880,5350e" stroked="t" o:allowincell="f" style="position:absolute;left:6383;top:2189;width:2879;height:5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8,3590" path="m0,0c66,38,228,90,393,225c558,360,826,628,993,810c1160,992,1268,1135,1398,1320c1528,1505,1686,1772,1773,1920c1860,2068,1869,2118,1918,2210c1967,2302,2028,2395,2068,2470c2108,2545,2130,2598,2158,2660c2186,2722,2206,2753,2238,2840c2270,2927,2311,3055,2348,3180c2385,3305,2435,3505,2458,3590e" stroked="t" o:allowincell="f" style="position:absolute;left:6385;top:2019;width:2457;height:35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0,4510" path="m0,0c53,25,204,85,320,162c436,239,520,275,695,462c870,649,1183,1025,1370,1287c1557,1549,1667,1753,1820,2037c1973,2321,2168,2676,2290,2990c2412,3304,2487,3667,2550,3920c2613,4173,2645,4387,2670,4510e" stroked="t" o:allowincell="f" style="position:absolute;left:6383;top:1839;width:2669;height:4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0,2130" path="m0,0c93,63,398,243,560,380c722,517,858,687,970,820c1082,953,1140,1050,1230,1180c1320,1310,1415,1442,1510,1600c1605,1758,1703,1943,1800,2130e" stroked="t" o:allowincell="f" style="position:absolute;left:6393;top:1659;width:1799;height:2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0,4270" path="m0,0c42,23,177,95,250,140c323,185,352,198,440,270c528,342,658,438,780,570c902,702,1032,855,1170,1060c1308,1265,1470,1550,1610,1800c1750,2050,1892,2308,2010,2560c2128,2812,2239,3094,2320,3310c2401,3526,2450,3695,2495,3855c2540,4015,2570,4184,2590,4270e" stroked="t" o:allowincell="f" style="position:absolute;left:6383;top:1479;width:2589;height:4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6208" path="m0,0c55,37,223,132,330,210c437,288,545,380,640,470c735,560,812,640,900,750c988,860,1065,965,1170,1130c1275,1295,1408,1520,1530,1740c1652,1960,1793,2233,1900,2450c2007,2667,2087,2833,2170,3040c2253,3247,2345,3527,2400,3690c2455,3853,2477,3937,2500,4020c2523,4103,2519,4098,2540,4190c2561,4282,2600,4434,2625,4573c2650,4712,2656,4751,2693,5023c2730,5295,2817,5961,2850,6208e" stroked="t" o:allowincell="f" style="position:absolute;left:6403;top:1219;width:2849;height:6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79;top:8662;width:14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12;width:1427;height:8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568,488" path="m0,488l458,0l1568,0e" stroked="t" o:allowincell="f" style="position:absolute;left:6708;top:888;width:1651;height:4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70,330" path="m0,330l580,0l1170,0e" stroked="t" o:allowincell="f" style="position:absolute;left:6987;top:1382;width:1169;height:4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4,1164" path="m1514,0l620,1164l0,1164e" stroked="t" o:allowincell="f" style="position:absolute;left:6961;top:6662;width:1537;height:1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1284" path="m1600,0l600,1284l0,1274e" stroked="t" o:allowincell="f" style="position:absolute;left:6793;top:6008;width:1599;height:1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0,140" path="m0,0l980,140l1510,130e" stroked="t" o:allowincell="f" style="position:absolute;left:7743;top:3962;width:1509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0,1120" path="m0,1120l1270,0l1870,0e" stroked="t" o:allowincell="f" style="position:absolute;left:7373;top:1372;width:1869;height:1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90,1260" path="m1690,0l550,1260l0,1260e" stroked="t" o:allowincell="f" style="position:absolute;left:6783;top:5482;width:1559;height:12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0,1270" path="m1680,0l520,1270l0,1270e" stroked="t" o:allowincell="f" style="position:absolute;left:6581;top:4688;width:1491;height:1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7621;top:1082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7;top:107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2;top:2071;width:50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8;top:2616;width:4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202;width:4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831;width:52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7021;width:4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5;top:6458;width:4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3;top:7563;width:46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2;top:5667;width:4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154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880" path="m0,880l1240,0l1830,0e" stroked="t" o:allowincell="f" style="position:absolute;left:7413;top:1832;width:1829;height:8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0,270" path="m0,270l910,0l1490,0e" stroked="t" o:allowincell="f" style="position:absolute;left:7733;top:3462;width:1489;height: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40,550" path="m0,550l960,0l1540,0e" stroked="t" o:allowincell="f" style="position:absolute;left:7706;top:2875;width:1539;height:5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790" path="m0,790l1020,0l1600,0e" stroked="t" o:allowincell="f" style="position:absolute;left:7620;top:2332;width:1599;height:7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5,1189" path="m0,1189l1188,0l1875,0e" stroked="t" o:allowincell="f" style="position:absolute;left:1265;top:826;width:1874;height:1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К</w:t>
      </w:r>
      <w:r>
        <w:rPr>
          <w:rFonts w:eastAsia="Symbol" w:cs="Symbol" w:ascii="Symbol" w:hAnsi="Symbol"/>
          <w:b/>
          <w:i/>
          <w:sz w:val="28"/>
          <w:szCs w:val="28"/>
          <w:vertAlign w:val="subscript"/>
        </w:rPr>
        <w:t></w:t>
      </w:r>
      <w:r>
        <w:rPr>
          <w:sz w:val="28"/>
          <w:szCs w:val="28"/>
        </w:rPr>
        <w:t xml:space="preserve"> - коэффициент, учитывающий угол охвата (табл. 2.3).</w:t>
      </w:r>
    </w:p>
    <w:p>
      <w:pPr>
        <w:pStyle w:val="Normal"/>
        <w:ind w:left="113" w:right="11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3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27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Отношение</w:t>
            </w:r>
            <w:r>
              <w:rPr>
                <w:sz w:val="28"/>
                <w:szCs w:val="28"/>
                <w:lang w:val="en-US"/>
              </w:rPr>
              <w:t xml:space="preserve"> l/d</w:t>
            </w:r>
            <w:r>
              <w:rPr>
                <w:sz w:val="28"/>
                <w:szCs w:val="28"/>
                <w:vertAlign w:val="subscript"/>
                <w:lang w:val="en-US"/>
              </w:rPr>
              <w:t>H.C.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33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ый допустимый зазор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садки необходимо выполни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</w:t>
      </w:r>
      <w:r>
        <w:rPr>
          <w:b/>
          <w:sz w:val="28"/>
          <w:szCs w:val="28"/>
        </w:rPr>
        <w:t xml:space="preserve">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].                                                (2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pacing w:val="-4"/>
          <w:sz w:val="28"/>
          <w:szCs w:val="28"/>
        </w:rPr>
        <w:t xml:space="preserve">где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различием коэффициентов линейных расширений материалов вала и втулки или существенным различием температур соединенных деталей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. Здесь </w:t>
      </w:r>
      <w:r>
        <w:rPr>
          <w:rFonts w:eastAsia="Symbol" w:cs="Symbol" w:ascii="Symbol" w:hAnsi="Symbol"/>
          <w:spacing w:val="-4"/>
          <w:sz w:val="28"/>
          <w:szCs w:val="28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– коэффициенты линейного расширения втулки и вала (табл. 2.4);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-  разность между рабочей и нормальной (2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С) температурами;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наличием неровностей на поверхностях вала и втулки,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; Т</w:t>
      </w:r>
      <w:r>
        <w:rPr>
          <w:sz w:val="28"/>
          <w:szCs w:val="28"/>
          <w:vertAlign w:val="subscript"/>
        </w:rPr>
        <w:t>изн</w:t>
      </w:r>
      <w:r>
        <w:rPr>
          <w:sz w:val="28"/>
          <w:szCs w:val="28"/>
        </w:rPr>
        <w:t xml:space="preserve"> – допуск на износ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Таблица 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 xml:space="preserve">Марк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firstLine="28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Мар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Чугу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ОЦС6-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АЖ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АЖМц6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21,6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МцС 56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пуска на износ может задаваться числовым значением, рассчитанным по требуемой долговечности подшипника, или определяться по предписанному коэффициенту запаса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посадки необходимо использовать дополнительное условие, по которому средний зазор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посадке должен быть примерно равен оптимальном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выборе посадки не удается выполнить условия (2.1) и (2.3), то следует произвести проверку правильности выбора посадки теоретико-вероятностным методом, определив для этого вероятностные зазоры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ровести повторный расчет. При этом разрешается выбрать другую смазку (изменить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ассчитать и выбрать по ГОСТ 25347-82 посадку с зазором для подшипника скольжения, работающего в условиях жидкостного трения при следующих данных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15 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об/мин и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,7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;  масло И-20А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м. табл. 2.2);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60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м, что подшипник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тает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кладыш – из бронзы БРОЦС6-6-3, вал – из стали 4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е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нее удельное давление</w:t>
      </w:r>
    </w:p>
    <w:p>
      <w:pPr>
        <w:pStyle w:val="Normal"/>
        <w:ind w:firstLine="28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устимая толщина масляного</w:t>
      </w:r>
      <w:r>
        <w:rPr>
          <w:sz w:val="28"/>
          <w:szCs w:val="28"/>
        </w:rPr>
        <w:t xml:space="preserve"> сло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2(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 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</w:t>
      </w:r>
      <w:r>
        <w:rPr>
          <w:sz w:val="28"/>
          <w:szCs w:val="28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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</w:t>
      </w:r>
      <w:r>
        <w:rPr>
          <w:sz w:val="28"/>
          <w:szCs w:val="28"/>
          <w:lang w:val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0,2 + 3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1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4 мкм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2 мкм приняты по прилож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[3,4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20"/>
        <w:jc w:val="both"/>
        <w:rPr/>
      </w:pPr>
      <w:r>
        <w:rPr>
          <w:sz w:val="28"/>
          <w:szCs w:val="28"/>
        </w:rPr>
        <w:t>Динамическая вязкость масла при температуре работы подшипни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,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9 (см. стр. 1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,5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,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3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По рис. 2.3 при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0,236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 = 100/115 = 0,9 для подшипника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ходи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3 (принимае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3);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932; х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9; А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35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409 (значение А при х = 0,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</m:oMath>
      </m:oMathPara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</w:t>
      </w:r>
      <w:r>
        <w:rPr>
          <w:i/>
          <w:sz w:val="28"/>
          <w:szCs w:val="28"/>
        </w:rPr>
        <w:t xml:space="preserve"> = 0,963</w:t>
      </w:r>
      <w:r>
        <w:rPr>
          <w:sz w:val="28"/>
          <w:szCs w:val="28"/>
        </w:rPr>
        <w:t xml:space="preserve"> для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36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зят из табл. 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поправ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  <w:t>305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–0,115(17,1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 – 11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) –8(0,4 + 0,2)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=270,0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7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бронзы БРОЦС6-6-3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стали 40 взяты из табл. 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>Допуск на износ при запасе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,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5</m:t>
                      </m:r>
                    </m:e>
                  </m: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,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учетом допуска на износ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,0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,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-28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посадки желательно, чтобы средний зазор в посад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был примерно равен оптимально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пр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0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 xml:space="preserve">Выбираем посадку по табл. 3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[8] из услов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,                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87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ки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36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210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123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ыбранны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е отвечают требованиям условия, однако эти отступления незначитель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>Допустимость принятия выбранной посадки проверим теоретико-вероятностным мет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посадка выбрана правильно. Выполнить условие раве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не удалось, поскольку потребовалось бы значительно сократить допус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что нежел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" w:leader="none"/>
        </w:tabs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хема полей допусков представлена на рис. 2.4, а эскизы соединения и сопрягаемых деталей – на рис. 2.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2635</wp:posOffset>
                </wp:positionH>
                <wp:positionV relativeFrom="paragraph">
                  <wp:posOffset>15875</wp:posOffset>
                </wp:positionV>
                <wp:extent cx="4607560" cy="342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26480"/>
                          <a:chOff x="0" y="0"/>
                          <a:chExt cx="4607640" cy="3426480"/>
                        </a:xfrm>
                      </wpg:grpSpPr>
                      <wps:wsp>
                        <wps:cNvSpPr txBox="1"/>
                        <wps:spPr>
                          <a:xfrm>
                            <a:off x="1780560" y="2988360"/>
                            <a:ext cx="912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26540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4968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5400"/>
                            <a:ext cx="31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29360"/>
                            <a:ext cx="37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49680"/>
                            <a:ext cx="27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14720"/>
                            <a:ext cx="20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84968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160" y="2214720"/>
                            <a:ext cx="432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6540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535320"/>
                            <a:ext cx="0" cy="7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14720"/>
                            <a:ext cx="180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4968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5400"/>
                            <a:ext cx="0" cy="10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65400"/>
                            <a:ext cx="0" cy="94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6308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754560"/>
                            <a:ext cx="0" cy="87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307520"/>
                            <a:ext cx="913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849680"/>
                            <a:ext cx="1005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320" y="930240"/>
                            <a:ext cx="10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760" y="1121760"/>
                            <a:ext cx="109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000" y="815760"/>
                            <a:ext cx="1476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4,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120" y="98892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114,87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520" y="218520"/>
                            <a:ext cx="803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6040" y="1306440"/>
                            <a:ext cx="129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2600" y="837720"/>
                            <a:ext cx="102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2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5120" y="38016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1000" y="1351800"/>
                            <a:ext cx="94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C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4133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4115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8.45pt;width:387.95pt;height:252.65pt" coordorigin="698,369" coordsize="7759,5053">
                <v:shape id="shape_0" stroked="f" o:allowincell="f" style="position:absolute;left:4005;top:4731;width:143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8;top:201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8;top:293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60,2018" to="6495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9,2591" to="8077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2938" to="7070,2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0,3513" to="6495,3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9,2938" to="5779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8,3513" to="5774,4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30,2018" to="3330,259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868" to="3330,2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4,3513" to="3476,491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99,2938" to="2899,443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23,2593" to="232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48,2018" to="1748,3742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352,2018" to="6352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2593" to="6927,2937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1213" to="6927,25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3,2593" to="750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2084;width:14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938;width:158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490;width:172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791;width:1724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310;width:232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4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82;width:2448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114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69;width:1264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2082;width:2040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344;width:161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24;width:149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2154;width:149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C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251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248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690</wp:posOffset>
                </wp:positionH>
                <wp:positionV relativeFrom="paragraph">
                  <wp:posOffset>118745</wp:posOffset>
                </wp:positionV>
                <wp:extent cx="5654040" cy="432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4326120"/>
                          <a:chOff x="0" y="0"/>
                          <a:chExt cx="5654160" cy="4326120"/>
                        </a:xfrm>
                      </wpg:grpSpPr>
                      <wps:wsp>
                        <wps:cNvSpPr/>
                        <wps:spPr>
                          <a:xfrm>
                            <a:off x="461520" y="2553840"/>
                            <a:ext cx="138312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5640"/>
                            <a:ext cx="3682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485640"/>
                            <a:ext cx="36900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65480"/>
                            <a:ext cx="4320" cy="68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469440"/>
                            <a:ext cx="180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48200"/>
                            <a:ext cx="106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08">
                                <a:moveTo>
                                  <a:pt x="0" y="24"/>
                                </a:moveTo>
                                <a:cubicBezTo>
                                  <a:pt x="123" y="14"/>
                                  <a:pt x="117" y="8"/>
                                  <a:pt x="240" y="24"/>
                                </a:cubicBezTo>
                                <a:cubicBezTo>
                                  <a:pt x="275" y="29"/>
                                  <a:pt x="295" y="60"/>
                                  <a:pt x="330" y="64"/>
                                </a:cubicBezTo>
                                <a:cubicBezTo>
                                  <a:pt x="380" y="70"/>
                                  <a:pt x="430" y="71"/>
                                  <a:pt x="480" y="74"/>
                                </a:cubicBezTo>
                                <a:cubicBezTo>
                                  <a:pt x="581" y="108"/>
                                  <a:pt x="519" y="96"/>
                                  <a:pt x="670" y="84"/>
                                </a:cubicBezTo>
                                <a:cubicBezTo>
                                  <a:pt x="797" y="0"/>
                                  <a:pt x="706" y="45"/>
                                  <a:pt x="970" y="34"/>
                                </a:cubicBezTo>
                                <a:cubicBezTo>
                                  <a:pt x="1007" y="37"/>
                                  <a:pt x="1044" y="38"/>
                                  <a:pt x="1080" y="44"/>
                                </a:cubicBezTo>
                                <a:cubicBezTo>
                                  <a:pt x="1101" y="48"/>
                                  <a:pt x="1119" y="63"/>
                                  <a:pt x="1140" y="64"/>
                                </a:cubicBezTo>
                                <a:cubicBezTo>
                                  <a:pt x="1200" y="67"/>
                                  <a:pt x="1260" y="71"/>
                                  <a:pt x="1320" y="74"/>
                                </a:cubicBezTo>
                                <a:cubicBezTo>
                                  <a:pt x="1387" y="71"/>
                                  <a:pt x="1453" y="70"/>
                                  <a:pt x="1520" y="64"/>
                                </a:cubicBezTo>
                                <a:cubicBezTo>
                                  <a:pt x="1574" y="59"/>
                                  <a:pt x="1614" y="34"/>
                                  <a:pt x="1670" y="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13960"/>
                            <a:ext cx="15260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560">
                                <a:moveTo>
                                  <a:pt x="2382" y="108"/>
                                </a:moveTo>
                                <a:lnTo>
                                  <a:pt x="224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1390"/>
                                </a:lnTo>
                                <a:lnTo>
                                  <a:pt x="180" y="1560"/>
                                </a:lnTo>
                                <a:lnTo>
                                  <a:pt x="2250" y="1560"/>
                                </a:lnTo>
                                <a:lnTo>
                                  <a:pt x="235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1720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19000"/>
                            <a:ext cx="572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114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1720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125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125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125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1504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1576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78040"/>
                            <a:ext cx="1455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826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84440"/>
                            <a:ext cx="579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7688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58264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8264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5801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7796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8192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10360"/>
                            <a:ext cx="953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908640"/>
                            <a:ext cx="85464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968400"/>
                            <a:ext cx="79308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009080"/>
                            <a:ext cx="74556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62360"/>
                            <a:ext cx="691560" cy="64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101600"/>
                            <a:ext cx="64512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153800"/>
                            <a:ext cx="59688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196280"/>
                            <a:ext cx="55368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252800"/>
                            <a:ext cx="48312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299240"/>
                            <a:ext cx="43632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339920"/>
                            <a:ext cx="38736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417320"/>
                            <a:ext cx="31320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512000"/>
                            <a:ext cx="21132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592640"/>
                            <a:ext cx="11880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739080"/>
                            <a:ext cx="1015920" cy="95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5772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57168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64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280"/>
                            <a:ext cx="92268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85640"/>
                            <a:ext cx="46152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59000"/>
                            <a:ext cx="39384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61520"/>
                            <a:ext cx="30240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502920"/>
                            <a:ext cx="16308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92840"/>
                            <a:ext cx="86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812320"/>
                            <a:ext cx="921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272592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640240"/>
                            <a:ext cx="27756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48000"/>
                            <a:ext cx="29664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972">
                                <a:moveTo>
                                  <a:pt x="462" y="1972"/>
                                </a:moveTo>
                                <a:lnTo>
                                  <a:pt x="0" y="1892"/>
                                </a:lnTo>
                                <a:lnTo>
                                  <a:pt x="0" y="184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320"/>
                            <a:ext cx="276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59520"/>
                            <a:ext cx="7416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92">
                                <a:moveTo>
                                  <a:pt x="0" y="0"/>
                                </a:moveTo>
                                <a:cubicBezTo>
                                  <a:pt x="5" y="17"/>
                                  <a:pt x="7" y="35"/>
                                  <a:pt x="16" y="50"/>
                                </a:cubicBezTo>
                                <a:cubicBezTo>
                                  <a:pt x="24" y="64"/>
                                  <a:pt x="44" y="69"/>
                                  <a:pt x="50" y="83"/>
                                </a:cubicBezTo>
                                <a:cubicBezTo>
                                  <a:pt x="68" y="125"/>
                                  <a:pt x="69" y="173"/>
                                  <a:pt x="83" y="217"/>
                                </a:cubicBezTo>
                                <a:cubicBezTo>
                                  <a:pt x="76" y="354"/>
                                  <a:pt x="117" y="504"/>
                                  <a:pt x="16" y="602"/>
                                </a:cubicBezTo>
                                <a:cubicBezTo>
                                  <a:pt x="22" y="703"/>
                                  <a:pt x="20" y="804"/>
                                  <a:pt x="33" y="904"/>
                                </a:cubicBezTo>
                                <a:cubicBezTo>
                                  <a:pt x="37" y="939"/>
                                  <a:pt x="67" y="1004"/>
                                  <a:pt x="67" y="1004"/>
                                </a:cubicBezTo>
                                <a:cubicBezTo>
                                  <a:pt x="61" y="1166"/>
                                  <a:pt x="64" y="1329"/>
                                  <a:pt x="50" y="1490"/>
                                </a:cubicBezTo>
                                <a:cubicBezTo>
                                  <a:pt x="47" y="1525"/>
                                  <a:pt x="16" y="1590"/>
                                  <a:pt x="16" y="1590"/>
                                </a:cubicBezTo>
                                <a:cubicBezTo>
                                  <a:pt x="22" y="1713"/>
                                  <a:pt x="18" y="1837"/>
                                  <a:pt x="33" y="1959"/>
                                </a:cubicBezTo>
                                <a:cubicBezTo>
                                  <a:pt x="35" y="1975"/>
                                  <a:pt x="67" y="1992"/>
                                  <a:pt x="67" y="199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53240"/>
                            <a:ext cx="13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7480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903400"/>
                            <a:ext cx="1568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87920"/>
                            <a:ext cx="109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 Н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f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288600"/>
                            <a:ext cx="735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0160" y="529560"/>
                            <a:ext cx="1568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584">
                                  <a:moveTo>
                                    <a:pt x="0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2592" y="1584"/>
                                  </a:lnTo>
                                  <a:lnTo>
                                    <a:pt x="0" y="15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3960"/>
                              <a:ext cx="630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02800"/>
                              <a:ext cx="457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475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804600"/>
                              <a:ext cx="7416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78120"/>
                              <a:ext cx="0" cy="7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1640" y="587880"/>
                            <a:ext cx="1455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992520"/>
                            <a:ext cx="248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0"/>
                            <a:ext cx="1362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Н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+0,08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0960" y="592920"/>
                            <a:ext cx="4320" cy="74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329120"/>
                            <a:ext cx="180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1313640"/>
                            <a:ext cx="828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693440"/>
                            <a:ext cx="156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1437120"/>
                            <a:ext cx="110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735920"/>
                            <a:ext cx="6433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2240280"/>
                            <a:ext cx="442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10">
                                <a:moveTo>
                                  <a:pt x="70" y="0"/>
                                </a:moveTo>
                                <a:lnTo>
                                  <a:pt x="70" y="1310"/>
                                </a:lnTo>
                                <a:lnTo>
                                  <a:pt x="0" y="1190"/>
                                </a:lnTo>
                                <a:lnTo>
                                  <a:pt x="0" y="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21760"/>
                            <a:ext cx="2761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16">
                                <a:moveTo>
                                  <a:pt x="432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2"/>
                                </a:lnTo>
                                <a:lnTo>
                                  <a:pt x="432" y="20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244600"/>
                            <a:ext cx="149976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021760"/>
                            <a:ext cx="514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20">
                                <a:moveTo>
                                  <a:pt x="20" y="0"/>
                                </a:moveTo>
                                <a:cubicBezTo>
                                  <a:pt x="31" y="33"/>
                                  <a:pt x="49" y="57"/>
                                  <a:pt x="60" y="90"/>
                                </a:cubicBezTo>
                                <a:cubicBezTo>
                                  <a:pt x="56" y="233"/>
                                  <a:pt x="40" y="377"/>
                                  <a:pt x="40" y="520"/>
                                </a:cubicBezTo>
                                <a:cubicBezTo>
                                  <a:pt x="40" y="617"/>
                                  <a:pt x="42" y="714"/>
                                  <a:pt x="50" y="810"/>
                                </a:cubicBezTo>
                                <a:cubicBezTo>
                                  <a:pt x="53" y="842"/>
                                  <a:pt x="80" y="900"/>
                                  <a:pt x="80" y="900"/>
                                </a:cubicBezTo>
                                <a:cubicBezTo>
                                  <a:pt x="77" y="947"/>
                                  <a:pt x="80" y="994"/>
                                  <a:pt x="70" y="1040"/>
                                </a:cubicBezTo>
                                <a:cubicBezTo>
                                  <a:pt x="68" y="1051"/>
                                  <a:pt x="11" y="1134"/>
                                  <a:pt x="0" y="1150"/>
                                </a:cubicBezTo>
                                <a:cubicBezTo>
                                  <a:pt x="3" y="1223"/>
                                  <a:pt x="1" y="1297"/>
                                  <a:pt x="10" y="1370"/>
                                </a:cubicBezTo>
                                <a:cubicBezTo>
                                  <a:pt x="11" y="1382"/>
                                  <a:pt x="25" y="1389"/>
                                  <a:pt x="30" y="1400"/>
                                </a:cubicBezTo>
                                <a:cubicBezTo>
                                  <a:pt x="40" y="1420"/>
                                  <a:pt x="46" y="1461"/>
                                  <a:pt x="50" y="1480"/>
                                </a:cubicBezTo>
                                <a:cubicBezTo>
                                  <a:pt x="42" y="1625"/>
                                  <a:pt x="14" y="1811"/>
                                  <a:pt x="60" y="1950"/>
                                </a:cubicBezTo>
                                <a:cubicBezTo>
                                  <a:pt x="53" y="1960"/>
                                  <a:pt x="45" y="1969"/>
                                  <a:pt x="40" y="1980"/>
                                </a:cubicBezTo>
                                <a:cubicBezTo>
                                  <a:pt x="35" y="1993"/>
                                  <a:pt x="30" y="2020"/>
                                  <a:pt x="30" y="20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647440"/>
                            <a:ext cx="238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5432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034080"/>
                            <a:ext cx="1746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1872" y="0"/>
                                </a:moveTo>
                                <a:lnTo>
                                  <a:pt x="1440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3097440"/>
                            <a:ext cx="1654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f 9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3551040"/>
                            <a:ext cx="643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895560"/>
                            <a:ext cx="91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4040" y="255240"/>
                            <a:ext cx="19224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264240"/>
                            <a:ext cx="130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401480"/>
                            <a:ext cx="521280" cy="3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398240"/>
                            <a:ext cx="10044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71180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64024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35pt;width:445.15pt;height:340.65pt" coordorigin="94,187" coordsize="8903,6813">
                <v:rect id="shape_0" stroked="t" o:allowincell="f" style="position:absolute;left:821;top:4209;width:2177;height:541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576,2160" path="m0,2160l0,1440l576,720l576,0e" stroked="t" o:allowincell="f" style="position:absolute;left:821;top:952;width:579;height:2034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576,2160" path="m0,2160l0,1440l576,720l576,0e" stroked="t" o:allowincell="f" style="position:absolute;left:2417;top:952;width:580;height:203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1080,920" to="1086,1991" stroked="t" o:allowincell="f" style="position:absolute;flip:xy">
                  <v:stroke color="#333333" weight="19080" joinstyle="miter" endcap="flat"/>
                  <v:fill o:detectmouseclick="t" on="false"/>
                  <w10:wrap type="none"/>
                </v:line>
                <v:line id="shape_0" from="2755,926" to="2757,2030" stroked="t" o:allowincell="f" style="position:absolute;flip:y">
                  <v:stroke color="#333333" weight="19080" joinstyle="miter" endcap="flat"/>
                  <v:fill o:detectmouseclick="t" on="false"/>
                  <w10:wrap type="none"/>
                </v:line>
                <v:shape id="shape_0" coordsize="1670,108" path="m0,24c123,14,117,8,240,24c275,29,295,60,330,64c380,70,430,71,480,74c581,108,519,96,670,84c797,0,706,45,970,34c1007,37,1044,38,1080,44c1101,48,1119,63,1140,64c1200,67,1260,71,1320,74c1387,71,1453,70,1520,64c1574,59,1614,34,1670,34e" stroked="t" o:allowincell="f" style="position:absolute;left:1085;top:893;width:1683;height:10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2382,1560" path="m2382,108l2240,0l150,0l0,200l0,1390l180,1560l2250,1560l2350,1440e" fillcolor="white" stroked="t" o:allowincell="f" style="position:absolute;left:742;top:2886;width:2402;height:1457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899,2891" to="997,29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365,2894" to="1454,298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07,2882" to="1306,29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00,2893" to="1598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43,2891" to="1750,299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772,2884" to="1870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059,2893" to="1156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26,2888" to="2024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063,2893" to="2160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44,2884" to="2441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95,2884" to="2294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9,2888" to="2886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31,2889" to="2729,2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77,2888" to="2575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52,2893" to="3050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1;top:2987;width:2291;height:125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949,4254" to="1048,434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415,4257" to="1505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59,4245" to="1356,433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51,4254" to="1649,434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94,4254" to="1801,435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822,4247" to="1920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109,4256" to="1206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76,4250" to="207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13,4256" to="2210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94,4247" to="2492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45,4247" to="2344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8,4253" to="2885,434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51,4247" to="2749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27,4250" to="262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45,4250" to="3043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16,1463" to="2416,28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059,1618" to="2404,28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25,1712" to="2473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77,1776" to="2550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14,1860" to="2602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58,1922" to="2673,287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91,2004" to="2730,288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37,2071" to="2808,288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00,2160" to="2860,286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218,2233" to="2904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372,2297" to="2981,286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503,2419" to="2995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647,2568" to="2979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08,2695" to="2994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351" to="2420,284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223" to="2417,271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087" to="2417,25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2" to="2417,244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1" to="2273,23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52" to="2127,162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0" to="2020,149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4" to="1876,135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79" to="1657,122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63" to="1536,108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53,4616" to="2997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09,4480" to="2998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563,4345" to="299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418,4345" to="285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273,4345" to="270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128,4345" to="256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982,4345" to="241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836,4345" to="2272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692,4345" to="212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546,4345" to="198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401,4345" to="183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256,4345" to="169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1,4345" to="154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65,4345" to="140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25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110,461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964,447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coordsize="462,1972" path="m462,1972l0,1892l0,184l418,0e" fillcolor="white" stroked="t" o:allowincell="f" style="position:absolute;left:3081;top:2625;width:466;height:1856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94,3666" to="4451,366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coordsize="117,1992" path="m0,0c5,17,7,35,16,50c24,64,44,69,50,83c68,125,69,173,83,217c76,354,117,504,16,602c22,703,20,804,33,904c37,939,67,1004,67,1004c61,1166,64,1329,50,1490c47,1525,16,1590,16,1590c22,1713,18,1837,33,1959c35,1975,67,1992,67,1992e" stroked="t" o:allowincell="f" style="position:absolute;left:3521;top:2643;width:116;height:1876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821,4610" to="821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99,4610" to="2999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21,5153" to="2998,5153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7,2982" to="2567,4202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;top:4759;width:24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00;width:172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 Н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f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5366;width:115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5;top:1021;width:2469;height:1390">
                  <v:shape id="shape_0" coordsize="2592,1584" path="m0,0l2592,0l2592,1584l0,1584l0,0xe" stroked="t" o:allowincell="f" style="position:absolute;left:5795;top:1021;width:2464;height:1388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line id="shape_0" from="8153,1027" to="8251,1142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799,2285" to="5870,2389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08,1038" to="5882,114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8148,2288" to="8264,240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69,1021" to="601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1021" to="615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1021" to="630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1021" to="644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1021" to="659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1021" to="6735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1021" to="688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1021" to="702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1021" to="7169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1021" to="731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1021" to="745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1021" to="7603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021" to="774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1021" to="789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1021" to="8037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1021" to="818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9,2286" to="601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2286" to="615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2286" to="630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2286" to="644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2286" to="659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2286" to="6735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2286" to="688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2286" to="702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2286" to="7169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2286" to="731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2286" to="745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2286" to="7603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2286" to="774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2286" to="789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2286" to="8037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2286" to="818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144" to="7605,2282" stroked="t" o:allowincell="f" style="position:absolute">
                    <v:stroke color="#333333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876;top:1113;width:2291;height:1202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5091,1750" to="8997,1750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200;top:187;width:214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Н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+0,08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1121" to="7519,2287" stroked="t" o:allowincell="f" style="position:absolute;flip:x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9,2280" to="5781,295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46,2256" to="8258,304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778,2854" to="8237,2854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8;top:2450;width:17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921;width:101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1310" path="m70,0l70,1310l0,1190l0,80l70,0xe" fillcolor="white" stroked="t" o:allowincell="f" style="position:absolute;left:5820;top:3715;width:69;height:1233;mso-wrap-style:none;v-text-anchor:middle">
                  <v:fill o:detectmouseclick="t" type="solid" color2="black"/>
                  <v:stroke color="#333333" weight="15840" joinstyle="round" endcap="flat"/>
                  <w10:wrap type="none"/>
                </v:shape>
                <v:shape id="shape_0" coordsize="432,2016" path="m432,0l0,144l0,1872l432,2016e" fillcolor="white" stroked="t" o:allowincell="f" style="position:absolute;left:8254;top:3371;width:434;height:1899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rect id="shape_0" fillcolor="white" stroked="t" o:allowincell="f" style="position:absolute;left:5892;top:3722;width:2361;height:1220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coordsize="80,2020" path="m20,0c31,33,49,57,60,90c56,233,40,377,40,520c40,617,42,714,50,810c53,842,80,900,80,900c77,947,80,994,70,1040c68,1051,11,1134,0,1150c3,1223,1,1297,10,1370c11,1382,25,1389,30,1400c40,1420,46,1461,50,1480c42,1625,14,1811,60,1950c53,1960,45,1969,40,1980c35,1993,30,2020,30,2020e" stroked="t" o:allowincell="f" style="position:absolute;left:8675;top:3371;width:80;height:1902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5164,4356" to="8926,435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line id="shape_0" from="7519,3737" to="7519,4957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872,432" path="m1872,0l1440,432l0,432e" stroked="t" o:allowincell="f" style="position:absolute;left:4724;top:4965;width:2749;height:949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shape id="shape_0" stroked="f" o:allowincell="f" style="position:absolute;left:4445;top:5065;width:260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f 9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5779;width:10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322;width:144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3,589" to="7505,10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603" to="7212,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7,2394" to="3387,2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2,2389" to="4973,2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,2883" to="981,28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6,4345" to="978,43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режим работы обеспечен в выбранной Вами посад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влияют вязкость масла и частота вращения на величину зазора в посад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ва нормальная температура и как влияет рабочая температура на величину зазора в посадке?</w:t>
      </w:r>
    </w:p>
    <w:p>
      <w:pPr>
        <w:pStyle w:val="Heading2"/>
        <w:ind w:firstLine="1134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Heading2"/>
        <w:ind w:firstLine="1134"/>
        <w:rPr>
          <w:b/>
          <w:b/>
          <w:szCs w:val="32"/>
        </w:rPr>
      </w:pPr>
      <w:r>
        <w:rPr>
          <w:b/>
          <w:szCs w:val="32"/>
        </w:rPr>
        <w:t>ЗАДАЧА 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ind w:firstLine="1134"/>
        <w:rPr/>
      </w:pPr>
      <w:r>
        <w:rPr/>
        <w:t>ВЗАИМОЗАМЕНЯЕМОСТЬ РЕЗЬБОВЫХ СОЕДИН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680"/>
        <w:rPr/>
      </w:pPr>
      <w:r>
        <w:rPr>
          <w:b w:val="false"/>
          <w:i/>
          <w:spacing w:val="-4"/>
          <w:sz w:val="28"/>
          <w:szCs w:val="28"/>
        </w:rPr>
        <w:t xml:space="preserve">Условия. </w:t>
      </w:r>
      <w:r>
        <w:rPr>
          <w:spacing w:val="-4"/>
          <w:sz w:val="28"/>
          <w:szCs w:val="28"/>
        </w:rPr>
        <w:t>Для резьбы М (табл. 3.1) определить номинальные и предельные размеры наружного, среднего и внутреннего диаметров наружной и внутренней резьбы. Установить наибольший и наименьший зазоры (или натяги) по среднему диаметру. Начертить схемы полей допусков по наружному, среднему и внутреннему диаметрам, обозначив величины отклонений.</w:t>
      </w:r>
    </w:p>
    <w:p>
      <w:pPr>
        <w:pStyle w:val="TextBodyIndent"/>
        <w:ind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740</wp:posOffset>
                </wp:positionH>
                <wp:positionV relativeFrom="paragraph">
                  <wp:posOffset>-309245</wp:posOffset>
                </wp:positionV>
                <wp:extent cx="5913755" cy="289433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2894400"/>
                          <a:chOff x="0" y="0"/>
                          <a:chExt cx="5913720" cy="2894400"/>
                        </a:xfrm>
                      </wpg:grpSpPr>
                      <wps:wsp>
                        <wps:cNvSpPr/>
                        <wps:spPr>
                          <a:xfrm>
                            <a:off x="246240" y="1012320"/>
                            <a:ext cx="5306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8440"/>
                            <a:ext cx="460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20600"/>
                            <a:ext cx="35488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1675">
                                <a:moveTo>
                                  <a:pt x="0" y="188"/>
                                </a:moveTo>
                                <a:lnTo>
                                  <a:pt x="1122" y="1658"/>
                                </a:lnTo>
                                <a:lnTo>
                                  <a:pt x="1942" y="1658"/>
                                </a:lnTo>
                                <a:lnTo>
                                  <a:pt x="3114" y="0"/>
                                </a:lnTo>
                                <a:lnTo>
                                  <a:pt x="4102" y="0"/>
                                </a:lnTo>
                                <a:lnTo>
                                  <a:pt x="5308" y="1675"/>
                                </a:lnTo>
                                <a:lnTo>
                                  <a:pt x="6078" y="1675"/>
                                </a:lnTo>
                                <a:lnTo>
                                  <a:pt x="720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40600"/>
                            <a:ext cx="423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30520"/>
                            <a:ext cx="443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65720"/>
                            <a:ext cx="496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76">
                                <a:moveTo>
                                  <a:pt x="0" y="576"/>
                                </a:moveTo>
                                <a:lnTo>
                                  <a:pt x="432" y="0"/>
                                </a:lnTo>
                                <a:lnTo>
                                  <a:pt x="1008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69680"/>
                            <a:ext cx="27903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52120"/>
                            <a:ext cx="1546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752120"/>
                            <a:ext cx="1412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3932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824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2333520"/>
                            <a:ext cx="206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840" y="765720"/>
                            <a:ext cx="180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0360" y="53100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01592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000" y="1987560"/>
                            <a:ext cx="163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582920"/>
                            <a:ext cx="252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160" y="1989000"/>
                            <a:ext cx="504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7596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389240"/>
                            <a:ext cx="4320" cy="10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920"/>
                            <a:ext cx="0" cy="14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64008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0" cy="78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95920"/>
                            <a:ext cx="972720" cy="8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95920"/>
                            <a:ext cx="1032480" cy="88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95920"/>
                            <a:ext cx="107964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295920"/>
                            <a:ext cx="1139040" cy="9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95920"/>
                            <a:ext cx="11926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295920"/>
                            <a:ext cx="1245960" cy="106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295920"/>
                            <a:ext cx="1339920" cy="114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95920"/>
                            <a:ext cx="1405800" cy="12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29592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295920"/>
                            <a:ext cx="1512720" cy="12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959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295920"/>
                            <a:ext cx="1612800" cy="1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295920"/>
                            <a:ext cx="1666080" cy="142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295920"/>
                            <a:ext cx="169416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95920"/>
                            <a:ext cx="169668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1316520"/>
                            <a:ext cx="4989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519560"/>
                            <a:ext cx="25524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299880"/>
                            <a:ext cx="862200" cy="73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240" y="307440"/>
                            <a:ext cx="927000" cy="7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296640"/>
                            <a:ext cx="100980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880" y="296640"/>
                            <a:ext cx="1145520" cy="97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300960"/>
                            <a:ext cx="1063080" cy="92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18872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000" y="396720"/>
                            <a:ext cx="11962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120" y="478800"/>
                            <a:ext cx="117108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561240"/>
                            <a:ext cx="1132920" cy="9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668160"/>
                            <a:ext cx="105804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740880"/>
                            <a:ext cx="102600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81036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900360"/>
                            <a:ext cx="953640" cy="81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991080"/>
                            <a:ext cx="883800" cy="7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13220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1382400"/>
                            <a:ext cx="44316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840" y="1640880"/>
                            <a:ext cx="12960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35240"/>
                            <a:ext cx="1348920" cy="11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3624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76200"/>
                            <a:ext cx="142236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90520"/>
                            <a:ext cx="1522800" cy="130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320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28120"/>
                            <a:ext cx="1251000" cy="107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71320"/>
                            <a:ext cx="1188720" cy="101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515240"/>
                            <a:ext cx="113544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53040"/>
                            <a:ext cx="1088280" cy="9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1748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667520"/>
                            <a:ext cx="950040" cy="8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06400"/>
                            <a:ext cx="91440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58960"/>
                            <a:ext cx="83700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74996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29120"/>
                            <a:ext cx="1347480" cy="116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741320"/>
                            <a:ext cx="85860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748880"/>
                            <a:ext cx="857160" cy="73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6724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65400"/>
                            <a:ext cx="433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9196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09040"/>
                            <a:ext cx="1266120" cy="10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96520"/>
                            <a:ext cx="1154520" cy="98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76800"/>
                            <a:ext cx="106668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59960"/>
                            <a:ext cx="972720" cy="83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42400"/>
                            <a:ext cx="87120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20520"/>
                            <a:ext cx="77328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02600"/>
                            <a:ext cx="67068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88280"/>
                            <a:ext cx="59688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79000"/>
                            <a:ext cx="47124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6144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55040"/>
                            <a:ext cx="2743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33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411640"/>
                            <a:ext cx="9144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581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79640"/>
                            <a:ext cx="1645920" cy="141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45800"/>
                            <a:ext cx="1674000" cy="14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01520"/>
                            <a:ext cx="82296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015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001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757520"/>
                            <a:ext cx="85212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68320"/>
                            <a:ext cx="810360" cy="70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759680"/>
                            <a:ext cx="768240" cy="65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73000"/>
                            <a:ext cx="619920" cy="5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7665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705680"/>
                            <a:ext cx="49536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649880"/>
                            <a:ext cx="4737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598760"/>
                            <a:ext cx="41796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57720"/>
                            <a:ext cx="375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503000"/>
                            <a:ext cx="33516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459080"/>
                            <a:ext cx="32004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41300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369080"/>
                            <a:ext cx="24012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309320"/>
                            <a:ext cx="2185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262520"/>
                            <a:ext cx="173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11760"/>
                            <a:ext cx="1220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1581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106640"/>
                            <a:ext cx="6084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374040"/>
                            <a:ext cx="822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706760"/>
                            <a:ext cx="64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981800">
                            <a:off x="2892960" y="874440"/>
                            <a:ext cx="469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103040"/>
                            <a:ext cx="32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026000"/>
                            <a:ext cx="317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976600">
                            <a:off x="1676520" y="1217880"/>
                            <a:ext cx="894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2150640"/>
                            <a:ext cx="216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360" y="522360"/>
                            <a:ext cx="1411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(D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0" y="1067040"/>
                            <a:ext cx="1019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5960" y="1645560"/>
                            <a:ext cx="627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3160" y="1739160"/>
                            <a:ext cx="180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1743840"/>
                            <a:ext cx="455400" cy="261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4040" y="-14040"/>
                              <a:ext cx="246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612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3920" y="754560"/>
                            <a:ext cx="455400" cy="26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3680" y="-13680"/>
                              <a:ext cx="247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720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58200" y="78120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64520" y="1185480"/>
                            <a:ext cx="235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602800"/>
                            <a:ext cx="201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1.1pt;width:506.8pt;height:204.65pt" coordorigin="-699,-22" coordsize="10136,4093">
                <v:line id="shape_0" from="512,1107" to="8867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8,1684" to="8414,168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7200,1675" path="m0,188l1122,1658l1942,1658l3114,0l4102,0l5308,1675l6078,1675l7200,67e" stroked="t" o:allowincell="f" style="position:absolute;left:2290;top:1120;width:5588;height:11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48,2227" path="m0,154l1591,2227l3148,0e" stroked="t" o:allowincell="f" style="position:absolute;left:3159;top:2254;width:665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48,2227" path="m0,154l1591,2227l3148,0e" stroked="t" o:allowincell="f" style="position:absolute;left:6374;top:2238;width:698;height:4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8,576" path="m0,576l432,0l1008,576e" stroked="t" o:allowincell="f" style="position:absolute;left:4713;top:719;width:781;height: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3,725" to="9436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6,2272" to="8880,2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7,2272" to="3800,22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90,1707" to="5890,3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1690" to="2638,3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3188" to="5889,319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6,719" to="8768,1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70,349" to="8770,718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74,1113" to="8775,14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757,2643" to="9338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3,2006" to="8776,227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59,2645" to="8766,2963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34,2284" to="1734,339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140,1701" to="1146,3315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62,1113" to="562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290,-21" to="2577,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721,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865,4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433,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009,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153,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297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441,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585,10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729,1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42,-21" to="3873,1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92,-21" to="4017,13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2,-21" to="4161,1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12,-21" to="4305,1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72,-21" to="4449,1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32,-21" to="4593,16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2,-21" to="4737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72,-21" to="4881,1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2,-21" to="5025,18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66,-21" to="5169,1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2,-21" to="5313,2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0,-21" to="5457,2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2,-21" to="5601,2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2,-21" to="5745,2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2,-21" to="5889,2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2,-21" to="6033,2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34,1586" to="4319,2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8,1906" to="4099,22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2,-22" to="6177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-22" to="6321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0,-22" to="6465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14,-22" to="6609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58,-22" to="6753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2,-15" to="6899,1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0,-3" to="7059,1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82,-20" to="7271,1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12,-20" to="7615,15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44,-13" to="7417,1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761,15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905,17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6,138" to="7889,1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8,267" to="7901,1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4,397" to="7907,1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2,565" to="7877,1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2,680" to="7877,2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12,789" to="7895,21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92,931" to="7893,2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6,1074" to="7877,2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32,1296" to="7783,22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70,1690" to="7467,2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2097" to="7141,2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2,1616" to="646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1460" to="675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523" to="6619,3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1388" to="6923,3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6,1707" to="63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2,1762" to="6181,3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2,1830" to="60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2,1899" to="5889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2,1959" to="574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0,2060" to="558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8,2139" to="543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4,2200" to="531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0,2283" to="5147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60,2269" to="502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6,1606" to="4407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6,2255" to="4547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2,2267" to="4691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0,2296" to="4905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1506" to="2975,2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1390" to="2729,1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1732" to="4275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8,1870" to="4105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6,1996" to="3975,3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2127" to="3833,3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257" to="366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380" to="3511,3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509" to="3349,3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2644" to="3231,3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2787" to="3039,3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917" to="2865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064" to="27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188" to="257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311" to="24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337" to="704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213" to="718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0,1160" to="7315,3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090" to="747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1090" to="761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1090" to="6321,2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1090" to="5889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4,1090" to="5601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0,2281" to="776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4,2298" to="7869,3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2,2284" to="7921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2,2305" to="7877,3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6,2295" to="7929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2,2199" to="7901,2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2111" to="7925,2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6,2031" to="7893,2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1966" to="7891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0,1880" to="7887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0,1811" to="7923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1738" to="7905,2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4,1669" to="7911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1575" to="7917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8,1501" to="7911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4,1421" to="7885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2,1337" to="7905,1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1256" to="7923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50;top:102;width:12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2201;width:100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82,10800" path="l0,21600xee" stroked="t" o:allowincell="f" style="position:absolute;left:4680;top:890;width:738;height:1007;mso-wrap-style:none;v-text-anchor:middle;rotation:133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867;top:1250;width:50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1129;width:4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6326,10800" path="l0,21600xee" stroked="t" o:allowincell="f" style="position:absolute;left:2764;top:1430;width:1407;height:562;flip:y;mso-wrap-style:none;v-text-anchor:middle;rotation:160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034;top:2900;width:3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99;top:336;width:222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94;width:16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104;width:98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2252" to="8761,26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14;top:2236;width:664;height:465">
                  <v:shape id="shape_0" stroked="f" o:allowincell="f" style="position:absolute;left:8114;top:2237;width:388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7;top:2269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2;top:679;width:665;height:466">
                  <v:shape id="shape_0" stroked="f" o:allowincell="f" style="position:absolute;left:8151;top:680;width:389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713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92,743" to="9192,265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7;top:1380;width:37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3612;width:31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134" w:hanging="113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к решению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Решение задачи необходимо вести в следующей последовательности. Пользуясь зависимостями, приведенными в табл. 3.2, определяем номинальные размеры среднего диаметра болта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2</w:t>
      </w:r>
      <w:r>
        <w:rPr>
          <w:sz w:val="28"/>
        </w:rPr>
        <w:t>, внутреннего диаметра болта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1</w:t>
      </w:r>
      <w:r>
        <w:rPr>
          <w:sz w:val="28"/>
        </w:rPr>
        <w:t>. При этом наружный диаметр болта d принимаем равным номинальному, указанному в задании (рис. 3.1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Определяем предельные размеры диаметров наружного (d) для болта, внутреннего (D</w:t>
      </w:r>
      <w:r>
        <w:rPr>
          <w:spacing w:val="-6"/>
          <w:sz w:val="28"/>
          <w:vertAlign w:val="subscript"/>
        </w:rPr>
        <w:t>1</w:t>
      </w:r>
      <w:r>
        <w:rPr>
          <w:spacing w:val="-6"/>
          <w:sz w:val="28"/>
        </w:rPr>
        <w:t>) для гайки и среднего (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>, 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 xml:space="preserve">) для болта и гайки. При подсчете диаметров предельные отклонения берутся из табл.1 и 2  приложения 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>.</w:t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/>
      </w:pPr>
      <w:r>
        <w:rPr>
          <w:b/>
        </w:rPr>
        <w:t>Таблица 3</w:t>
      </w:r>
      <w:r>
        <w:rPr/>
        <w:t>.1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2693"/>
        <w:gridCol w:w="567"/>
        <w:gridCol w:w="2562"/>
        <w:gridCol w:w="7"/>
      </w:tblGrid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ьбы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ьбы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ьбы М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,5 х 0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3 х 0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12 х 1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20 х 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4 х 0,7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4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5 х 0,8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8 х 2, 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H5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0 х 2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2 х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2 х 2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</w:t>
            </w:r>
            <w:r>
              <w:rPr>
                <w:sz w:val="28"/>
                <w:lang w:val="en-US"/>
              </w:rPr>
              <w:t>1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e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4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0 х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e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4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18 х 1, 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6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4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5 х 0,8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14 х 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2 х </w:t>
            </w:r>
            <w:r>
              <w:rPr>
                <w:sz w:val="28"/>
                <w:lang w:val="en-US"/>
              </w:rPr>
              <w:t>1,2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e6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6 х 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8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8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М22 х 2,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8 х 1,2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M12 х 1,2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/>
      </w:pPr>
      <w:r>
        <w:rPr>
          <w:b/>
          <w:i/>
          <w:sz w:val="28"/>
          <w:szCs w:val="28"/>
        </w:rPr>
        <w:t>Таблица  3.2</w:t>
      </w:r>
    </w:p>
    <w:p>
      <w:pPr>
        <w:pStyle w:val="Heading"/>
        <w:rPr/>
      </w:pPr>
      <w:r>
        <w:rPr>
          <w:b/>
          <w:sz w:val="28"/>
          <w:szCs w:val="28"/>
        </w:rPr>
        <w:t>Размеры среднего и внутреннего диаметров метрической резьб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15"/>
        <w:gridCol w:w="1627"/>
        <w:gridCol w:w="1872"/>
        <w:gridCol w:w="1323"/>
        <w:gridCol w:w="1619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езьбы (болт и гайк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иаметр резьбы (болт и гайка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Сред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нутрен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838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729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1 + 0,8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3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—</w:t>
            </w:r>
            <w:r>
              <w:rPr>
                <w:color w:val="000000"/>
                <w:sz w:val="24"/>
              </w:rPr>
              <w:t xml:space="preserve"> 1 + 0,7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21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9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 — 1 + 0,7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.567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64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4- 0,7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59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106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 —</w:t>
            </w:r>
            <w:r>
              <w:rPr>
                <w:color w:val="000000"/>
                <w:sz w:val="24"/>
              </w:rPr>
              <w:t xml:space="preserve"> 1 + 0,61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350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</w:t>
            </w:r>
            <w:r>
              <w:rPr>
                <w:color w:val="000000"/>
                <w:sz w:val="24"/>
              </w:rPr>
              <w:t>0,7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 xml:space="preserve">d </w:t>
            </w:r>
            <w:r>
              <w:rPr>
                <w:color w:val="000000"/>
                <w:sz w:val="24"/>
                <w:lang w:val="en-US"/>
              </w:rPr>
              <w:t>— 3 + 0,83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242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3 + 0,294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</w:rPr>
        <w:t>Следует иметь в виду, что для резьб с зазором верхнее отклонение наружного диаметра гайки и нижнее отклонение внутреннего диаметра болта не нормируются. Рассчитываем наибольшие и наименьшие зазоры или натяги по среднему диаметру. Наибольший и наименьший зазоры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;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оответственно верхнее и нижнее отклонения по среднему диаметру резьбы гайки и бол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зьбы с натягом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–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ei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–  ES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ерчиваем схемы полей допусков по всем трем диаметрам и проставляем на них величины отклонений.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8"/>
        </w:rPr>
        <w:t>Пример.</w:t>
      </w:r>
      <w:r>
        <w:rPr>
          <w:spacing w:val="-2"/>
          <w:sz w:val="28"/>
        </w:rPr>
        <w:t xml:space="preserve">  Для резьбы М20 х 2,5</w:t>
      </w:r>
      <w:r>
        <w:rPr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2"/>
          <w:sz w:val="28"/>
        </w:rPr>
        <w:t xml:space="preserve"> выполняем необходимые расчеты, указанные в условиях задачи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28" w:firstLine="420"/>
        <w:jc w:val="both"/>
        <w:rPr/>
      </w:pPr>
      <w:r>
        <w:rPr>
          <w:sz w:val="28"/>
        </w:rPr>
        <w:t>Номинальное значение наружного диаметра d (D) = 20 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28" w:firstLine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м значения наружного и внутреннего диаметров по табл. 3.2: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2 + 0,376 = 20 – 2 + 0,376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3 + 0,294 = 20 – 3 + 0,294 = 17,294 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-28" w:firstLine="420"/>
        <w:jc w:val="both"/>
        <w:rPr/>
      </w:pPr>
      <w:r>
        <w:rPr>
          <w:sz w:val="28"/>
        </w:rPr>
        <w:t xml:space="preserve">Находим по табл. 1 прилож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предельные размеры болта. Наружный диаметр болта</w:t>
      </w:r>
    </w:p>
    <w:p>
      <w:pPr>
        <w:pStyle w:val="Normal"/>
        <w:jc w:val="center"/>
        <w:rPr/>
      </w:pPr>
      <w:r>
        <w:rPr>
          <w:spacing w:val="-10"/>
          <w:sz w:val="28"/>
        </w:rPr>
        <w:t>d</w:t>
      </w:r>
      <w:r>
        <w:rPr>
          <w:spacing w:val="-10"/>
          <w:sz w:val="28"/>
          <w:vertAlign w:val="subscript"/>
        </w:rPr>
        <w:t>max</w:t>
      </w:r>
      <w:r>
        <w:rPr>
          <w:spacing w:val="-10"/>
          <w:sz w:val="28"/>
        </w:rPr>
        <w:t xml:space="preserve"> = d</w:t>
      </w:r>
      <w:r>
        <w:rPr>
          <w:spacing w:val="-10"/>
          <w:sz w:val="28"/>
          <w:vertAlign w:val="subscript"/>
        </w:rPr>
        <w:t>ном</w:t>
      </w:r>
      <w:r>
        <w:rPr>
          <w:spacing w:val="-10"/>
          <w:sz w:val="28"/>
        </w:rPr>
        <w:t xml:space="preserve"> + (-0,042) = 20 – 0,042 = 19,958 мм;        d</w:t>
      </w:r>
      <w:r>
        <w:rPr>
          <w:spacing w:val="-10"/>
          <w:sz w:val="28"/>
          <w:vertAlign w:val="subscript"/>
        </w:rPr>
        <w:t>min</w:t>
      </w:r>
      <w:r>
        <w:rPr>
          <w:spacing w:val="-10"/>
          <w:sz w:val="28"/>
        </w:rPr>
        <w:t xml:space="preserve"> =  20 – 0,377 = 19,623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Средний диаметр болта</w:t>
      </w:r>
    </w:p>
    <w:p>
      <w:pPr>
        <w:pStyle w:val="Normal"/>
        <w:ind w:firstLine="426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2max</w:t>
      </w:r>
      <w:r>
        <w:rPr>
          <w:sz w:val="28"/>
        </w:rPr>
        <w:t xml:space="preserve"> = 18,376 – 0,042 = 18,334 мм;    d</w:t>
      </w:r>
      <w:r>
        <w:rPr>
          <w:sz w:val="28"/>
          <w:vertAlign w:val="subscript"/>
        </w:rPr>
        <w:t>2min</w:t>
      </w:r>
      <w:r>
        <w:rPr>
          <w:sz w:val="28"/>
        </w:rPr>
        <w:t xml:space="preserve"> = 18,376 – 0,212= 18,176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Внутренний диаметр болта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– 0,042 = 17,252 мм;     d</w:t>
      </w:r>
      <w:r>
        <w:rPr>
          <w:sz w:val="28"/>
          <w:vertAlign w:val="subscript"/>
        </w:rPr>
        <w:t>1min</w:t>
      </w:r>
      <w:r>
        <w:rPr>
          <w:i/>
          <w:sz w:val="28"/>
        </w:rPr>
        <w:t xml:space="preserve"> </w:t>
      </w:r>
      <w:r>
        <w:rPr>
          <w:sz w:val="28"/>
        </w:rPr>
        <w:t xml:space="preserve">  не нормиру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</w:rPr>
      </w:pPr>
      <w:r>
        <w:rPr>
          <w:sz w:val="28"/>
        </w:rPr>
        <w:t>Предельные размеры гайки по табл. 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ложения </w:t>
      </w:r>
      <w:r>
        <w:rPr>
          <w:sz w:val="28"/>
          <w:lang w:val="en-US"/>
        </w:rPr>
        <w:t>III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8,376 + 0,224 = 18,600 мм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+ 0,450 = 17,744 мм;  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in</w:t>
      </w:r>
      <w:r>
        <w:rPr>
          <w:sz w:val="28"/>
        </w:rPr>
        <w:t xml:space="preserve"> = 17,294 мм;    D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 -   не нормируется; 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20 мм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5. Определяем наибольшие и наименьшие зазоры по среднему диаметру: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= 18,600 – 18,176 = 0,436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18,376 – 18,334 = 0,042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1140</wp:posOffset>
                </wp:positionH>
                <wp:positionV relativeFrom="paragraph">
                  <wp:posOffset>53340</wp:posOffset>
                </wp:positionV>
                <wp:extent cx="5697855" cy="270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414000" y="235080"/>
                            <a:ext cx="2538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040"/>
                            <a:ext cx="259524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105804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635040"/>
                            <a:ext cx="51624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2200"/>
                            <a:ext cx="64008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17960"/>
                            <a:ext cx="48780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854640"/>
                            <a:ext cx="33840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52200"/>
                            <a:ext cx="38880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1280"/>
                            <a:ext cx="1656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124560"/>
                            <a:ext cx="142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254160"/>
                            <a:ext cx="1296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87200"/>
                            <a:ext cx="1389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31860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383400"/>
                            <a:ext cx="1353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437040"/>
                            <a:ext cx="1389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09400"/>
                            <a:ext cx="1314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572040"/>
                            <a:ext cx="13716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9588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633240"/>
                            <a:ext cx="1353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764640"/>
                            <a:ext cx="1314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81972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892080"/>
                            <a:ext cx="1198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951120"/>
                            <a:ext cx="1278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1014120"/>
                            <a:ext cx="1296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139760"/>
                            <a:ext cx="1296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074960"/>
                            <a:ext cx="1278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206360"/>
                            <a:ext cx="1296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30200"/>
                            <a:ext cx="118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271160"/>
                            <a:ext cx="1238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095840"/>
                            <a:ext cx="41724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316880"/>
                            <a:ext cx="2001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87516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810360"/>
                            <a:ext cx="3409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734040"/>
                            <a:ext cx="22860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640080"/>
                            <a:ext cx="1411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350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5080"/>
                            <a:ext cx="576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1040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080" y="48024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120" y="450720"/>
                            <a:ext cx="4172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460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7440" y="354240"/>
                            <a:ext cx="995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71200"/>
                            <a:ext cx="0" cy="72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3880" y="58212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33236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515240"/>
                            <a:ext cx="1004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1524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3236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0160" y="1386360"/>
                            <a:ext cx="640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6360" y="1243440"/>
                            <a:ext cx="73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9280" y="781560"/>
                            <a:ext cx="367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57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486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57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151308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00440" y="1208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6494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299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296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9780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040" y="262800"/>
                            <a:ext cx="3657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7684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6900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6188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360" y="82116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5480" y="621360"/>
                            <a:ext cx="1082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3716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7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594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8128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515600"/>
                            <a:ext cx="1406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71200"/>
                            <a:ext cx="31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8002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2pt;width:448.7pt;height:212.65pt" coordorigin="364,84" coordsize="8974,4253">
                <v:shape id="shape_0" coordsize="3998,2016" path="m0,1714l1012,0l1629,0l2558,2016l3422,2016l3998,1008e" stroked="t" o:allowincell="f" style="position:absolute;left:1016;top:454;width:3997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841;top:163;width:4086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82,1750" to="1269,20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,1084" to="1650,18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0,166" to="2277,1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8,742" to="1845,15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,1430" to="1446,1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22,166" to="2133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66" to="1989,4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34,166" to="2421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8,166" to="256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22,166" to="2709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5,196" to="282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55,280" to="2879,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61,484" to="2964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06,379" to="2924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9,586" to="3005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688" to="3056,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89,772" to="3107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4,886" to="3140,10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4,985" to="3189,1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75,1180" to="3281,1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4,1081" to="3236,1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7,1288" to="3323,14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63,1375" to="3372,1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7,1489" to="3395,1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55,1582" to="3455,1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8,1681" to="3501,1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1,1879" to="3594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5,1777" to="3545,1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0,1984" to="3633,2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32,2179" to="3717,2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83,2086" to="3677,22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74,2182" to="3861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8,2182" to="4005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2,2182" to="4149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6,2182" to="4293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50,1810" to="4806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2158" to="4608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1462" to="5013,21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38,1360" to="4974,1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2,1240" to="4941,16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6,1092" to="4947,1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,454" to="1989,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,454" to="849,118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;top:248;width:7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1,840" to="3101,1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43,794" to="3099,8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13,784" to="2513,2367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8;top:642;width:1567;height:5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9,1456" to="2989,260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8;top:1001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2182" to="5157,2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4,2470" to="5874,2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6,2470" to="4726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089,2182" to="5089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2;top:2267;width:10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042;width:115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8;top:1315;width:579;height:1152">
                  <v:rect id="shape_0" fillcolor="white" stroked="t" o:allowincell="f" style="position:absolute;left:8161;top:1315;width:575;height:11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8,1315" to="8301,1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733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891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603" to="8733,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46,2179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445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589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459" to="8733,20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747" to="8733,2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02,2035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90,2323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44,2467" to="8644,433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9;top:1988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107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21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1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54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2;top:498;width:576;height:872">
                  <v:rect id="shape_0" fillcolor="white" stroked="t" o:allowincell="f" style="position:absolute;left:6112;top:498;width:575;height:8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12,498" to="6255,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399,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543,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687,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643" to="6687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788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6,934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079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225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01,1377" to="6601,324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1;top:1063;width:17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30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9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0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9,1364" to="7202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2,2471" to="8996,2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,1456" to="5592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5;top:84;width:1259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02690</wp:posOffset>
                </wp:positionH>
                <wp:positionV relativeFrom="paragraph">
                  <wp:posOffset>97155</wp:posOffset>
                </wp:positionV>
                <wp:extent cx="5302885" cy="3836670"/>
                <wp:effectExtent l="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836520"/>
                          <a:chOff x="0" y="0"/>
                          <a:chExt cx="5302800" cy="3836520"/>
                        </a:xfrm>
                      </wpg:grpSpPr>
                      <wps:wsp>
                        <wps:cNvSpPr txBox="1"/>
                        <wps:spPr>
                          <a:xfrm>
                            <a:off x="2176200" y="347472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709200"/>
                            <a:ext cx="3070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44440"/>
                            <a:ext cx="27316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9760"/>
                            <a:ext cx="27928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06740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644400"/>
                            <a:ext cx="55548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61560"/>
                            <a:ext cx="68904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427320"/>
                            <a:ext cx="52524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864360"/>
                            <a:ext cx="36396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61560"/>
                            <a:ext cx="41832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80640"/>
                            <a:ext cx="17784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133920"/>
                            <a:ext cx="1544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63520"/>
                            <a:ext cx="13968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96920"/>
                            <a:ext cx="1497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32832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393120"/>
                            <a:ext cx="14544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446400"/>
                            <a:ext cx="1497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518760"/>
                            <a:ext cx="14112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581760"/>
                            <a:ext cx="1472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70560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642600"/>
                            <a:ext cx="1461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791280"/>
                            <a:ext cx="1414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829440"/>
                            <a:ext cx="14364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901800"/>
                            <a:ext cx="1296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960840"/>
                            <a:ext cx="13716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023480"/>
                            <a:ext cx="13968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1149480"/>
                            <a:ext cx="1396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1084680"/>
                            <a:ext cx="1371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16080"/>
                            <a:ext cx="1396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1339920"/>
                            <a:ext cx="127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1280880"/>
                            <a:ext cx="1332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660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105560"/>
                            <a:ext cx="44892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1326600"/>
                            <a:ext cx="21528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884520"/>
                            <a:ext cx="4921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720" y="819720"/>
                            <a:ext cx="36720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743760"/>
                            <a:ext cx="24588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5640" y="649440"/>
                            <a:ext cx="151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243360"/>
                            <a:ext cx="797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234360"/>
                            <a:ext cx="72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7600" y="327240"/>
                            <a:ext cx="457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440" y="716760"/>
                            <a:ext cx="4320" cy="49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859320"/>
                            <a:ext cx="471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225080"/>
                            <a:ext cx="1440" cy="63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6920" y="545400"/>
                            <a:ext cx="915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859320"/>
                            <a:ext cx="1800" cy="99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83360" y="901080"/>
                            <a:ext cx="73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345680"/>
                            <a:ext cx="4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91680"/>
                            <a:ext cx="776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35180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311120"/>
                            <a:ext cx="1440" cy="61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4520" y="1384560"/>
                            <a:ext cx="362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8960" y="1068840"/>
                            <a:ext cx="732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27946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2040">
                                <a:moveTo>
                                  <a:pt x="0" y="1760"/>
                                </a:moveTo>
                                <a:lnTo>
                                  <a:pt x="1070" y="0"/>
                                </a:lnTo>
                                <a:lnTo>
                                  <a:pt x="2110" y="0"/>
                                </a:lnTo>
                                <a:lnTo>
                                  <a:pt x="3010" y="2040"/>
                                </a:lnTo>
                                <a:lnTo>
                                  <a:pt x="3460" y="2040"/>
                                </a:lnTo>
                                <a:lnTo>
                                  <a:pt x="4090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1225080"/>
                            <a:ext cx="19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0992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93960" y="1010160"/>
                            <a:ext cx="366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3800" y="54720"/>
                            <a:ext cx="11232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0"/>
                            <a:ext cx="13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4000"/>
                            <a:ext cx="1440" cy="69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0"/>
                            <a:ext cx="144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40160" y="216720"/>
                            <a:ext cx="549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440" y="349560"/>
                            <a:ext cx="343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491480"/>
                            <a:ext cx="688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77440"/>
                            <a:ext cx="4413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1105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377440"/>
                            <a:ext cx="44136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80908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593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280" y="3024360"/>
                            <a:ext cx="2203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22104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33156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485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701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2916720"/>
                            <a:ext cx="330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440" y="3132360"/>
                            <a:ext cx="10980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69600" y="2058120"/>
                            <a:ext cx="100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1840" y="201240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30328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2910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175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7540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74500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2644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221040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7.65pt;width:435.55pt;height:302.1pt" coordorigin="1534,153" coordsize="8711,6042">
                <v:shape id="shape_0" stroked="f" o:allowincell="f" style="position:absolute;left:5321;top:562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1270" to="8935,127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coordsize="3998,2016" path="m0,1714l1012,0l1629,0l2558,2016l3422,2016l3998,1008e" stroked="t" o:allowincell="f" style="position:absolute;left:4336;top:538;width:4301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4147;top:247;width:4397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99,1834" to="4608,2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4,1168" to="5018,1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9,250" to="5693,1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2,826" to="5228,15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6,1514" to="4798,20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0,250" to="5538,8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4,250" to="5383,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9,250" to="584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94,250" to="600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49,250" to="615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4,280" to="628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99,364" to="6341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13,568" to="6432,7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55,463" to="6390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4,670" to="6476,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3,772" to="6531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2,856" to="6587,1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01,970" to="6622,1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3,1069" to="6674,1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1,1264" to="6773,1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97,1165" to="6726,1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77,1399" to="6799,1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46,1459" to="6871,16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4,1573" to="6897,1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6,1666" to="6961,1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1,1765" to="7010,1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91,1963" to="7110,2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3,1861" to="7058,2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3,2068" to="7152,2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43,2263" to="7242,24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1,2170" to="7200,2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88,2266" to="739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3,2266" to="755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8,2266" to="770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3,2266" to="786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8,1894" to="8414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2242" to="8201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1546" to="8637,22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1444" to="8595,1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3,1324" to="8559,16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28,1176" to="8566,1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8,536" to="5382,5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08,522" to="4208,1346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5;top:669;width:720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1282" to="6877,20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2,1506" to="6883,15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74,2082" to="6675,308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5;top:1012;width:1440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2,1506" to="6284,306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3;top:1572;width:1152;height:6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2272" to="8523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2187" to="8995,2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16,2282" to="8416,314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948,2218" to="8949,319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1;top:2334;width:570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836;width:1152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0,2040" path="m0,1760l1070,0l2110,0l3010,2040l3460,2040l4090,810e" stroked="t" o:allowincell="f" style="position:absolute;left:4084;top:153;width:4400;height:20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63,2082" to="6872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5,1271" to="5275,285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7;top:1744;width:57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239" to="5337,2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97,153" to="5283,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64,238" to="3665,1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33,153" to="3134,1322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494;width:864;height:7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704;width:540;height: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53;top:2502;width:1083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34,3753" to="3573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0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37;top:3897;width:694;height:135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533,3897" to="8706,4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3897" to="9226,4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577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237" to="9226,49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80,491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8880,4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9054,44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067" to="9226,4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407" to="9226,50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6,474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4,508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5,3753" to="8245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46,3753" to="5446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7;top:3394;width:158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322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378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761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4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58,3753" to="6597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7,3753" to="9396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2,3753" to="2422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7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89;top:4905;width:1007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54;top:4490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476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3719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3634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6. По результатам расчетов строим схему полей допусков резьбы гайки (рис. 3.2) и болта (рис. 3.3)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numPr>
          <w:ilvl w:val="0"/>
          <w:numId w:val="15"/>
        </w:numPr>
        <w:spacing w:lineRule="auto" w:line="25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предельные контуры резьбы?</w:t>
      </w:r>
    </w:p>
    <w:p>
      <w:pPr>
        <w:pStyle w:val="TextBodyIndent"/>
        <w:numPr>
          <w:ilvl w:val="0"/>
          <w:numId w:val="15"/>
        </w:numPr>
        <w:spacing w:lineRule="auto" w:line="25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кие размеры резьбы болта и гайки стандартами предусмотрены допуск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уммарный допуск на средний диаметр резьбы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резьбы с зазором на группы по длине свинчи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означение на чертежах резьб с зазором, с натягом и переходны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годности наружной и внутренней резьб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4</w:t>
      </w:r>
    </w:p>
    <w:p>
      <w:pPr>
        <w:pStyle w:val="Heading7"/>
        <w:ind w:hanging="28"/>
        <w:jc w:val="center"/>
        <w:rPr>
          <w:sz w:val="32"/>
          <w:szCs w:val="32"/>
        </w:rPr>
      </w:pPr>
      <w:r>
        <w:rPr>
          <w:sz w:val="32"/>
          <w:szCs w:val="32"/>
        </w:rPr>
        <w:t>ВЗАИМОЗАМЕНЯЕМОСТЬ ШЛИЦЕВ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заданного шлицевого сопряжения (табл. 4.1) дать графическое изображение сопрягаемых деталей с указанием отклонений на все элементы.  Начертить схемы полей допусков на все сопрягаемые поверхности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шлицевыми соединениями являются прямобочные, эвольвентные и реже треугольные. Размеры, поля допусков и посадки прямобочных шлицевых соединений назначаются по ГОСТ 1139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Значения предельных отклонений отверстий и валов выбранных посадок следует принимать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см.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абл. 1 и 2). Размеры эвольвентных шлицевых соединений, допуски и посадки назначаются по ГОСТ 6033-80* .</w:t>
      </w:r>
    </w:p>
    <w:p>
      <w:pPr>
        <w:pStyle w:val="Heading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8"/>
        <w:jc w:val="right"/>
        <w:rPr/>
      </w:pPr>
      <w:r>
        <w:rPr>
          <w:szCs w:val="28"/>
        </w:rPr>
        <w:t>Таблица. 4</w:t>
      </w:r>
      <w:r>
        <w:rPr/>
        <w:t>.1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0"/>
        <w:gridCol w:w="775"/>
        <w:gridCol w:w="4275"/>
      </w:tblGrid>
      <w:tr>
        <w:trPr>
          <w:trHeight w:val="1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означение шлиц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означение шлиц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х 1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x 0,8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8 х 42 х 4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х 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6 х 28 х 3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х 1,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8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5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х 1,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" w:leader="none"/>
              </w:tabs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Д – 8 х 52 х 6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9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20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8 x 52 x 5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x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x 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8 х 62 х 6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х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8 х 36 х 4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-10 x 7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7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х 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5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10 х 82 х 8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1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 - 10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56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7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6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10 х 92 х 9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х 1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х 7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х 0,8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6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10 x 10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0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6 х 28 х 3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 – 10 х 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х 1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16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8 х 36х4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х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8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2 х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0 х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>х 1,25 х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x 0,8 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0,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10 x 112 x 12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10 x 9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10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 x 0,8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0,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 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8 х 42 х 4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x 2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СТ 6033-80*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8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5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40 х 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х 2 х 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  ГОСТ 6033-80*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Центрирование эвольвентного шлицевого соединения (рис. 4.1) осуществляется по: боковым поверхностям зубьев е и s (рис. 4.2) (наиболее распространенное и экономичное); наружному диаметру (рис. 4.3) зубье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и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в случае точной соосности деталей на валу) и  внутреннему диаметру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(рис. 4.4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.1 – рис.  4.4 приняты следующие обозначения: D – номинальный (исходный) диаметр соединений; m – модуль; z – число зубьев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профиля зуба 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; d – диаметр делительной окружности;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иаметр основной окружности; </w:t>
      </w:r>
      <w:r>
        <w:rPr>
          <w:spacing w:val="-10"/>
          <w:sz w:val="28"/>
          <w:szCs w:val="28"/>
        </w:rPr>
        <w:t>D</w:t>
      </w:r>
      <w:r>
        <w:rPr>
          <w:spacing w:val="-10"/>
          <w:sz w:val="28"/>
          <w:szCs w:val="28"/>
          <w:vertAlign w:val="subscript"/>
        </w:rPr>
        <w:t xml:space="preserve">f </w:t>
      </w:r>
      <w:r>
        <w:rPr>
          <w:spacing w:val="-10"/>
          <w:sz w:val="28"/>
          <w:szCs w:val="28"/>
        </w:rPr>
        <w:t xml:space="preserve"> – номинальный диаметр окружности впадин втулки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вершин зубьев втулки; d</w:t>
      </w:r>
      <w:r>
        <w:rPr>
          <w:spacing w:val="-10"/>
          <w:sz w:val="28"/>
          <w:szCs w:val="28"/>
          <w:vertAlign w:val="subscript"/>
        </w:rPr>
        <w:t>f</w:t>
      </w:r>
      <w:r>
        <w:rPr>
          <w:spacing w:val="-10"/>
          <w:sz w:val="28"/>
          <w:szCs w:val="28"/>
        </w:rPr>
        <w:t xml:space="preserve">  – номинальный диаметр окружности впадин вала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окружности вершин зубьев; </w:t>
      </w:r>
      <w:r>
        <w:rPr>
          <w:sz w:val="28"/>
          <w:szCs w:val="28"/>
        </w:rPr>
        <w:t xml:space="preserve">  s = e  - номинальная делительная окружная толщина зуба вала (впадина втул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десь xm – смещение исходного контура.  Перечисленные параметры рассчитываются по табл. 4.2. Остальные размеры можно рассчитать  </w:t>
      </w:r>
      <w:r>
        <w:rPr>
          <w:sz w:val="28"/>
          <w:szCs w:val="28"/>
        </w:rPr>
        <w:t>по ГОСТ 6033 – 80* или</w:t>
      </w:r>
      <w:r>
        <w:rPr>
          <w:spacing w:val="-10"/>
        </w:rPr>
        <w:t xml:space="preserve">  </w:t>
      </w:r>
      <w:r>
        <w:rPr>
          <w:spacing w:val="-10"/>
          <w:sz w:val="28"/>
          <w:szCs w:val="28"/>
        </w:rPr>
        <w:t>[8].</w:t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Таблица 4.2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Зависимости геометрических параметров эвольвентных шлицевых соединений с углом профиля </w:t>
      </w:r>
      <w:r>
        <w:rPr>
          <w:rFonts w:eastAsia="Symbol" w:cs="Symbol" w:ascii="Symbol" w:hAnsi="Symbol"/>
          <w:b/>
          <w:i/>
          <w:spacing w:val="-10"/>
          <w:sz w:val="28"/>
          <w:szCs w:val="28"/>
        </w:rPr>
        <w:t></w:t>
      </w:r>
      <w:r>
        <w:rPr>
          <w:b/>
          <w:i/>
          <w:spacing w:val="-10"/>
          <w:sz w:val="28"/>
          <w:szCs w:val="28"/>
        </w:rPr>
        <w:t xml:space="preserve"> = 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  <w:vertAlign w:val="superscript"/>
        </w:rPr>
        <w:t>0</w:t>
      </w:r>
      <w:r>
        <w:rPr>
          <w:b/>
          <w:spacing w:val="-10"/>
          <w:sz w:val="28"/>
          <w:szCs w:val="28"/>
        </w:rPr>
        <w:t xml:space="preserve"> (по ГОСТ 6033 – 80*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65"/>
        <w:gridCol w:w="25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ра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зна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исимость</w:t>
            </w:r>
          </w:p>
        </w:tc>
      </w:tr>
      <w:tr>
        <w:trPr/>
        <w:tc>
          <w:tcPr>
            <w:tcW w:w="5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оминальный (исходный) диаметр соединения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m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  <w:lang w:val="en-US"/>
              </w:rPr>
              <w:t>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z +2 </w:t>
            </w: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+1,1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мещение исходного кон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i/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</w:rPr>
              <w:t xml:space="preserve"> 0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5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[D</w:t>
            </w:r>
            <w:r>
              <w:rPr>
                <w:spacing w:val="-10"/>
                <w:sz w:val="28"/>
                <w:szCs w:val="28"/>
              </w:rPr>
              <w:t xml:space="preserve"> –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z</w:t>
            </w:r>
            <w:r>
              <w:rPr>
                <w:spacing w:val="-10"/>
                <w:sz w:val="28"/>
                <w:szCs w:val="28"/>
              </w:rPr>
              <w:t xml:space="preserve"> + 1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1)</w:t>
            </w:r>
            <w:r>
              <w:rPr>
                <w:spacing w:val="-10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оминальные диаметры: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окружности впадин втулки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=  D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min </w:t>
            </w:r>
            <w:r>
              <w:rPr>
                <w:spacing w:val="-10"/>
                <w:sz w:val="28"/>
                <w:szCs w:val="28"/>
                <w:lang w:val="en-US"/>
              </w:rPr>
              <w:t>=  D + 0,44 m</w:t>
            </w:r>
          </w:p>
        </w:tc>
      </w:tr>
      <w:tr>
        <w:trPr>
          <w:trHeight w:val="2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ершин зубьев вту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D</w:t>
            </w:r>
            <w:r>
              <w:rPr>
                <w:spacing w:val="-10"/>
                <w:sz w:val="28"/>
                <w:szCs w:val="28"/>
              </w:rPr>
              <w:t xml:space="preserve"> – 2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падин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76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окружности вершин зубьев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боковым поверхностям зубьев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наружному диамет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</w:t>
            </w:r>
          </w:p>
        </w:tc>
      </w:tr>
    </w:tbl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 допусков размеро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значаем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прилож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размер s = e поля допусков определяем по ГОСТ 6033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247" w:right="1247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object w:dxaOrig="14547" w:dyaOrig="9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75pt;margin-top:2.45pt;width:727.4pt;height:46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87597887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839470</wp:posOffset>
                </wp:positionH>
                <wp:positionV relativeFrom="paragraph">
                  <wp:posOffset>2781935</wp:posOffset>
                </wp:positionV>
                <wp:extent cx="823595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1pt;margin-top:219.05pt;width:64.8pt;height:43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48155</wp:posOffset>
                </wp:positionH>
                <wp:positionV relativeFrom="paragraph">
                  <wp:posOffset>2906395</wp:posOffset>
                </wp:positionV>
                <wp:extent cx="1371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28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246495</wp:posOffset>
                </wp:positionH>
                <wp:positionV relativeFrom="paragraph">
                  <wp:posOffset>2888615</wp:posOffset>
                </wp:positionV>
                <wp:extent cx="128016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i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27.45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ис. </w:t>
                      </w:r>
                      <w:r>
                        <w:rPr>
                          <w:b/>
                          <w:i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35395</wp:posOffset>
                </wp:positionH>
                <wp:positionV relativeFrom="paragraph">
                  <wp:posOffset>5928995</wp:posOffset>
                </wp:positionV>
                <wp:extent cx="128016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66.8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ис.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418" w:right="1418" w:gutter="0" w:header="0" w:top="1247" w:footer="709" w:bottom="1247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11755</wp:posOffset>
                </wp:positionH>
                <wp:positionV relativeFrom="paragraph">
                  <wp:posOffset>262890</wp:posOffset>
                </wp:positionV>
                <wp:extent cx="960120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20.7pt;width:75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7215</wp:posOffset>
                </wp:positionH>
                <wp:positionV relativeFrom="paragraph">
                  <wp:posOffset>173990</wp:posOffset>
                </wp:positionV>
                <wp:extent cx="137160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.7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5620</wp:posOffset>
                </wp:positionH>
                <wp:positionV relativeFrom="paragraph">
                  <wp:posOffset>1049020</wp:posOffset>
                </wp:positionV>
                <wp:extent cx="5320665" cy="2334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34960"/>
                          <a:chOff x="0" y="0"/>
                          <a:chExt cx="5320800" cy="2334960"/>
                        </a:xfrm>
                      </wpg:grpSpPr>
                      <wps:wsp>
                        <wps:cNvSpPr/>
                        <wps:spPr>
                          <a:xfrm>
                            <a:off x="753840" y="1519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60264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56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975960"/>
                            <a:ext cx="152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119016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20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1563480"/>
                            <a:ext cx="424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7596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080" y="536400"/>
                            <a:ext cx="1148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e = 4,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938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1520"/>
                            <a:ext cx="67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60680"/>
                            <a:ext cx="339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391760"/>
                            <a:ext cx="67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242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829520"/>
                            <a:ext cx="5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788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37600"/>
                            <a:ext cx="437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59264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97596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293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840" y="1594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78800"/>
                            <a:ext cx="553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981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40960" y="332640"/>
                            <a:ext cx="1090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5436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88200"/>
                            <a:ext cx="12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88200"/>
                            <a:ext cx="4248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88200"/>
                            <a:ext cx="18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8240" y="435600"/>
                            <a:ext cx="1087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9,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614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216800"/>
                            <a:ext cx="481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168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20680"/>
                            <a:ext cx="813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0.6pt;width:447.4pt;height:175.85pt" coordorigin="243,1812" coordsize="8948,3517">
                <v:rect id="shape_0" fillcolor="white" stroked="t" o:allowincell="f" style="position:absolute;left:1999;top:1891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88;top:2601;width:670;height:588">
                  <v:rect id="shape_0" fillcolor="white" stroked="t" o:allowincell="f" style="position:absolute;left:1989;top:2601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2601" to="2120,2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2601" to="2254,28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388,29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522,30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656,31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2718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2836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2953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071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88,3189" to="3592,31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88;top:3526;width:670;height:588">
                  <v:rect id="shape_0" fillcolor="white" stroked="t" o:allowincell="f" style="position:absolute;left:1989;top:3526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3526" to="2120,3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3526" to="2254,37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388,38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522,39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656,41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3643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3761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3878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996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89;top:4114;width:667;height:5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21,3189" to="1321,48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;top:2497;width:1807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e = 4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902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812;width:10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850;width:53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844;width:106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265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533;width:9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406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026;width:68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160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3189" to="8995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26;top:2013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22;top:190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406;width:8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3197" to="7345,42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9;top:2176;width:1716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08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7,3208" to="6530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5;top:3208;width:668;height:11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60,3208" to="4662,44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1;top:2338;width:1711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851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568;width:75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836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4834;width:12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8"/>
          <w:sz w:val="28"/>
          <w:szCs w:val="28"/>
        </w:rPr>
        <w:t>Пример.</w:t>
      </w:r>
      <w:r>
        <w:rPr>
          <w:spacing w:val="-8"/>
          <w:sz w:val="28"/>
          <w:szCs w:val="28"/>
        </w:rPr>
        <w:t xml:space="preserve">  Для эвольвентного шлицевого соединения 60 х 2 х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8"/>
          <w:sz w:val="28"/>
          <w:szCs w:val="28"/>
        </w:rPr>
        <w:t xml:space="preserve"> ГОСТ 6033-80</w:t>
      </w:r>
      <w:r>
        <w:rPr>
          <w:spacing w:val="-8"/>
          <w:sz w:val="28"/>
          <w:szCs w:val="28"/>
          <w:vertAlign w:val="superscript"/>
        </w:rPr>
        <w:t>*</w:t>
      </w:r>
      <w:r>
        <w:rPr>
          <w:spacing w:val="-8"/>
          <w:sz w:val="28"/>
          <w:szCs w:val="28"/>
        </w:rPr>
        <w:t xml:space="preserve"> дать графическое изображение соединения, а также деталей с указанием отклонений на все элементы. Начертить схемы полей допусков на все сопрягаемые поверхности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4"/>
          <w:sz w:val="28"/>
          <w:szCs w:val="28"/>
          <w:lang w:val="en-US" w:eastAsia="en-US"/>
        </w:rPr>
      </w:pPr>
      <w:r>
        <w:rPr>
          <w:b/>
          <w:i/>
          <w:spacing w:val="-1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380</wp:posOffset>
                </wp:positionH>
                <wp:positionV relativeFrom="paragraph">
                  <wp:posOffset>208280</wp:posOffset>
                </wp:positionV>
                <wp:extent cx="5506085" cy="595693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5956920"/>
                          <a:chOff x="0" y="0"/>
                          <a:chExt cx="5506200" cy="5956920"/>
                        </a:xfrm>
                      </wpg:grpSpPr>
                      <wpg:grpSp>
                        <wpg:cNvGrpSpPr/>
                        <wpg:grpSpPr>
                          <a:xfrm>
                            <a:off x="144000" y="25311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36543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270396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9316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48408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65240"/>
                            <a:ext cx="252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3096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69560"/>
                            <a:ext cx="2520" cy="62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820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66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7560"/>
                            <a:ext cx="1800" cy="9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641760"/>
                            <a:ext cx="35316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08924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35440"/>
                            <a:ext cx="2187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53620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188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9820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6020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62764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68740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4040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768760"/>
                            <a:ext cx="90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744640"/>
                            <a:ext cx="90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78748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960" y="2955960"/>
                            <a:ext cx="461520" cy="43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2566080"/>
                            <a:ext cx="41652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56932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2334240"/>
                            <a:ext cx="89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6 Н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6240" y="246060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227916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228924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231156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231084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209808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– 9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230904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6832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8064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85608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45280"/>
                            <a:ext cx="2016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16640"/>
                            <a:ext cx="252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932760"/>
                            <a:ext cx="224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719000"/>
                            <a:ext cx="2243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59680"/>
                            <a:ext cx="1800" cy="93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814760"/>
                            <a:ext cx="374760" cy="64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44872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813680"/>
                            <a:ext cx="2187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68832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341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5032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7976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8395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91044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93520"/>
                            <a:ext cx="99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3">
                                <a:moveTo>
                                  <a:pt x="157" y="0"/>
                                </a:moveTo>
                                <a:cubicBezTo>
                                  <a:pt x="146" y="50"/>
                                  <a:pt x="141" y="25"/>
                                  <a:pt x="98" y="85"/>
                                </a:cubicBezTo>
                                <a:cubicBezTo>
                                  <a:pt x="69" y="124"/>
                                  <a:pt x="72" y="182"/>
                                  <a:pt x="33" y="201"/>
                                </a:cubicBezTo>
                                <a:cubicBezTo>
                                  <a:pt x="21" y="225"/>
                                  <a:pt x="19" y="251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93996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43128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43992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54792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40360"/>
                            <a:ext cx="8362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9583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х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1400" y="55548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853560"/>
                            <a:ext cx="7664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45920"/>
                            <a:ext cx="2009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06120"/>
                            <a:ext cx="775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3920"/>
                            <a:ext cx="64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8">
                                <a:moveTo>
                                  <a:pt x="68" y="0"/>
                                </a:moveTo>
                                <a:cubicBezTo>
                                  <a:pt x="85" y="26"/>
                                  <a:pt x="91" y="45"/>
                                  <a:pt x="98" y="75"/>
                                </a:cubicBezTo>
                                <a:cubicBezTo>
                                  <a:pt x="96" y="100"/>
                                  <a:pt x="101" y="127"/>
                                  <a:pt x="91" y="150"/>
                                </a:cubicBezTo>
                                <a:cubicBezTo>
                                  <a:pt x="83" y="169"/>
                                  <a:pt x="46" y="195"/>
                                  <a:pt x="46" y="195"/>
                                </a:cubicBezTo>
                                <a:cubicBezTo>
                                  <a:pt x="50" y="380"/>
                                  <a:pt x="35" y="492"/>
                                  <a:pt x="91" y="645"/>
                                </a:cubicBezTo>
                                <a:cubicBezTo>
                                  <a:pt x="82" y="755"/>
                                  <a:pt x="93" y="843"/>
                                  <a:pt x="31" y="938"/>
                                </a:cubicBezTo>
                                <a:cubicBezTo>
                                  <a:pt x="37" y="1162"/>
                                  <a:pt x="0" y="1171"/>
                                  <a:pt x="83" y="1298"/>
                                </a:cubicBezTo>
                                <a:cubicBezTo>
                                  <a:pt x="80" y="1402"/>
                                  <a:pt x="68" y="1498"/>
                                  <a:pt x="68" y="15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3920"/>
                            <a:ext cx="7128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90">
                                <a:moveTo>
                                  <a:pt x="97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1440"/>
                                </a:lnTo>
                                <a:lnTo>
                                  <a:pt x="112" y="15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59520"/>
                            <a:ext cx="91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65560"/>
                            <a:ext cx="1886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84920"/>
                            <a:ext cx="27612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96720"/>
                            <a:ext cx="36396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08520"/>
                            <a:ext cx="45720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22120"/>
                            <a:ext cx="55440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8960"/>
                            <a:ext cx="644040" cy="6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17360"/>
                            <a:ext cx="6649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20960"/>
                            <a:ext cx="65916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14120"/>
                            <a:ext cx="66852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1592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19160"/>
                            <a:ext cx="6631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17360"/>
                            <a:ext cx="6685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15920"/>
                            <a:ext cx="6706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15920"/>
                            <a:ext cx="6724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8360"/>
                            <a:ext cx="6764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1916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8360"/>
                            <a:ext cx="6818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8360"/>
                            <a:ext cx="84600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8360"/>
                            <a:ext cx="75240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8360"/>
                            <a:ext cx="6649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8360"/>
                            <a:ext cx="541080" cy="50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360"/>
                            <a:ext cx="45144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8360"/>
                            <a:ext cx="38304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8360"/>
                            <a:ext cx="30096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8360"/>
                            <a:ext cx="20196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58320"/>
                            <a:ext cx="1486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89560"/>
                            <a:ext cx="12780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52120"/>
                            <a:ext cx="10296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734120"/>
                            <a:ext cx="7416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123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3657960" y="942120"/>
                            <a:ext cx="55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3456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0">
                                <a:moveTo>
                                  <a:pt x="0" y="0"/>
                                </a:moveTo>
                                <a:cubicBezTo>
                                  <a:pt x="3" y="28"/>
                                  <a:pt x="9" y="84"/>
                                  <a:pt x="18" y="108"/>
                                </a:cubicBezTo>
                                <a:cubicBezTo>
                                  <a:pt x="19" y="111"/>
                                  <a:pt x="82" y="146"/>
                                  <a:pt x="90" y="150"/>
                                </a:cubicBezTo>
                                <a:cubicBezTo>
                                  <a:pt x="152" y="133"/>
                                  <a:pt x="169" y="73"/>
                                  <a:pt x="189" y="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21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9">
                                <a:moveTo>
                                  <a:pt x="180" y="0"/>
                                </a:moveTo>
                                <a:cubicBezTo>
                                  <a:pt x="177" y="28"/>
                                  <a:pt x="167" y="123"/>
                                  <a:pt x="158" y="147"/>
                                </a:cubicBezTo>
                                <a:cubicBezTo>
                                  <a:pt x="157" y="150"/>
                                  <a:pt x="94" y="185"/>
                                  <a:pt x="86" y="189"/>
                                </a:cubicBezTo>
                                <a:cubicBezTo>
                                  <a:pt x="24" y="172"/>
                                  <a:pt x="18" y="9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47600"/>
                            <a:ext cx="247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5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788760"/>
                            <a:ext cx="781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518">
                                <a:moveTo>
                                  <a:pt x="8" y="15"/>
                                </a:moveTo>
                                <a:cubicBezTo>
                                  <a:pt x="27" y="70"/>
                                  <a:pt x="0" y="3"/>
                                  <a:pt x="38" y="60"/>
                                </a:cubicBezTo>
                                <a:cubicBezTo>
                                  <a:pt x="43" y="67"/>
                                  <a:pt x="42" y="76"/>
                                  <a:pt x="46" y="83"/>
                                </a:cubicBezTo>
                                <a:cubicBezTo>
                                  <a:pt x="60" y="110"/>
                                  <a:pt x="82" y="127"/>
                                  <a:pt x="106" y="143"/>
                                </a:cubicBezTo>
                                <a:cubicBezTo>
                                  <a:pt x="147" y="203"/>
                                  <a:pt x="88" y="109"/>
                                  <a:pt x="128" y="240"/>
                                </a:cubicBezTo>
                                <a:cubicBezTo>
                                  <a:pt x="132" y="252"/>
                                  <a:pt x="163" y="271"/>
                                  <a:pt x="173" y="278"/>
                                </a:cubicBezTo>
                                <a:cubicBezTo>
                                  <a:pt x="194" y="337"/>
                                  <a:pt x="163" y="268"/>
                                  <a:pt x="203" y="308"/>
                                </a:cubicBezTo>
                                <a:cubicBezTo>
                                  <a:pt x="209" y="314"/>
                                  <a:pt x="206" y="324"/>
                                  <a:pt x="211" y="330"/>
                                </a:cubicBezTo>
                                <a:cubicBezTo>
                                  <a:pt x="217" y="337"/>
                                  <a:pt x="226" y="340"/>
                                  <a:pt x="233" y="345"/>
                                </a:cubicBezTo>
                                <a:cubicBezTo>
                                  <a:pt x="275" y="410"/>
                                  <a:pt x="260" y="426"/>
                                  <a:pt x="331" y="473"/>
                                </a:cubicBezTo>
                                <a:cubicBezTo>
                                  <a:pt x="354" y="488"/>
                                  <a:pt x="386" y="478"/>
                                  <a:pt x="413" y="480"/>
                                </a:cubicBezTo>
                                <a:cubicBezTo>
                                  <a:pt x="440" y="490"/>
                                  <a:pt x="469" y="493"/>
                                  <a:pt x="496" y="503"/>
                                </a:cubicBezTo>
                                <a:cubicBezTo>
                                  <a:pt x="721" y="497"/>
                                  <a:pt x="747" y="518"/>
                                  <a:pt x="893" y="465"/>
                                </a:cubicBezTo>
                                <a:cubicBezTo>
                                  <a:pt x="922" y="437"/>
                                  <a:pt x="955" y="419"/>
                                  <a:pt x="983" y="390"/>
                                </a:cubicBezTo>
                                <a:cubicBezTo>
                                  <a:pt x="1005" y="330"/>
                                  <a:pt x="1053" y="298"/>
                                  <a:pt x="1088" y="248"/>
                                </a:cubicBezTo>
                                <a:cubicBezTo>
                                  <a:pt x="1093" y="240"/>
                                  <a:pt x="1099" y="233"/>
                                  <a:pt x="1103" y="225"/>
                                </a:cubicBezTo>
                                <a:cubicBezTo>
                                  <a:pt x="1107" y="218"/>
                                  <a:pt x="1107" y="209"/>
                                  <a:pt x="1111" y="203"/>
                                </a:cubicBezTo>
                                <a:cubicBezTo>
                                  <a:pt x="1131" y="174"/>
                                  <a:pt x="1166" y="148"/>
                                  <a:pt x="1178" y="113"/>
                                </a:cubicBezTo>
                                <a:cubicBezTo>
                                  <a:pt x="1189" y="82"/>
                                  <a:pt x="1181" y="97"/>
                                  <a:pt x="1201" y="68"/>
                                </a:cubicBezTo>
                                <a:cubicBezTo>
                                  <a:pt x="1214" y="24"/>
                                  <a:pt x="1231" y="51"/>
                                  <a:pt x="12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240" y="61272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749160"/>
                            <a:ext cx="9144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699120"/>
                            <a:ext cx="18864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686520"/>
                            <a:ext cx="26856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686520"/>
                            <a:ext cx="27036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697320"/>
                            <a:ext cx="148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714960"/>
                            <a:ext cx="16380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8400" y="765720"/>
                            <a:ext cx="25344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40520"/>
                            <a:ext cx="203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848520"/>
                            <a:ext cx="723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884520"/>
                            <a:ext cx="11628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21960"/>
                            <a:ext cx="14652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83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909360"/>
                            <a:ext cx="38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43560"/>
                            <a:ext cx="13716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78760"/>
                            <a:ext cx="19440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355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08360"/>
                            <a:ext cx="230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7520"/>
                            <a:ext cx="399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333320"/>
                            <a:ext cx="72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4462200"/>
                            <a:ext cx="180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39080"/>
                            <a:ext cx="1800" cy="93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4516920"/>
                            <a:ext cx="180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19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9160"/>
                            <a:ext cx="185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854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4840"/>
                            <a:ext cx="144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262840"/>
                            <a:ext cx="46368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5548680"/>
                            <a:ext cx="1731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5265360"/>
                            <a:ext cx="2187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48261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35120"/>
                            <a:ext cx="1051560" cy="953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4971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65280"/>
                            <a:ext cx="558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3243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47732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40640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381560"/>
                            <a:ext cx="90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424760"/>
                            <a:ext cx="856080" cy="77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4476240"/>
                            <a:ext cx="731520" cy="68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202280"/>
                            <a:ext cx="26676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0624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3971160"/>
                            <a:ext cx="983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9,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4243680"/>
                            <a:ext cx="5040" cy="11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3917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3926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3947760"/>
                            <a:ext cx="163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394776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91212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-  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394596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57360"/>
                            <a:ext cx="1332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4330800"/>
                            <a:ext cx="13464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509472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51116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087520"/>
                            <a:ext cx="155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339080"/>
                            <a:ext cx="1411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36560"/>
                            <a:ext cx="1623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266800"/>
                            <a:ext cx="1596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36560"/>
                            <a:ext cx="957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0">
                                <a:moveTo>
                                  <a:pt x="132" y="0"/>
                                </a:moveTo>
                                <a:cubicBezTo>
                                  <a:pt x="129" y="25"/>
                                  <a:pt x="135" y="53"/>
                                  <a:pt x="124" y="75"/>
                                </a:cubicBezTo>
                                <a:cubicBezTo>
                                  <a:pt x="116" y="91"/>
                                  <a:pt x="79" y="105"/>
                                  <a:pt x="79" y="105"/>
                                </a:cubicBezTo>
                                <a:cubicBezTo>
                                  <a:pt x="0" y="220"/>
                                  <a:pt x="18" y="409"/>
                                  <a:pt x="94" y="525"/>
                                </a:cubicBezTo>
                                <a:cubicBezTo>
                                  <a:pt x="75" y="890"/>
                                  <a:pt x="94" y="715"/>
                                  <a:pt x="49" y="885"/>
                                </a:cubicBezTo>
                                <a:cubicBezTo>
                                  <a:pt x="57" y="987"/>
                                  <a:pt x="50" y="1013"/>
                                  <a:pt x="117" y="1080"/>
                                </a:cubicBezTo>
                                <a:cubicBezTo>
                                  <a:pt x="151" y="1188"/>
                                  <a:pt x="148" y="1311"/>
                                  <a:pt x="109" y="1417"/>
                                </a:cubicBezTo>
                                <a:cubicBezTo>
                                  <a:pt x="111" y="1442"/>
                                  <a:pt x="137" y="1532"/>
                                  <a:pt x="109" y="15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5611320"/>
                            <a:ext cx="91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6.4pt;width:433.55pt;height:469.05pt" coordorigin="588,328" coordsize="8671,9381">
                <v:group id="shape_0" style="position:absolute;left:815;top:4314;width:2304;height:272">
                  <v:rect id="shape_0" fillcolor="white" stroked="t" o:allowincell="f" style="position:absolute;left:815;top:431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4314" to="958,4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4314" to="110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4314" to="124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4314" to="139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4314" to="153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4314" to="167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4314" to="182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4314" to="196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4314" to="225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4314" to="211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4314" to="239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4314" to="254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4314" to="268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4314" to="283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4314" to="297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4314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4450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6083;width:2304;height:272">
                  <v:rect id="shape_0" fillcolor="white" stroked="t" o:allowincell="f" style="position:absolute;left:815;top:608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6083" to="958,6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6083" to="110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6083" to="124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6083" to="139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6083" to="153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6083" to="167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6083" to="182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6083" to="196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6083" to="225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6083" to="211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6083" to="239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6083" to="254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6083" to="268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6083" to="283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6083" to="297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6083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6219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4586" to="815,6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04,288" path="m0,0l0,144l144,288l2160,288l2304,144l2304,0e" stroked="t" o:allowincell="f" style="position:absolute;left:817;top:4569;width:2303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04,288" path="m0,0l0,144l144,288l2160,288l2304,144l2304,0e" stroked="t" o:allowincell="f" style="position:absolute;left:813;top:5815;width:230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4840" to="960,5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9,4629" to="3119,5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7,4847" to="2980,5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4709" to="3387,47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5308" to="3323,53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12,5945" to="3347,594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4592" to="1669,606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3,6063" to="2228,6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0,6768" to="4801,6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68;top:6368;width:344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432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5350" to="8223,535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457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4833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446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456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4801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4689;width:142;height:2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4651;width:142;height: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4718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448,4983" to="7174,5669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72,4369" to="7827,4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4374" to="8974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4004;width:14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6 Н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7,4203" to="6788,669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3917" to="6918,4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3933" to="6662,4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3969" to="6916,3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3967" to="8287,397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3632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– 9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3965" to="6651,3967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15;top:1404;width:2304;height:272">
                  <v:rect id="shape_0" fillcolor="white" stroked="t" o:allowincell="f" style="position:absolute;left:815;top:140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1404" to="958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1404" to="110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1404" to="124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1404" to="139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1404" to="153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1404" to="167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1404" to="182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1404" to="196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1404" to="225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1404" to="211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1404" to="239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1404" to="254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04" to="268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1404" to="283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1404" to="297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1404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540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3173;width:2304;height:272">
                  <v:rect id="shape_0" fillcolor="white" stroked="t" o:allowincell="f" style="position:absolute;left:815;top:317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3173" to="958,3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3173" to="110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3173" to="124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3173" to="139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3173" to="153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3173" to="167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3173" to="182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3173" to="196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3173" to="225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3173" to="211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3173" to="239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3173" to="254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3173" to="268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3173" to="283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3173" to="297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3173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3309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1676" to="815,3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7;top:1659;width:3175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1929" to="960,2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1797" to="4184,1797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2398" to="3323,239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1,3035" to="4213,304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1682" to="1669,315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5,3186" to="2264,4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5,4185" to="4826,4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84;top:3184;width:344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141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2440" to="8223,244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166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155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165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65,241" path="m0,1c12,3,27,0,37,8c51,19,52,43,67,53c75,58,82,63,90,68c92,76,93,84,97,91c101,99,109,105,112,113c128,167,122,198,165,241e" stroked="t" o:allowincell="f" style="position:absolute;left:6395;top:1762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7,263" path="m157,0c146,50,141,25,98,85c69,124,72,182,33,201c21,225,19,251,0,263e" stroked="t" o:allowincell="f" style="position:absolute;left:7016;top:1735;width:156;height:2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1809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917,1007" to="6918,18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1021" to="6662,19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6,1191" to="6943,1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1179" to="8260,1186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23;top:328;width:150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х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1203" to="6672,1205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6,1672" to="4232,16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3;top:2920;width:316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07,3173" to="4227,3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01,1598" path="m68,0c85,26,91,45,98,75c96,100,101,127,91,150c83,169,46,195,46,195c50,380,35,492,91,645c82,755,93,843,31,938c37,1162,0,1171,83,1298c80,1402,68,1498,68,1598e" stroked="t" o:allowincell="f" style="position:absolute;left:4150;top:1673;width:100;height:15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1590" path="m97,0l0,135l0,1440l112,1590e" stroked="t" o:allowincell="f" style="position:absolute;left:1211;top:1673;width:111;height:15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17,2784" to="1360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9,2636" to="1505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509" to="1649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370" to="1787,2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231" to="1931,2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095" to="208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1964" to="2228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6,1930" to="2372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3,1936" to="2510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1925" to="2657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9,1928" to="280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5,1933" to="2948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3,1930" to="3095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4,1928" to="3239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5,1928" to="3383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0,1916" to="352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9,1933" to="367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8,1916" to="3821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2,1916" to="4223,3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6,1916" to="4220,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0,1916" to="4226,2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4,1916" to="417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8,1916" to="4178,2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2,1916" to="4214,2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6,1916" to="4229,2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0,1916" to="4217,2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0,1837" to="4193,2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3,1729" to="4193,1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8,1670" to="4229,1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2,3059" to="4088,3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6283;top:1922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348;top:1811;width:872;height:271;mso-wrap-style:none;v-text-anchor:middle;rotation:35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50" path="m0,0c3,28,9,84,18,108c19,111,82,146,90,150c152,133,169,73,189,53e" stroked="t" o:allowincell="f" style="position:absolute;left:6909;top:1800;width:188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89" path="m180,0c177,28,167,123,158,147c157,150,94,185,86,189c24,172,18,99,0,75e" stroked="t" o:allowincell="f" style="position:absolute;left:6491;top:1779;width:179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0,195" path="m0,0l390,0l390,195l15,195l0,0xe" fillcolor="white" stroked="f" o:allowincell="f" style="position:absolute;left:6588;top:1978;width:389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518" path="m8,15c27,70,0,3,38,60c43,67,42,76,46,83c60,110,82,127,106,143c147,203,88,109,128,240c132,252,163,271,173,278c194,337,163,268,203,308c209,314,206,324,211,330c217,337,226,340,233,345c275,410,260,426,331,473c354,488,386,478,413,480c440,490,469,493,496,503c721,497,747,518,893,465c922,437,955,419,983,390c1005,330,1053,298,1088,248c1093,240,1099,233,1103,225c1107,218,1107,209,1111,203c1131,174,1166,148,1178,113c1189,82,1181,97,1201,68c1214,24,1231,51,1231,0e" stroked="t" o:allowincell="f" style="position:absolute;left:6160;top:1570;width:12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7,1293" to="6788,378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204,1508" to="6347,1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75,1429" to="6571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7,1409" to="6739,1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59,1409" to="6884,1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7,1426" to="7010,16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73,1454" to="7130,1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2,1534" to="7330,19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08,1494" to="7228,17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30,1665" to="7343,17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8,1721" to="6700,1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780" to="6578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6,1916" to="674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1760" to="7226,1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5,1814" to="689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1,1712" to="7016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1644" to="6884,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8,1916" to="7103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1820" to="7169,1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,7152" to="951,86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,7355" to="742,8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08,7161" to="3110,8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4,7442" to="2866,8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7287" to="3387,72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7886" to="3511,78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76,8494" to="3411,84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7171" to="1668,86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8,8616" to="2387,9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4,9066" to="5110,9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37;top:8620;width:34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7929" to="8223,792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7155;width:1655;height:150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7410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7045;width:878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7138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7379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7267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7228;width:142;height:2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7296;width:1347;height:1222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228,7377" to="7379,8460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08,6946" to="7827,7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6952" to="8974,6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6582;width:15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9,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7011" to="6793,877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6497" to="6918,7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6511" to="6662,7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6545" to="6916,6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6545" to="8287,654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6489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-  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6542" to="6651,654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1,8450" to="950,8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7148" to="950,73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6,8351" to="2857,8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,7432" to="2850,7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7,8340" to="3111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7161" to="3088,7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,7157" to="3500,7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,8622" to="3470,8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1,1560" path="m132,0c129,25,135,53,124,75c116,91,79,105,79,105c0,220,18,409,94,525c75,890,94,715,49,885c57,987,50,1013,117,1080c151,1188,148,1311,109,1417c111,1442,137,1532,109,1560e" stroked="t" o:allowincell="f" style="position:absolute;left:3365;top:7157;width:150;height:14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332;top:9165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Обозначение  втулки – 60 х 2 х 9Н  ГОСТ 6033-80</w:t>
      </w:r>
      <w:r>
        <w:rPr>
          <w:spacing w:val="-18"/>
          <w:sz w:val="28"/>
          <w:szCs w:val="28"/>
          <w:vertAlign w:val="superscript"/>
        </w:rPr>
        <w:t>*</w:t>
      </w:r>
      <w:r>
        <w:rPr>
          <w:spacing w:val="-18"/>
          <w:sz w:val="28"/>
          <w:szCs w:val="28"/>
        </w:rPr>
        <w:t>; обозначение вала – 60 х 2 х 9g ГОСТ 6033-80</w:t>
      </w:r>
      <w:r>
        <w:rPr>
          <w:spacing w:val="-18"/>
          <w:sz w:val="28"/>
          <w:szCs w:val="28"/>
          <w:vertAlign w:val="superscript"/>
        </w:rPr>
        <w:t>*</w:t>
      </w:r>
      <w:r>
        <w:rPr>
          <w:spacing w:val="-18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8" w:leader="none"/>
        </w:tabs>
        <w:spacing w:lineRule="exact" w:line="360"/>
        <w:ind w:left="28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змеры шлицевого соеди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 ГОСТ 6033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или табл. 1 прило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сло зубьев z = 28, модуль m = 2 мм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  <w:lang w:val="en-US"/>
        </w:rPr>
        <w:t>d = 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28 = 5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               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 xml:space="preserve"> = 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 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48,5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lang w:val="en-US"/>
        </w:rPr>
        <w:t xml:space="preserve"> = D – 2,2m = 60 – 4,4 = 55,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D – 0,2m = 60 – 0,4 = 59,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= D = 60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                                    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D – 2m = 60 – 4 = 5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m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[D – m (z + 1,1)]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[60 – 2 (28 + 1,1)] = 0,9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en-US"/>
        </w:rPr>
        <w:t xml:space="preserve">s = e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 + 2x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2 +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9 tg 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4,1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2" w:leader="none"/>
        </w:tabs>
        <w:spacing w:lineRule="exact" w:line="360"/>
        <w:ind w:left="56" w:firstLine="336"/>
        <w:jc w:val="both"/>
        <w:rPr/>
      </w:pPr>
      <w:r>
        <w:rPr>
          <w:spacing w:val="-14"/>
          <w:sz w:val="28"/>
          <w:szCs w:val="28"/>
        </w:rPr>
        <w:t>Поля допусков нецентрирующих диаметров определяем по ГОСТ 6033-80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или табл. 2 приложения </w:t>
      </w:r>
      <w:r>
        <w:rPr>
          <w:spacing w:val="-14"/>
          <w:sz w:val="28"/>
          <w:szCs w:val="28"/>
          <w:lang w:val="en-US"/>
        </w:rPr>
        <w:t>V</w:t>
      </w:r>
      <w:r>
        <w:rPr>
          <w:spacing w:val="-14"/>
          <w:sz w:val="28"/>
          <w:szCs w:val="28"/>
        </w:rPr>
        <w:t xml:space="preserve"> для D</w:t>
      </w:r>
      <w:r>
        <w:rPr>
          <w:spacing w:val="-14"/>
          <w:sz w:val="28"/>
          <w:szCs w:val="28"/>
          <w:vertAlign w:val="subscript"/>
        </w:rPr>
        <w:t>a</w:t>
      </w:r>
      <w:r>
        <w:rPr>
          <w:spacing w:val="-14"/>
          <w:sz w:val="28"/>
          <w:szCs w:val="28"/>
        </w:rPr>
        <w:t xml:space="preserve"> = 56H11, для  d</w:t>
      </w:r>
      <w:r>
        <w:rPr>
          <w:spacing w:val="-14"/>
          <w:sz w:val="28"/>
          <w:szCs w:val="28"/>
          <w:vertAlign w:val="subscript"/>
        </w:rPr>
        <w:t>a</w:t>
      </w:r>
      <w:r>
        <w:rPr>
          <w:spacing w:val="-14"/>
          <w:sz w:val="28"/>
          <w:szCs w:val="28"/>
        </w:rPr>
        <w:t xml:space="preserve"> = 59,6h12.</w:t>
      </w:r>
    </w:p>
    <w:p>
      <w:pPr>
        <w:pStyle w:val="Normal"/>
        <w:spacing w:lineRule="exact" w:line="360"/>
        <w:jc w:val="both"/>
        <w:rPr/>
      </w:pPr>
      <w:r>
        <w:rPr>
          <w:spacing w:val="-14"/>
          <w:sz w:val="28"/>
          <w:szCs w:val="28"/>
        </w:rPr>
        <w:t>Находим по ГОСТ 6033-80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и ГОСТ 25347-82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предельные отклонения и строим схемы полей допусков  (рис. 4.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8" w:leader="none"/>
        </w:tabs>
        <w:spacing w:lineRule="exact" w:line="360"/>
        <w:ind w:left="28" w:firstLine="308"/>
        <w:jc w:val="both"/>
        <w:rPr/>
      </w:pPr>
      <w:r>
        <w:rPr>
          <w:spacing w:val="-14"/>
          <w:sz w:val="28"/>
          <w:szCs w:val="28"/>
        </w:rPr>
        <w:t>Эскизы эвольвентного шлицевого соединения приведены на рис. 4.6.</w:t>
      </w:r>
    </w:p>
    <w:p>
      <w:pPr>
        <w:pStyle w:val="Heading5"/>
        <w:spacing w:lineRule="exact" w:line="360"/>
        <w:ind w:firstLine="2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шлицевых соединений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8"/>
          <w:szCs w:val="28"/>
        </w:rPr>
        <w:t>Методы центрирования прямобочных и эвольвентных шлицевых соединений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шлицевых соединений на чертежах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8"/>
          <w:szCs w:val="28"/>
        </w:rPr>
        <w:t>Схемы полей допусков на посадки по боковым сторонам эвольвентного шлицевого соеди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5</w:t>
      </w:r>
    </w:p>
    <w:p>
      <w:pPr>
        <w:pStyle w:val="Heading5"/>
        <w:ind w:hanging="28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ЫБОР ПОСАДОК ДЛЯ ПОДШИПНИКОВ К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42240</wp:posOffset>
                </wp:positionH>
                <wp:positionV relativeFrom="paragraph">
                  <wp:posOffset>44450</wp:posOffset>
                </wp:positionV>
                <wp:extent cx="2926715" cy="2090420"/>
                <wp:effectExtent l="0" t="9525" r="635" b="5905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090520"/>
                          <a:chOff x="0" y="0"/>
                          <a:chExt cx="2926800" cy="2090520"/>
                        </a:xfrm>
                      </wpg:grpSpPr>
                      <wpg:grpSp>
                        <wpg:cNvGrpSpPr/>
                        <wpg:grpSpPr>
                          <a:xfrm>
                            <a:off x="1085760" y="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34172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2120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939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1764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3576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30400"/>
                            <a:ext cx="8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24080"/>
                            <a:ext cx="74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24080"/>
                            <a:ext cx="1645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0">
                                <a:moveTo>
                                  <a:pt x="144" y="0"/>
                                </a:moveTo>
                                <a:cubicBezTo>
                                  <a:pt x="72" y="108"/>
                                  <a:pt x="0" y="216"/>
                                  <a:pt x="0" y="288"/>
                                </a:cubicBezTo>
                                <a:cubicBezTo>
                                  <a:pt x="0" y="360"/>
                                  <a:pt x="120" y="360"/>
                                  <a:pt x="144" y="432"/>
                                </a:cubicBezTo>
                                <a:cubicBezTo>
                                  <a:pt x="168" y="504"/>
                                  <a:pt x="144" y="624"/>
                                  <a:pt x="144" y="720"/>
                                </a:cubicBezTo>
                                <a:cubicBezTo>
                                  <a:pt x="144" y="816"/>
                                  <a:pt x="144" y="936"/>
                                  <a:pt x="144" y="1008"/>
                                </a:cubicBezTo>
                                <a:cubicBezTo>
                                  <a:pt x="144" y="1080"/>
                                  <a:pt x="120" y="1080"/>
                                  <a:pt x="144" y="1152"/>
                                </a:cubicBezTo>
                                <a:cubicBezTo>
                                  <a:pt x="168" y="1224"/>
                                  <a:pt x="228" y="1332"/>
                                  <a:pt x="288" y="14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56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92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568440"/>
                            <a:ext cx="792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611640"/>
                            <a:ext cx="316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764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18360"/>
                            <a:ext cx="1656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83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91764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90108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9068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885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044000"/>
                            <a:ext cx="100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092960"/>
                            <a:ext cx="532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630720"/>
                            <a:ext cx="438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18360"/>
                            <a:ext cx="41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504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70560"/>
                            <a:ext cx="0" cy="56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1836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6520"/>
                            <a:ext cx="189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987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64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63760"/>
                            <a:ext cx="450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8">
                                <a:moveTo>
                                  <a:pt x="55" y="868"/>
                                </a:moveTo>
                                <a:cubicBezTo>
                                  <a:pt x="34" y="823"/>
                                  <a:pt x="13" y="778"/>
                                  <a:pt x="17" y="720"/>
                                </a:cubicBezTo>
                                <a:cubicBezTo>
                                  <a:pt x="21" y="662"/>
                                  <a:pt x="79" y="585"/>
                                  <a:pt x="77" y="520"/>
                                </a:cubicBezTo>
                                <a:cubicBezTo>
                                  <a:pt x="75" y="455"/>
                                  <a:pt x="14" y="393"/>
                                  <a:pt x="7" y="330"/>
                                </a:cubicBezTo>
                                <a:cubicBezTo>
                                  <a:pt x="0" y="267"/>
                                  <a:pt x="30" y="195"/>
                                  <a:pt x="37" y="140"/>
                                </a:cubicBezTo>
                                <a:cubicBezTo>
                                  <a:pt x="44" y="85"/>
                                  <a:pt x="45" y="25"/>
                                  <a:pt x="4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8360"/>
                            <a:ext cx="55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504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42440"/>
                            <a:ext cx="49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2040"/>
                            <a:ext cx="0" cy="112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537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65800"/>
                            <a:ext cx="82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10598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2280" y="487080"/>
                            <a:ext cx="91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52">
                                <a:moveTo>
                                  <a:pt x="144" y="0"/>
                                </a:moveTo>
                                <a:lnTo>
                                  <a:pt x="184" y="120"/>
                                </a:lnTo>
                                <a:lnTo>
                                  <a:pt x="144" y="230"/>
                                </a:lnTo>
                                <a:lnTo>
                                  <a:pt x="214" y="350"/>
                                </a:lnTo>
                                <a:lnTo>
                                  <a:pt x="174" y="410"/>
                                </a:lnTo>
                                <a:lnTo>
                                  <a:pt x="134" y="460"/>
                                </a:lnTo>
                                <a:lnTo>
                                  <a:pt x="144" y="530"/>
                                </a:lnTo>
                                <a:lnTo>
                                  <a:pt x="184" y="630"/>
                                </a:lnTo>
                                <a:lnTo>
                                  <a:pt x="204" y="750"/>
                                </a:lnTo>
                                <a:lnTo>
                                  <a:pt x="174" y="810"/>
                                </a:lnTo>
                                <a:lnTo>
                                  <a:pt x="164" y="900"/>
                                </a:lnTo>
                                <a:lnTo>
                                  <a:pt x="184" y="960"/>
                                </a:lnTo>
                                <a:lnTo>
                                  <a:pt x="184" y="1040"/>
                                </a:lnTo>
                                <a:lnTo>
                                  <a:pt x="154" y="1120"/>
                                </a:lnTo>
                                <a:lnTo>
                                  <a:pt x="0" y="1152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2120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8440" y="1563480"/>
                            <a:ext cx="55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356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160" y="538920"/>
                            <a:ext cx="383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520" y="51948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3400" y="2880"/>
                            <a:ext cx="306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3760" y="52920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784520"/>
                            <a:ext cx="920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177120"/>
                            <a:ext cx="990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963360"/>
                              <a:ext cx="252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3240"/>
                              <a:ext cx="32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3.5pt;width:231.3pt;height:164.6pt" coordorigin="-242,70" coordsize="4626,3292">
                <v:group id="shape_0" style="position:absolute;left:1486;top:70;width:1560;height:334">
                  <v:rect id="shape_0" fillcolor="white" stroked="t" o:allowincell="f" style="position:absolute;left:1486;top:71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92" to="16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182" to="1745,4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70" to="187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70" to="200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70" to="213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70" to="226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70" to="239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70" to="252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70" to="265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70" to="278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70" to="29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70" to="304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71" to="3045,29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70" to="3045,180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486;top:2183;width:1560;height:335">
                  <v:rect id="shape_0" fillcolor="white" stroked="t" o:allowincell="f" style="position:absolute;left:1486;top:2184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405" to="16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295" to="1745,251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183" to="187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2183" to="200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2183" to="213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2183" to="226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2183" to="239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2183" to="252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2183" to="265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2183" to="278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2183" to="29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2183" to="304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2184" to="3045,240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2183" to="3045,229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06,404" to="1615,4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6,71" to="1485,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848" to="2006,17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15,1515" to="3703,15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06,1071" to="3694,1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1850" to="3824,18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738" to="3694,7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88,1440" path="m144,0c72,108,0,216,0,288c0,360,120,360,144,432c168,504,144,624,144,720c144,816,144,936,144,1008c144,1080,120,1080,144,1152c168,1224,228,1332,288,1440e" stroked="t" o:allowincell="f" style="position:absolute;left:3566;top:738;width:258;height:11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2136,847" to="2264,9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848" to="239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737" to="265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737" to="278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737" to="29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737" to="304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737" to="317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737" to="330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737" to="343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175,737" to="356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05,737" to="369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965" to="3560,10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033" to="36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5" to="2264,16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6" to="239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1516" to="252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1516" to="265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6" to="2784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5" to="291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1515" to="304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1515" to="317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1515" to="330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1515" to="343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206,1489" to="3595,18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28,1498" to="3717,18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1627" to="3694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714" to="3723,18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791" to="3778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063" to="4384,10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516" to="4345,15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070" to="4215,15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81" to="4215,106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4215,1516" to="4215,195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966,1293" to="3955,1293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1096,1625" to="2005,16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96,959" to="2005,9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79,868" path="m55,868c34,823,13,778,17,720c21,662,79,585,77,520c75,455,14,393,7,330c0,267,30,195,37,140c44,85,45,25,47,0e" stroked="t" o:allowincell="f" style="position:absolute;left:1046;top:958;width:70;height:66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1055,1516" to="1923,1516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1096,1070" to="2005,1070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706,2184" to="1485,2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6,404" to="836,218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,2517" to="1485,25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6,71" to="316,2516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06,2184" to="200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184" to="252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2851" to="2525,2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851" to="3824,285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486,2851" to="2005,285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005;top:1739;width:521;height:444">
                  <v:rect id="shape_0" fillcolor="white" stroked="t" o:allowincell="f" style="position:absolute;left:2005;top:1739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1739" to="2525,21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1739" to="2525,2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214,1152" path="m144,0l184,120l144,230l214,350l174,410l134,460l144,530l184,630l204,750l174,810l164,900l184,960l184,1040l154,1120l0,1152l0,0l144,0xe" fillcolor="white" stroked="t" o:allowincell="f" style="position:absolute;left:2000;top:837;width:143;height:8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2005;top:404;width:521;height:444">
                  <v:rect id="shape_0" fillcolor="white" stroked="t" o:allowincell="f" style="position:absolute;left:2005;top:404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404" to="2525,8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404" to="2525,8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39;top:2532;width:86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6,847" to="2476,176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41;top:918;width:602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;top:889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9;top:75;width:482;height:7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1;top:904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;top:2880;width:144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81;top:349;width:1559;height:1876">
                  <v:line id="shape_0" from="1481,349" to="1481,9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83,1602" to="1483,22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4,1866" to="3037,2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5,354" to="3039,7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подшипника качения (рис. 5.1, табл. 5.1) выбрать посадки внутреннего и наружного колец. Начертить схемы допусков посадок. Вычертить сборочный чертеж, а также чертежи вала и корпуса с простановкой полей допусков, шероховатости, допусков формы и расположения.</w:t>
      </w:r>
    </w:p>
    <w:p>
      <w:pPr>
        <w:pStyle w:val="Heading3"/>
        <w:ind w:firstLine="1134"/>
        <w:jc w:val="right"/>
        <w:rPr/>
      </w:pPr>
      <w:r>
        <w:rPr/>
        <w:t>Таблица 5.1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069"/>
        <w:gridCol w:w="1069"/>
        <w:gridCol w:w="1069"/>
        <w:gridCol w:w="1069"/>
        <w:gridCol w:w="1065"/>
        <w:gridCol w:w="1418"/>
        <w:gridCol w:w="724"/>
      </w:tblGrid>
      <w:tr>
        <w:trPr>
          <w:trHeight w:val="2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73685</wp:posOffset>
                      </wp:positionV>
                      <wp:extent cx="589915" cy="3536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353520"/>
                                <a:chOff x="0" y="0"/>
                                <a:chExt cx="590040" cy="35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440" y="33840"/>
                                  <a:ext cx="309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00" y="273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2920" y="-26640"/>
                                  <a:ext cx="3301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25pt;margin-top:19.4pt;width:43.5pt;height:30.75pt" coordorigin="6345,388" coordsize="870,615">
                      <v:shape id="shape_0" stroked="f" o:allowincell="f" style="position:absolute;left:6344;top:485;width:486;height:51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56,474" to="6756,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95;top:389;width:519;height:60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409575</wp:posOffset>
                      </wp:positionV>
                      <wp:extent cx="570865" cy="3092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09240"/>
                                <a:chOff x="0" y="0"/>
                                <a:chExt cx="570960" cy="30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3280" y="-7560"/>
                                  <a:ext cx="255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4640" y="-36720"/>
                                  <a:ext cx="30924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600" y="6156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29.3pt;width:37.85pt;height:30.8pt" coordorigin="5408,586" coordsize="757,616">
                      <v:shape id="shape_0" stroked="f" o:allowincell="f" style="position:absolute;left:5408;top:634;width:401;height:56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8;top:588;width:486;height:6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9,742" to="5769,10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дшип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опоры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диальн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, 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 w:val="false"/>
              <w:spacing w:before="180" w:after="0"/>
              <w:ind w:left="-108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грузка осев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рпус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ращающаяс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д нагрузки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Окончание табл. 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Примечание. </w:t>
      </w:r>
      <w:r>
        <w:rPr/>
        <w:t xml:space="preserve">Виды нагрузок :  1 – спокойная;  2 – с умеренными толчками и вибрацией;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– с ударами; 4 – с ударами и вибрацией.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дшипники качения – стандартные узлы, обладающие полной внешней взаимозаменяемостью. Размеры подшипников, классы точности и допуски наружного и внутреннего колец регламентированы ГОСТ 520-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конструктивных размерах подшипников приводятся в [3,6], данные о допускаемых отклонениях посадочных колец подшипников Посадки подшипников качения назначаются в зависимости от вида нагружения, которое может быть местным, циркуляционным и колебательным. Вид нагружения устанавливается по характеру действующих на подшипник сил и условий его работы [3,6]. При местном нагружении кольца подшипников должны устанавливаться с зазором или с небольшим натягом.   Поля допусков можно выбрать по [3,6]. Циркуляционно нагруженные должны иметь неподвижную посадку, которая назначается в зависимости от величины и интенсивности нагруз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на посадочной  поверхности кольц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– радиальная нагрузка на подшипник, кН; b – рабочая ширина посадочного места, м; 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динамический коэффициент посадки (при нагрузке с умеренными толчками и вибрациями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; при сильных ударах и вибрациях 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);  k</w:t>
      </w:r>
      <w:r>
        <w:rPr>
          <w:sz w:val="28"/>
          <w:szCs w:val="28"/>
          <w:vertAlign w:val="subscript"/>
        </w:rPr>
        <w:t xml:space="preserve"> 2  </w:t>
      </w:r>
      <w:r>
        <w:rPr>
          <w:sz w:val="28"/>
          <w:szCs w:val="28"/>
        </w:rPr>
        <w:t>- коэффициент, учитывающий снижение посадочного натяга (при полом вале или тонкостенном корпусе  k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, при сплошном вале и толстостенном корпусе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 и определяемый  по табл. 7.2 или [8]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неравномерности распределения радиальной нагрузки (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 между рядами роликов в двухрядных конических роликоподшипниках или между сдвоенными шарикоподшипниками при наличии осевой силы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 опору. Значения k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висящие от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β</m:t>
        </m:r>
      </m:oMath>
      <w:r>
        <w:rPr>
          <w:sz w:val="28"/>
          <w:szCs w:val="28"/>
        </w:rPr>
        <w:t xml:space="preserve">, приведены в табл. 5.2 или [8]. Здес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угол контакта тел качения с дорожкой качения наружного кольца (значения его выбираются из [19]). Для радиальных и радиально-упорных подшипников при расположении тел качения в один ряд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1. По подсчитанной интенсивности нагрузки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выбирается посадка по табл. 3 прило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ли по [8]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эффициентов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[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"/>
        <w:gridCol w:w="1140"/>
        <w:gridCol w:w="1238"/>
        <w:gridCol w:w="1028"/>
        <w:gridCol w:w="1872"/>
        <w:gridCol w:w="918"/>
        <w:gridCol w:w="590"/>
        <w:gridCol w:w="1202"/>
      </w:tblGrid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lang w:val="en-US"/>
              </w:rPr>
              <w:t>/d</w:t>
            </w:r>
            <w:r>
              <w:rPr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ля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/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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а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-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подшипников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 соответственно диаметры отверстия и наружной поверхности подшипника;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 -  диаметр отверстия полого вала; 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аметр наружной поверхности тонкостенного корп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ебательно нагруженные кольца подшипников устанавливаются в корпус с основными отклонениями </w:t>
      </w:r>
      <w:r>
        <w:rPr>
          <w:caps/>
          <w:sz w:val="28"/>
          <w:szCs w:val="28"/>
        </w:rPr>
        <w:t xml:space="preserve">k </w:t>
      </w:r>
      <w:r>
        <w:rPr>
          <w:sz w:val="28"/>
          <w:szCs w:val="28"/>
        </w:rPr>
        <w:t>и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а на вал – с отклонениями k,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h. Точность выполнения посадочных поверхностей в корпусе и на валу определяется классом точности подшипника. Для классов точности 0 и 6 рекомендуется для валов назначить квалитет IT6, а для отверстий – IT7, для классов точности 2, 4 и 5 – соответственно IT5 и IT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и формы и расположения посадочных поверхностей принимаются по [3,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садочных поверхностей валов и отверстий корпусов при осуществлении посадок, а также допуск торцового биения заплечиков вала и отверстия назначаются по [3,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пределения посадок и отклонений посадочных поверхностей колец подшипников  строятся схемы расположения полей допусков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>Для подшипника качения № 6-</w:t>
      </w:r>
      <w:r>
        <w:rPr>
          <w:spacing w:val="-6"/>
          <w:sz w:val="28"/>
          <w:szCs w:val="28"/>
        </w:rPr>
        <w:t>304 (d = 20 мм; D = 52 мм; B = 15 мм; r = 2 мм) 6-го класса точности, нагруженного F</w:t>
      </w:r>
      <w:r>
        <w:rPr>
          <w:spacing w:val="-6"/>
          <w:sz w:val="28"/>
          <w:szCs w:val="28"/>
          <w:vertAlign w:val="subscript"/>
        </w:rPr>
        <w:t>r</w:t>
      </w:r>
      <w:r>
        <w:rPr>
          <w:spacing w:val="-6"/>
          <w:sz w:val="28"/>
          <w:szCs w:val="28"/>
        </w:rPr>
        <w:t xml:space="preserve"> = 6000 H, </w:t>
      </w:r>
      <w:r>
        <w:rPr>
          <w:spacing w:val="-6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</m:oMath>
      <w:r>
        <w:rPr>
          <w:spacing w:val="-6"/>
          <w:sz w:val="28"/>
          <w:szCs w:val="28"/>
        </w:rPr>
        <w:t>. Вращающаяся деталь – вал, вид нагрузки – с умеренными толчками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  <w:t>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" w:leader="none"/>
          <w:tab w:val="left" w:pos="560" w:leader="none"/>
        </w:tabs>
        <w:ind w:left="0" w:firstLine="39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ри вращающемся вале и постоянно действующей силе </w:t>
      </w:r>
      <w:r>
        <w:rPr>
          <w:i/>
          <w:spacing w:val="8"/>
          <w:sz w:val="28"/>
          <w:szCs w:val="28"/>
        </w:rPr>
        <w:t>F</w:t>
      </w:r>
      <w:r>
        <w:rPr>
          <w:i/>
          <w:spacing w:val="8"/>
          <w:sz w:val="28"/>
          <w:szCs w:val="28"/>
          <w:vertAlign w:val="subscript"/>
        </w:rPr>
        <w:t>r</w:t>
      </w:r>
      <w:r>
        <w:rPr>
          <w:spacing w:val="8"/>
          <w:sz w:val="28"/>
          <w:szCs w:val="28"/>
        </w:rPr>
        <w:t xml:space="preserve"> внутреннее кольцо нагружено циркуляционной, а наружное – местной нагруз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" w:leader="none"/>
          <w:tab w:val="left" w:pos="560" w:leader="none"/>
        </w:tabs>
        <w:ind w:left="0" w:firstLine="39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нтенсивность нагрузки</w:t>
      </w:r>
    </w:p>
    <w:p>
      <w:pPr>
        <w:pStyle w:val="Normal"/>
        <w:tabs>
          <w:tab w:val="clear" w:pos="708"/>
          <w:tab w:val="left" w:pos="920" w:leader="none"/>
        </w:tabs>
        <w:ind w:left="392" w:hanging="0"/>
        <w:jc w:val="center"/>
        <w:rPr>
          <w:spacing w:val="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; 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6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(табл. 7.2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В -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 – 4 = 11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873 кН/м по табл. 3 прило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для вала выбираем поле допуска k6,  для отверстия в корпусе - поле допуска Н7 (по [3,6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>Схемы полей допусков приведены на рис.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20040</wp:posOffset>
                </wp:positionH>
                <wp:positionV relativeFrom="paragraph">
                  <wp:posOffset>69215</wp:posOffset>
                </wp:positionV>
                <wp:extent cx="591947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2217600"/>
                          <a:chOff x="0" y="0"/>
                          <a:chExt cx="5919480" cy="2217600"/>
                        </a:xfrm>
                      </wpg:grpSpPr>
                      <wps:wsp>
                        <wps:cNvSpPr/>
                        <wps:spPr>
                          <a:xfrm>
                            <a:off x="1770840" y="118800"/>
                            <a:ext cx="548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417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41760"/>
                            <a:ext cx="180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4176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2145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3924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0320" y="90792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771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64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3244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329040"/>
                            <a:ext cx="548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71640"/>
                            <a:ext cx="23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971640"/>
                            <a:ext cx="180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716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83400"/>
                            <a:ext cx="48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6912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ж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0880" y="93780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7650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7797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67320"/>
                            <a:ext cx="822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3543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851840"/>
                            <a:ext cx="1100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5.45pt;width:476.35pt;height:174.6pt" coordorigin="-709,109" coordsize="9527,3492">
                <v:rect id="shape_0" fillcolor="white" stroked="t" o:allowincell="f" style="position:absolute;left:2285;top:296;width:863;height:100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-163,1592" to="3436,1592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125,1592" to="127,284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;top:1592;width:1727;height:863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stroked="f" o:allowincell="f" style="position:absolute;left:2343;top:44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588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8;top:1539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126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32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09;width:10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219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1;top:627;width:863;height:100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4327,1639" to="8073,1639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615,1639" to="4617,289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03;top:1639;width:1727;height:863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stroked="f" o:allowincell="f" style="position:absolute;left:6840;top:713;width:7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635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ж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586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31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33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15;width:12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24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025;width:173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абл. по [3,6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нимаем допуски круглости, профиля продольного сечения, торцового биения и шероховатость вала и отвер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0</wp:posOffset>
                </wp:positionH>
                <wp:positionV relativeFrom="paragraph">
                  <wp:posOffset>337820</wp:posOffset>
                </wp:positionV>
                <wp:extent cx="5941695" cy="41535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153680"/>
                          <a:chOff x="0" y="0"/>
                          <a:chExt cx="5941800" cy="4153680"/>
                        </a:xfrm>
                      </wpg:grpSpPr>
                      <wps:wsp>
                        <wps:cNvSpPr/>
                        <wps:spPr>
                          <a:xfrm>
                            <a:off x="642600" y="131832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7080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81120"/>
                            <a:ext cx="35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0520"/>
                            <a:ext cx="35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317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317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5811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7205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811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05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3176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263268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14920"/>
                            <a:ext cx="691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2">
                                <a:moveTo>
                                  <a:pt x="79" y="0"/>
                                </a:moveTo>
                                <a:cubicBezTo>
                                  <a:pt x="0" y="119"/>
                                  <a:pt x="38" y="273"/>
                                  <a:pt x="112" y="385"/>
                                </a:cubicBezTo>
                                <a:cubicBezTo>
                                  <a:pt x="107" y="452"/>
                                  <a:pt x="109" y="520"/>
                                  <a:pt x="96" y="586"/>
                                </a:cubicBezTo>
                                <a:cubicBezTo>
                                  <a:pt x="92" y="606"/>
                                  <a:pt x="63" y="617"/>
                                  <a:pt x="62" y="637"/>
                                </a:cubicBezTo>
                                <a:cubicBezTo>
                                  <a:pt x="57" y="765"/>
                                  <a:pt x="79" y="894"/>
                                  <a:pt x="79" y="10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112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3268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843920"/>
                            <a:ext cx="464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800440"/>
                            <a:ext cx="47628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38880"/>
                            <a:ext cx="6984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0">
                                <a:moveTo>
                                  <a:pt x="45" y="0"/>
                                </a:moveTo>
                                <a:cubicBezTo>
                                  <a:pt x="51" y="17"/>
                                  <a:pt x="54" y="34"/>
                                  <a:pt x="62" y="50"/>
                                </a:cubicBezTo>
                                <a:cubicBezTo>
                                  <a:pt x="71" y="68"/>
                                  <a:pt x="94" y="80"/>
                                  <a:pt x="95" y="100"/>
                                </a:cubicBezTo>
                                <a:cubicBezTo>
                                  <a:pt x="114" y="556"/>
                                  <a:pt x="98" y="367"/>
                                  <a:pt x="12" y="619"/>
                                </a:cubicBezTo>
                                <a:cubicBezTo>
                                  <a:pt x="21" y="698"/>
                                  <a:pt x="41" y="775"/>
                                  <a:pt x="45" y="854"/>
                                </a:cubicBezTo>
                                <a:cubicBezTo>
                                  <a:pt x="77" y="1482"/>
                                  <a:pt x="0" y="1239"/>
                                  <a:pt x="79" y="1473"/>
                                </a:cubicBezTo>
                                <a:cubicBezTo>
                                  <a:pt x="61" y="1580"/>
                                  <a:pt x="96" y="1574"/>
                                  <a:pt x="45" y="15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57840"/>
                            <a:ext cx="1346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80400"/>
                            <a:ext cx="13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308320"/>
                            <a:ext cx="14536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1120"/>
                            <a:ext cx="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08000"/>
                            <a:ext cx="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067200"/>
                            <a:ext cx="528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76800"/>
                            <a:ext cx="54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84360"/>
                            <a:ext cx="0" cy="148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931760"/>
                            <a:ext cx="76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2718360"/>
                            <a:ext cx="76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945800"/>
                            <a:ext cx="396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9364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0580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18320"/>
                            <a:ext cx="2678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1832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1832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07080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7080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70800"/>
                            <a:ext cx="2678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5864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612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8160" y="2123280"/>
                            <a:ext cx="526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6200" y="1834560"/>
                            <a:ext cx="5263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T Extra" w:hAnsi="MT Extra" w:eastAsia="Times New Roman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40" y="2072160"/>
                            <a:ext cx="52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880" y="1669320"/>
                            <a:ext cx="5958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31076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06396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301120"/>
                            <a:ext cx="136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573560"/>
                            <a:ext cx="0" cy="148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48608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98240"/>
                            <a:ext cx="1785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31076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31076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06396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6396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151440"/>
                            <a:ext cx="1785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23928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71360" y="1358640"/>
                            <a:ext cx="1227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7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0,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9920" y="1537200"/>
                            <a:ext cx="1440" cy="158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548720"/>
                            <a:ext cx="720" cy="151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8630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1">
                                <a:moveTo>
                                  <a:pt x="0" y="97"/>
                                </a:moveTo>
                                <a:lnTo>
                                  <a:pt x="117" y="301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73560"/>
                            <a:ext cx="302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8160" y="1795680"/>
                            <a:ext cx="79704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192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520"/>
                              <a:ext cx="596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0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2012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07000"/>
                              <a:ext cx="603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0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18560" y="2026440"/>
                            <a:ext cx="691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2">
                                <a:moveTo>
                                  <a:pt x="79" y="0"/>
                                </a:moveTo>
                                <a:cubicBezTo>
                                  <a:pt x="0" y="119"/>
                                  <a:pt x="38" y="273"/>
                                  <a:pt x="112" y="385"/>
                                </a:cubicBezTo>
                                <a:cubicBezTo>
                                  <a:pt x="107" y="452"/>
                                  <a:pt x="109" y="520"/>
                                  <a:pt x="96" y="586"/>
                                </a:cubicBezTo>
                                <a:cubicBezTo>
                                  <a:pt x="92" y="606"/>
                                  <a:pt x="63" y="617"/>
                                  <a:pt x="62" y="637"/>
                                </a:cubicBezTo>
                                <a:cubicBezTo>
                                  <a:pt x="57" y="765"/>
                                  <a:pt x="79" y="894"/>
                                  <a:pt x="79" y="10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305000"/>
                            <a:ext cx="201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302480"/>
                            <a:ext cx="5976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506960"/>
                            <a:ext cx="205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506960"/>
                            <a:ext cx="59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1506960"/>
                            <a:ext cx="315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432" y="864"/>
                                </a:move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80400" y="359640"/>
                            <a:ext cx="1219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(         )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0440" y="880920"/>
                            <a:ext cx="52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1760" y="1846080"/>
                            <a:ext cx="5760" cy="95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9353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93536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0" y="263664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847880"/>
                            <a:ext cx="3398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846080"/>
                            <a:ext cx="705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0">
                                <a:moveTo>
                                  <a:pt x="45" y="0"/>
                                </a:moveTo>
                                <a:cubicBezTo>
                                  <a:pt x="51" y="17"/>
                                  <a:pt x="54" y="34"/>
                                  <a:pt x="62" y="50"/>
                                </a:cubicBezTo>
                                <a:cubicBezTo>
                                  <a:pt x="71" y="68"/>
                                  <a:pt x="94" y="80"/>
                                  <a:pt x="95" y="100"/>
                                </a:cubicBezTo>
                                <a:cubicBezTo>
                                  <a:pt x="114" y="556"/>
                                  <a:pt x="98" y="367"/>
                                  <a:pt x="12" y="619"/>
                                </a:cubicBezTo>
                                <a:cubicBezTo>
                                  <a:pt x="21" y="698"/>
                                  <a:pt x="41" y="775"/>
                                  <a:pt x="45" y="854"/>
                                </a:cubicBezTo>
                                <a:cubicBezTo>
                                  <a:pt x="77" y="1482"/>
                                  <a:pt x="0" y="1239"/>
                                  <a:pt x="79" y="1473"/>
                                </a:cubicBezTo>
                                <a:cubicBezTo>
                                  <a:pt x="61" y="1580"/>
                                  <a:pt x="96" y="1574"/>
                                  <a:pt x="45" y="15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61440"/>
                            <a:ext cx="1274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2477160"/>
                            <a:ext cx="1290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316600"/>
                            <a:ext cx="128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1943280"/>
                            <a:ext cx="72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801160"/>
                            <a:ext cx="3484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937880"/>
                            <a:ext cx="35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719800"/>
                            <a:ext cx="35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8600" y="956880"/>
                            <a:ext cx="1440" cy="10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721600"/>
                            <a:ext cx="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795760"/>
                            <a:ext cx="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9062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2898000"/>
                            <a:ext cx="3880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560" y="2906280"/>
                            <a:ext cx="80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5440" y="1936800"/>
                            <a:ext cx="485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2608560"/>
                            <a:ext cx="1071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5640" y="3253680"/>
                            <a:ext cx="44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3134880"/>
                            <a:ext cx="506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3136320"/>
                            <a:ext cx="255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09040" y="3210480"/>
                            <a:ext cx="12456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3715560"/>
                            <a:ext cx="981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286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2836080"/>
                            <a:ext cx="638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8320" y="1748880"/>
                            <a:ext cx="655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74888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56852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1">
                                <a:moveTo>
                                  <a:pt x="0" y="97"/>
                                </a:moveTo>
                                <a:lnTo>
                                  <a:pt x="117" y="301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5685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4360" y="1517760"/>
                            <a:ext cx="667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4.9pt;width:470.2pt;height:298.8pt" coordorigin="163,1098" coordsize="9404,5976">
                <v:rect id="shape_0" fillcolor="white" stroked="t" o:allowincell="f" style="position:absolute;left:1222;top:2608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222;top:5368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785;top:3022;width:561;height:551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785;top:4816;width:561;height:551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line id="shape_0" from="2348,3574" to="2348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3574" to="1785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3022" to="2346,3573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1785,4816" to="2346,5367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1785,3022" to="2346,357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4816" to="2346,536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864,144" path="m864,0l720,144l0,144e" stroked="t" o:allowincell="f" style="position:absolute;left:941;top:3574;width:842;height:137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864,144" path="m864,0l720,144l0,144e" stroked="t" o:allowincell="f" style="position:absolute;left:941;top:4678;width:842;height:137;flip:y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112,1022" path="m79,0c0,119,38,273,112,385c107,452,109,520,96,586c92,606,63,617,62,637c57,765,79,894,79,1022e" stroked="t" o:allowincell="f" style="position:absolute;left:900;top:3705;width:108;height:978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1222,3022" to="1222,3711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222,4678" to="1222,536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348,3436" to="3078,3436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348,4942" to="3097,4953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shape id="shape_0" coordsize="114,1580" path="m45,0c51,17,54,34,62,50c71,68,94,80,95,100c114,556,98,367,12,619c21,698,41,775,45,854c77,1482,0,1239,79,1473c61,1580,96,1574,45,1574e" stroked="t" o:allowincell="f" style="position:absolute;left:3011;top:3428;width:109;height:1513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964,3930" to="3084,3938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977,4438" to="3140,4438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872,4167" to="3160,4171" stroked="t" o:allowincell="f" style="position:absolute;flip:y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2910,3022" to="2910,343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910,4954" to="2910,5367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2910,5362" to="3742,5367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2910,3015" to="3766,3019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3645,3027" to="3645,5372" stroked="t" o:allowincell="f" style="position:absolute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85,3574" to="1784,3575" stroked="t" o:allowincell="f" style="position:absolute;flip:x">
                  <v:stroke color="#333333" weight="6480" joinstyle="miter" endcap="flat"/>
                  <v:fill o:detectmouseclick="t" on="false"/>
                  <w10:wrap type="square"/>
                </v:line>
                <v:line id="shape_0" from="585,4813" to="1784,4814" stroked="t" o:allowincell="f" style="position:absolute;flip:xy">
                  <v:stroke color="#333333" weight="6480" joinstyle="miter" endcap="flat"/>
                  <v:fill o:detectmouseclick="t" on="false"/>
                  <w10:wrap type="square"/>
                </v:line>
                <v:line id="shape_0" from="813,3596" to="818,4834" stroked="t" o:allowincell="f" style="position:absolute;flip:x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222,2884" to="1361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2746" to="1501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2608" to="1642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363,2608" to="1783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503,2608" to="1923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644,2608" to="2064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785,2608" to="2205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925,2608" to="234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066,2608" to="248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206,2608" to="262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348,2608" to="2768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488,2608" to="2908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629,2608" to="2908,288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770,2608" to="2908,274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770,5368" to="2908,550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629,5368" to="2908,564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488,5368" to="2908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348,5368" to="2768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206,5368" to="262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066,5368" to="248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925,5368" to="234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785,5368" to="2205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644,5368" to="2064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503,5368" to="1923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363,5368" to="1783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368" to="1642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506" to="1501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644" to="1361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538;top:3876;width:828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3;top:3422;width:828;height:8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T Extra" w:hAnsi="MT Extra" w:eastAsia="Times New Roman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3795;width:828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;top:3161;width:937;height:8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875;top:2596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3875;top:5357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line id="shape_0" from="3833,4156" to="5976,4156" stroked="t" o:allowincell="f" style="position:absolute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4493,3010" to="4493,5355" stroked="t" o:allowincell="f" style="position:absolute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875,2872" to="4014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2734" to="4155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2596" to="4295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16,2596" to="4436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157,2596" to="4577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297,2596" to="4717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438,2596" to="485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578,2596" to="499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718,2596" to="513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859,2596" to="5279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000,2596" to="5420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140,2596" to="5560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281,2596" to="5560,287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422,2596" to="5560,273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422,5357" to="5560,5494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281,5357" to="5560,5632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140,5357" to="5560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000,5357" to="5420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859,5357" to="5279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718,5357" to="513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578,5357" to="499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438,5357" to="485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297,5357" to="4717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157,5357" to="4577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16,5357" to="4436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357" to="4295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495" to="4155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633" to="4014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315;top:2671;width:193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7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0,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79,2953" to="3880,5443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5559,2971" to="5559,535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318,301" path="m0,97l117,301l318,0e" stroked="t" o:allowincell="f" style="position:absolute;left:4549;top:5041;width:309;height:287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shape id="shape_0" coordsize="864,288" path="m0,0l0,288l864,288e" stroked="t" o:allowincell="f" style="position:absolute;left:5216;top:3010;width:475;height:672;mso-wrap-style:none;v-text-anchor:middle">
                  <v:fill o:detectmouseclick="t" on="false"/>
                  <v:stroke color="#333333" weight="6480" startarrow="classic" startarrowwidth="narrow" startarrowlength="medium" joinstyle="round" endcap="flat"/>
                  <w10:wrap type="square"/>
                </v:shape>
                <v:group id="shape_0" style="position:absolute;left:5656;top:3360;width:1255;height:656">
                  <v:shape id="shape_0" fillcolor="white" stroked="t" o:allowincell="f" style="position:absolute;left:5660;top:3360;width:30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961;top:3364;width:9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0075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656;top:3687;width:31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961;top:3686;width:94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0075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</v:group>
                <v:shape id="shape_0" coordsize="112,1022" path="m79,0c0,119,38,273,112,385c107,452,109,520,96,586c92,606,63,617,62,637c57,765,79,894,79,1022e" stroked="t" o:allowincell="f" style="position:absolute;left:7011;top:3723;width:108;height:978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shape id="shape_0" fillcolor="white" stroked="t" o:allowincell="f" style="position:absolute;left:5654;top:2587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955;top:2583;width:9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35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645;top:2905;width:32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955;top:2905;width:9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35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coordsize="432,864" path="m432,864l432,0l0,0e" stroked="t" o:allowincell="f" style="position:absolute;left:6852;top:2905;width:495;height:675;mso-wrap-style:none;v-text-anchor:middle">
                  <v:fill o:detectmouseclick="t" on="false"/>
                  <v:stroke color="#333333" weight="6480" startarrow="classic" startarrowwidth="narrow" startarrowlength="medium" joinstyle="round" endcap="flat"/>
                  <w10:wrap type="square"/>
                </v:shape>
                <v:shape id="shape_0" stroked="f" o:allowincell="f" style="position:absolute;left:6951;top:1098;width:1920;height:7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(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919;width:828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6,3439" to="8504,4940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7941,3580" to="7941,4821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864,144" path="m864,0l720,144l0,144e" stroked="t" o:allowincell="f" style="position:absolute;left:7098;top:3580;width:842;height:137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864,144" path="m864,0l720,144l0,144e" stroked="t" o:allowincell="f" style="position:absolute;left:7098;top:4684;width:842;height:137;flip:y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line id="shape_0" from="8504,3442" to="9038,344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114,1580" path="m45,0c51,17,54,34,62,50c71,68,94,80,95,100c114,556,98,367,12,619c21,698,41,775,45,854c77,1482,0,1239,79,1473c61,1580,96,1574,45,1574e" stroked="t" o:allowincell="f" style="position:absolute;left:8980;top:3439;width:110;height:1513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7121,3936" to="9127,3944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7135,4433" to="9167,4441" stroked="t" o:allowincell="f" style="position:absolute;flip:y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7030,4180" to="9048,4180" stroked="t" o:allowincell="f" style="position:absolute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8084,3592" to="8084,4815" stroked="t" o:allowincell="f" style="position:absolute;flip:x">
                  <v:stroke color="#333333" weight="6480" startarrow="classic" endarrow="classic" startarrowwidth="narrow" startarrowlength="medium" endarrowwidth="narrow" endarrowlength="long" joinstyle="miter" endcap="flat"/>
                  <v:fill o:detectmouseclick="t" on="false"/>
                  <w10:wrap type="square"/>
                </v:line>
                <v:line id="shape_0" from="8506,4943" to="9054,494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7952,3584" to="8508,3584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7942,4815" to="8498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082,2039" to="8083,3630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7939,4818" to="7939,523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8494,4935" to="8494,5748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7941,5109" to="8501,51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8497,5096" to="9107,5107" stroked="t" o:allowincell="f" style="position:absolute;flip:y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6670,5109" to="7934,5109" stroked="t" o:allowincell="f" style="position:absolute;flip:x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7242,3582" to="8006,3583" stroked="t" o:allowincell="f" style="position:absolute;flip:xy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56;top:4640;width:168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8,5656" to="8479,5656" stroked="t" o:allowincell="f" style="position:absolute;flip:x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89;top:5469;width:7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13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6590;top:5471;width:401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line id="shape_0" from="6681,5588" to="6876,5745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269;top:6383;width:154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59,5041" to="5420,5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0;top:4998;width:10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9,3286" to="8341,35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43,3286" to="9037,3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18,301" path="m0,97l117,301l318,0e" stroked="t" o:allowincell="f" style="position:absolute;left:8333;top:3002;width:309;height:287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8643,3002" to="9232,3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16;top:2922;width:105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Эскизы подшипникового узла, вала и отверстия приведены на рис. 5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для само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ы точности подшипников качения и на какие параметры подшипника они влияю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такое циркуляционная, местная и колебательная нагрузки на кольца подшип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ловные обозначения подшипников качения с учетом их то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садок подшипников качения на чертеж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О МЕТРОЛОГИ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ОР ИЗМЕРИТЕЛЬНЫХ СРЕДСТВ ДЛЯ КОНТРОЛЯ РАЗМЕР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словие</w:t>
      </w:r>
      <w:r>
        <w:rPr>
          <w:sz w:val="28"/>
        </w:rPr>
        <w:t>. Выбрать универсальные измерительные средства для размеров отверстия и вала, указанных в задаче 1 (табл. 1.1) или полученных в  задачах 2 или 3 (в зависимости от задания по гладким цилиндрическим соединениям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к решению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Для выбора средств и методов измерений линейных размеров от 1 до 500</w:t>
      </w:r>
      <w:r>
        <w:rPr>
          <w:sz w:val="28"/>
        </w:rPr>
        <w:t xml:space="preserve"> мм при приемке изделий ГОСТ 8.051-81 устанавливает допускаемые погрешности измерений (</w:t>
      </w:r>
      <w:r>
        <w:rPr>
          <w:rFonts w:eastAsia="Symbol" w:cs="Symbol" w:ascii="Symbol" w:hAnsi="Symbol"/>
          <w:b/>
          <w:i/>
          <w:sz w:val="28"/>
        </w:rPr>
        <w:t></w:t>
      </w:r>
      <w:r>
        <w:rPr>
          <w:sz w:val="28"/>
        </w:rPr>
        <w:t>) в зависимости от допуска на изготовление изделия IT по квалитету и номинальному измеряемому размеру (табл.6.1). Погрешности измерения являются наибольши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допусках на изготовление, не соответствующих значениям, указанным в табл. 6.1, допускаемая погрешность выбирается по ближайшему меньшему значению допуска для соответствующего разме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ет связь между относительной погрешностью измерения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</w:rPr>
        <w:t>мет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ет</w:t>
      </w:r>
      <w:r>
        <w:rPr>
          <w:sz w:val="28"/>
        </w:rPr>
        <w:t xml:space="preserve">/ IT  (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ет</w:t>
      </w:r>
      <w:r>
        <w:rPr>
          <w:sz w:val="28"/>
        </w:rPr>
        <w:t xml:space="preserve"> – среднее квадратичное отклонение погрешности измерения), количеством </w:t>
      </w:r>
      <w:r>
        <w:rPr>
          <w:i/>
          <w:sz w:val="28"/>
        </w:rPr>
        <w:t>m</w:t>
      </w:r>
      <w:r>
        <w:rPr>
          <w:sz w:val="28"/>
        </w:rPr>
        <w:t xml:space="preserve"> принятия бракованных деталей в качестве годных, количеством </w:t>
      </w:r>
      <w:r>
        <w:rPr>
          <w:i/>
          <w:sz w:val="28"/>
        </w:rPr>
        <w:t>n</w:t>
      </w:r>
      <w:r>
        <w:rPr>
          <w:sz w:val="28"/>
        </w:rPr>
        <w:t xml:space="preserve"> неправильно забракованных деталей и вероятным предельным значением </w:t>
      </w:r>
      <w:r>
        <w:rPr>
          <w:i/>
          <w:sz w:val="28"/>
        </w:rPr>
        <w:t>С</w:t>
      </w:r>
      <w:r>
        <w:rPr>
          <w:sz w:val="28"/>
        </w:rPr>
        <w:t xml:space="preserve"> выхода размера за каждую границу поля допуска у неправильно принятых дет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значен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С приведены в табл. 6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параметров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С рекомендуется принимать для квалитетов 2-7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6; для квалитетов 8-9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2; для квалитетов 10 и грубее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измерительного средства с требуемой погрешностью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 xml:space="preserve">СИ  </w:t>
      </w:r>
      <w:r>
        <w:rPr>
          <w:sz w:val="28"/>
          <w:szCs w:val="28"/>
        </w:rPr>
        <w:t>назначают приемочные границы путем смещения их внутрь допуска на деталь на величину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ое значение С можно рассчитать по формуле  С =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устимое значение С, определяемое по табл. 11.2 в зависимости от допуска на изготовление IT;</w:t>
      </w:r>
    </w:p>
    <w:p>
      <w:pPr>
        <w:pStyle w:val="Normal"/>
        <w:ind w:firstLine="3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инятое значение С, определяемое по тому допуску IT, который по табл. 6.1 соответствует погрешности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выбранного измеритель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выбора измерительного средства заносятся в табл. 6.3. </w:t>
      </w:r>
    </w:p>
    <w:p>
      <w:pPr>
        <w:sectPr>
          <w:footerReference w:type="default" r:id="rId39"/>
          <w:type w:val="nextPage"/>
          <w:pgSz w:w="11906" w:h="16838"/>
          <w:pgMar w:left="1247" w:right="1247" w:gutter="0" w:header="0" w:top="1418" w:footer="709" w:bottom="1418"/>
          <w:pgNumType w:start="94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данные для выбора измерительных средств приведены в табл. 6.4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ускаемы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шности измерений для линейных размеров (ГОСТ 8.051-81, СТ СЭВ 303-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"/>
        <w:gridCol w:w="834"/>
        <w:gridCol w:w="851"/>
        <w:gridCol w:w="850"/>
        <w:gridCol w:w="851"/>
        <w:gridCol w:w="850"/>
        <w:gridCol w:w="992"/>
        <w:gridCol w:w="851"/>
        <w:gridCol w:w="854"/>
        <w:gridCol w:w="851"/>
        <w:gridCol w:w="898"/>
        <w:gridCol w:w="945"/>
        <w:gridCol w:w="791"/>
        <w:gridCol w:w="86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 xml:space="preserve">Номинальные размеры, </w:t>
            </w:r>
          </w:p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мм</w:t>
            </w:r>
          </w:p>
        </w:tc>
        <w:tc>
          <w:tcPr>
            <w:tcW w:w="12153" w:type="dxa"/>
            <w:gridSpan w:val="1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К в а л и т е т ы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12153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м к 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 3 до 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 xml:space="preserve">Св.6 до 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0 до 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8 до 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30 до 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50 до 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80 до 1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20 до 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80 до 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250 до 3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315 до 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400 до 500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369060" cy="604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pt;margin-top:8.85pt;width:107.7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кончание табл. 6</w:t>
      </w:r>
      <w:r>
        <w:rPr/>
        <w:t>.1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"/>
        <w:gridCol w:w="583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851"/>
        <w:gridCol w:w="567"/>
        <w:gridCol w:w="708"/>
        <w:gridCol w:w="567"/>
        <w:gridCol w:w="709"/>
        <w:gridCol w:w="70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 xml:space="preserve">Номинальные размеры, 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2191" w:type="dxa"/>
            <w:gridSpan w:val="1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 в а л и т е т 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 к м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 3 до 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 xml:space="preserve">Св.6 до 1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0 до 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8 до 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-650240</wp:posOffset>
                      </wp:positionH>
                      <wp:positionV relativeFrom="paragraph">
                        <wp:posOffset>142240</wp:posOffset>
                      </wp:positionV>
                      <wp:extent cx="457835" cy="4457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1.2pt;margin-top:11.15pt;width:36pt;height:35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в.30 до 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50 до 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80 до 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20 до 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80 до 2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250 до 3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315 до 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400 до 500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1843" w:hanging="1843"/>
        <w:jc w:val="both"/>
        <w:rPr/>
      </w:pPr>
      <w:r>
        <w:rPr>
          <w:b/>
          <w:i/>
        </w:rPr>
        <w:t>Примечание</w:t>
      </w:r>
      <w:r>
        <w:rPr/>
        <w:t>. Разрешается увеличение допускаемой погрешности измерения при уменьшении размера, учитывающего это увеличение, а также в случае разделения на размерные группы для селективной с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247" w:footer="709" w:bottom="1247"/>
          <w:pgNumType w:start="9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89400</wp:posOffset>
                </wp:positionH>
                <wp:positionV relativeFrom="paragraph">
                  <wp:posOffset>295275</wp:posOffset>
                </wp:positionV>
                <wp:extent cx="782320" cy="586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pt;margin-top:23.25pt;width:61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2</w:t>
      </w:r>
    </w:p>
    <w:p>
      <w:pPr>
        <w:pStyle w:val="Normal"/>
        <w:jc w:val="right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993"/>
        <w:gridCol w:w="992"/>
        <w:gridCol w:w="1417"/>
        <w:gridCol w:w="1418"/>
        <w:gridCol w:w="727"/>
      </w:tblGrid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</w:rPr>
              <w:t>мет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/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</w:rPr>
              <w:t>мет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/IT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 - 0,3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 - 0,9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 - 1,7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 - 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 - 0,7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 - 1,3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- 2,2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 - 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 - 3,5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- 4,1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- 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- 4,7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 - 5,8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 - 8,2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Примечание. </w:t>
      </w:r>
      <w:r>
        <w:rPr/>
        <w:t xml:space="preserve">Первые значения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соответствуют  закону нормального распределения погрешности измерения, вторые – закону равной вероятности. При неизвестном законе распределения погрешности измерения значения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 можно определять как среднее из приведенных знач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Пример.</w:t>
      </w:r>
      <w:r>
        <w:rPr>
          <w:spacing w:val="-4"/>
          <w:sz w:val="28"/>
          <w:szCs w:val="28"/>
        </w:rPr>
        <w:t xml:space="preserve"> Выбрать универсальные измерительные средства для измерения диаметра отверстия </w:t>
      </w:r>
      <w:r>
        <w:rPr>
          <w:rFonts w:eastAsia="Symbol" w:cs="Symbol" w:ascii="Symbol" w:hAnsi="Symbol"/>
          <w:spacing w:val="-4"/>
          <w:sz w:val="28"/>
          <w:szCs w:val="28"/>
        </w:rPr>
        <w:t></w:t>
      </w:r>
      <w:r>
        <w:rPr>
          <w:spacing w:val="-4"/>
          <w:sz w:val="28"/>
          <w:szCs w:val="28"/>
        </w:rPr>
        <w:t xml:space="preserve"> 100Н8,  диаметра вала </w:t>
      </w:r>
      <w:r>
        <w:rPr>
          <w:rFonts w:eastAsia="Symbol" w:cs="Symbol" w:ascii="Symbol" w:hAnsi="Symbol"/>
          <w:spacing w:val="-4"/>
          <w:sz w:val="28"/>
          <w:szCs w:val="28"/>
        </w:rPr>
        <w:t></w:t>
      </w:r>
      <w:r>
        <w:rPr>
          <w:spacing w:val="-4"/>
          <w:sz w:val="28"/>
          <w:szCs w:val="28"/>
        </w:rPr>
        <w:t xml:space="preserve"> 100f7 и длины вала </w:t>
      </w:r>
      <w:r>
        <w:rPr>
          <w:b/>
          <w:i/>
          <w:spacing w:val="-4"/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= 80 мм по среднему классу точ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Определяем предельные отклонения и допуски на размеры 100Н8 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00f7 по табл. 1, 2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по ГОСТ 25347-8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и заносим в табл. 6.3. По ГОСТ 25670-83 для длины вал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80 с неуказанными предельными отклонениями принимаем средний класс точности с полем допуск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t2/2.  Согласно табл. 1 прилож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ли по [3,4] определяем, что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t2/2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3 мм и заносим в табл. 6.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опустимую погрешность измерения по ГОСТ  8.051-81 (см. табл. 6.1) и заносим в табл.6.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" w:leader="none"/>
        </w:tabs>
        <w:ind w:left="0" w:firstLine="420"/>
        <w:jc w:val="both"/>
        <w:rPr/>
      </w:pPr>
      <w:r>
        <w:rPr>
          <w:sz w:val="28"/>
          <w:szCs w:val="28"/>
        </w:rPr>
        <w:t>Выбираем измерительное средство по табл. 6.4, выполняя перечисленные условия. Данные выбранных средств заносим в табл. 6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евышением погрешности измерения отверсти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Н8 индикаторным нутромером 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018 мм) допустимой погрешности измерения (0,012 мм) установим производственный допуск и приемочные границы на это отверс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опустимой величине выхода размера за границу допуска согласно табл. 6.2 (при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12% для квалитетов  8-9)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4 = 9,18 м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ранное средство с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18 мм измерений согласно табл. 6.3 приемлемо для измерения отверстия 9-го квалитета, у которого IT = 87 мкм,              а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IT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7 = 14,79 м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ые границы смещаем внутрь допуска 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 14,79 – 9,18 = 5,61 мк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лим до С = 6 мкм. Тогда производственный допуск и приемочные границы данного отверстия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6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8</m:t>
            </m:r>
          </m:sup>
        </m:sSubSup>
      </m:oMath>
      <w:r>
        <w:rPr>
          <w:sz w:val="28"/>
          <w:szCs w:val="28"/>
        </w:rPr>
        <w:t xml:space="preserve"> м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змеритель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417"/>
        <w:gridCol w:w="1134"/>
        <w:gridCol w:w="993"/>
        <w:gridCol w:w="992"/>
        <w:gridCol w:w="709"/>
        <w:gridCol w:w="114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яем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а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к на разме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ая погрешность измерения, мм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ительные средства</w:t>
            </w:r>
          </w:p>
        </w:tc>
      </w:tr>
      <w:tr>
        <w:trPr>
          <w:trHeight w:val="25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или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ешность измерения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елы измерения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деления, 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 измерения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верстие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0Н8 (+0,05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утромер индикато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868-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равнения, прямой и т. 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0f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-0,03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-0,0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 I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ОСТ 6507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оср., прямой и т. 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ина ва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=80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ген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-I ГОСТ 166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бсолютный прямой и т. д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средств измерения линейных раз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84"/>
        <w:gridCol w:w="1843"/>
        <w:gridCol w:w="1276"/>
        <w:gridCol w:w="11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ли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пазон измерени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ения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ешность измерения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дарта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генцирку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Т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</w:t>
            </w:r>
            <w:r>
              <w:rPr>
                <w:lang w:val="en-US"/>
              </w:rPr>
              <w:t xml:space="preserve">-II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-I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-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циркули со стрелочным отсч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од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ТУ-2-034-3011-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глубин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2-9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глубинометры со стрелочным отсч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од. БВ-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ТУ-2-034-620-84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ладкие 1 класс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2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507-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2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ладкие 2 класс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 настольного тип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Г горизонтальны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7-9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 рычаж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81-8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Оптиметры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И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ружных длин: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350мм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утренних размеров: 13,5-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405-75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ИКГ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ружных длин: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500 мм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утренних размеров: 13,5- 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утромеры микроме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М-175</w:t>
            </w:r>
          </w:p>
          <w:p>
            <w:pPr>
              <w:pStyle w:val="Normal"/>
              <w:jc w:val="center"/>
              <w:rPr/>
            </w:pPr>
            <w:r>
              <w:rPr/>
              <w:t>НМ-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  <w:p>
            <w:pPr>
              <w:pStyle w:val="Normal"/>
              <w:jc w:val="center"/>
              <w:rPr/>
            </w:pPr>
            <w:r>
              <w:rPr/>
              <w:t>75-175</w:t>
            </w:r>
          </w:p>
          <w:p>
            <w:pPr>
              <w:pStyle w:val="Normal"/>
              <w:jc w:val="center"/>
              <w:rPr/>
            </w:pPr>
            <w:r>
              <w:rPr/>
              <w:t>75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индикатор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-1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2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868-82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-5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8-5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00-1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6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омеры с измерительн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9244-75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икрокаторы (пружинные головки типа ИГП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йке СI и СII (ГОСТ 10197-70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28798-90</w:t>
            </w:r>
          </w:p>
        </w:tc>
      </w:tr>
      <w:tr>
        <w:trPr>
          <w:trHeight w:val="3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ind w:firstLine="720"/>
        <w:rPr>
          <w:szCs w:val="28"/>
        </w:rPr>
      </w:pPr>
      <w:r>
        <w:rPr>
          <w:szCs w:val="28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пуск на измер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/>
      </w:pPr>
      <w:r>
        <w:rPr>
          <w:sz w:val="28"/>
          <w:szCs w:val="28"/>
        </w:rPr>
        <w:t>Какие условия необходимо выполнить при выборе измерительного средства и его то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ют параметры </w:t>
      </w:r>
      <w:r>
        <w:rPr>
          <w:i/>
          <w:sz w:val="28"/>
          <w:szCs w:val="28"/>
        </w:rPr>
        <w:t xml:space="preserve">m, n </w:t>
      </w:r>
      <w:r>
        <w:rPr>
          <w:sz w:val="28"/>
          <w:szCs w:val="28"/>
        </w:rPr>
        <w:t>и C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емочные границы и правила их назнач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допуск на измерение при отсутствии стандартизаванных знач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О ТЕХНИЧЕСКИМ ИЗМЕРЕН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КАЛИБРОВ ДЛЯ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ГЛАДКИХ ЦИЛИНДРИЧЕСКИ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словие.</w:t>
      </w:r>
      <w:r>
        <w:rPr>
          <w:spacing w:val="-4"/>
          <w:sz w:val="28"/>
          <w:szCs w:val="28"/>
        </w:rPr>
        <w:t xml:space="preserve"> Для посадки, заданной в задаче 1 или полученной в задачах 2 или 3 (в зависимости от задания), определить исполнительные размеры рабочих и контрольных калибров. Начертить схемы расположения полей допусков калибров. Вычертить эскизы рабочих калибров, проставив исполнительные размеры и шероховатость измерительных поверхност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1216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казания к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троле изделия используются рабочие проходные и непроходные калибры (Р-ПР и Р-НЕ): для отверстий – пробки, для валов – скобы. Для контроля рабочих калибров–скоб предусмотрены контрольные калибры: К-ПР – для контроля новых проходных калибров; К-НЕ – для контроля новых непроходных калибров; К-И – для контроля износа в процессе эксплуатации рабочих проходных калибр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хемы расположения полей допусков калибров приведены на рис. 7.1 и 7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я на иллюстрациях следующи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) – наименьший предельный размер изделия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– наибольший предельный размер изделия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 – допуск изделия; Н – допуск на изготовление калибров для отверстия (за исключением калибров со сферическими измерительными поверхностями); Н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допуск на изготовление калибров со сферическими измерительными поверхностями для отверстия;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пуск  на изготовление калибров для вала;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уск на изготовление контрольного калибра для скобы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тклонение середины поля допуска на изготовление проходного калибра для отверстия относительно наименьшего предельного размера изделия;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тклонение середины поля допуска на изготовление проходного калибра для вала относительно наибольшего предельного размера изделия; у – допустимый выход размера изношенного проходного калибра для отверстия за границу поля допуска изделия;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пустимый выход размера изношенного проходного калибра для вала за границу поля допуска изделия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величина для компенсации погрешности контроля калибрами отверстий с размерами свыше 180 мм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личина для компенсации погрешности контроля калибрами валов с размерами свыше 1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6313170" cy="8801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8801640"/>
                          <a:chOff x="0" y="0"/>
                          <a:chExt cx="6313320" cy="8801640"/>
                        </a:xfrm>
                      </wpg:grpSpPr>
                      <wps:wsp>
                        <wps:cNvSpPr txBox="1"/>
                        <wps:spPr>
                          <a:xfrm>
                            <a:off x="765000" y="2436480"/>
                            <a:ext cx="43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383200"/>
                            <a:ext cx="402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000" y="544320"/>
                            <a:ext cx="713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77000"/>
                            <a:ext cx="1851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8800"/>
                            <a:ext cx="0" cy="14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1880"/>
                            <a:ext cx="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080440"/>
                            <a:ext cx="14832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65844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304200"/>
                            <a:ext cx="408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32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24840"/>
                            <a:ext cx="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5736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7700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55200"/>
                            <a:ext cx="144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198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90296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8152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094840"/>
                            <a:ext cx="15728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7000"/>
                            <a:ext cx="71892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18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8800"/>
                            <a:ext cx="0" cy="14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72008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889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1789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26928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3592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44964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53856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62856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56592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52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74412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92196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83304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0116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099800"/>
                            <a:ext cx="718920" cy="71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18944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367280"/>
                            <a:ext cx="53964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278360"/>
                            <a:ext cx="629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456200"/>
                            <a:ext cx="44892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545120"/>
                            <a:ext cx="3592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633680"/>
                            <a:ext cx="26856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724040"/>
                            <a:ext cx="18036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812960"/>
                            <a:ext cx="8964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304920"/>
                            <a:ext cx="6476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288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8468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27756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71360" y="629640"/>
                            <a:ext cx="6242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440" y="1681200"/>
                            <a:ext cx="623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740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7560" y="55440"/>
                            <a:ext cx="357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4960" y="961200"/>
                            <a:ext cx="356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6320" y="271440"/>
                            <a:ext cx="356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1120" y="1757160"/>
                            <a:ext cx="178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5120" y="1447200"/>
                            <a:ext cx="2678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1367640"/>
                            <a:ext cx="647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545480"/>
                            <a:ext cx="3592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45480"/>
                            <a:ext cx="10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1367280"/>
                            <a:ext cx="1434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6764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45480"/>
                            <a:ext cx="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099800"/>
                            <a:ext cx="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9216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18468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367640"/>
                            <a:ext cx="27684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1367640"/>
                            <a:ext cx="37080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456560"/>
                            <a:ext cx="27756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545480"/>
                            <a:ext cx="18540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634400"/>
                            <a:ext cx="932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51960"/>
                            <a:ext cx="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51960"/>
                            <a:ext cx="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45480"/>
                            <a:ext cx="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548000"/>
                            <a:ext cx="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1099800"/>
                            <a:ext cx="740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3800" y="1717560"/>
                            <a:ext cx="5338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7736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5480" y="975960"/>
                            <a:ext cx="356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242080"/>
                            <a:ext cx="1393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0" y="468720"/>
                            <a:ext cx="729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901880"/>
                            <a:ext cx="1504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102744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0"/>
                            <a:ext cx="2907720" cy="23792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473040"/>
                              <a:ext cx="73152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68720"/>
                              <a:ext cx="1769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893600"/>
                              <a:ext cx="3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3840"/>
                              <a:ext cx="0" cy="141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71240"/>
                              <a:ext cx="0" cy="141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903680"/>
                              <a:ext cx="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95200"/>
                              <a:ext cx="6400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181160"/>
                              <a:ext cx="6400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359000"/>
                              <a:ext cx="36504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893600"/>
                              <a:ext cx="1466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473040"/>
                              <a:ext cx="82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359000"/>
                              <a:ext cx="100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360" y="645840"/>
                              <a:ext cx="1168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920" y="294120"/>
                              <a:ext cx="423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520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2844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65088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730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49080"/>
                              <a:ext cx="144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11952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1187280"/>
                              <a:ext cx="132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2038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363320"/>
                              <a:ext cx="2520" cy="50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91872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99360"/>
                              <a:ext cx="15552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432">
                                  <a:moveTo>
                                    <a:pt x="2448" y="0"/>
                                  </a:moveTo>
                                  <a:lnTo>
                                    <a:pt x="2016" y="432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45720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54864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640080" cy="62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5619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65088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73908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91692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82800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00584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0947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1829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1360800"/>
                              <a:ext cx="54864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271880"/>
                              <a:ext cx="640080" cy="62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1449720"/>
                              <a:ext cx="45720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1537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162612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715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18039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619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73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8412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9520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29520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9520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32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688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127008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0" y="135900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44792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3651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3651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35900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3615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80720" y="641880"/>
                              <a:ext cx="621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7240" y="1618560"/>
                              <a:ext cx="621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731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- 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95640" y="38520"/>
                              <a:ext cx="355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914400"/>
                              <a:ext cx="731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- 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2920" y="816840"/>
                              <a:ext cx="355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37120" y="226440"/>
                              <a:ext cx="355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33080" y="1462680"/>
                              <a:ext cx="2667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536840"/>
                              <a:ext cx="593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19268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35840" y="782640"/>
                              <a:ext cx="355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024280"/>
                              <a:ext cx="1371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ница изн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000" y="524520"/>
                              <a:ext cx="71316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6440" y="82944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003280" y="2729160"/>
                            <a:ext cx="417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720" y="3313080"/>
                            <a:ext cx="73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251160"/>
                            <a:ext cx="0" cy="146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1168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53772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49360"/>
                            <a:ext cx="71892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116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51160"/>
                            <a:ext cx="0" cy="146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889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178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26928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35928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44964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53856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628560" cy="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34008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43152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52296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70584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61440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79728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888000"/>
                            <a:ext cx="71892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98016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4163040"/>
                            <a:ext cx="53964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4071600"/>
                            <a:ext cx="62928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4254480"/>
                            <a:ext cx="4489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345920"/>
                            <a:ext cx="35928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4437360"/>
                            <a:ext cx="26856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4528800"/>
                            <a:ext cx="18036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462024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080" y="3399480"/>
                            <a:ext cx="6408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800" y="4479480"/>
                            <a:ext cx="640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191120"/>
                            <a:ext cx="74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6000" y="2846520"/>
                            <a:ext cx="275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3140640"/>
                            <a:ext cx="9651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7280" y="371844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962440"/>
                            <a:ext cx="740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3702600"/>
                            <a:ext cx="14904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33828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305100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710880"/>
                            <a:ext cx="180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51468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697560"/>
                            <a:ext cx="396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314892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9680" y="3338280"/>
                            <a:ext cx="647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92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7756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35480" y="3548160"/>
                            <a:ext cx="366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521880"/>
                            <a:ext cx="3681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4160" y="2961720"/>
                            <a:ext cx="3592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1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5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9680" y="3330720"/>
                            <a:ext cx="606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9360"/>
                            <a:ext cx="35089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3232080"/>
                            <a:ext cx="252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2901960"/>
                            <a:ext cx="1800" cy="35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3410640"/>
                            <a:ext cx="3274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8600" y="307548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963520"/>
                            <a:ext cx="180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2786400"/>
                            <a:ext cx="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253680"/>
                            <a:ext cx="396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32080" y="2805480"/>
                            <a:ext cx="365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2853720"/>
                            <a:ext cx="6400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52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880"/>
                              <a:ext cx="18288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7760"/>
                              <a:ext cx="9144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760" y="3409920"/>
                            <a:ext cx="6400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51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308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4000" y="3109680"/>
                            <a:ext cx="113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65364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268488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9570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105000"/>
                            <a:ext cx="180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33634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523680"/>
                            <a:ext cx="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0" y="3664440"/>
                            <a:ext cx="900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080" y="285300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41064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8480" y="322056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960" y="3406320"/>
                            <a:ext cx="324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720" y="3653640"/>
                            <a:ext cx="828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10716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00" y="2846880"/>
                            <a:ext cx="324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520" y="2498040"/>
                            <a:ext cx="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4517280"/>
                            <a:ext cx="647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92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27756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640" y="4710600"/>
                            <a:ext cx="38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519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5352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4288320"/>
                            <a:ext cx="648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4708440"/>
                            <a:ext cx="2520" cy="37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240" y="4116600"/>
                            <a:ext cx="365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4360" y="4685760"/>
                            <a:ext cx="3672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3880" y="4519800"/>
                            <a:ext cx="252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8798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6760" y="4173120"/>
                            <a:ext cx="396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4881960"/>
                            <a:ext cx="396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4593600"/>
                            <a:ext cx="6400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51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308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440" y="483732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45410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726440"/>
                            <a:ext cx="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4824720"/>
                            <a:ext cx="576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5921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080" y="440892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4596120"/>
                            <a:ext cx="25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828680"/>
                            <a:ext cx="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4285440"/>
                            <a:ext cx="74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1200" y="252468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3125520"/>
                            <a:ext cx="74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5520" y="364356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2578680"/>
                            <a:ext cx="74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2600" y="4765320"/>
                            <a:ext cx="428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5174640"/>
                            <a:ext cx="639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2400" y="354816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8720" y="4722480"/>
                            <a:ext cx="428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4360" y="5339160"/>
                            <a:ext cx="4154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8200" y="6117480"/>
                            <a:ext cx="727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6054840"/>
                            <a:ext cx="0" cy="14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508160"/>
                            <a:ext cx="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4756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052320"/>
                            <a:ext cx="71892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816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054840"/>
                            <a:ext cx="0" cy="14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889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1789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35928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44964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53856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62856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14376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23448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32520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070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4159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9700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68844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78060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6962040"/>
                            <a:ext cx="53964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6870600"/>
                            <a:ext cx="62928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7052400"/>
                            <a:ext cx="44892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7143840"/>
                            <a:ext cx="35928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7233840"/>
                            <a:ext cx="2685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732528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741672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4160" y="6201360"/>
                            <a:ext cx="638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880" y="7277040"/>
                            <a:ext cx="638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698940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6071400"/>
                            <a:ext cx="9651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8360" y="6653520"/>
                            <a:ext cx="364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603828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638760"/>
                            <a:ext cx="14904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27696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6648480"/>
                            <a:ext cx="18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4533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35160"/>
                            <a:ext cx="396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608904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0680" y="6274440"/>
                            <a:ext cx="6476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8468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27756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560960" y="6481800"/>
                            <a:ext cx="444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1760" y="6450840"/>
                            <a:ext cx="36892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560" y="6045840"/>
                            <a:ext cx="359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2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2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9680" y="6270480"/>
                            <a:ext cx="606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337440"/>
                            <a:ext cx="58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6017760"/>
                            <a:ext cx="180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5697360"/>
                            <a:ext cx="180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560" y="5955840"/>
                            <a:ext cx="43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4800" y="5566680"/>
                            <a:ext cx="363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5911920"/>
                            <a:ext cx="6400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50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160"/>
                              <a:ext cx="18288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7040"/>
                              <a:ext cx="91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337800"/>
                            <a:ext cx="6400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72360"/>
                              <a:ext cx="1828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45080"/>
                              <a:ext cx="914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7080" y="6156360"/>
                            <a:ext cx="113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6557760"/>
                            <a:ext cx="1359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577224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0148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156360"/>
                            <a:ext cx="180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400" y="629208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459840"/>
                            <a:ext cx="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555600"/>
                            <a:ext cx="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080" y="591120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960" y="6146640"/>
                            <a:ext cx="252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6316200"/>
                            <a:ext cx="756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6560280"/>
                            <a:ext cx="432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0280" y="6164640"/>
                            <a:ext cx="252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00" y="5904720"/>
                            <a:ext cx="324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520" y="5558040"/>
                            <a:ext cx="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7315200"/>
                            <a:ext cx="6476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756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640" y="7507080"/>
                            <a:ext cx="38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31088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331040"/>
                            <a:ext cx="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7087320"/>
                            <a:ext cx="648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7504920"/>
                            <a:ext cx="252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960" y="6914520"/>
                            <a:ext cx="364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3840" y="7460280"/>
                            <a:ext cx="408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3880" y="7317720"/>
                            <a:ext cx="25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767592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6760" y="6972480"/>
                            <a:ext cx="396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7677720"/>
                            <a:ext cx="396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7390800"/>
                            <a:ext cx="6400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3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236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1160" y="764172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723600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752292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620120"/>
                            <a:ext cx="57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3893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080" y="720612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7393320"/>
                            <a:ext cx="252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76244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708408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2840" y="5600880"/>
                            <a:ext cx="426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097320"/>
                            <a:ext cx="740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7920" y="6480720"/>
                            <a:ext cx="42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638320"/>
                            <a:ext cx="740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6200" y="7046280"/>
                            <a:ext cx="426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7787520"/>
                            <a:ext cx="694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0800" y="6477120"/>
                            <a:ext cx="42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32440" y="7475400"/>
                            <a:ext cx="426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161560"/>
                            <a:ext cx="5511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хемы расположения полей допусков калибров для номинальных  разме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80 мм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7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8040" y="6334920"/>
                            <a:ext cx="40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25pt;width:511.3pt;height:693.05pt" coordorigin="-181,85" coordsize="10226,13861">
                <v:shape id="shape_0" stroked="f" o:allowincell="f" style="position:absolute;left:1308;top:3922;width:68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3838;width:6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942;width:112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836" to="3348,8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00,839" to="600,308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3080" to="955,378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421,3361" to="4756,33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95,1122" to="4419,112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3782,564" to="4425,56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234,588" to="4234,114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37,124" to="4237,54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230,1120" to="4230,153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18,836" to="2518,11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18,1117" to="2519,14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18,274" to="2518,83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98,3082" to="2598,33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98,3363" to="2598,370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2178;top:3384;width:2476;height:602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1152;top:836;width:1131;height:2243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3080" to="1434,30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839" to="972,3082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99,2794" to="2599,3073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152,836" to="1291,97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433,111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575,125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717,139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859,153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999,167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2141,181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2283,195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76" to="2283,209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117" to="2283,223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257" to="2283,23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537" to="2283,265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397" to="2283,251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678" to="2283,279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817" to="2283,293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958" to="2283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2238" to="2282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2098" to="2282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2378" to="2281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2518" to="2281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2658" to="2280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2800" to="2280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2940" to="2279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2801;top:565;width:1020;height:561">
                  <v:rect id="shape_0" fillcolor="white" stroked="t" o:allowincell="f" style="position:absolute;left:2801;top:565;width:1019;height:560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2801,985" to="2946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845" to="3091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704" to="3237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565" to="3383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47,565" to="3529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092,565" to="3674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238,565" to="3820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384,565" to="3820,98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30,565" to="3820,84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675,565" to="3820,70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4;top:1076;width:982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732;width:98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85;width:116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73;width:56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599;width:561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513;width:56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853;width:28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365;width:42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87;top:2239;width:1019;height:560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3904;top:2519;width:565;height:84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2451,2519" to="4053,251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50,2238" to="4708,2246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2595,2239" to="2595,251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95,2519" to="2595,294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95,1817" to="2595,223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886,2239" to="3030,237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6,2239" to="3176,251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7,2239" to="3322,265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6,2239" to="3468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031,2239" to="361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322,2239" to="3905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176,2239" to="3758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467,2379" to="390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613,2519" to="3904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757,2659" to="390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4006,2529" to="4006,33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18,2529" to="4118,33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29,2519" to="4229,33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360,2523" to="4360,336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40;top:1817;width:116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4,2790" to="4744,2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5,2254" to="4615,2814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96;top:1622;width:56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3616;width:219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823" to="3921,82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322,3080" to="4690,30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21,1703" to="4621,22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585;top:85;width:4848;height:3747">
                  <v:rect id="shape_0" fillcolor="white" stroked="t" o:allowincell="f" style="position:absolute;left:5864;top:830;width:1151;height:223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5238,823" to="8024,82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576,3067" to="6151,306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707,847" to="5707,3082" stroked="t" o:allowincell="f" style="position:absolute">
                    <v:stroke color="#333333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55,827" to="5355,3062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07,3083" to="5707,3780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61;top:550;width:1007;height:55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491;top:1945;width:1007;height:55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499;top:2225;width:574;height:837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7016,3067" to="9324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273,830" to="8571,83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58,2225" to="8641,22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251,1102" to="9090,1109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8425,548" to="9090,548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9001,550" to="9001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9004,130" to="9004,548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9004,1110" to="9004,1528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84,830" to="738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84,1107" to="7385,1399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94,273" to="7394,831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06,1955" to="9384,1955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57,1981" to="7357,225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57,2232" to="7360,3029" stroked="t" o:allowincell="f" style="position:absolute">
                    <v:stroke color="#333333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57,1532" to="7357,1950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coordsize="2448,432" path="m2448,0l2016,432l0,432e" stroked="t" o:allowincell="f" style="position:absolute;left:6760;top:3076;width:2448;height:642;mso-wrap-style:none;v-text-anchor:middle">
                    <v:fill o:detectmouseclick="t" on="false"/>
                    <v:stroke color="#333333" weight="6480" startarrow="classic" startarrowwidth="narrow" startarrowlength="short" joinstyle="round" endcap="flat"/>
                    <w10:wrap type="none"/>
                  </v:shape>
                  <v:line id="shape_0" from="5864,830" to="6007,96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151,110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295,124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439,138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583,152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727,166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871,180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7015,194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970" to="7015,2087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110" to="7015,2227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249" to="7015,236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529" to="7015,264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389" to="7015,250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669" to="7015,278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809" to="7015,292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94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2,222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08,208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296,236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0,250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84,264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28,278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72,292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970" to="770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830" to="7848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690" to="7992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550" to="8136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05,550" to="8280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49,550" to="842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993,550" to="8568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137,550" to="8568,96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281,550" to="8568,82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425,550" to="8568,6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634,208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778,222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922,236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8066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35,1945" to="8210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923,194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79,1945" to="8354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67,208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211,222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355,236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601,2235" to="8601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711,2235" to="8711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821,2225" to="8821,30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951,2229" to="8951,306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41;top:1096;width:978;height:76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2634;width:978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7;top:85;width:115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- 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146;width:55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525;width:115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- 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372;width:55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442;width:55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389;width:41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9,2505" to="9433,2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29,1963" to="9329,2521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848;top:1318;width:55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3273;width:215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ница изн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911;width:1122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22,1391" to="9322,19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2;top:4384;width:65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5302;width:115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5205" to="600,750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7505" to="955,82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68,5656" to="2768,592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2;top:5202;width:1131;height:2302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7505" to="1434,75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5205" to="972,7507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,5202" to="1291,534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433,54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575,56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717,577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859,59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999,606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2141,620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2283,635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345" to="2283,649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489" to="2283,663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633" to="2283,678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921" to="2283,707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777" to="2283,692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065" to="2283,721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208" to="2283,736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353" to="2283,750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6641" to="2282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6497" to="2282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6785" to="2281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6929" to="2281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7073" to="2280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7217" to="2280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7361" to="2279,750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1;top:5438;width:1008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7139;width:1008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6685;width:116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4568;width:43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5031;width:15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941;width:576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4750;width:116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5916" to="5481,591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82,5342" to="5282,591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77,4890" to="4877,5321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75,5929" to="5277,657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5620" to="3158,590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58,5908" to="3163,633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5044" to="3158,5619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41;top:5342;width:1020;height:576">
                  <v:rect id="shape_0" fillcolor="white" stroked="t" o:allowincell="f" style="position:absolute;left:3441;top:5342;width:1019;height:57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41,5773" to="3586,591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630" to="3731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485" to="3877,591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342" to="4023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87,5342" to="4169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32,5342" to="4314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78,5342" to="4460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24,5342" to="4460,57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70,5342" to="4460,562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315,5342" to="4460,548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8;top:5673;width:57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5631" to="8359,563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4472;top:4749;width:566;height:898">
                  <v:rect id="shape_0" fillcolor="white" stroked="t" o:allowincell="f" style="position:absolute;left:4472;top:4749;width:565;height:88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4575,4759" to="4575,564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687,4759" to="4687,564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798,4749" to="4798,563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930,4753" to="4930,564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4433,5330" to="5388,533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3,5202" to="5958,52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58,5175" to="2761,5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58,4655" to="2760,52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468,5456" to="9624,5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82,4928" to="5282,5358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00,4752" to="5802,5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7,4473" to="5797,475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00,5209" to="5805,5505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58;top:4503;width:57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4579;width:1008;height:397">
                  <v:rect id="shape_0" stroked="t" o:allowincell="f" style="position:absolute;left:7160;top:4579;width:1007;height:396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60,4579" to="7303,4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4579" to="7447,4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4579" to="7591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4579" to="7735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4579" to="7879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2,4579" to="8023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6,4579" to="8167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4711" to="8167,4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4843" to="8167,4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6;top:5455;width:1008;height:386">
                  <v:rect id="shape_0" stroked="t" o:allowincell="f" style="position:absolute;left:7156;top:5455;width:1007;height:385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56,5455" to="7299,5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5455" to="7443,5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5455" to="7587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5455" to="7731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5455" to="7875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8,5455" to="8019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2,5455" to="8163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6,5583" to="8163,5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0,5712" to="8163,5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08,4982" to="8496,4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2,5839" to="8663,5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7,4313" to="6797,4743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2,4742" to="6802,4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795,4975" to="6797,528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77,5382" to="6877,5638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65,5634" to="6865,587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61,5856" to="6874,6321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27,4578" to="8488,45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67,5456" to="8712,5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5157" to="8592,5453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85,5449" to="8589,586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80,5839" to="8592,6301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54,4978" to="8457,5274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37,4568" to="8441,4983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41,4019" to="8441,45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19;top:7199;width:1020;height:576">
                  <v:rect id="shape_0" fillcolor="white" stroked="t" o:allowincell="f" style="position:absolute;left:3419;top:7199;width:1019;height:57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19,7630" to="3564,777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487" to="3709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342" to="3855,777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199" to="4001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65,7199" to="4147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0,7199" to="4292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56,7199" to="4438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02,7199" to="4438,762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48,7199" to="4438,748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93,7199" to="4438,734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2257,7503" to="8307,7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7203" to="5075,7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7227" to="3045,7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6838" to="3047,720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48,7500" to="3051,808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7;top:6568;width:57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7464;width:57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2,7203" to="4915,77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17,7770" to="5036,7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7,6657" to="4922,72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909,7773" to="4914,8111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112;top:7319;width:1008;height:386">
                  <v:rect id="shape_0" stroked="t" o:allowincell="f" style="position:absolute;left:7112;top:7319;width:1007;height:385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12,7319" to="7255,7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7319" to="7399,7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7319" to="7543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7319" to="7687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7319" to="7831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7319" to="7975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8,7319" to="8119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7447" to="8119,7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7576" to="8119,7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852,7703" to="8723,7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6,7236" to="6926,7492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24,7528" to="6924,77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17,7683" to="6925,817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70,7317" to="8615,7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7028" to="8555,732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50,7323" to="8553,773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57,7689" to="8557,817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1;top:6834;width:116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4061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007;width:11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823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4146;width:11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7590;width:67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8234;width:100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5673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523;width:67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8493;width:65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;top:9719;width:114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9620" to="600,119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11909" to="955,126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68,10283" to="2768,1054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2;top:9616;width:1131;height:2292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11909" to="1434,1190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9620" to="972,11911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,9616" to="1291,975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433,990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575,1004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717,101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859,103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999,1047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2141,1061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2283,1076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760" to="2283,1090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9903" to="2283,1104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046" to="2283,1119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332" to="2283,114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189" to="2283,1133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474" to="2283,1162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618" to="2283,117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763" to="2283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11049" to="2282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10905" to="2282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11191" to="2281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11335" to="2281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11477" to="2280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11621" to="2280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11765" to="2279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3;top:9851;width:1005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1545;width:1004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1092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9646;width:151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0563;width:573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9594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10540" to="5481,1054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82,9970" to="5282,1054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75,10555" to="5277,111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10248" to="3158,1053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58,10534" to="3163,1096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9674" to="3158,1024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27;top:9966;width:1020;height:574">
                  <v:rect id="shape_0" fillcolor="white" stroked="t" o:allowincell="f" style="position:absolute;left:3427;top:9966;width:1019;height:573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27,10396" to="3572,1053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10253" to="3717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10109" to="3863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9966" to="4009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73,9966" to="4155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8,9966" to="4300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64,9966" to="4446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10,9966" to="4446,1039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56,9966" to="4446,1025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301,9966" to="4446,10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1;top:10293;width:700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8,10244" to="8387,1025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4452;top:9606;width:566;height:656">
                  <v:rect id="shape_0" fillcolor="white" stroked="t" o:allowincell="f" style="position:absolute;left:4452;top:9606;width:565;height:64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4555,9613" to="4555,102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667,9613" to="4667,102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778,9606" to="4778,1025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910,9609" to="4910,1025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4433,9960" to="5388,996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3,10065" to="9687,100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762,9562" to="2764,10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5,9057" to="2767,96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74,9464" to="5280,9986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1;top:8852;width:57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9395;width:1008;height:395">
                  <v:rect id="shape_0" stroked="t" o:allowincell="f" style="position:absolute;left:7160;top:9395;width:1007;height:394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60,9395" to="7303,9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395" to="7447,9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395" to="7591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9395" to="7735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9395" to="7879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2,9395" to="8023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6,9395" to="8167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9526" to="8167,9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9658" to="8167,9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06;top:10066;width:1008;height:343">
                  <v:rect id="shape_0" stroked="t" o:allowincell="f" style="position:absolute;left:7206;top:10066;width:1007;height:34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206,10066" to="7349,10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0066" to="7493,102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0066" to="7637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0066" to="7781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4,10066" to="7925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0066" to="8069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0066" to="8213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26,10180" to="8213,10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70,10294" to="8213,10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81,9780" to="8469,9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4,10412" to="8714,104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03,9175" to="6803,960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2,9557" to="6802,979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03,9780" to="6805,10086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1,9994" to="6801,1024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798,10258" to="6798,1049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08,10409" to="6808,10876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27,9394" to="8488,93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85,9765" to="8588,100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87,10032" to="8598,1045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583,10416" to="8589,10967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50,9793" to="8453,996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37,9384" to="8441,9796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41,8838" to="8441,938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19;top:11605;width:1020;height:573">
                  <v:rect id="shape_0" fillcolor="white" stroked="t" o:allowincell="f" style="position:absolute;left:3419;top:11605;width:1019;height:572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19,12034" to="3564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891" to="3709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747" to="3855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605" to="4001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65,11605" to="4147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0,11605" to="4292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56,11605" to="4438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02,11605" to="4438,1203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48,11605" to="4438,1189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93,11605" to="4438,117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2257,11907" to="8307,11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6,11598" to="5035,11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1630" to="3045,11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11246" to="3047,11611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48,11904" to="3051,1248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8;top:10974;width:573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1834;width:64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2,11609" to="4915,121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17,12173" to="5036,12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7,11065" to="4922,1161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909,12176" to="4914,12557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112;top:11724;width:1008;height:384">
                  <v:rect id="shape_0" stroked="t" o:allowincell="f" style="position:absolute;left:7112;top:11724;width:1007;height:383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12,11724" to="7255,11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1724" to="7399,11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1724" to="7543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11724" to="7687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1724" to="7831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1724" to="7975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8,11724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11852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11980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82,12119" to="8653,1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6,11480" to="6926,11896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24,11932" to="6924,121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17,12085" to="6925,1230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70,11722" to="8615,11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11433" to="8555,1172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50,11728" to="8553,1213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57,12092" to="8557,1257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1;top:11241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8905;width:671;height:6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9687;width:11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0291;width:670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8964;width:11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1182;width:670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2349;width:109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10285;width:669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1858;width:671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2938;width:86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хемы расположения полей допусков калибров для номинальных  разме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80 мм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7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7,10061" to="8778,100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9530</wp:posOffset>
                </wp:positionH>
                <wp:positionV relativeFrom="paragraph">
                  <wp:posOffset>-556260</wp:posOffset>
                </wp:positionV>
                <wp:extent cx="6462395" cy="88722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8872200"/>
                          <a:chOff x="0" y="0"/>
                          <a:chExt cx="6462360" cy="8872200"/>
                        </a:xfrm>
                      </wpg:grpSpPr>
                      <wps:wsp>
                        <wps:cNvSpPr txBox="1"/>
                        <wps:spPr>
                          <a:xfrm>
                            <a:off x="498600" y="8196480"/>
                            <a:ext cx="5600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расположения полей допусков калибров для номинальных разме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180 до 500 мм: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7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1360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8200" y="625320"/>
                            <a:ext cx="727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558000"/>
                            <a:ext cx="13302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619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13480"/>
                            <a:ext cx="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2360160"/>
                            <a:ext cx="16459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927720"/>
                            <a:ext cx="1221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565920"/>
                            <a:ext cx="408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8212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28188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92664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601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748080"/>
                            <a:ext cx="936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760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2011680"/>
                            <a:ext cx="324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37312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360160"/>
                            <a:ext cx="1572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60160"/>
                            <a:ext cx="71892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13480"/>
                            <a:ext cx="3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19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87596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56016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17892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26928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3592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44964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53856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628560" cy="63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65088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7416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8323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0141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234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10484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1952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2859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467360"/>
                            <a:ext cx="53964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377360"/>
                            <a:ext cx="629280" cy="6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558800"/>
                            <a:ext cx="44964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649160"/>
                            <a:ext cx="35928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74060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83060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922040"/>
                            <a:ext cx="90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567720"/>
                            <a:ext cx="6476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7560" cy="27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27756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6320" y="710640"/>
                            <a:ext cx="636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680" y="1783080"/>
                            <a:ext cx="636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2570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1280" y="312840"/>
                            <a:ext cx="36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4960" y="1059480"/>
                            <a:ext cx="363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1160" y="49500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5440" y="1985400"/>
                            <a:ext cx="182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6440" y="1551240"/>
                            <a:ext cx="272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46808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49880"/>
                            <a:ext cx="3592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49880"/>
                            <a:ext cx="10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1468080"/>
                            <a:ext cx="14338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745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1656720"/>
                            <a:ext cx="144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1970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146808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15588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6498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17406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65600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65600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64988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5240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1714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0640" y="1824840"/>
                            <a:ext cx="5338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7816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02440" y="107388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543040"/>
                            <a:ext cx="139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8040" y="733320"/>
                            <a:ext cx="1143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013480"/>
                            <a:ext cx="150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287000"/>
                            <a:ext cx="432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315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15120"/>
                            <a:ext cx="3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37908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44160" y="-40320"/>
                            <a:ext cx="468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219204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1913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70960"/>
                            <a:ext cx="324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981080"/>
                            <a:ext cx="180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64080" y="22701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453760"/>
                            <a:ext cx="396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0760" y="614520"/>
                            <a:ext cx="727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549360"/>
                            <a:ext cx="133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511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002680"/>
                            <a:ext cx="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080" y="991800"/>
                            <a:ext cx="1221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630000"/>
                            <a:ext cx="408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4656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3459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990720"/>
                            <a:ext cx="144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54936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801360"/>
                            <a:ext cx="684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165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5000" y="1640880"/>
                            <a:ext cx="324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00988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949400"/>
                            <a:ext cx="1572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49360"/>
                            <a:ext cx="71892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002680"/>
                            <a:ext cx="3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511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151272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54936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17892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26928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3592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44964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53856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628560" cy="63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64008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7308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8215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0033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9126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09404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1844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2751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040" y="1456560"/>
                            <a:ext cx="53964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1366560"/>
                            <a:ext cx="629280" cy="6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1548000"/>
                            <a:ext cx="44964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6400" y="1638360"/>
                            <a:ext cx="35928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400" y="172980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181980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5680" y="1911240"/>
                            <a:ext cx="90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3180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90432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81360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72252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318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63180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6318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5280" y="699840"/>
                            <a:ext cx="636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0640" y="1772280"/>
                            <a:ext cx="636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2148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4800" y="323640"/>
                            <a:ext cx="36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3920" y="1048680"/>
                            <a:ext cx="363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3480" y="60228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8200" y="1905480"/>
                            <a:ext cx="272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145728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639080"/>
                            <a:ext cx="359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639080"/>
                            <a:ext cx="10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1453680"/>
                            <a:ext cx="136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637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5168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11862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960" y="145728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12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880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1320" y="15480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4200" y="16390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720" y="17298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3680" y="1645200"/>
                            <a:ext cx="144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3520" y="1645200"/>
                            <a:ext cx="252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639080"/>
                            <a:ext cx="0" cy="3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960" y="1641600"/>
                            <a:ext cx="252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8480" y="11606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0" y="1820520"/>
                            <a:ext cx="501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461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2520" y="108360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085840"/>
                            <a:ext cx="139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720" y="805320"/>
                            <a:ext cx="1143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2000160"/>
                            <a:ext cx="170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1760" y="1276200"/>
                            <a:ext cx="432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956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79200"/>
                            <a:ext cx="3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8480" y="43992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6640" y="748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520" y="1940040"/>
                            <a:ext cx="41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943280"/>
                            <a:ext cx="32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8960" y="2004840"/>
                            <a:ext cx="684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1744920"/>
                            <a:ext cx="180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04640" y="185544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6160" y="2780280"/>
                            <a:ext cx="265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6480" y="3746520"/>
                            <a:ext cx="746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3687480"/>
                            <a:ext cx="0" cy="149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177160"/>
                            <a:ext cx="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97944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685680"/>
                            <a:ext cx="718920" cy="14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177160"/>
                            <a:ext cx="115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687480"/>
                            <a:ext cx="0" cy="149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3685680"/>
                            <a:ext cx="896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1789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2692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3592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449640" cy="46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538560" cy="55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628560" cy="65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77748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87216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96432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15152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5756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24512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337640"/>
                            <a:ext cx="718920" cy="7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43160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4617000"/>
                            <a:ext cx="539640" cy="55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524480"/>
                            <a:ext cx="62928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710960"/>
                            <a:ext cx="449640" cy="46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4803840"/>
                            <a:ext cx="3592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4896360"/>
                            <a:ext cx="26928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4990320"/>
                            <a:ext cx="18036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5084280"/>
                            <a:ext cx="900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9480" y="3834360"/>
                            <a:ext cx="6534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480" y="4934880"/>
                            <a:ext cx="653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437580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5480" y="3026160"/>
                            <a:ext cx="280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3115800"/>
                            <a:ext cx="965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120" y="4163400"/>
                            <a:ext cx="373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39264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4147920"/>
                            <a:ext cx="14896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77640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348300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56560"/>
                            <a:ext cx="1800" cy="41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95676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142880"/>
                            <a:ext cx="39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358344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776400"/>
                            <a:ext cx="647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055760"/>
                            <a:ext cx="9288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96288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868920"/>
                            <a:ext cx="27756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776400"/>
                            <a:ext cx="2775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77640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77640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8000" y="399492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963600"/>
                            <a:ext cx="36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392280"/>
                            <a:ext cx="3592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3984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3984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39228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3948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774960"/>
                            <a:ext cx="586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679200"/>
                            <a:ext cx="3377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2360" y="3667680"/>
                            <a:ext cx="252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2360" y="3330720"/>
                            <a:ext cx="180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3391560"/>
                            <a:ext cx="3273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120" y="35082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3108960"/>
                            <a:ext cx="432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290520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683520"/>
                            <a:ext cx="396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24240" y="3236400"/>
                            <a:ext cx="37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3282480"/>
                            <a:ext cx="64008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18288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748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92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036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240" y="3368160"/>
                            <a:ext cx="18288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4680" y="345384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849480"/>
                            <a:ext cx="640080" cy="25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496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640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928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393264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401652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543480"/>
                            <a:ext cx="11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09824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920" y="31104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38760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538800"/>
                            <a:ext cx="180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5680" y="38030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96540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0" y="4109040"/>
                            <a:ext cx="900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0" y="328176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84984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6480" y="365616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960" y="384552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4098240"/>
                            <a:ext cx="8280" cy="29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4060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9280" y="327528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800" y="2920320"/>
                            <a:ext cx="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09160"/>
                            <a:ext cx="6476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8852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896000"/>
                            <a:ext cx="1846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802040"/>
                            <a:ext cx="27756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709160"/>
                            <a:ext cx="2775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70916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70916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916160"/>
                            <a:ext cx="3723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7116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72680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4476240"/>
                            <a:ext cx="648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4904280"/>
                            <a:ext cx="2520" cy="38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61280" y="5047560"/>
                            <a:ext cx="373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6520" y="488628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4680" y="4710960"/>
                            <a:ext cx="252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0788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5400" y="4514760"/>
                            <a:ext cx="576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080680"/>
                            <a:ext cx="1080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799160"/>
                            <a:ext cx="640080" cy="25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832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76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488268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49662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0482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474660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93452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5034960"/>
                            <a:ext cx="576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479808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080" y="461088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0560" y="480204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03928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4486320"/>
                            <a:ext cx="740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0200" y="295164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5932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4880" y="409248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00168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2320" y="497772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5423040"/>
                            <a:ext cx="674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4640" y="399528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1320" y="493452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91184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4664880"/>
                            <a:ext cx="648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90320" y="516528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5175720"/>
                            <a:ext cx="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10644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11904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2200" y="292428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64360" y="302328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389040"/>
                            <a:ext cx="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4320" y="6240600"/>
                            <a:ext cx="742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6179760"/>
                            <a:ext cx="0" cy="148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85556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6092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172920"/>
                            <a:ext cx="7189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7846560"/>
                            <a:ext cx="4953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6179760"/>
                            <a:ext cx="72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6177240"/>
                            <a:ext cx="896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17892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26928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3592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44964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538560" cy="55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628560" cy="64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26940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36192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45480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641640"/>
                            <a:ext cx="71892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548760"/>
                            <a:ext cx="71892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73308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826320"/>
                            <a:ext cx="71892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91884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7104960"/>
                            <a:ext cx="70344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7011720"/>
                            <a:ext cx="705960" cy="71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7197120"/>
                            <a:ext cx="638280" cy="6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289640"/>
                            <a:ext cx="550080" cy="5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383240"/>
                            <a:ext cx="4395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7475400"/>
                            <a:ext cx="36720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7569360"/>
                            <a:ext cx="26784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0560" y="6325920"/>
                            <a:ext cx="6508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880" y="7553520"/>
                            <a:ext cx="6501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7133760"/>
                            <a:ext cx="740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6008400"/>
                            <a:ext cx="965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840" y="6792840"/>
                            <a:ext cx="37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616284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6775560"/>
                            <a:ext cx="14896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0656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784920"/>
                            <a:ext cx="180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58620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771600"/>
                            <a:ext cx="396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621396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04040"/>
                            <a:ext cx="647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68196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5901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96560"/>
                            <a:ext cx="27756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404040"/>
                            <a:ext cx="27756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6404040"/>
                            <a:ext cx="1846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40404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2120" y="6690960"/>
                            <a:ext cx="372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6592680"/>
                            <a:ext cx="3939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251040"/>
                            <a:ext cx="3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2546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2546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62510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25212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6400080"/>
                            <a:ext cx="606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68960"/>
                            <a:ext cx="3312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6142320"/>
                            <a:ext cx="180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040" y="5815440"/>
                            <a:ext cx="180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5080" y="6078960"/>
                            <a:ext cx="43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7680" y="5687640"/>
                            <a:ext cx="370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6138000"/>
                            <a:ext cx="640080" cy="255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914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18288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24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068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12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000" y="6222960"/>
                            <a:ext cx="18288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6308640"/>
                            <a:ext cx="914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468840"/>
                            <a:ext cx="640080" cy="221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914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182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664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08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0" y="6542280"/>
                            <a:ext cx="182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3840" y="6616800"/>
                            <a:ext cx="914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393960"/>
                            <a:ext cx="11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6688440"/>
                            <a:ext cx="1324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596772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24276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402240"/>
                            <a:ext cx="180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645876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596280"/>
                            <a:ext cx="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6697440"/>
                            <a:ext cx="7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8160" y="6269400"/>
                            <a:ext cx="72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6479640"/>
                            <a:ext cx="3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760" y="6703200"/>
                            <a:ext cx="432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6395760"/>
                            <a:ext cx="25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1400" y="6130800"/>
                            <a:ext cx="32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464960"/>
                            <a:ext cx="647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74252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6503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557120"/>
                            <a:ext cx="27756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746496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4649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464960"/>
                            <a:ext cx="9288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7660800"/>
                            <a:ext cx="3782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4624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48152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7232040"/>
                            <a:ext cx="648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7658640"/>
                            <a:ext cx="252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36080" y="706032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7600" y="7638480"/>
                            <a:ext cx="372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4680" y="7467120"/>
                            <a:ext cx="2520" cy="35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8411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920" y="7114680"/>
                            <a:ext cx="396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7834680"/>
                            <a:ext cx="39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542000"/>
                            <a:ext cx="640080" cy="24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1828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832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76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7625160"/>
                            <a:ext cx="1828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77076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7914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738432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67664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76360"/>
                            <a:ext cx="576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75405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080" y="7354440"/>
                            <a:ext cx="252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0560" y="7544520"/>
                            <a:ext cx="32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78068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7230240"/>
                            <a:ext cx="740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3400" y="5809320"/>
                            <a:ext cx="43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666288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5040" y="6642720"/>
                            <a:ext cx="434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585864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03280" y="7193880"/>
                            <a:ext cx="434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7947000"/>
                            <a:ext cx="533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14960" y="6574680"/>
                            <a:ext cx="434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9960" y="7634880"/>
                            <a:ext cx="43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6360" y="5616720"/>
                            <a:ext cx="423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3680" y="613728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8160" y="5769720"/>
                            <a:ext cx="0" cy="3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251400"/>
                            <a:ext cx="3312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6465600"/>
                            <a:ext cx="45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7680960"/>
                            <a:ext cx="16128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760160"/>
                            <a:ext cx="914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846200"/>
                            <a:ext cx="264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739836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659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84368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3240" y="781308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6258600"/>
                            <a:ext cx="252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41520" y="573876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160" y="6173640"/>
                            <a:ext cx="18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1160" y="5816520"/>
                            <a:ext cx="180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47.05pt;width:522.9pt;height:701.85pt" coordorigin="-358,-941" coordsize="10458,14037">
                <v:shape id="shape_0" stroked="f" o:allowincell="f" style="position:absolute;left:707;top:12032;width:88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расположения полей допусков калибров для номинальных разме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180 до 500 мм: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7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240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8;top:108;width:114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,3" to="2337,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0,9" to="420,229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77,2295" to="777,300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227,2841" to="4818,284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596,585" to="4519,58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3887,15" to="4530,1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40,41" to="4340,6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343,-432" to="4343,-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336,583" to="4336,10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311,6" to="2311,29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95,302" to="2309,698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327,-599" to="2327,-28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04,2292" to="2508,286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510,2861" to="2510,32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1939;top:2841;width:2476;height:668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974;top:6;width:1131;height:228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690,2295" to="1255,229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94,9" to="794,2297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1,2078" to="2511,22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73,6" to="1113,14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255,29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397,43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539,57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681,7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821,86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963,100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2105,114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149" to="2105,129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292" to="2105,143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435" to="2105,15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721" to="2105,18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578" to="2105,172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864" to="2105,20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1006" to="2105,215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1149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56,1435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5,1293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98,1579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40,1721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82,1865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2,2007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64,2151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2903;top:18;width:1020;height:572">
                  <v:rect id="shape_0" fillcolor="white" stroked="t" o:allowincell="f" style="position:absolute;left:2903;top:18;width:1019;height:57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2903,446" to="3048,5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304" to="3193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160" to="3339,5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18" to="3485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049,18" to="3631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194,18" to="3776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340,18" to="3922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86,18" to="3922,44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632,18" to="3922,30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77,18" to="3922,15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;top:243;width:1002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932;width:100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-471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-383;width:5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93;width:57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-96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2252;width:286;height:6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568;width:429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14;top:1436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3734;top:1722;width:565;height:85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2277,1722" to="3879,172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77,1436" to="4534,1445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2506,1446" to="2506,173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06,1733" to="2507,2293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06,1009" to="2506,143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14,1436" to="2859,157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003,172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149,186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295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59,1436" to="3441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150,1436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004,1436" to="3586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296,1579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442,1722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588,1865" to="3733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837,1732" to="3837,258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49,1732" to="3949,258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060,1722" to="4060,25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92,1726" to="4192,258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03;top:969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4,1998" to="4574,2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48,1452" to="4448,202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20;top:816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3129;width:219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5,279" to="3954,28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48,2295" to="4515,229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46,1151" to="4452,14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9,276" to="2789,5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9,565" to="2793,99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82,-279" to="2782,292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81;top:-939;width:737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2576" to="4818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2575" to="4713,28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13,2858" to="4717,331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713,2244" to="4715,255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5;top:2699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88;width:62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91;width:114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-11" to="7253,-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316,-8" to="5316,228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673,2278" to="5673,29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92,686" to="9415,68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783,116" to="9426,12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236,142" to="9236,71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239,-331" to="9239,9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232,684" to="9233,94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07,-11" to="7207,40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195,386" to="7205,76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23,-616" to="7223,-45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21,1708" to="7225,228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229,2289" to="7229,263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7331;top:2194;width:2476;height:668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5870;top:-11;width:1131;height:228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5586,2278" to="6151,227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690,-8" to="5690,2280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28,1506" to="7228,1695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69,-11" to="6009,13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151,27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293,41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435,56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577,70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717,84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859,9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7001,11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132" to="7001,1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275" to="7001,141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418" to="7001,156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704" to="7001,184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561" to="7001,17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847" to="7001,199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989" to="7001,213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1132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152,1418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011,1276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294,1562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436,1704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578,1848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718,1990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860,2134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99;top:119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7799,548" to="7944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405" to="8089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262" to="8235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119" to="8381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945,119" to="8527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090,119" to="8672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236,119" to="8818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382,119" to="8818,54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528,119" to="8818,40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673,119" to="8818,2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81;top:226;width:1002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915;width:100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-370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-366;width:5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76;width:57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73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126;width:429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10;top:1419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8630;top:1705;width:565;height:48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7115,1705" to="8775,17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303,1413" to="9445,14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402,1429" to="7402,171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402,1725" to="7402,215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02,992" to="7402,1420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10,1419" to="7755,156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7899,170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8045,184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8191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755,1419" to="8337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046,1419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900,1419" to="8482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192,1562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338,1705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484,1848" to="8629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731,1715" to="8732,219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841,1715" to="8844,215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956,1705" to="8956,21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084,1709" to="9087,217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99;top:952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0,1991" to="9418,1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6,1425" to="9346,1996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55;top:831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409;width:219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3,392" to="8922,39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966,2274" to="9643,22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342,1134" to="9348,14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5,377" to="7685,66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685,666" to="7689,109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99,-183" to="7699,388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67;top:-758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5,2179" to="9844,2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95,2184" to="9499,22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495,2281" to="9505,255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495,1872" to="9497,2176" stroked="t" o:allowincell="f" style="position:absolute;flip:x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63;top:2046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3504;width:41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5024;width:117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4931" to="564,727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21,7277" to="921,80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39,5391" to="2739,566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8;top:4928;width:1131;height:234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34,7277" to="2651,72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38,4931" to="938,7279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17,4928" to="1257,507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399,522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541,536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683,551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825,566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965,580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2107,595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2249,610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5073" to="2249,624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222" to="2249,639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367" to="2249,654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662" to="2249,683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514" to="2249,668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809" to="2249,698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955" to="2249,713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610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0,6395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59,6249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42,654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84,6689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6,6835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66,698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08,7131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6;top:5162;width:1028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6896;width:1028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6015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3890;width:440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4031;width:15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5681;width:587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467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656" to="5452,56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61,5071" to="5261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54,4609" to="4854,5049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54,5670" to="5256,632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5355" to="3130,564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30,5648" to="3135,608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4767" to="3130,535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4;top:5071;width:1019;height:58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414,5511" to="3559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365" to="3704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217" to="3850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071" to="3996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60,5071" to="4142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705,5071" to="4287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51,5071" to="4433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97,5071" to="4433,551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43,5071" to="4433,536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88,5071" to="4433,52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43;top:5416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5366" to="8327,53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8;top:4466;width:565;height:90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4551,4476" to="4551,53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63,4476" to="4663,53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74,4466" to="4774,537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906,4470" to="4906,53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09,5069" to="5331,507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,4918" to="5715,492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729,4900" to="2732,53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29,4369" to="2731,493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444,4465" to="9598,4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4649" to="5261,508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24,4020" to="5530,4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46,3699" to="5546,399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32,4925" to="5537,5227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22;top:4221;width:5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4;top:4293;width:1007;height:40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44,4293" to="7287,4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4,4293" to="7431,45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4,4293" to="7575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4293" to="7719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2,4293" to="7863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4293" to="8007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0,4293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4428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8,4563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7140;top:5186;width:1007;height:39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40,5186" to="7283,53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0,5186" to="7427,5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0,5186" to="7571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4,5186" to="7715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8,5186" to="7859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2,5186" to="8003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6,5186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0,5317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4,5449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1,4704" to="847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5,5578" to="8646,5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4022" to="6780,44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785,4459" to="6785,470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778,4697" to="6780,50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60,5113" to="6860,537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48,5369" to="6848,56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44,5595" to="6857,6069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14,4292" to="8475,4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54,5187" to="8699,5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8,4882" to="8581,518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74,5180" to="8578,560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69,5578" to="8581,6049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42,4700" to="8445,5002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25,4282" to="8429,4705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29,3723" to="8429,4282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2;top:6540;width:1019;height:586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392,6980" to="3537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834" to="3682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686" to="3828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540" to="3974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38,6540" to="4120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83,6540" to="4265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29,6540" to="4411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5,6540" to="4411,6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1,6540" to="4411,683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66,6540" to="4411,66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11,6866" to="8274,6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7,6544" to="5046,6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7,6568" to="3017,6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0,6173" to="3019,6546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0,6847" to="3023,7448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28;top:7073;width:587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820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6543" to="4893,71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3,7122" to="5012,7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1,6234" to="4899,654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93,7125" to="4909,7668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096;top:6682;width:1007;height:39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096,6682" to="7239,68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6682" to="7383,6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6682" to="7527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0,6682" to="7671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6682" to="7815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8,6682" to="7959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2,6682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6,6813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0,6945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35,7074" to="8706,7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0,6599" to="6910,68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08,6895" to="6908,713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01,7053" to="6909,755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57,6680" to="8602,6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1,6385" to="8544,668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37,6686" to="8541,710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46,7060" to="8546,755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6;top:6189;width:11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772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4729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5569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3851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6963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7664;width:10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416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6895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6859" to="2532,7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0,6470" to="2539,684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11;top:7259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7275" to="2524,7845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12,4016" to="6251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7,4036" to="5967,4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7,3729" to="5957,4009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35;top:3886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4461" to="5971,5031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226;top:8951;width:1168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8856" to="564,111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32,11495" to="932,122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39,9532" to="2739,980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8;top:8845;width:1131;height:2634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28,11481" to="1607,1148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36,8856" to="936,11470" stroked="t" o:allowincell="f" style="position:absolute;flip:x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17,8852" to="1257,899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399,914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541,92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683,943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825,958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965,972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2107,987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2249,100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997" to="2249,101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143" to="2249,1031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289" to="2249,1045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583" to="2249,1075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437" to="2249,106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727" to="2249,1089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874" to="2249,1104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10020" to="2249,1118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42,10313" to="2249,114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38,10166" to="2249,1129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45,10458" to="2249,114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84,10604" to="2249,114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58,10751" to="2249,1145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72,10896" to="2249,1147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8,11044" to="2249,114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8;top:9086;width:1024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1019;width:1023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0358;width:11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8586;width:15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9821;width:58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8829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9794" to="5452,979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61,9213" to="5261,979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54,9809" to="5256,1045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9496" to="3130,97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30,9788" to="3135,1022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8910" to="3130,949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0;top:9209;width:1019;height:584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400,9647" to="3545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502" to="3690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355" to="3836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209" to="3982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46,9209" to="4128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91,9209" to="4273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37,9209" to="4419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83,9209" to="4419,96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9,9209" to="4419,950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74,9209" to="4419,935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81;top:9661;width:585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8,9506" to="8751,95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8;top:8968;width:565;height:53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4531,8974" to="4531,951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43,8974" to="4643,951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54,8968" to="4754,95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86,8970" to="4886,950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09,9203" to="5364,921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77,8839" to="5692,884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33,8797" to="2735,9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36,8282" to="2738,884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53,8697" to="5259,9229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96;top:8081;width:58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0;top:8790;width:1007;height:40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210,8790" to="7353,89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0,8790" to="7497,9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0,8790" to="7641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4,8790" to="7785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98,8790" to="7929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2,8790" to="8073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6,8790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0,8924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4,9059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7190;top:9311;width:1007;height:34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90,9311" to="7333,9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90,9311" to="7477,95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90,9311" to="7621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34,9311" to="7765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8,9311" to="7909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2,9311" to="8053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6,9311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0,9427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54,9544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83,9193" to="8470,9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1,9657" to="8696,9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6,8522" to="6846,895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51,8955" to="6851,919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50,9206" to="6852,9518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3,9295" to="6403,9555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41,9512" to="6841,975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44,9671" to="6844,1026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628,8997" to="8628,9301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624,9328" to="8628,97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619,9680" to="8625,1024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08,9196" to="8511,9496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91,8779" to="8495,9199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2;top:10880;width:1019;height:583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392,11317" to="3537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1172" to="3682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1025" to="3828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0880" to="3974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38,10880" to="4120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83,10880" to="4265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29,10880" to="4411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5,10880" to="4411,113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1,10880" to="4411,111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66,10880" to="4411,1102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19,11188" to="8274,111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57,10876" to="5016,10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7,10906" to="3017,11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0,10513" to="3019,10885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0,11185" to="3023,11782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89;top:10242;width:58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53;width:585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10883" to="4893,114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76,11472" to="4995,11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5,10328" to="4900,1088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87,11462" to="4892,11851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096;top:11001;width:1007;height:3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096,11001" to="7239,11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11001" to="7383,1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11001" to="7527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0,11001" to="7671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11001" to="7815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8,11001" to="7959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2,11001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6,11132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0,11262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22,11394" to="8693,1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0,10753" to="6910,1117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08,11213" to="6908,1145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01,11370" to="6909,115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57,10999" to="8602,1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1,10706" to="8544,1100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37,11005" to="8541,1142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46,11377" to="8546,1186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6;top:10510;width:11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8273;width:68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9617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9585;width:68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8350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0453;width:68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639;width:8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9478;width:683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1148;width:68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7970;width:66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4,8789" to="8525,87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6,8210" to="8486,87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506,8969" to="9721,89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037,9306" to="8759,9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3,11220" to="2236,114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16,11345" to="2259,114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60,11480" to="2575,1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10775" to="2485,1118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485,11186" to="2485,11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11476" to="2485,12092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53;top:11429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2,8980" to="5615,9293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4;top:8162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9,8846" to="5611,89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09,8284" to="5611,8832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1"/>
          <w:type w:val="nextPage"/>
          <w:pgSz w:w="11906" w:h="16838"/>
          <w:pgMar w:left="1145" w:right="1145" w:gutter="0" w:header="0" w:top="1418" w:footer="709" w:bottom="1418"/>
          <w:pgNumType w:start="11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 xml:space="preserve">Таблица </w:t>
      </w:r>
      <w:r>
        <w:rPr>
          <w:b/>
          <w:i/>
        </w:rPr>
        <w:t>7</w:t>
      </w:r>
      <w:r>
        <w:rPr>
          <w:b/>
          <w:i/>
          <w:lang w:val="en-US"/>
        </w:rPr>
        <w:t>.</w:t>
      </w:r>
      <w:r>
        <w:rPr>
          <w:b/>
          <w:i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полнительные размеры калибров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tbl>
      <w:tblPr>
        <w:tblW w:w="138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134"/>
        <w:gridCol w:w="1418"/>
        <w:gridCol w:w="3402"/>
        <w:gridCol w:w="1275"/>
        <w:gridCol w:w="1522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бр</w:t>
            </w:r>
          </w:p>
        </w:tc>
        <w:tc>
          <w:tcPr>
            <w:tcW w:w="1158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инальные размеры калибров, мм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180</w:t>
            </w:r>
          </w:p>
        </w:tc>
        <w:tc>
          <w:tcPr>
            <w:tcW w:w="61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свыше </w:t>
            </w:r>
            <w:r>
              <w:rPr/>
              <w:t>180 до 50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змер калибр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е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алибра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ерхне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жнее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рхнее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жнее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ля отверс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Н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 изнош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ля в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 из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2540</wp:posOffset>
                </wp:positionH>
                <wp:positionV relativeFrom="paragraph">
                  <wp:posOffset>241935</wp:posOffset>
                </wp:positionV>
                <wp:extent cx="1013460" cy="373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pt;margin-top:19.05pt;width:79.7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</wp:posOffset>
                </wp:positionV>
                <wp:extent cx="782320" cy="53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13.45pt;width:61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/>
      </w:pPr>
      <w:r>
        <w:rPr>
          <w:b/>
          <w:i/>
        </w:rPr>
        <w:t>Таблица 7.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ски и отклонения калибров по ГОСТ 24853-81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851"/>
        <w:gridCol w:w="850"/>
        <w:gridCol w:w="851"/>
        <w:gridCol w:w="850"/>
        <w:gridCol w:w="709"/>
        <w:gridCol w:w="709"/>
        <w:gridCol w:w="850"/>
        <w:gridCol w:w="851"/>
        <w:gridCol w:w="709"/>
        <w:gridCol w:w="713"/>
        <w:gridCol w:w="704"/>
        <w:gridCol w:w="709"/>
        <w:gridCol w:w="123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литеты допусков изделий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1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тервалы размеров, мм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5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3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3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к на форму калибр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24760</wp:posOffset>
                </wp:positionH>
                <wp:positionV relativeFrom="paragraph">
                  <wp:posOffset>241935</wp:posOffset>
                </wp:positionV>
                <wp:extent cx="871220" cy="462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19.05pt;width:68.5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18280</wp:posOffset>
                </wp:positionH>
                <wp:positionV relativeFrom="paragraph">
                  <wp:posOffset>188595</wp:posOffset>
                </wp:positionV>
                <wp:extent cx="764540" cy="586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4pt;margin-top:14.85pt;width:60.1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кончание табл.7.2</w:t>
      </w:r>
    </w:p>
    <w:tbl>
      <w:tblPr>
        <w:tblW w:w="13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851"/>
        <w:gridCol w:w="850"/>
        <w:gridCol w:w="851"/>
        <w:gridCol w:w="850"/>
        <w:gridCol w:w="709"/>
        <w:gridCol w:w="709"/>
        <w:gridCol w:w="850"/>
        <w:gridCol w:w="851"/>
        <w:gridCol w:w="709"/>
        <w:gridCol w:w="713"/>
        <w:gridCol w:w="704"/>
        <w:gridCol w:w="709"/>
        <w:gridCol w:w="123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Квалитеты допусков изделий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1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Интервалы размеров, мм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6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8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5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8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2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8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25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3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315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40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пуск на форму калибр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418" w:right="1418" w:gutter="0" w:header="0" w:top="1145" w:footer="709" w:bottom="1145"/>
          <w:pgNumType w:start="11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64765</wp:posOffset>
                </wp:positionH>
                <wp:positionV relativeFrom="paragraph">
                  <wp:posOffset>187960</wp:posOffset>
                </wp:positionV>
                <wp:extent cx="728980" cy="4089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95pt;margin-top:14.8pt;width:57.3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4945</wp:posOffset>
                </wp:positionH>
                <wp:positionV relativeFrom="paragraph">
                  <wp:posOffset>134620</wp:posOffset>
                </wp:positionV>
                <wp:extent cx="1031240" cy="551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35pt;margin-top:10.6pt;width:81.15pt;height:4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табл. 7.2 или ГОСТ 24853-81, подставить числовые значения величин, указанных на рис. 7.1 и 7.2 (предельные размеры, отклонения и допуски) на вычерченную схему (рис 7.3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-380365</wp:posOffset>
                </wp:positionV>
                <wp:extent cx="4394200" cy="405574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4055760"/>
                          <a:chOff x="0" y="0"/>
                          <a:chExt cx="4394160" cy="4055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257120" y="1755360"/>
                            <a:ext cx="61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9108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25600"/>
                            <a:ext cx="822960" cy="1492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440" y="335160"/>
                              <a:ext cx="1492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72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72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720"/>
                              <a:ext cx="27432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720"/>
                              <a:ext cx="365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4572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5486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64008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7315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604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35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100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956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704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45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36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9840"/>
                              <a:ext cx="7315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7680"/>
                              <a:ext cx="64008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65160"/>
                              <a:ext cx="5486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52640"/>
                              <a:ext cx="4572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1560"/>
                              <a:ext cx="365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29400"/>
                              <a:ext cx="27432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688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0472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2787120"/>
                            <a:ext cx="640080" cy="264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8280" y="-187920"/>
                              <a:ext cx="26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6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56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1647360"/>
                            <a:ext cx="640080" cy="264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8280" y="-187920"/>
                              <a:ext cx="26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6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56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074960"/>
                            <a:ext cx="457200" cy="70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22400" y="122400"/>
                              <a:ext cx="702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98748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4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168984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4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283068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84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2112480"/>
                            <a:ext cx="375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920" y="1418760"/>
                            <a:ext cx="203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44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42236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560" y="493560"/>
                            <a:ext cx="1391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99,9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840" y="2917800"/>
                            <a:ext cx="43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6680" y="2593440"/>
                            <a:ext cx="10159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99,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423800"/>
                            <a:ext cx="2019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7244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2168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86960" y="2689560"/>
                            <a:ext cx="694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2574360"/>
                            <a:ext cx="73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2832120"/>
                            <a:ext cx="9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840" y="2830680"/>
                            <a:ext cx="25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5844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0499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200" y="2958840"/>
                            <a:ext cx="555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3042360"/>
                            <a:ext cx="196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2910960"/>
                            <a:ext cx="14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78740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5320" y="26103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840" y="264492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06280" y="1497960"/>
                            <a:ext cx="693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576160"/>
                            <a:ext cx="751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291780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62280"/>
                            <a:ext cx="981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0" y="3005280"/>
                            <a:ext cx="234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777320"/>
                            <a:ext cx="27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908000"/>
                            <a:ext cx="1379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78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5760" y="1778760"/>
                            <a:ext cx="3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5260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50760"/>
                            <a:ext cx="144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21280"/>
                            <a:ext cx="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4760" y="55692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2919600"/>
                            <a:ext cx="37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8400" y="2787120"/>
                            <a:ext cx="9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1649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79324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720" y="186516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588600"/>
                            <a:ext cx="3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68240" y="1657080"/>
                            <a:ext cx="58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1487880"/>
                            <a:ext cx="43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2793240"/>
                            <a:ext cx="4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4288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09720" y="410760"/>
                            <a:ext cx="565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464480"/>
                            <a:ext cx="731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768240"/>
                            <a:ext cx="660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1691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120" y="185112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3280" y="164340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25720" y="2826720"/>
                            <a:ext cx="556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17049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6480" y="26773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2160" y="3001680"/>
                            <a:ext cx="43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984960"/>
                            <a:ext cx="349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4520" y="964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74960" y="2793240"/>
                            <a:ext cx="638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1477080"/>
                            <a:ext cx="14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988560"/>
                            <a:ext cx="14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1664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281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10688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513000"/>
                            <a:ext cx="50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7600" y="1671120"/>
                            <a:ext cx="645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616920"/>
                            <a:ext cx="11887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074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720" y="1161360"/>
                            <a:ext cx="39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509400"/>
                            <a:ext cx="50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2560" y="337680"/>
                            <a:ext cx="551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6040" y="355320"/>
                            <a:ext cx="53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3.45pt;width:392.45pt;height:292.8pt" coordorigin="303,-69" coordsize="7849,5856">
                <v:shape id="shape_0" stroked="f" o:allowincell="f" style="position:absolute;left:3061;top:2166;width:96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5,2410" to="3645,3174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272;top:1646;width:2350;height:2349">
                  <v:rect id="shape_0" fillcolor="white" stroked="t" o:allowincell="f" style="position:absolute;left:1274;top:2174;width:2349;height:129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952,1647" to="3095,17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647" to="3095,19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647" to="3095,2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47" to="3095,2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646" to="3095,2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646" to="3095,2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646" to="3095,2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1646" to="3095,2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647" to="3095,2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85" to="3095,3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923" to="3095,31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061" to="3095,3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99" to="3095,3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338" to="3095,3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476" to="3095,3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614" to="3095,3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752" to="3095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890" to="2951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028" to="2807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66" to="2663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303" to="2519,3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44" to="2375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582" to="2231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720" to="2087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858" to="1943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4;top:3494;width:1007;height:1008">
                  <v:rect id="shape_0" fillcolor="white" stroked="t" o:allowincell="f" style="position:absolute;left:4860;top:3494;width:414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28,3790" to="5571,3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3790" to="5571,4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3790" to="5571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3790" to="5427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3790" to="5283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3790" to="5139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3790" to="4995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3929" to="4851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4067" to="4707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4;top:1699;width:1007;height:1008">
                  <v:rect id="shape_0" fillcolor="white" stroked="t" o:allowincell="f" style="position:absolute;left:4820;top:1700;width:414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388,1996" to="5531,2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996" to="5531,2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995" to="5531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995" to="5387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1995" to="5243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1995" to="4955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1995" to="5099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2134" to="4811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2272" to="4667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2;top:1094;width:1106;height:1105">
                  <v:rect id="shape_0" fillcolor="white" stroked="t" o:allowincell="f" style="position:absolute;left:3624;top:1287;width:1105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392,1094" to="4392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1094" to="4248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094" to="4104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94" to="3960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590;width:1007;height:1008">
                  <v:rect id="shape_0" fillcolor="white" stroked="t" o:allowincell="f" style="position:absolute;left:6774;top:590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72,1094" to="741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56" to="741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956" to="7271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56" to="7127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956" to="6983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956" to="6839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956" to="669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956" to="6551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1696;width:1007;height:1008">
                  <v:rect id="shape_0" fillcolor="white" stroked="t" o:allowincell="f" style="position:absolute;left:6774;top:1696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72,2200" to="741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2062" to="741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2062" to="7271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62" to="7127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062" to="6983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062" to="6839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062" to="669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062" to="6551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3492;width:1007;height:1008">
                  <v:rect id="shape_0" fillcolor="white" stroked="t" o:allowincell="f" style="position:absolute;left:6774;top:3493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128,3859" to="741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3997" to="741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3859" to="7271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859" to="7127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3859" to="6983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3859" to="6839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859" to="669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859" to="6551,3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59;top:2727;width:59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6,1635" to="1866,16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8,1990" to="5708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1641" to="1578,315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3;top:178;width:2191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99,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3996" to="1621,551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8;top:3485;width:1599;height:8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99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1643" to="5987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1090" to="5939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2427" to="5705,309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38;top:3636;width:1092;height:6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455;width:115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3861" to="7610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3859" to="6267,3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70,3471" to="4370,37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45,4204" to="5745,490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02;top:4060;width:87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4192" to="5814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985" to="4372,464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67,2216" to="6269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3512" to="5750,3789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264,3566" to="6265,3850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58;top:1760;width:109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458;width:118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3996" to="6264,468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20,2333" to="7665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1,4133" to="7639,4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8,2200" to="7506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2405" to="5719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2202" to="3285,256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640,2202" to="3645,2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34,1804" to="3634,2201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298,898" to="3299,164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94,1639" to="3299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3;top:278;width:10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3999" to="7449,3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6,3790" to="5797,3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6,1999" to="5730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2,3800" to="4366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2338" to="7601,311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36,328" to="5941,1083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25;top:2011;width:9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1744" to="5710,19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44,3800" to="5750,4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1,1651" to="5941,1941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48;top:47;width:889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707;width:11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611;width:10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4,2065" to="7685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2316" to="6267,29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66,1989" to="6267,2195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88;top:3852;width:875;height:5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9,2086" to="7600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3617" to="7611,3862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03,4128" to="7609,474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16,952" to="7965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9,919" to="7859,1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6;top:3800;width:1004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8,1727" to="7599,209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58,958" to="7559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2,1238" to="7862,158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08,3838" to="7608,4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7,1084" to="7557,1353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55,209" to="7562,946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83;top:2033;width:1016;height:5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5097;width:187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6,1094" to="770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230" to="7999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55,203" to="7862,940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75;top:-67;width:868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-39;width:840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</w:rPr>
        <w:t>Таблица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оховатость измерительных поверхностей калибров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24"/>
        <w:gridCol w:w="1424"/>
        <w:gridCol w:w="1424"/>
      </w:tblGrid>
      <w:tr>
        <w:trPr>
          <w:trHeight w:val="5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калибры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вал размеров, м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делий квалитетов то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-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5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роховатос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</w:tr>
      <w:tr>
        <w:trPr>
          <w:trHeight w:val="299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6-IT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T10 и </w:t>
            </w:r>
            <w:r>
              <w:rPr>
                <w:sz w:val="28"/>
                <w:szCs w:val="28"/>
              </w:rPr>
              <w:t>грубе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8-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10-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3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T13 </w:t>
            </w:r>
            <w:r>
              <w:rPr>
                <w:sz w:val="28"/>
                <w:szCs w:val="28"/>
              </w:rPr>
              <w:t>и груб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онструкцию калибров по ГОСТ 14810-6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ГОСТ 14825-6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 ГОСТ 18362-7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ГОСТ 18368-7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рис. 7.4 - 7.12 и вычертить на листе формата А4. Проставить на чертеже исполнительные размеры калибров и шероховатость на измерительной поверхности по табл. 7.3 (ГОСТ 2015-8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ь исполнительные размеры рабочих и контрольных калибров для вал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и отверсти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 Н8.</w:t>
      </w:r>
    </w:p>
    <w:p>
      <w:pPr>
        <w:sectPr>
          <w:footerReference w:type="default" r:id="rId43"/>
          <w:type w:val="nextPage"/>
          <w:pgSz w:w="11906" w:h="16838"/>
          <w:pgMar w:left="1145" w:right="1145" w:gutter="0" w:header="0" w:top="1418" w:footer="709" w:bottom="1418"/>
          <w:pgNumType w:start="12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34950</wp:posOffset>
                </wp:positionH>
                <wp:positionV relativeFrom="paragraph">
                  <wp:posOffset>149225</wp:posOffset>
                </wp:positionV>
                <wp:extent cx="9589770" cy="5637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9680" cy="5637600"/>
                          <a:chOff x="0" y="0"/>
                          <a:chExt cx="9589680" cy="5637600"/>
                        </a:xfrm>
                      </wpg:grpSpPr>
                      <wps:wsp>
                        <wps:cNvSpPr txBox="1"/>
                        <wps:spPr>
                          <a:xfrm>
                            <a:off x="182880" y="3280320"/>
                            <a:ext cx="4572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d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-24</w:t>
                                <w:t>114</w:t>
                                <w:t>16</w:t>
                                <w:t>12</w:t>
                                <w:t>35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-30</w:t>
                                <w:t>132</w:t>
                                <w:t>20</w:t>
                                <w:t>16</w:t>
                                <w:t>43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1-40</w:t>
                                <w:t>140</w:t>
                                <w:t>24</w:t>
                                <w:t>20</w:t>
                                <w:t>50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-50</w:t>
                                <w:t>161</w:t>
                                <w:t>28</w:t>
                                <w:t>21</w:t>
                                <w:t>59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1271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648800">
                            <a:off x="1115640" y="1793880"/>
                            <a:ext cx="75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67280"/>
                            <a:ext cx="180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270800"/>
                            <a:ext cx="72504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740600"/>
                            <a:ext cx="742320" cy="7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67280"/>
                            <a:ext cx="50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34676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741320"/>
                            <a:ext cx="53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17160"/>
                            <a:ext cx="720" cy="13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22544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880" y="172908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3808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4496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2112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816200"/>
                            <a:ext cx="209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6833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2688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11160"/>
                            <a:ext cx="61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153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77040"/>
                            <a:ext cx="151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13560"/>
                            <a:ext cx="489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4">
                                <a:moveTo>
                                  <a:pt x="58" y="0"/>
                                </a:moveTo>
                                <a:lnTo>
                                  <a:pt x="93" y="36"/>
                                </a:lnTo>
                                <a:cubicBezTo>
                                  <a:pt x="89" y="79"/>
                                  <a:pt x="48" y="195"/>
                                  <a:pt x="33" y="261"/>
                                </a:cubicBezTo>
                                <a:cubicBezTo>
                                  <a:pt x="18" y="327"/>
                                  <a:pt x="2" y="355"/>
                                  <a:pt x="3" y="434"/>
                                </a:cubicBezTo>
                                <a:cubicBezTo>
                                  <a:pt x="4" y="513"/>
                                  <a:pt x="40" y="659"/>
                                  <a:pt x="40" y="734"/>
                                </a:cubicBezTo>
                                <a:cubicBezTo>
                                  <a:pt x="40" y="809"/>
                                  <a:pt x="6" y="799"/>
                                  <a:pt x="3" y="884"/>
                                </a:cubicBezTo>
                                <a:cubicBezTo>
                                  <a:pt x="0" y="969"/>
                                  <a:pt x="12" y="1106"/>
                                  <a:pt x="25" y="12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43568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5276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92800" y="1502280"/>
                            <a:ext cx="235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213560"/>
                            <a:ext cx="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65492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227960"/>
                            <a:ext cx="113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2186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226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2254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228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2222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2301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2294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2326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23012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21356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21716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840" y="1266840"/>
                            <a:ext cx="19188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1222200"/>
                            <a:ext cx="12060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34172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653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6610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6606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6635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6574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6650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6642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166248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665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164844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65240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840" y="170172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657440"/>
                            <a:ext cx="13644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77660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219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3840" y="12218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2222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0" y="122436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920" y="12193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2268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1226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4480" y="12294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160" y="12268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21032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880" y="1212840"/>
                            <a:ext cx="1803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73320"/>
                            <a:ext cx="17640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339200"/>
                            <a:ext cx="1137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9644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2544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6498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16516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16524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16542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0640" y="164844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6567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5360" y="1656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0" y="16592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880" y="16567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240" y="164412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65276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67436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38080"/>
                            <a:ext cx="13392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826280"/>
                            <a:ext cx="4248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65528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5172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2796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2940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3120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23048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22940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09000"/>
                            <a:ext cx="81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789560"/>
                            <a:ext cx="946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87400"/>
                            <a:ext cx="921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5600"/>
                            <a:ext cx="8568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776600"/>
                            <a:ext cx="1015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771560"/>
                            <a:ext cx="117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749960"/>
                            <a:ext cx="1332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48160"/>
                            <a:ext cx="705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5172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2508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21788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22508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1788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2220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22220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27360"/>
                            <a:ext cx="590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38080"/>
                            <a:ext cx="1519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744200"/>
                            <a:ext cx="13464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45640"/>
                            <a:ext cx="134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45640"/>
                            <a:ext cx="1353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749960"/>
                            <a:ext cx="141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45640"/>
                            <a:ext cx="134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34840"/>
                            <a:ext cx="5508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508040"/>
                            <a:ext cx="406260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1681560"/>
                            <a:ext cx="1440" cy="106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026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7836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6800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23796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613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9520" y="681480"/>
                            <a:ext cx="32076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4748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90880" y="807120"/>
                            <a:ext cx="2520" cy="4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960" y="1878480"/>
                            <a:ext cx="720" cy="2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207080"/>
                            <a:ext cx="432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5840" y="68400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50200">
                            <a:off x="1130400" y="1162080"/>
                            <a:ext cx="7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580320"/>
                            <a:ext cx="578520" cy="20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0" y="55800"/>
                              <a:ext cx="2520" cy="186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520"/>
                              <a:ext cx="720" cy="20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80"/>
                              <a:ext cx="5328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920960"/>
                              <a:ext cx="5724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000880"/>
                              <a:ext cx="46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1480"/>
                              <a:ext cx="1440" cy="187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1440" cy="200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6300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9160"/>
                              <a:ext cx="59040" cy="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3360" y="1148040"/>
                            <a:ext cx="1800" cy="8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1880" y="18036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3184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2480400"/>
                            <a:ext cx="72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701800"/>
                            <a:ext cx="32803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585000"/>
                            <a:ext cx="39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583720"/>
                            <a:ext cx="42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577080"/>
                            <a:ext cx="0" cy="200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0764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308240"/>
                            <a:ext cx="140400" cy="44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0480" y="586800"/>
                            <a:ext cx="578520" cy="20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0" y="55800"/>
                              <a:ext cx="2520" cy="186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520"/>
                              <a:ext cx="720" cy="20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320"/>
                              <a:ext cx="5328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920960"/>
                              <a:ext cx="5724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2000880"/>
                              <a:ext cx="46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1480"/>
                              <a:ext cx="1440" cy="187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1440" cy="200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6300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0"/>
                              <a:ext cx="59040" cy="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0480" y="436320"/>
                            <a:ext cx="324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437040"/>
                            <a:ext cx="18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5900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22932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588600"/>
                            <a:ext cx="534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595240"/>
                            <a:ext cx="52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592560"/>
                            <a:ext cx="3960" cy="19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08480" y="1022760"/>
                            <a:ext cx="640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402360"/>
                            <a:ext cx="4572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66</w:t>
                                <w:t>32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75</w:t>
                                <w:t>72</w:t>
                                <w:t>32</w:t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518040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15320" y="1294200"/>
                            <a:ext cx="2520" cy="46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11469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55600"/>
                            <a:ext cx="1008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56">
                                <a:moveTo>
                                  <a:pt x="100" y="0"/>
                                </a:moveTo>
                                <a:lnTo>
                                  <a:pt x="159" y="33"/>
                                </a:lnTo>
                                <a:cubicBezTo>
                                  <a:pt x="153" y="73"/>
                                  <a:pt x="88" y="182"/>
                                  <a:pt x="66" y="244"/>
                                </a:cubicBezTo>
                                <a:cubicBezTo>
                                  <a:pt x="43" y="306"/>
                                  <a:pt x="22" y="332"/>
                                  <a:pt x="20" y="405"/>
                                </a:cubicBezTo>
                                <a:cubicBezTo>
                                  <a:pt x="18" y="478"/>
                                  <a:pt x="48" y="614"/>
                                  <a:pt x="53" y="683"/>
                                </a:cubicBezTo>
                                <a:cubicBezTo>
                                  <a:pt x="58" y="752"/>
                                  <a:pt x="43" y="768"/>
                                  <a:pt x="53" y="818"/>
                                </a:cubicBezTo>
                                <a:cubicBezTo>
                                  <a:pt x="63" y="868"/>
                                  <a:pt x="122" y="930"/>
                                  <a:pt x="113" y="986"/>
                                </a:cubicBezTo>
                                <a:cubicBezTo>
                                  <a:pt x="104" y="1042"/>
                                  <a:pt x="24" y="1121"/>
                                  <a:pt x="0" y="11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623800" y="149004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152000"/>
                            <a:ext cx="1137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6040" y="137916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155600"/>
                            <a:ext cx="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8920" y="1160640"/>
                            <a:ext cx="22284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3000" y="1153080"/>
                            <a:ext cx="23796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00" y="1162080"/>
                            <a:ext cx="23256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3480" y="1160640"/>
                            <a:ext cx="23256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9440" y="1164600"/>
                            <a:ext cx="2235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3880" y="1162080"/>
                            <a:ext cx="23112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3800" y="1161360"/>
                            <a:ext cx="23040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360" y="1149840"/>
                            <a:ext cx="24768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9320" y="1152360"/>
                            <a:ext cx="24696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3400" y="1155600"/>
                            <a:ext cx="24840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4760" y="1159560"/>
                            <a:ext cx="24012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3880" y="1208880"/>
                            <a:ext cx="19188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240" y="1164600"/>
                            <a:ext cx="92880" cy="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5960" y="1284480"/>
                            <a:ext cx="10224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2280" y="116208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7880" y="1163880"/>
                            <a:ext cx="2235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8520" y="116460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7640" y="1166400"/>
                            <a:ext cx="22284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960" y="1161360"/>
                            <a:ext cx="22284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9680" y="1148760"/>
                            <a:ext cx="24264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3560" y="1158120"/>
                            <a:ext cx="23868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6920" y="1151280"/>
                            <a:ext cx="24444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4200" y="116892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8280" y="1152360"/>
                            <a:ext cx="24840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8920" y="1155600"/>
                            <a:ext cx="1803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1242000"/>
                            <a:ext cx="15444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1281960"/>
                            <a:ext cx="1137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133992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1152360"/>
                            <a:ext cx="10980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0" y="165420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2520" y="165600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5680" y="16549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9760" y="1662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0" y="16617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0240" y="16650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6560" y="16585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0640" y="16660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1280" y="16657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166356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6080" y="16660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5640" y="164988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1520" y="165348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8640" y="170316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040" y="1658520"/>
                            <a:ext cx="788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720" y="177804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9040" y="16509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5360" y="165276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0" y="16534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5120" y="165528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440" y="164988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5520" y="1658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6160" y="16574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00" y="1660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1680" y="16581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4040" y="164520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6480" y="165420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167580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1793160"/>
                            <a:ext cx="8964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3520" y="165672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7000" y="127440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8200" y="1145520"/>
                            <a:ext cx="720" cy="1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3760" y="115308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127260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11487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15452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117936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115560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115704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115884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115812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115704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117936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115236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114552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040" y="115236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114552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480" y="114984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114984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1883880"/>
                            <a:ext cx="152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7720" y="1746360"/>
                            <a:ext cx="55548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2520" y="174312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8720" y="175212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1800" y="1830240"/>
                            <a:ext cx="20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9360" y="1697400"/>
                            <a:ext cx="19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824840"/>
                            <a:ext cx="59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1820520"/>
                            <a:ext cx="7812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1805400"/>
                            <a:ext cx="907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801440"/>
                            <a:ext cx="7812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1792080"/>
                            <a:ext cx="10044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785600"/>
                            <a:ext cx="1123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1764000"/>
                            <a:ext cx="1281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62200"/>
                            <a:ext cx="6732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1836360"/>
                            <a:ext cx="6084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1752120"/>
                            <a:ext cx="1454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76148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760" y="1757160"/>
                            <a:ext cx="1303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1749600"/>
                            <a:ext cx="13644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3560" y="1759680"/>
                            <a:ext cx="12960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1748880"/>
                            <a:ext cx="89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3160" y="1512720"/>
                            <a:ext cx="343800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2026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3200" y="37836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42228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760" y="19224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24613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1800" y="692280"/>
                            <a:ext cx="32076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4640" y="4748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50040" y="1152000"/>
                            <a:ext cx="1440" cy="7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70680" y="132912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648800">
                            <a:off x="6190920" y="1829880"/>
                            <a:ext cx="90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5040" y="1188720"/>
                            <a:ext cx="72504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1751400"/>
                            <a:ext cx="74232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1305000"/>
                            <a:ext cx="54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50200">
                            <a:off x="6202440" y="1073160"/>
                            <a:ext cx="90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080" y="523800"/>
                            <a:ext cx="650880" cy="207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360" y="57240"/>
                              <a:ext cx="2520" cy="192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2520"/>
                              <a:ext cx="720" cy="206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680"/>
                              <a:ext cx="5976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982520"/>
                              <a:ext cx="6408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52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064960"/>
                              <a:ext cx="520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2920"/>
                              <a:ext cx="1440" cy="193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0"/>
                              <a:ext cx="1440" cy="2072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70560" cy="59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720"/>
                              <a:ext cx="65880" cy="84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9080" y="1136520"/>
                            <a:ext cx="1440" cy="76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6600" y="21132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6200" y="23184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4680" y="2480400"/>
                            <a:ext cx="72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6120" y="2704320"/>
                            <a:ext cx="325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8760" y="520200"/>
                            <a:ext cx="39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7760" y="2590920"/>
                            <a:ext cx="42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5080" y="524520"/>
                            <a:ext cx="4320" cy="206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38480" y="10764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560" y="1680840"/>
                            <a:ext cx="0" cy="10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960" y="115056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8720" y="1882080"/>
                            <a:ext cx="4323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11.75pt;width:765.85pt;height:443.95pt" coordorigin="-586,235" coordsize="15317,8879">
                <v:shape id="shape_0" stroked="f" o:allowincell="f" style="position:absolute;left:-82;top:5401;width:719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d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-24</w:t>
                          <w:t>114</w:t>
                          <w:t>16</w:t>
                          <w:t>12</w:t>
                          <w:t>35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-30</w:t>
                          <w:t>132</w:t>
                          <w:t>20</w:t>
                          <w:t>16</w:t>
                          <w:t>43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1-40</w:t>
                          <w:t>140</w:t>
                          <w:t>24</w:t>
                          <w:t>20</w:t>
                          <w:t>50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1-50</w:t>
                          <w:t>161</w:t>
                          <w:t>28</w:t>
                          <w:t>21</w:t>
                          <w:t>59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8309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87;top:3060;width:118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2696,2388" to="2698,29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57,2237" to="2698,237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21,2976" to="2689,30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2707;top:2388;width:78;height:5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018,2356" to="3873,23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32,2978" to="3866,29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89,2152" to="2689,23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13,2165" to="3014,237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96,2958" to="2697,32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018,2972" to="3020,31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2688;top:2353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700;top:2158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695;top:3095;width:329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708;top:2886;width:314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1731;top:2167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1716;top:3087;width:974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008,2149" to="5419,2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5,3191" to="5426,3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93,1244" path="m58,0l93,36c89,79,48,195,33,261c18,327,2,355,3,434c4,513,40,659,40,734c40,809,6,799,3,884c0,969,12,1106,25,1244e" stroked="t" o:allowincell="f" style="position:absolute;left:3850;top:2146;width:76;height:9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854,2496" to="5443,25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882,2838" to="5433,28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5288;top:2601;width:370;height:112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5428,2146" to="5428,25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28,2841" to="5433,31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10,1230" path="m7,0l210,142l210,975l0,1230e" stroked="t" o:allowincell="f" style="position:absolute;left:5421;top:2169;width:178;height:10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858,2154" to="4208,24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9,2166" to="4309,2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6,2165" to="4436,2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96,2170" to="4547,25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16,2160" to="4667,24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17,2172" to="4768,25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4,2171" to="4895,2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3,2176" to="5003,25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88,2172" to="5138,25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89,2146" to="5279,25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17,2152" to="5394,25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26,2230" to="5427,25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78,2160" to="4067,23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5,2348" to="5415,2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58,2839" to="4208,31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9,2851" to="4309,3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6,2851" to="4436,3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96,2855" to="4547,3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16,2845" to="4667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17,2857" to="4768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4,2856" to="4895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4,2853" to="5009,3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88,2857" to="5138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13,2831" to="5279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17,2837" to="5394,3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4,2915" to="5426,3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52,2845" to="4066,30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5,3033" to="5415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8,2156" to="4309,24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7,2159" to="4428,24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4,2160" to="4555,24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13,2163" to="4663,24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33,2155" to="4783,24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35,2167" to="4886,2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1,2166" to="5011,24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1,2171" to="5122,25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06,2167" to="5257,2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07,2141" to="5397,2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34,2145" to="5417,2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14,2241" to="4191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4,2344" to="4072,25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4,2434" to="3939,2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1,2165" to="5427,2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8,2834" to="4308,31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8,2836" to="4429,31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5,2837" to="4556,31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14,2840" to="4664,31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34,2831" to="4804,31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35,2844" to="4885,31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2,2843" to="5012,3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2,2848" to="5123,31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07,2844" to="5258,31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21,2824" to="5395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1,2838" to="5417,30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79,2872" to="4192,3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2,2972" to="4072,3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4,3111" to="3940,3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2,2842" to="5428,29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4,2206" to="1870,2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17,2169" to="2044,2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4,2171" to="2232,2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2174" to="2381,2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7,2173" to="2523,2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2,2171" to="2677,2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5,3084" to="1952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9,3053" to="2097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6,3050" to="2200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4,3047" to="2318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7,3033" to="2436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2,3025" to="2555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63,2991" to="2672,3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90,2988" to="2700,3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5,2206" to="3162,2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5,2165" to="3311,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2,2153" to="3469,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3,2165" to="3643,2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73,2153" to="3798,2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3,2160" to="3895,2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9,2160" to="3926,2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5,3113" to="3127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6,2972" to="3264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2,2982" to="3393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1,2984" to="3512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8,2984" to="3630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0,2991" to="3761,3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9,2984" to="3860,31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4,2967" to="3860,3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,2610" to="6776,2670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597,2883" to="5598,45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2,554" to="442,12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3,831" to="1343,12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,972" to="1339,972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2;top:610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11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7,1308" to="5141,2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030;top:983;width:349;height:342">
                  <v:oval id="shape_0" fillcolor="white" stroked="t" o:allowincell="f" style="position:absolute;left:5030;top:983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5066;top:1015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40,1506" to="4343,214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42,3194" to="4342,3582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38,2136" to="4344,3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908;top:1312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410;top:2066;width:118;height:235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34;top:1149;width:911;height:3161">
                  <v:line id="shape_0" from="1341,1237" to="1344,417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9,1153" to="1249,430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260,1157" to="1343,12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8,4174" to="1337,42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7,1153" to="1256,11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,4300" to="1255,430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1,1230" to="442,418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3,1149" to="534,43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6,1153" to="534,124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,4171" to="526,42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848,2043" to="2850,3306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67,519" to="2767,26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,600" to="2789,6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2,4141" to="432,4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4,4490" to="5599,4495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,1157" to="654,1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,4304" to="655,43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9,1144" to="79,43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585;top:1930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03;top:2295;width:220;height:70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5820;top:1159;width:910;height:3161">
                  <v:line id="shape_0" from="6727,1247" to="6730,418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35,1163" to="6635,43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46,1166" to="6729,12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34,4185" to="6723,43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23,1163" to="6642,116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3,4310" to="6641,43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7,1240" to="5828,419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9,1159" to="5920,43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2,1163" to="5920,125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0,4181" to="5912,43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820,922" to="5824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924" to="6731,1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31,958" to="6721,958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84;top:596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8,1162" to="7169,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4,4322" to="7211,4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16,1168" to="7121,430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16;top:1846;width:1008;height:5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5593;width:719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66</w:t>
                          <w:t>32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75</w:t>
                          <w:t>72</w:t>
                          <w:t>32</w:t>
                          <w:t>3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8393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8,2273" to="10681,30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007,2042" to="13418,20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59,1156" path="m100,0l159,33c153,73,88,182,66,244c43,306,22,332,20,405c18,478,48,614,53,683c58,752,43,768,53,818c63,868,122,930,113,986c104,1042,24,1121,0,1156e" stroked="t" o:allowincell="f" style="position:absolute;left:11781;top:2055;width:158;height:1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3211;top:2582;width:434;height:84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shape id="shape_0" coordsize="210,1230" path="m7,0l210,142l210,975l0,1230e" stroked="t" o:allowincell="f" style="position:absolute;left:13387;top:2049;width:178;height:11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1813,2407" to="13402,24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387,2055" to="13387,2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817,2063" to="12167,23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8,2051" to="12292,2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46,2065" to="12411,2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55,2063" to="12520,24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5,2069" to="12626,24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6,2065" to="12739,2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02,2064" to="12864,24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13,2046" to="13002,24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47,2050" to="13135,2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48,2055" to="13238,24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76,2061" to="13353,2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85,2139" to="13386,2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81,2069" to="12026,22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14,2258" to="13374,24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7,2065" to="12268,24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36,2068" to="12387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63,2069" to="12514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2,2072" to="12622,24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92,2064" to="12742,23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64,2044" to="12845,2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96,2059" to="12971,2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96,2048" to="13080,24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5,2076" to="13216,24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6,2050" to="13356,24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93,2055" to="13376,23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08,2191" to="12150,2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53,2254" to="12031,2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33,2345" to="11898,2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14,2050" to="13386,2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36,2840" to="13387,28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82,2843" to="13387,319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812,2841" to="12162,31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3,2853" to="12263,31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40,2852" to="12390,31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50,2857" to="12501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0,2847" to="12621,3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1,2859" to="12722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98,2858" to="12849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08,2855" to="12963,31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42,2859" to="13092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7,2834" to="13233,31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71,2839" to="13348,32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08,2917" to="13380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98,2847" to="12021,29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09,3035" to="13369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2,2835" to="12262,31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32,2838" to="12383,31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59,2839" to="12510,31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68,2842" to="12618,3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88,2834" to="12758,31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89,2847" to="12839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16,2845" to="12966,31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26,2851" to="13077,31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1,2847" to="13212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75,2826" to="13349,31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05,2840" to="13371,30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33,2874" to="12146,3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86,3059" to="12026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26,2844" to="13382,2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11,2242" to="11866,22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682,2039" to="10682,227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006,2051" to="11007,22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10681;top:2239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0693;top:2044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9724;top:2053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807,2093" to="986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0,2055" to="1003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67,2057" to="10225,22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13,2060" to="10374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40,2059" to="10516,2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85,2057" to="10670,2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18,2093" to="11155,2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18,2050" to="11304,2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55,2039" to="11462,2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16,2050" to="11636,2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566,2039" to="11791,2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16,2046" to="11888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42,2046" to="11919,2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91,3202" to="13395,3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012,2985" to="11886,29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689,2980" to="10690,322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998,2995" to="11000,32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10688;top:3118;width:316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0700;top:2908;width:302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9747;top:3109;width:936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909,3102" to="10031,3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12,3078" to="10154,3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3,3072" to="10275,3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2,3057" to="10429,3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77,3047" to="10553,3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65,3013" to="10666,3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87,3010" to="10692,3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08,3127" to="11103,31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06,2995" to="11234,3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83,3009" to="11386,3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18,3002" to="11522,32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8,2991" to="11672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04,3006" to="11807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25,2989" to="11865,3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5,2618" to="13678,2654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435,554" to="8435,12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36,831" to="9336,12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54,900" to="9344,900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39;top:538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2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6;top:4111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2,1325" to="13176,25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3023;top:983;width:348;height:342">
                  <v:oval id="shape_0" fillcolor="white" stroked="t" o:allowincell="f" style="position:absolute;left:13023;top:983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3059;top:1015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882,2049" to="13883,3192" stroked="t" o:allowincell="f" style="position:absolute;flip:x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443;top:2328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379;top:3118;width:141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9559,2107" to="10700,22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523,2993" to="10691,31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10709;top:2290;width:84;height:68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coordsize="10800,10800" path="l0,21600xee" stroked="t" o:allowincell="f" style="position:absolute;left:9397;top:1926;width:142;height:241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8320;top:1060;width:1025;height:3262">
                  <v:line id="shape_0" from="9341,1150" to="9344,41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237,1064" to="9237,431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0,1068" to="9343,11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235,4182" to="9335,43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5,1064" to="9244,106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25,4312" to="9244,43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7,1143" to="8328,418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1,1060" to="8432,43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2,1064" to="8432,11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0,4179" to="8423,43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857,2025" to="10858,3230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0790,568" to="10790,27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43,600" to="10782,6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25,4141" to="8425,4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27,4494" to="13558,4494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959,1054" to="8580,10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973,4315" to="8634,4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79,1061" to="8085,4313" stroked="t" o:allowincell="f" style="position:absolute;flip:x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08;top:1930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60,2882" to="13560,4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99,2047" to="13978,20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66,3199" to="13946,32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84980</wp:posOffset>
                </wp:positionH>
                <wp:positionV relativeFrom="paragraph">
                  <wp:posOffset>186055</wp:posOffset>
                </wp:positionV>
                <wp:extent cx="551180" cy="604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4pt;margin-top:14.65pt;width:43.3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655</wp:posOffset>
                </wp:positionH>
                <wp:positionV relativeFrom="paragraph">
                  <wp:posOffset>-60325</wp:posOffset>
                </wp:positionV>
                <wp:extent cx="9015095" cy="5311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5120" cy="5311080"/>
                          <a:chOff x="0" y="0"/>
                          <a:chExt cx="9015120" cy="5311080"/>
                        </a:xfrm>
                      </wpg:grpSpPr>
                      <wps:wsp>
                        <wps:cNvSpPr/>
                        <wps:spPr>
                          <a:xfrm flipH="1" flipV="1" rot="4648800">
                            <a:off x="1115640" y="1964520"/>
                            <a:ext cx="75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537920"/>
                            <a:ext cx="180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441440"/>
                            <a:ext cx="72504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911240"/>
                            <a:ext cx="742320" cy="7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37920"/>
                            <a:ext cx="50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51776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11960"/>
                            <a:ext cx="53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88160"/>
                            <a:ext cx="720" cy="13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39644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880" y="190008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90872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1560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917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986840"/>
                            <a:ext cx="209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8543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9752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981800"/>
                            <a:ext cx="61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3863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48040"/>
                            <a:ext cx="151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84200"/>
                            <a:ext cx="489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4">
                                <a:moveTo>
                                  <a:pt x="58" y="0"/>
                                </a:moveTo>
                                <a:lnTo>
                                  <a:pt x="93" y="36"/>
                                </a:lnTo>
                                <a:cubicBezTo>
                                  <a:pt x="89" y="79"/>
                                  <a:pt x="48" y="195"/>
                                  <a:pt x="33" y="261"/>
                                </a:cubicBezTo>
                                <a:cubicBezTo>
                                  <a:pt x="18" y="327"/>
                                  <a:pt x="2" y="355"/>
                                  <a:pt x="3" y="434"/>
                                </a:cubicBezTo>
                                <a:cubicBezTo>
                                  <a:pt x="4" y="513"/>
                                  <a:pt x="40" y="659"/>
                                  <a:pt x="40" y="734"/>
                                </a:cubicBezTo>
                                <a:cubicBezTo>
                                  <a:pt x="40" y="809"/>
                                  <a:pt x="6" y="799"/>
                                  <a:pt x="3" y="884"/>
                                </a:cubicBezTo>
                                <a:cubicBezTo>
                                  <a:pt x="0" y="969"/>
                                  <a:pt x="12" y="1106"/>
                                  <a:pt x="25" y="12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60668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2376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92800" y="1672920"/>
                            <a:ext cx="235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384200"/>
                            <a:ext cx="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82556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398960"/>
                            <a:ext cx="90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3892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397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3964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399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3932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40076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4000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4032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40076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38420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38816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840" y="1437480"/>
                            <a:ext cx="19188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1393200"/>
                            <a:ext cx="12060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51272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824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8320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8313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8345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8280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8356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8352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183312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8356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181944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82304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840" y="187272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828080"/>
                            <a:ext cx="13644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94760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390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3840" y="13924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3932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0" y="13950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920" y="13899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3975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1397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4480" y="14000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160" y="13975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38096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880" y="1383840"/>
                            <a:ext cx="1803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443960"/>
                            <a:ext cx="17640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10200"/>
                            <a:ext cx="1137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6708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39644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8205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18223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18230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18248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0640" y="181944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8273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5360" y="1827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0" y="18302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880" y="18273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240" y="181476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82376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84536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908720"/>
                            <a:ext cx="13392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996920"/>
                            <a:ext cx="4248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2628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2236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9896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0004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0220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40148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0004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80000"/>
                            <a:ext cx="81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60200"/>
                            <a:ext cx="946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58400"/>
                            <a:ext cx="921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956600"/>
                            <a:ext cx="8568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947600"/>
                            <a:ext cx="1015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942560"/>
                            <a:ext cx="117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20960"/>
                            <a:ext cx="1332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918800"/>
                            <a:ext cx="705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42236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9572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8888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39572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38888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9320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39320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98360"/>
                            <a:ext cx="590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908720"/>
                            <a:ext cx="1519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15200"/>
                            <a:ext cx="13464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916280"/>
                            <a:ext cx="134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16280"/>
                            <a:ext cx="1353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20960"/>
                            <a:ext cx="141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916280"/>
                            <a:ext cx="134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905480"/>
                            <a:ext cx="5508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708200"/>
                            <a:ext cx="33408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1863720"/>
                            <a:ext cx="1440" cy="106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37332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61164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3864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40896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70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6377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7800" y="1773000"/>
                            <a:ext cx="44496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6320" y="24656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3720" y="1391760"/>
                            <a:ext cx="478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3360" y="2047320"/>
                            <a:ext cx="41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360" y="1391760"/>
                            <a:ext cx="3240" cy="67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81440" y="143964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50200">
                            <a:off x="1130400" y="1333080"/>
                            <a:ext cx="7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807120"/>
                            <a:ext cx="2520" cy="186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53840"/>
                            <a:ext cx="720" cy="20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55640"/>
                            <a:ext cx="53280" cy="4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671920"/>
                            <a:ext cx="57240" cy="7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75384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2752200"/>
                            <a:ext cx="46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802800"/>
                            <a:ext cx="1440" cy="187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51320"/>
                            <a:ext cx="1440" cy="20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753840"/>
                            <a:ext cx="63000" cy="5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0120"/>
                            <a:ext cx="5904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1319040"/>
                            <a:ext cx="1800" cy="8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0" y="34920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40248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51040"/>
                            <a:ext cx="180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872800"/>
                            <a:ext cx="3255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746640"/>
                            <a:ext cx="39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75472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48080"/>
                            <a:ext cx="0" cy="20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24704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108960"/>
                            <a:ext cx="37490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60</w:t>
                                <w:t>54</w:t>
                                <w:t>20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-70</w:t>
                                <w:t>55</w:t>
                                <w:t>21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75</w:t>
                                <w:t>6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4762440"/>
                            <a:ext cx="118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4600" y="150228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3040" y="1516320"/>
                            <a:ext cx="64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324440"/>
                            <a:ext cx="169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12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1400" y="13215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1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36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9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02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252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58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744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11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38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00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74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36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0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30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53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5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492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26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00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77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7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58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24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8120" y="13863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148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12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1400" y="13856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1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36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9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02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252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58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744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11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38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00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74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36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0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30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53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05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492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26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00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77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7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58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24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8120" y="13208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148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1686600"/>
                            <a:ext cx="16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84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560" y="16866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5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6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94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5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66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0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2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5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07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8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0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3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4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7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12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9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408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1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76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5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9920" y="17514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220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84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560" y="17514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5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6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94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5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66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0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2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5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07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8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60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3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4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7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12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9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720" y="1685880"/>
                            <a:ext cx="1879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408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1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544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76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5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9920" y="16866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220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1320840"/>
                            <a:ext cx="114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81">
                                <a:moveTo>
                                  <a:pt x="0" y="0"/>
                                </a:moveTo>
                                <a:lnTo>
                                  <a:pt x="212" y="102"/>
                                </a:lnTo>
                                <a:lnTo>
                                  <a:pt x="212" y="822"/>
                                </a:ln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323360"/>
                            <a:ext cx="954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1">
                                <a:moveTo>
                                  <a:pt x="176" y="0"/>
                                </a:moveTo>
                                <a:lnTo>
                                  <a:pt x="0" y="130"/>
                                </a:lnTo>
                                <a:lnTo>
                                  <a:pt x="0" y="880"/>
                                </a:lnTo>
                                <a:lnTo>
                                  <a:pt x="176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1760" y="1397520"/>
                            <a:ext cx="1073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1828080"/>
                            <a:ext cx="10717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416600"/>
                            <a:ext cx="76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8">
                                <a:moveTo>
                                  <a:pt x="135" y="0"/>
                                </a:moveTo>
                                <a:cubicBezTo>
                                  <a:pt x="95" y="62"/>
                                  <a:pt x="55" y="125"/>
                                  <a:pt x="47" y="188"/>
                                </a:cubicBezTo>
                                <a:cubicBezTo>
                                  <a:pt x="39" y="251"/>
                                  <a:pt x="94" y="311"/>
                                  <a:pt x="87" y="378"/>
                                </a:cubicBezTo>
                                <a:cubicBezTo>
                                  <a:pt x="80" y="445"/>
                                  <a:pt x="14" y="531"/>
                                  <a:pt x="7" y="588"/>
                                </a:cubicBezTo>
                                <a:cubicBezTo>
                                  <a:pt x="0" y="645"/>
                                  <a:pt x="23" y="681"/>
                                  <a:pt x="47" y="7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1538640"/>
                            <a:ext cx="585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5393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0" y="2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513080"/>
                            <a:ext cx="3765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539720"/>
                            <a:ext cx="31104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519560"/>
                            <a:ext cx="311760" cy="18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280160"/>
                            <a:ext cx="457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81960"/>
                            <a:ext cx="38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0">
                                <a:moveTo>
                                  <a:pt x="70" y="0"/>
                                </a:moveTo>
                                <a:lnTo>
                                  <a:pt x="0" y="160"/>
                                </a:lnTo>
                                <a:lnTo>
                                  <a:pt x="0" y="1080"/>
                                </a:lnTo>
                                <a:lnTo>
                                  <a:pt x="70" y="11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908000"/>
                            <a:ext cx="0" cy="61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764000"/>
                            <a:ext cx="3772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69740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44792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604520"/>
                            <a:ext cx="36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51640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2518560"/>
                            <a:ext cx="101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499480"/>
                            <a:ext cx="1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52108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2680" y="2813760"/>
                            <a:ext cx="3582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581200"/>
                            <a:ext cx="580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660760"/>
                            <a:ext cx="10368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9080" y="259920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6920" y="267156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0160" y="2586960"/>
                            <a:ext cx="180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4400" y="252396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5880" y="2184480"/>
                            <a:ext cx="42084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7440" y="208836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5160" y="227376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4640" y="236484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8600" y="2468160"/>
                            <a:ext cx="15948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8480" y="25185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5880" y="252684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176148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176292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0" y="176472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240" y="178164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560" y="189288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9240" y="19875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665640"/>
                            <a:ext cx="2520" cy="18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5720" y="1828080"/>
                            <a:ext cx="1800" cy="6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7024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7118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71504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70928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1703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17067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70640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70928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71180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16923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706400"/>
                            <a:ext cx="118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1704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1680120"/>
                            <a:ext cx="157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687320"/>
                            <a:ext cx="165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16866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676880"/>
                            <a:ext cx="162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65276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162432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1407960"/>
                            <a:ext cx="31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1404000"/>
                            <a:ext cx="287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1412280"/>
                            <a:ext cx="230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1407960"/>
                            <a:ext cx="18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407960"/>
                            <a:ext cx="9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079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0" y="0"/>
                                </a:moveTo>
                                <a:lnTo>
                                  <a:pt x="99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406520"/>
                            <a:ext cx="133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6">
                                <a:moveTo>
                                  <a:pt x="0" y="0"/>
                                </a:moveTo>
                                <a:lnTo>
                                  <a:pt x="248" y="2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4025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14058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141228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398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41084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41228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40400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419840"/>
                            <a:ext cx="373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5640" y="871200"/>
                            <a:ext cx="1800" cy="56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9080" y="660240"/>
                            <a:ext cx="3780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67560"/>
                            <a:ext cx="3589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365760"/>
                            <a:ext cx="108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656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7640" y="37008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2320" y="370800"/>
                            <a:ext cx="72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2240" y="60768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577800"/>
                            <a:ext cx="42156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74880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8212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6772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561240"/>
                            <a:ext cx="16308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0" y="5943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6600" y="59508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33344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22544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12968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05552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9453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85104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9880" y="666720"/>
                            <a:ext cx="144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480" y="672480"/>
                            <a:ext cx="0" cy="74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661680"/>
                            <a:ext cx="846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67248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550440"/>
                            <a:ext cx="56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506880"/>
                            <a:ext cx="4320" cy="17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3120" y="49860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454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45404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4572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4562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4590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3000" y="830520"/>
                            <a:ext cx="410040" cy="73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632520"/>
                            <a:ext cx="21852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9440" y="613440"/>
                            <a:ext cx="34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0640" y="1316880"/>
                            <a:ext cx="431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6120" y="1881000"/>
                            <a:ext cx="45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7680" y="1313280"/>
                            <a:ext cx="1440" cy="58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465760" y="91368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468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020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1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651760"/>
                            <a:ext cx="144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1714680"/>
                            <a:ext cx="0" cy="12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680" y="2923560"/>
                            <a:ext cx="345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7360" y="2651760"/>
                            <a:ext cx="300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95000" y="367200"/>
                            <a:ext cx="337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8090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375840"/>
                            <a:ext cx="0" cy="242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63720" y="953640"/>
                            <a:ext cx="732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135600"/>
                            <a:ext cx="2194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137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-100</w:t>
                                <w:t>141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240" y="48369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6640" y="1545120"/>
                            <a:ext cx="5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1671840"/>
                            <a:ext cx="5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4.75pt;width:735.05pt;height:418.15pt" coordorigin="-163,-95" coordsize="14701,8363">
                <v:rect id="shape_0" coordsize="10800,10800" path="l0,21600xee" stroked="t" o:allowincell="f" style="position:absolute;left:1809;top:2999;width:118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3119,2327" to="3121,2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175" to="3121,231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944,2915" to="3112,30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3129;top:2327;width:78;height:5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441,2295" to="4296,23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55,2916" to="4289,29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12,2091" to="3112,23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36,2104" to="3437,23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119,2897" to="3120,31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441,2911" to="3443,31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3111;top:2292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23;top:2097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18;top:3034;width:329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31;top:2825;width:314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2154;top:2106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2138;top:3026;width:974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430,2088" to="5841,2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58,3130" to="5849,31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93,1244" path="m58,0l93,36c89,79,48,195,33,261c18,327,2,355,3,434c4,513,40,659,40,734c40,809,6,799,3,884c0,969,12,1106,25,1244e" stroked="t" o:allowincell="f" style="position:absolute;left:4273;top:2085;width:76;height:9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77,2435" to="5866,244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05,2777" to="5856,27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5711;top:2540;width:370;height:112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5851,2085" to="5851,2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51,2780" to="5856,31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10,1230" path="m7,0l210,142l210,975l0,1230e" stroked="t" o:allowincell="f" style="position:absolute;left:5844;top:2108;width:142;height:10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281,2093" to="4631,2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2,2105" to="4732,2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09,2104" to="4859,2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19,2109" to="4970,24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39,2099" to="5090,2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40,2111" to="5191,24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67,2110" to="5318,2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76,2115" to="5426,2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1,2111" to="5561,24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12,2085" to="5702,24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0,2091" to="5817,2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9,2169" to="5850,2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01,2099" to="4490,2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78,2287" to="5838,2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81,2778" to="4631,31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2,2790" to="4732,3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09,2789" to="4859,31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19,2794" to="4970,3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39,2784" to="5090,31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40,2796" to="5191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67,2795" to="5318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77,2792" to="5432,3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1,2796" to="5561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36,2770" to="5702,31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0,2776" to="5817,31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77,2854" to="5849,31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75,2784" to="4489,29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78,2972" to="5838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1,2095" to="4732,24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0,2098" to="4851,2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27,2099" to="4978,2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6,2102" to="5086,24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6,2094" to="5206,24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8,2106" to="5309,2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84,2105" to="5434,24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94,2110" to="5545,24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29,2106" to="5680,2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29,2079" to="5819,24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56,2084" to="5839,23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37,2179" to="4614,2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17,2283" to="4495,2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7,2373" to="4362,2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4,2104" to="5850,2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81,2772" to="4731,31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1,2775" to="4852,3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28,2776" to="4979,3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7,2779" to="5087,31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7,2770" to="5227,3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8,2782" to="5308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85,2782" to="5435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95,2787" to="5546,31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30,2782" to="5681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4,2763" to="5818,31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3,2777" to="5839,30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02,2811" to="4615,3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85,2911" to="4495,3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7,3050" to="4363,3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5,2781" to="5851,29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7,2145" to="2293,2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2108" to="2467,2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7,2110" to="2655,2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42,2113" to="2803,2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9,2112" to="2945,2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5,2110" to="3100,2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8,3023" to="2375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1,2992" to="2519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9,2989" to="2623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7,2986" to="2741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0,2972" to="2859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5,2964" to="2978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6,2930" to="3095,3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2926" to="3123,3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7,2145" to="3584,2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8,2103" to="3734,2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4,2092" to="3891,2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5,2103" to="4065,2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96,2092" to="4221,2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6,2099" to="4318,2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2,2099" to="4349,2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8,3052" to="3550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9,2911" to="3687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5,2921" to="3816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4,2923" to="3935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1,2923" to="4053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3,2930" to="4184,3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72,2923" to="4283,3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97,2906" to="4283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,2595" to="6062,2610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984,2840" to="5985,4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5,493" to="865,12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70,868" to="1770,13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2,910" to="1762,910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25;top:549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4059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8,2697" to="5348,38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425;top:3788;width:348;height:342">
                  <v:oval id="shape_0" fillcolor="white" stroked="t" o:allowincell="f" style="position:absolute;left:4425;top:3788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4461;top:3820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1,2097" to="6433,20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2,3129" to="6468,31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3,2097" to="6407,3152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9;top:2172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33;top:2005;width:118;height:235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line id="shape_0" from="1764,1176" to="1767,41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72,1092" to="1672,42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83,1095" to="1766,11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71,4113" to="1760,42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60,1092" to="1679,109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0,4239" to="1678,4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64,1169" to="865,41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6,1088" to="957,42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9,1092" to="957,11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7,4110" to="949,4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1,1982" to="3273,3245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211,455" to="3211,26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3,539" to="3212,542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7,4080" to="859,45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7,4429" to="5982,4434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2,1081" to="1103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,4243" to="1078,4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,1083" to="502,4242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62;top:1869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4801;width:590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60</w:t>
                          <w:t>54</w:t>
                          <w:t>20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-70</w:t>
                          <w:t>55</w:t>
                          <w:t>21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75</w:t>
                          <w:t>62</w:t>
                          <w:t>22</w:t>
                          <w:t>3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40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10816;top:2271;width:121;height:3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13554;top:2293;width:100;height:27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10891;top:1990;width:2663;height:30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891,1986" to="10988,20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0,1986" to="11086,2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1,1986" to="1118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988,1986" to="1128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483,1986" to="1177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581,1986" to="1187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679,1986" to="1197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79,1986" to="1207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75,1986" to="1217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76,1986" to="12270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74,1986" to="1236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87,1986" to="11482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088,1986" to="1138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74,1986" to="1246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1,1986" to="12567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1,1986" to="1266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86,1986" to="1158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84,1986" to="1167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61,1986" to="1335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62,1986" to="1325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4,1986" to="1315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66,1986" to="1306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67,1986" to="12962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69,1986" to="1286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70,1986" to="1276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59,1986" to="1355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59,1986" to="1345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57,2088" to="1355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57,2191" to="1355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1,2191" to="10988,22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0,2087" to="1108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1,1985" to="1118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988,1985" to="1128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483,1985" to="1177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1,1985" to="1187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679,1985" to="1197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79,1985" to="1207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75,1985" to="1217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76,1985" to="12270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74,1985" to="1236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187,1985" to="11482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088,1985" to="11383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74,1985" to="1246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1,1985" to="12567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71,1985" to="1266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86,1985" to="1158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384,1985" to="1167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61,1985" to="1335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2,1985" to="1325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4,1985" to="1315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66,1985" to="1306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67,1985" to="12962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69,1985" to="1286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70,1985" to="1276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259,1985" to="13553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59,1985" to="1345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357,1985" to="13553,21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457,1986" to="13554,20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93;top:2561;width:2664;height:30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892,2561" to="10990,2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090,27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18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992,2561" to="1128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485,2561" to="1177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583,2561" to="1187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683,2561" to="1197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80,2561" to="1207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80,2561" to="12175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79,2561" to="12274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78,2561" to="12373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88,2561" to="11484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091,2561" to="1138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76,2561" to="1247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5,2561" to="12570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4,2561" to="1266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88,2561" to="11583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87,2561" to="11682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63,2561" to="1335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66,2561" to="1326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6,2561" to="1316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68,2561" to="13062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70,2561" to="12965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71,2561" to="1286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71,2561" to="1276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62,2561" to="1355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63,2561" to="1345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60,2663" to="1355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58,2765" to="1355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2,2765" to="1099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3,2663" to="1109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18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992,2561" to="1128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485,2561" to="1177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3,2561" to="1187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683,2561" to="1197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80,2561" to="1207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80,2561" to="12175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79,2561" to="12274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78,2561" to="12373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188,2561" to="11484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091,2561" to="1138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76,2561" to="12471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5,2561" to="1257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74,2561" to="1266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88,2561" to="11583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387,2561" to="11682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63,2561" to="1335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6,2561" to="13261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6,2560" to="13161,28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68,2561" to="13062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70,2561" to="12965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71,2561" to="1286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71,2561" to="1276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262,2561" to="1355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63,2561" to="1345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360,2561" to="13556,27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458,2561" to="13556,26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12,981" path="m0,0l212,102l212,822l0,981e" stroked="t" o:allowincell="f" style="position:absolute;left:13555;top:1985;width:18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981" path="m176,0l0,130l0,880l176,981e" stroked="t" o:allowincell="f" style="position:absolute;left:10740;top:1989;width:149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048,2106" to="10738,210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50,2784" to="10737,278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135,718" path="m135,0c95,62,55,125,47,188c39,251,94,311,87,378c80,445,14,531,7,588c0,645,23,681,47,718e" stroked="t" o:allowincell="f" style="position:absolute;left:10282;top:2136;width:120;height:6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9042;top:2328;width:920;height:2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40,260" path="m0,0l140,140l10,260e" stroked="t" o:allowincell="f" style="position:absolute;left:9960;top:2329;width:118;height:2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9037;top:2288;width:592;height:2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54;top:2330;width:489;height:2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49;top:2298;width:490;height:2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8387;top:1921;width:71;height:99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70,1180" path="m70,0l0,160l0,1080l70,1180l70,0xe" fillcolor="white" stroked="t" o:allowincell="f" style="position:absolute;left:8328;top:1924;width:59;height:99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8456,2909" to="8456,38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8445;top:2683;width:593;height:11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660,2578" to="8660,2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56,2185" to="8656,22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63,2432" to="13880,243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9044,3868" to="9203,38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97,3871" to="8456,38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1,3841" to="8282,4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93,3875" to="9193,4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51,4336" to="9014,43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8292;top:3970;width:91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91,4095" to="8453,43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45,3998" to="8446,43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09,4112" to="9179,433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014,3979" to="9016,433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296,3879" to="8377,39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77,3345" to="9039,40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74,3194" to="9024,37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3485" to="9036,40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27,3629" to="9023,40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75,3792" to="9025,40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64,3871" to="9075,39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86,3884" to="9177,39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57,2679" to="8619,2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57,2681" to="8769,29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55,2684" to="8931,3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1,2710" to="9041,32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84,2886" to="9033,34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77,3035" to="9026,35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82,953" to="8285,39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96,2784" to="9198,38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8665;top:2586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69;top:2601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044;top:2606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952;top:2597;width:203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51;top:2587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395;top:2593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96;top:2592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11;top:2597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20;top:2601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637;top:2570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570;top:2592;width:186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78;top:2590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04;top:2551;width:247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19;top:2562;width:25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15;top:256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81;top:2546;width:254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24;top:2508;width:289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70;top:2463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08;top:2122;width:500;height:4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86;top:2116;width:452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88;top:2129;width:362;height:3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70;top:2122;width:285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171;top:2122;width:150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9,95" path="m0,0l99,95e" stroked="t" o:allowincell="f" style="position:absolute;left:10266;top:2122;width:83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8,246" path="m0,0l248,246e" stroked="t" o:allowincell="f" style="position:absolute;left:9484;top:2120;width:209;height:2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567;top:2114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659;top:2119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38;top:2129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022;top:2108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336;top:2122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17;top:2127;width:158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62;top:2122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16;top:2129;width:151;height:1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80;top:2116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8456;top:2141;width:587;height:4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038,1277" to="9040,21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8445;top:945;width:594;height:1195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451,484" to="9015,4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5,481" to="8454,7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446,498" to="8447,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10,488" to="9180,71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17,489" to="9017,8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92,862" to="8373,9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77,815" to="9040,1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4,1084" to="9024,16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9,821" to="9037,1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28,799" to="9024,1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70,789" to="9026,1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65,841" to="9076,9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87,842" to="9178,9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59,2005" to="8621,2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9,1835" to="8771,2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6,1684" to="8932,2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91,1567" to="9041,2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5,1394" to="9034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8,1245" to="9027,17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1,955" to="9172,21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453,964" to="8453,214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42,947" to="9174,9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5,964" to="8444,9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8282;top:772;width:886;height:77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82,703" to="8288,9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76,690" to="9176,9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9038;top:2195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964;top:2198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87;top:2195;width:92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29;top:2200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67;top:2198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09;top:2198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660;top:2203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1491,1213" to="12136,2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55;top:901;width:343;height:3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11989;top:871;width:5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3,1979" to="14182,1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27,2867" to="14244,28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191,1973" to="14192,2890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86;top:1344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269" to="8282,7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75,269" to="9176,7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07,299" to="9198,30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5;top:-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4081" to="8282,4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26,2605" to="13726,4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1,4509" to="13722,4512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26;top:4081;width:47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9,483" to="8450,4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49,4329" to="8448,4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83,497" to="7983,4318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1;top:1407;width:1152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4843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137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-100</w:t>
                          <w:t>141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752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7,2338" to="8550,2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56,2538" to="8549,25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49420</wp:posOffset>
                </wp:positionH>
                <wp:positionV relativeFrom="paragraph">
                  <wp:posOffset>281305</wp:posOffset>
                </wp:positionV>
                <wp:extent cx="533400" cy="444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6pt;margin-top:22.15pt;width:41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</wp:posOffset>
                </wp:positionV>
                <wp:extent cx="9380220" cy="57048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0160" cy="5704920"/>
                          <a:chOff x="0" y="0"/>
                          <a:chExt cx="9380160" cy="5704920"/>
                        </a:xfrm>
                      </wpg:grpSpPr>
                      <wps:wsp>
                        <wps:cNvSpPr/>
                        <wps:spPr>
                          <a:xfrm>
                            <a:off x="2079720" y="150228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1516320"/>
                            <a:ext cx="64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24440"/>
                            <a:ext cx="169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13215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0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53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9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6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8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8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9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13863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660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13856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88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30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53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0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56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89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5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81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4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00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51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28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8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9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3240" y="13208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660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686600"/>
                            <a:ext cx="16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66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7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040" y="17514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96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8680" y="17514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86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1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452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72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54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4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33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6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9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2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4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1840" y="1685880"/>
                            <a:ext cx="1879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92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05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7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0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5040" y="16866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732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320840"/>
                            <a:ext cx="114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81">
                                <a:moveTo>
                                  <a:pt x="0" y="0"/>
                                </a:moveTo>
                                <a:lnTo>
                                  <a:pt x="212" y="102"/>
                                </a:lnTo>
                                <a:lnTo>
                                  <a:pt x="212" y="822"/>
                                </a:ln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23360"/>
                            <a:ext cx="954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1">
                                <a:moveTo>
                                  <a:pt x="176" y="0"/>
                                </a:moveTo>
                                <a:lnTo>
                                  <a:pt x="0" y="130"/>
                                </a:lnTo>
                                <a:lnTo>
                                  <a:pt x="0" y="880"/>
                                </a:lnTo>
                                <a:lnTo>
                                  <a:pt x="176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880" y="1397520"/>
                            <a:ext cx="1073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828080"/>
                            <a:ext cx="10717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16600"/>
                            <a:ext cx="76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8">
                                <a:moveTo>
                                  <a:pt x="135" y="0"/>
                                </a:moveTo>
                                <a:cubicBezTo>
                                  <a:pt x="95" y="62"/>
                                  <a:pt x="55" y="125"/>
                                  <a:pt x="47" y="188"/>
                                </a:cubicBezTo>
                                <a:cubicBezTo>
                                  <a:pt x="39" y="251"/>
                                  <a:pt x="94" y="311"/>
                                  <a:pt x="87" y="378"/>
                                </a:cubicBezTo>
                                <a:cubicBezTo>
                                  <a:pt x="80" y="445"/>
                                  <a:pt x="14" y="531"/>
                                  <a:pt x="7" y="588"/>
                                </a:cubicBezTo>
                                <a:cubicBezTo>
                                  <a:pt x="0" y="645"/>
                                  <a:pt x="23" y="681"/>
                                  <a:pt x="47" y="7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38640"/>
                            <a:ext cx="585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393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0" y="2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13080"/>
                            <a:ext cx="3765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39720"/>
                            <a:ext cx="37404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19560"/>
                            <a:ext cx="311760" cy="18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80160"/>
                            <a:ext cx="457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81960"/>
                            <a:ext cx="38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0">
                                <a:moveTo>
                                  <a:pt x="70" y="0"/>
                                </a:moveTo>
                                <a:lnTo>
                                  <a:pt x="0" y="160"/>
                                </a:lnTo>
                                <a:lnTo>
                                  <a:pt x="0" y="1080"/>
                                </a:lnTo>
                                <a:lnTo>
                                  <a:pt x="70" y="11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08000"/>
                            <a:ext cx="0" cy="61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64000"/>
                            <a:ext cx="3772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69740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4792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04520"/>
                            <a:ext cx="36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51640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18560"/>
                            <a:ext cx="101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99480"/>
                            <a:ext cx="1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52108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813760"/>
                            <a:ext cx="3582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81200"/>
                            <a:ext cx="580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660760"/>
                            <a:ext cx="10368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259920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267156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2586960"/>
                            <a:ext cx="180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252396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2184480"/>
                            <a:ext cx="42084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208836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227376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36484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2468160"/>
                            <a:ext cx="15948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25185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252684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76148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76292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76472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178164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89288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9875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665640"/>
                            <a:ext cx="2520" cy="18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1828080"/>
                            <a:ext cx="1800" cy="6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024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118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1504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70928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03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067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0640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0928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1180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923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06400"/>
                            <a:ext cx="118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04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80120"/>
                            <a:ext cx="157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87320"/>
                            <a:ext cx="165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866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76880"/>
                            <a:ext cx="162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5276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2432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07960"/>
                            <a:ext cx="31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404000"/>
                            <a:ext cx="287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12280"/>
                            <a:ext cx="230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407960"/>
                            <a:ext cx="18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07960"/>
                            <a:ext cx="9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079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0" y="0"/>
                                </a:moveTo>
                                <a:lnTo>
                                  <a:pt x="99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06520"/>
                            <a:ext cx="133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6">
                                <a:moveTo>
                                  <a:pt x="0" y="0"/>
                                </a:moveTo>
                                <a:lnTo>
                                  <a:pt x="248" y="2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025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058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1228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98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1084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1228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0400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19840"/>
                            <a:ext cx="373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871200"/>
                            <a:ext cx="1800" cy="56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60240"/>
                            <a:ext cx="3780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67560"/>
                            <a:ext cx="3589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65760"/>
                            <a:ext cx="108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656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37008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370800"/>
                            <a:ext cx="72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60768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7800"/>
                            <a:ext cx="42156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4880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8212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6772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61240"/>
                            <a:ext cx="16308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5943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59508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3344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2544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2968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5552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453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5104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666720"/>
                            <a:ext cx="144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672480"/>
                            <a:ext cx="0" cy="74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61680"/>
                            <a:ext cx="846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67248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550440"/>
                            <a:ext cx="56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506880"/>
                            <a:ext cx="4320" cy="17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49860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54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5404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572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562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590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830520"/>
                            <a:ext cx="410040" cy="73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32520"/>
                            <a:ext cx="21852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613440"/>
                            <a:ext cx="34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1316880"/>
                            <a:ext cx="431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881000"/>
                            <a:ext cx="45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0" y="1313280"/>
                            <a:ext cx="1440" cy="58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0880" y="91368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80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20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651760"/>
                            <a:ext cx="144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714680"/>
                            <a:ext cx="0" cy="12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923560"/>
                            <a:ext cx="345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2651760"/>
                            <a:ext cx="300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120" y="367200"/>
                            <a:ext cx="337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090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75840"/>
                            <a:ext cx="0" cy="242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720" y="873360"/>
                            <a:ext cx="891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570480"/>
                            <a:ext cx="2194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137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-100</w:t>
                                <w:t>141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8160" y="69840"/>
                            <a:ext cx="4166280" cy="2902680"/>
                          </a:xfrm>
                        </wpg:grpSpPr>
                        <wps:wsp>
                          <wps:cNvSpPr/>
                          <wps:spPr>
                            <a:xfrm>
                              <a:off x="789480" y="989280"/>
                              <a:ext cx="4546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92840"/>
                              <a:ext cx="0" cy="120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92840"/>
                              <a:ext cx="0" cy="120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8000">
                              <a:off x="711000" y="1686600"/>
                              <a:ext cx="70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000">
                              <a:off x="1246320" y="362160"/>
                              <a:ext cx="7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4800">
                              <a:off x="703440" y="387360"/>
                              <a:ext cx="75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0" h="10800">
                                  <a:moveTo>
                                    <a:pt x="10800" y="0"/>
                                  </a:moveTo>
                                  <a:arcTo wR="10800" hR="10800" stAng="-5400000" swAng="5072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0" h="10800">
                                  <a:moveTo>
                                    <a:pt x="10800" y="0"/>
                                  </a:moveTo>
                                  <a:arcTo wR="10800" hR="10800" stAng="-5400000" swAng="5072008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8000">
                              <a:off x="1239480" y="1689120"/>
                              <a:ext cx="7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133200"/>
                              <a:ext cx="0" cy="25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800" y="140400"/>
                              <a:ext cx="1800" cy="220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520" y="1837080"/>
                              <a:ext cx="0" cy="23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1831320"/>
                              <a:ext cx="5760" cy="22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2061720"/>
                              <a:ext cx="5918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136080"/>
                              <a:ext cx="59256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053440"/>
                              <a:ext cx="615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288">
                                  <a:moveTo>
                                    <a:pt x="0" y="0"/>
                                  </a:moveTo>
                                  <a:lnTo>
                                    <a:pt x="144" y="288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27360"/>
                              <a:ext cx="615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288">
                                  <a:moveTo>
                                    <a:pt x="0" y="0"/>
                                  </a:moveTo>
                                  <a:lnTo>
                                    <a:pt x="144" y="288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124000"/>
                              <a:ext cx="52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35">
                                  <a:moveTo>
                                    <a:pt x="0" y="24"/>
                                  </a:moveTo>
                                  <a:lnTo>
                                    <a:pt x="111" y="135"/>
                                  </a:lnTo>
                                  <a:lnTo>
                                    <a:pt x="786" y="135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52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65">
                                  <a:moveTo>
                                    <a:pt x="0" y="165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91" y="13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5564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109">
                                  <a:moveTo>
                                    <a:pt x="0" y="43"/>
                                  </a:moveTo>
                                  <a:cubicBezTo>
                                    <a:pt x="56" y="21"/>
                                    <a:pt x="113" y="0"/>
                                    <a:pt x="166" y="9"/>
                                  </a:cubicBezTo>
                                  <a:cubicBezTo>
                                    <a:pt x="219" y="18"/>
                                    <a:pt x="261" y="91"/>
                                    <a:pt x="316" y="99"/>
                                  </a:cubicBezTo>
                                  <a:cubicBezTo>
                                    <a:pt x="371" y="107"/>
                                    <a:pt x="443" y="71"/>
                                    <a:pt x="496" y="59"/>
                                  </a:cubicBezTo>
                                  <a:cubicBezTo>
                                    <a:pt x="549" y="47"/>
                                    <a:pt x="601" y="22"/>
                                    <a:pt x="636" y="29"/>
                                  </a:cubicBezTo>
                                  <a:cubicBezTo>
                                    <a:pt x="671" y="36"/>
                                    <a:pt x="668" y="89"/>
                                    <a:pt x="706" y="99"/>
                                  </a:cubicBezTo>
                                  <a:cubicBezTo>
                                    <a:pt x="744" y="109"/>
                                    <a:pt x="805" y="99"/>
                                    <a:pt x="866" y="8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27320"/>
                              <a:ext cx="455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92">
                                  <a:moveTo>
                                    <a:pt x="0" y="34"/>
                                  </a:moveTo>
                                  <a:cubicBezTo>
                                    <a:pt x="38" y="63"/>
                                    <a:pt x="77" y="92"/>
                                    <a:pt x="166" y="88"/>
                                  </a:cubicBezTo>
                                  <a:cubicBezTo>
                                    <a:pt x="255" y="84"/>
                                    <a:pt x="449" y="16"/>
                                    <a:pt x="536" y="8"/>
                                  </a:cubicBezTo>
                                  <a:cubicBezTo>
                                    <a:pt x="623" y="0"/>
                                    <a:pt x="648" y="28"/>
                                    <a:pt x="686" y="38"/>
                                  </a:cubicBezTo>
                                  <a:cubicBezTo>
                                    <a:pt x="724" y="48"/>
                                    <a:pt x="736" y="65"/>
                                    <a:pt x="766" y="68"/>
                                  </a:cubicBezTo>
                                  <a:cubicBezTo>
                                    <a:pt x="796" y="71"/>
                                    <a:pt x="831" y="64"/>
                                    <a:pt x="866" y="5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996840"/>
                              <a:ext cx="0" cy="21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992520"/>
                              <a:ext cx="34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0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7" y="4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060920"/>
                              <a:ext cx="76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64480"/>
                              <a:ext cx="1090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714680"/>
                              <a:ext cx="104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23520"/>
                              <a:ext cx="1040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90600"/>
                              <a:ext cx="1047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764640"/>
                              <a:ext cx="856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790560"/>
                              <a:ext cx="1371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808920"/>
                              <a:ext cx="19224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080" y="776160"/>
                              <a:ext cx="2271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801360"/>
                              <a:ext cx="20700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797400"/>
                              <a:ext cx="20592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8470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918360"/>
                              <a:ext cx="763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202040"/>
                              <a:ext cx="756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202040"/>
                              <a:ext cx="151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1202040"/>
                              <a:ext cx="17712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1202040"/>
                              <a:ext cx="17388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1202040"/>
                              <a:ext cx="151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1202040"/>
                              <a:ext cx="1440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1273320"/>
                              <a:ext cx="8820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42440"/>
                              <a:ext cx="99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347400"/>
                              <a:ext cx="144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541800"/>
                              <a:ext cx="7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90400"/>
                              <a:ext cx="3240" cy="101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62936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675080"/>
                              <a:ext cx="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151272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766520"/>
                              <a:ext cx="19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97280"/>
                              <a:ext cx="66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600" y="670680"/>
                              <a:ext cx="624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962640"/>
                              <a:ext cx="1800" cy="28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874440"/>
                              <a:ext cx="725040" cy="8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1242720"/>
                              <a:ext cx="742320" cy="7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953640"/>
                              <a:ext cx="889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741">
                                  <a:moveTo>
                                    <a:pt x="75" y="741"/>
                                  </a:moveTo>
                                  <a:cubicBezTo>
                                    <a:pt x="128" y="711"/>
                                    <a:pt x="182" y="681"/>
                                    <a:pt x="216" y="636"/>
                                  </a:cubicBezTo>
                                  <a:cubicBezTo>
                                    <a:pt x="250" y="591"/>
                                    <a:pt x="269" y="522"/>
                                    <a:pt x="282" y="471"/>
                                  </a:cubicBezTo>
                                  <a:cubicBezTo>
                                    <a:pt x="295" y="420"/>
                                    <a:pt x="296" y="371"/>
                                    <a:pt x="294" y="327"/>
                                  </a:cubicBezTo>
                                  <a:cubicBezTo>
                                    <a:pt x="292" y="283"/>
                                    <a:pt x="288" y="248"/>
                                    <a:pt x="267" y="204"/>
                                  </a:cubicBezTo>
                                  <a:cubicBezTo>
                                    <a:pt x="246" y="160"/>
                                    <a:pt x="215" y="97"/>
                                    <a:pt x="171" y="63"/>
                                  </a:cubicBezTo>
                                  <a:cubicBezTo>
                                    <a:pt x="127" y="29"/>
                                    <a:pt x="63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98028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0888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120" y="796320"/>
                              <a:ext cx="1440" cy="20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1760" y="791280"/>
                              <a:ext cx="1440" cy="20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1197000"/>
                              <a:ext cx="72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1195560"/>
                              <a:ext cx="1800" cy="201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98316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790560"/>
                              <a:ext cx="20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840" y="1332720"/>
                              <a:ext cx="209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1155240"/>
                              <a:ext cx="20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805680"/>
                              <a:ext cx="612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4">
                                  <a:moveTo>
                                    <a:pt x="115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1312560"/>
                              <a:ext cx="612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4">
                                  <a:moveTo>
                                    <a:pt x="115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794520"/>
                              <a:ext cx="153180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402200"/>
                              <a:ext cx="1518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792360"/>
                              <a:ext cx="489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44">
                                  <a:moveTo>
                                    <a:pt x="58" y="0"/>
                                  </a:moveTo>
                                  <a:lnTo>
                                    <a:pt x="93" y="36"/>
                                  </a:lnTo>
                                  <a:cubicBezTo>
                                    <a:pt x="89" y="79"/>
                                    <a:pt x="48" y="195"/>
                                    <a:pt x="33" y="261"/>
                                  </a:cubicBezTo>
                                  <a:cubicBezTo>
                                    <a:pt x="18" y="327"/>
                                    <a:pt x="2" y="355"/>
                                    <a:pt x="3" y="434"/>
                                  </a:cubicBezTo>
                                  <a:cubicBezTo>
                                    <a:pt x="4" y="513"/>
                                    <a:pt x="40" y="659"/>
                                    <a:pt x="40" y="734"/>
                                  </a:cubicBezTo>
                                  <a:cubicBezTo>
                                    <a:pt x="40" y="809"/>
                                    <a:pt x="6" y="799"/>
                                    <a:pt x="3" y="884"/>
                                  </a:cubicBezTo>
                                  <a:cubicBezTo>
                                    <a:pt x="0" y="969"/>
                                    <a:pt x="12" y="1106"/>
                                    <a:pt x="25" y="12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200" y="1014840"/>
                              <a:ext cx="100980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1177920"/>
                              <a:ext cx="9856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82440" y="1058760"/>
                              <a:ext cx="163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792360"/>
                              <a:ext cx="0" cy="23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920" y="1179720"/>
                              <a:ext cx="3960" cy="22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798120"/>
                              <a:ext cx="1105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30">
                                  <a:moveTo>
                                    <a:pt x="7" y="0"/>
                                  </a:moveTo>
                                  <a:lnTo>
                                    <a:pt x="210" y="142"/>
                                  </a:lnTo>
                                  <a:lnTo>
                                    <a:pt x="210" y="975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080" y="79740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1160" y="8053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1800" y="80460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1640" y="80784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80136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80892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2680" y="80820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800" y="81144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7480" y="80892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560" y="792360"/>
                              <a:ext cx="24840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2920" y="796320"/>
                              <a:ext cx="240120" cy="23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040" y="846000"/>
                              <a:ext cx="19188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801360"/>
                              <a:ext cx="12060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4120" y="920880"/>
                              <a:ext cx="1022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080" y="117864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1160" y="118620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1800" y="11854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1640" y="118872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11822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19016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2680" y="11894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2520" y="1187640"/>
                              <a:ext cx="226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7480" y="119016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6680" y="1173600"/>
                              <a:ext cx="23292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2920" y="1177200"/>
                              <a:ext cx="240120" cy="23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040" y="1226880"/>
                              <a:ext cx="17352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120" y="1182240"/>
                              <a:ext cx="1364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4120" y="1301760"/>
                              <a:ext cx="1022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440" y="79884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040" y="8006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6680" y="80136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5800" y="80316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120" y="7981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920" y="8056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6840" y="8053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6680" y="8082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360" y="8056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440" y="789480"/>
                              <a:ext cx="24840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7080" y="792000"/>
                              <a:ext cx="18036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852120"/>
                              <a:ext cx="17640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18360"/>
                              <a:ext cx="1137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97524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804600"/>
                              <a:ext cx="99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440" y="11746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760" y="11768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400" y="11772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6520" y="117936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840" y="1173600"/>
                              <a:ext cx="23544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920" y="11818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560" y="118116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7400" y="11844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3080" y="11818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5440" y="1168920"/>
                              <a:ext cx="23796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7880" y="1177920"/>
                              <a:ext cx="1695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1199520"/>
                              <a:ext cx="19944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12628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351440"/>
                              <a:ext cx="4248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1180440"/>
                              <a:ext cx="99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830520"/>
                              <a:ext cx="763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07120"/>
                              <a:ext cx="11232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808200"/>
                              <a:ext cx="1364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1036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80964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808200"/>
                              <a:ext cx="11808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311120"/>
                              <a:ext cx="104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296000"/>
                              <a:ext cx="121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289520"/>
                              <a:ext cx="11880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273320"/>
                              <a:ext cx="13644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1273320"/>
                              <a:ext cx="13572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26288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2610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255320"/>
                              <a:ext cx="705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905040"/>
                              <a:ext cx="756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830520"/>
                              <a:ext cx="15192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803880"/>
                              <a:ext cx="18108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797040"/>
                              <a:ext cx="1918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803880"/>
                              <a:ext cx="18684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797040"/>
                              <a:ext cx="2062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801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801360"/>
                              <a:ext cx="496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352520"/>
                              <a:ext cx="590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628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208520"/>
                              <a:ext cx="20520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208520"/>
                              <a:ext cx="20520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1208520"/>
                              <a:ext cx="20592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1208520"/>
                              <a:ext cx="205920" cy="19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208520"/>
                              <a:ext cx="19368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1212120"/>
                              <a:ext cx="11808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1083960"/>
                              <a:ext cx="252396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2280" y="1270800"/>
                              <a:ext cx="3960" cy="161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030040"/>
                              <a:ext cx="1800" cy="87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198520"/>
                              <a:ext cx="396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2193840"/>
                              <a:ext cx="3960" cy="28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457000"/>
                              <a:ext cx="38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2220480"/>
                              <a:ext cx="3582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2063160"/>
                              <a:ext cx="0" cy="7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2712240"/>
                              <a:ext cx="58608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0200" y="2508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2074680"/>
                              <a:ext cx="45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160360"/>
                              <a:ext cx="556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075760"/>
                              <a:ext cx="396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1578600"/>
                              <a:ext cx="0" cy="49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162160"/>
                              <a:ext cx="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49560" y="1179360"/>
                              <a:ext cx="6408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x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0640" y="2863080"/>
                              <a:ext cx="3116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6840" y="2572560"/>
                              <a:ext cx="333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73080" y="1123920"/>
                              <a:ext cx="44496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440" y="180324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6280" y="1764000"/>
                              <a:ext cx="38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3280" y="800280"/>
                              <a:ext cx="478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400040"/>
                              <a:ext cx="478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800280"/>
                              <a:ext cx="1440" cy="60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812040" y="798840"/>
                              <a:ext cx="366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160" y="445680"/>
                              <a:ext cx="1800" cy="6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040" y="673920"/>
                              <a:ext cx="144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75720" y="468360"/>
                              <a:ext cx="361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2920" y="827640"/>
                              <a:ext cx="2534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71640" rIns="71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705960"/>
                              <a:ext cx="11880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635040"/>
                              <a:ext cx="10404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436320"/>
                              <a:ext cx="31860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46400"/>
                              <a:ext cx="605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80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ат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1122120"/>
                              <a:ext cx="11052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1071360"/>
                              <a:ext cx="66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806400"/>
                              <a:ext cx="40212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11080"/>
                              <a:ext cx="316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568800"/>
                              <a:ext cx="409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988560"/>
                              <a:ext cx="2793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198080"/>
                              <a:ext cx="270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995760"/>
                              <a:ext cx="144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80520" y="94860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5280" y="3361680"/>
                            <a:ext cx="475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  <w:t>d</w:t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t>100-110</w:t>
                                <w:t>126</w:t>
                                <w:t>20</w:t>
                                <w:t>3</w:t>
                                <w:t>16</w:t>
                                <w:t>10</w:t>
                                <w:t>32</w:t>
                                <w:t>24</w:t>
                                <w:t>20</w:t>
                                <w:t>36</w:t>
                                <w:t>16</w:t>
                                <w:t>111-160</w:t>
                                <w:t>132</w:t>
                                <w:t>20</w:t>
                                <w:t>3</w:t>
                                <w:t>16</w:t>
                                <w:t>12</w:t>
                                <w:t>38</w:t>
                                <w:t>30</w:t>
                                <w:t>20</w:t>
                                <w:t>44</w:t>
                                <w:t>18</w:t>
                                <w:t>161-175</w:t>
                                <w:t>136</w:t>
                                <w:t>20</w:t>
                                <w:t>3</w:t>
                                <w:t>16</w:t>
                                <w:t>12</w:t>
                                <w:t>48</w:t>
                                <w:t>30</w:t>
                                <w:t>20</w:t>
                                <w:t>58</w:t>
                                <w:t>18</w:t>
                                <w:t>176-200</w:t>
                                <w:t>137</w:t>
                                <w:t>20</w:t>
                                <w:t>3</w:t>
                                <w:t>18</w:t>
                                <w:t>12</w:t>
                                <w:t>48</w:t>
                                <w:t>30</w:t>
                                <w:t>40</w:t>
                                <w:t>65</w:t>
                                <w:t>22</w:t>
                                <w:t>201-260</w:t>
                                <w:t>143</w:t>
                                <w:t>24</w:t>
                                <w:t>3</w:t>
                                <w:t>22</w:t>
                                <w:t>14</w:t>
                                <w:t>52</w:t>
                                <w:t>36</w:t>
                                <w:t>48</w:t>
                                <w:t>85</w:t>
                                <w:t>24</w:t>
                                <w:t>261-300</w:t>
                                <w:t>158</w:t>
                                <w:t>28</w:t>
                                <w:t>3</w:t>
                                <w:t>22</w:t>
                                <w:t>14</w:t>
                                <w:t>58</w:t>
                                <w:t>40</w:t>
                                <w:t>50</w:t>
                                <w:t>90</w:t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15628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098320"/>
                            <a:ext cx="16077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7320" y="69840"/>
                            <a:ext cx="88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320" y="2264400"/>
                            <a:ext cx="9028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4840" y="64800"/>
                            <a:ext cx="25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64480" y="53640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0.85pt;width:759.9pt;height:449.2pt" coordorigin="-797,17" coordsize="15198,8984">
                <v:shape id="shape_0" coordsize="227,603" path="m212,603c161,572,110,541,77,504c44,467,26,425,14,384c2,343,0,295,5,255c10,215,24,175,44,141c64,107,98,75,128,51c158,27,192,13,227,0e" stroked="t" o:allowincell="f" style="position:absolute;left:2905;top:2383;width:121;height:3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5643;top:2405;width:100;height:27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2980;top:2103;width:2663;height:30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980,2098" to="3077,21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79,2098" to="3175,2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0,2098" to="3275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77,2098" to="337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2,2098" to="386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70,2098" to="396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68,2098" to="406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8,2098" to="416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65,2098" to="426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65,2098" to="4359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64,2098" to="4459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76,2098" to="357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77,2098" to="347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63,2098" to="4558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60,2098" to="4656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60,2098" to="4755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75,2098" to="3670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3,2098" to="3768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1,2098" to="5446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51,2098" to="534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53,2098" to="524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5,2098" to="5150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56,2098" to="505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8,2098" to="495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59,2098" to="485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48,2098" to="564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48,2098" to="554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6,2200" to="564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6,2303" to="564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0,2303" to="3077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79,2199" to="317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0,2097" to="327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77,2097" to="337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72,2097" to="386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70,2097" to="396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68,2097" to="406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68,2097" to="416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65,2097" to="426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65,2097" to="4359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64,2097" to="4459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76,2097" to="357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77,2097" to="3472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63,2097" to="4558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60,2097" to="4656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60,2097" to="475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75,2097" to="3670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73,2097" to="3768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1,2097" to="5446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51,2097" to="534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3,2097" to="524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5,2097" to="5150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56,2097" to="505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58,2097" to="495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9,2097" to="485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48,2097" to="5642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48,2097" to="554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6,2097" to="5642,23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46,2098" to="5643,21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2;top:2673;width:2664;height:30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981,2673" to="3079,2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179,28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27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1,2673" to="337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4,2673" to="386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73,2673" to="396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2,2673" to="406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9,2673" to="416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69,2673" to="4264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68,2673" to="4363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67,2673" to="4462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77,2673" to="3573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80,2673" to="347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65,2673" to="4560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64,2673" to="4659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63,2673" to="475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77,2673" to="3672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6,2673" to="377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2,2673" to="544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55,2673" to="5350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56,2673" to="525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7,2673" to="515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59,2673" to="5054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0,2673" to="495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60,2673" to="485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51,2673" to="564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2,2673" to="554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9,2775" to="564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7,2877" to="564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1,2877" to="307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2,2775" to="317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27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81,2673" to="337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74,2673" to="386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73,2673" to="396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72,2673" to="406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69,2673" to="416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69,2673" to="4264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68,2673" to="4363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67,2673" to="4462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77,2673" to="3573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80,2673" to="347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65,2673" to="4560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64,2673" to="465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63,2673" to="475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77,2673" to="3672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76,2673" to="3771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2,2673" to="544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55,2673" to="5350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6,2672" to="5251,29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7,2673" to="5151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59,2673" to="5054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0,2673" to="495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60,2673" to="485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51,2673" to="564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52,2673" to="554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9,2673" to="5645,28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47,2673" to="5645,27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12,981" path="m0,0l212,102l212,822l0,981e" stroked="t" o:allowincell="f" style="position:absolute;left:5644;top:2097;width:18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981" path="m176,0l0,130l0,880l176,981e" stroked="t" o:allowincell="f" style="position:absolute;left:2830;top:2101;width:149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137,2218" to="2827,221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40,2896" to="2827,289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135,718" path="m135,0c95,62,55,125,47,188c39,251,94,311,87,378c80,445,14,531,7,588c0,645,23,681,47,718e" stroked="t" o:allowincell="f" style="position:absolute;left:2371;top:2248;width:120;height:6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1131;top:2440;width:920;height:2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40,260" path="m0,0l140,140l10,260e" stroked="t" o:allowincell="f" style="position:absolute;left:2049;top:2441;width:118;height:2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1126;top:2400;width:592;height:2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44;top:2442;width:588;height:2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38;top:2410;width:490;height:2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476;top:2033;width:71;height:99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70,1180" path="m70,0l0,160l0,1080l70,1180l70,0xe" fillcolor="white" stroked="t" o:allowincell="f" style="position:absolute;left:417;top:2036;width:59;height:99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545,3022" to="545,39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534;top:2795;width:593;height:11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49,2690" to="749,2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5,2297" to="745,24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2,2544" to="5969,254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133,3980" to="1292,39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6,3983" to="545,39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0,3953" to="371,42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2,3987" to="1282,42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0,4448" to="1103,44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382;top:4082;width:91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80,4207" to="542,44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,4110" to="535,44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98,4224" to="1268,44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03,4091" to="1105,444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85,3992" to="466,40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,3457" to="1128,4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3,3306" to="1113,38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7,3598" to="1125,41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,3741" to="1112,41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4,3904" to="1114,41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3,3983" to="1164,4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5,3996" to="1266,4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7,2791" to="709,29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,2793" to="859,3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2796" to="1020,32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0,2823" to="1130,33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3,2998" to="1122,35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6,3147" to="1115,36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1,1065" to="374,40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85,2896" to="1287,39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754;top:2698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58;top:2713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133;top:2718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41;top:2709;width:203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1;top:2699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484;top:2705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85;top:2704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01;top:2709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09;top:2713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726;top:2682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659;top:2704;width:186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568;top:2702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93;top:2663;width:247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08;top:2674;width:25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04;top:2673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070;top:2658;width:254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13;top:2620;width:289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59;top:2575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97;top:2234;width:500;height:4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75;top:2228;width:452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077;top:2241;width:362;height:3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59;top:2234;width:285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260;top:2234;width:150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9,95" path="m0,0l99,95e" stroked="t" o:allowincell="f" style="position:absolute;left:2355;top:2234;width:83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8,246" path="m0,0l248,246e" stroked="t" o:allowincell="f" style="position:absolute;left:1573;top:2232;width:209;height:2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656;top:2226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748;top:223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27;top:224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111;top:2220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425;top:2234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506;top:2239;width:158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51;top:2234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05;top:2241;width:151;height:1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69;top:2228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545;top:2253;width:587;height:4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127,1389" to="1129,228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534;top:1057;width:594;height:1195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40,596" to="1104,5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4,593" to="543,8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5,610" to="536,9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9,600" to="1269,82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06,601" to="1106,95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82,974" to="463,10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,927" to="1129,1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,1196" to="1114,1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,934" to="1126,1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,911" to="1113,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,901" to="1115,1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4,953" to="1165,10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6,954" to="1267,10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8,2117" to="710,2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,1947" to="860,2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,1796" to="1021,2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,1679" to="1131,2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4,1506" to="1123,20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,1357" to="1116,1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0,1067" to="1261,221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3,1076" to="543,22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131,1059" to="1263,10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4,1076" to="533,10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371;top:884;width:886;height:77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1,815" to="377,10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65,802" to="1265,106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1127;top:2307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53;top:2310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6;top:2307;width:92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8;top:2312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56;top:2310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798;top:2310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749;top:2315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580,1325" to="4225,24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4;top:1013;width:343;height:3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078;top:983;width:5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2,2091" to="6271,2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16,2979" to="6333,29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80,2085" to="6281,3002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5;top:1456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381" to="371,8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4,381" to="1265,8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6,411" to="1287,4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;top: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4193" to="371,4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5,2717" to="5815,47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,4621" to="5811,4624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5;top:4193;width:47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595" to="539,5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2,4441" to="537,4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,609" to="72,4430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96;top:1392;width:1403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5640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137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-100</w:t>
                          <w:t>141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2;top:127;width:6581;height:4570">
                  <v:rect id="shape_0" fillcolor="white" stroked="t" o:allowincell="f" style="position:absolute;left:8445;top:1685;width:715;height:3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45,903" to="8445,28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161,903" to="9161,28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321;top:2784;width:110;height:238;mso-wrap-style:none;v-text-anchor:middle;rotation:52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9164;top:697;width:118;height:223;flip:x;mso-wrap-style:none;v-text-anchor:middle;rotation:359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750,10800" path="l0,21600xee" stroked="t" o:allowincell="f" style="position:absolute;left:8309;top:737;width:118;height:222;mso-wrap-style:none;v-text-anchor:middle;rotation:352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9154;top:2787;width:118;height:223;mso-wrap-style:none;v-text-anchor:middle;rotation:182">
                    <v:fill o:detectmouseclick="t" on="false"/>
                    <v:stroke color="black" weight="15840" joinstyle="miter" endcap="flat"/>
                    <w10:wrap type="none"/>
                  </v:rect>
                  <v:line id="shape_0" from="8313,337" to="8313,73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4,348" to="9276,69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5,3020" to="9275,33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19,3011" to="8327,336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38,3374" to="9269,33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5,341" to="9257,3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152,288" path="m0,0l144,288l1008,288l1152,0e" stroked="t" o:allowincell="f" style="position:absolute;left:8315;top:3361;width:969;height:17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288" path="m0,0l144,288l1008,288l1152,0e" stroked="t" o:allowincell="f" style="position:absolute;left:8305;top:170;width:969;height:173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6,135" path="m0,24l111,135l786,135l906,0e" stroked="t" o:allowincell="f" style="position:absolute;left:8392;top:3472;width:820;height:11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91,165" path="m0,165l98,0l908,0l991,134e" stroked="t" o:allowincell="f" style="position:absolute;left:8375;top:127;width:820;height:12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6,109" path="m0,43c56,21,113,0,166,9c219,18,261,91,316,99c371,107,443,71,496,59c549,47,601,22,636,29c671,36,668,89,706,99c744,109,805,99,866,89e" stroked="t" o:allowincell="f" style="position:absolute;left:8445;top:1317;width:716;height: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6,92" path="m0,34c38,63,77,92,166,88c255,84,449,16,536,8c623,0,648,28,686,38c724,48,736,65,766,68c796,71,831,64,866,58e" stroked="t" o:allowincell="f" style="position:absolute;left:8445;top:2217;width:716;height: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632,1697" to="8632,20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6,420" path="m66,0l0,75l0,348l57,420e" stroked="t" o:allowincell="f" style="position:absolute;left:8569;top:1690;width:54;height:3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8732;top:1798;width:119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2;top:2433;width:171;height:15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6;top:2827;width:164;height:1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15;top:1109;width:163;height:14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6;top:742;width:164;height:14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8444,1331" to="8578,14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1372" to="8660,15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44,1401" to="8746,1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64,1349" to="8921,1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83,1389" to="9008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03,1383" to="9126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22,1461" to="9160,1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41,1573" to="9160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2020" to="8563,21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2020" to="8682,22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4,2020" to="8802,2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48,2020" to="8921,22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03,2020" to="9040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933,2020" to="9159,22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21,2132" to="9159,22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621,824" to="10180,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2,674" to="8793,9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91,980" to="8791,10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89,1057" to="8793,26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90,2693" to="8790,2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3,2765" to="8793,3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6,2509" to="8956,2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51,2909" to="8953,2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8,1855" to="9389,1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9,1183" to="9622,11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98,1643" to="10300,20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164,1504" to="10305,164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45,2084" to="10313,220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96,741" path="m75,741c128,711,182,681,216,636c250,591,269,522,282,471c295,420,296,371,294,327c292,283,288,248,267,204c246,160,215,97,171,63c127,29,63,14,0,0e" stroked="t" o:allowincell="f" style="position:absolute;left:10248;top:1629;width:139;height:46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675,1671" to="11509,16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74,2031" to="11508,20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44,1381" to="10345,169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69,1373" to="10670,169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52,2012" to="10352,23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74,2010" to="10676,232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80,118" path="m0,13c29,47,58,81,95,97c132,113,183,118,222,112c261,106,301,79,327,60c353,41,366,20,380,0e" stroked="t" o:allowincell="f" style="position:absolute;left:10357;top:1675;width:314;height: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45;top:1372;width:314;height:9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59;top:2226;width:329;height:110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62;top:1946;width:314;height:90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144" path="m1152,0l144,0l0,144e" stroked="t" o:allowincell="f" style="position:absolute;left:9379;top:1396;width:964;height:1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144" path="m1152,0l144,0l0,144e" stroked="t" o:allowincell="f" style="position:absolute;left:9380;top:2194;width:964;height:143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662,1378" to="13073,13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89,2335" to="13080,23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3,1244" path="m58,0l93,36c89,79,48,195,33,261c18,327,2,355,3,434c4,513,40,659,40,734c40,809,6,799,3,884c0,969,12,1106,25,1244e" stroked="t" o:allowincell="f" style="position:absolute;left:11504;top:1375;width:76;height:9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508,1725" to="13097,173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1536,1982" to="13087,19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80,118" path="m0,13c29,47,58,81,95,97c132,113,183,118,222,112c261,106,301,79,327,60c353,41,366,20,380,0e" stroked="t" o:allowincell="f" style="position:absolute;left:13001;top:1795;width:256;height:118;flip:y;mso-wrap-style:none;v-text-anchor:middle;rotation:270">
                    <v:fill o:detectmouseclick="t" on="false"/>
                    <v:stroke color="black" weight="15840" joinstyle="round" endcap="flat"/>
                    <w10:wrap type="none"/>
                  </v:shape>
                  <v:line id="shape_0" from="13082,1375" to="13082,17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082,1985" to="13087,233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10,1230" path="m7,0l210,142l210,975l0,1230e" stroked="t" o:allowincell="f" style="position:absolute;left:13082;top:1384;width:173;height:9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512,1383" to="11862,1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3,1395" to="11963,17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0,1394" to="12090,17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0,1399" to="12201,17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970,1389" to="12321,17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71,1401" to="12422,17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198,1400" to="12549,17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307,1405" to="12657,17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2,1401" to="12792,17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43,1375" to="12933,17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1,1381" to="13048,1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780,1459" to="13081,17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32,1389" to="11721,15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909,1577" to="13069,17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12,1983" to="11862,2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3,1995" to="11963,23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0,1994" to="12090,23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0,1999" to="12201,23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970,1989" to="12321,23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71,2001" to="12422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198,2000" to="12549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308,1997" to="12663,23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2,2001" to="12792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7,1975" to="12933,23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1,1981" to="13048,23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808,2059" to="13080,23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06,1989" to="11720,21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909,2177" to="13069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2,1385" to="11963,17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1,1388" to="12082,17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8,1389" to="12209,17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967,1392" to="12317,17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087,1384" to="12437,17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9,1396" to="12540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15,1395" to="12665,17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5,1400" to="12776,17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0,1396" to="12911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61,1370" to="13051,17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88,1374" to="13071,163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68,1469" to="11845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48,1573" to="11726,1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8,1663" to="11593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5,1394" to="13081,15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2,1977" to="11962,23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2,1980" to="12083,2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9,1981" to="12210,2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968,1984" to="12318,2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088,1975" to="12458,232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9,1988" to="12539,23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16,1987" to="12666,232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6,1992" to="12777,23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1,1988" to="12912,23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5,1968" to="13049,23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05,1982" to="13071,22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33,2016" to="11846,2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16,2116" to="11726,2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8,2255" to="11594,2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6,1986" to="13082,2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8,1435" to="9587,1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71,1398" to="9747,1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28,1400" to="9942,1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74,1403" to="10111,16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01,1402" to="10238,1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46,1400" to="10331,1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3,2192" to="9606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61,2168" to="9751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68,2158" to="9854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58,2132" to="9972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77,2132" to="10090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72,2116" to="10209,2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8,2113" to="10326,2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0,2104" to="10330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63,1552" to="10781,1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79,1435" to="10917,1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1393" to="11063,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16,1382" to="11217,1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77,1393" to="11370,1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27,1382" to="11551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77,1389" to="11549,1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03,1389" to="11580,14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9,2257" to="10781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0,2116" to="10918,2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5,2030" to="11047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844,2030" to="11166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1,2030" to="11284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92,2030" to="11415,2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0,2030" to="11514,23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9,2036" to="11514,2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8,1834" to="13342,1849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3253,2128" to="13258,46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18,3324" to="8320,4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80,3589" to="8485,4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3,3582" to="9108,40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01,3996" to="9107,3998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603;top:3624;width:56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75,3376" to="9275,4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9,4398" to="9261,4402" stroked="t" o:allowincell="f" style="position:absolute;flip:y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88;top:407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96,3394" to="10018,3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4,3529" to="9999,35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83,3396" to="9888,3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83,2613" to="9883,3392" stroked="t" o:allowincell="f" style="position:absolute;flip: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9883,3532" to="9883,3927" stroked="t" o:allowincell="f" style="position:absolute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71;top:1984;width:1008;height:58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x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21,4636" to="13228,4636" stroked="t" o:allowincell="f" style="position:absolute;flip:y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56;top:4178;width:52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69,1897" to="12269,3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00;top:2967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1212;top:2905;width:6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55,1387" to="13707,13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75,2332" to="13727,2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40,1387" to="13641,2333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06;top:1385;width:576;height:5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1,829" to="10113,1833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591,1188" to="9592,1861" stroked="t" o:allowincell="f" style="position:absolute;flip:x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683;top:865;width:569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1430;width:398;height:3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2,1239" to="9058,1363" stroked="t" o:allowincell="f" style="position:absolute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8701,1127" to="8864,12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12,814" to="8713,1131" stroked="t" o:allowincell="f" style="position:absolute;flip:x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294,830" to="8247,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202;top:472;width:12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ат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9,1894" to="9022,2007" stroked="t" o:allowincell="f" style="position:absolute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8735,1814" to="8839,18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05,1397" to="8737,1813" stroked="t" o:allowincell="f" style="position:absolute;flip:x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620,1404" to="8118,1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578;top:1023;width:6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5,1684" to="8494,16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83,2014" to="8508,20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99,1695" to="8100,2011" stroked="t" o:allowincell="f" style="position:absolute;flip:x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01;top:1621;width:288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4;top:5311;width:748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  <w:t>d</w:t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t>100-110</w:t>
                          <w:t>126</w:t>
                          <w:t>20</w:t>
                          <w:t>3</w:t>
                          <w:t>16</w:t>
                          <w:t>10</w:t>
                          <w:t>32</w:t>
                          <w:t>24</w:t>
                          <w:t>20</w:t>
                          <w:t>36</w:t>
                          <w:t>16</w:t>
                          <w:t>111-160</w:t>
                          <w:t>132</w:t>
                          <w:t>20</w:t>
                          <w:t>3</w:t>
                          <w:t>16</w:t>
                          <w:t>12</w:t>
                          <w:t>38</w:t>
                          <w:t>30</w:t>
                          <w:t>20</w:t>
                          <w:t>44</w:t>
                          <w:t>18</w:t>
                          <w:t>161-175</w:t>
                          <w:t>136</w:t>
                          <w:t>20</w:t>
                          <w:t>3</w:t>
                          <w:t>16</w:t>
                          <w:t>12</w:t>
                          <w:t>48</w:t>
                          <w:t>30</w:t>
                          <w:t>20</w:t>
                          <w:t>58</w:t>
                          <w:t>18</w:t>
                          <w:t>176-200</w:t>
                          <w:t>137</w:t>
                          <w:t>20</w:t>
                          <w:t>3</w:t>
                          <w:t>18</w:t>
                          <w:t>12</w:t>
                          <w:t>48</w:t>
                          <w:t>30</w:t>
                          <w:t>40</w:t>
                          <w:t>65</w:t>
                          <w:t>22</w:t>
                          <w:t>201-260</w:t>
                          <w:t>143</w:t>
                          <w:t>24</w:t>
                          <w:t>3</w:t>
                          <w:t>22</w:t>
                          <w:t>14</w:t>
                          <w:t>52</w:t>
                          <w:t>36</w:t>
                          <w:t>48</w:t>
                          <w:t>85</w:t>
                          <w:t>24</w:t>
                          <w:t>261-300</w:t>
                          <w:t>158</w:t>
                          <w:t>28</w:t>
                          <w:t>3</w:t>
                          <w:t>22</w:t>
                          <w:t>14</w:t>
                          <w:t>58</w:t>
                          <w:t>40</w:t>
                          <w:t>50</w:t>
                          <w:t>90</w:t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7;top:8137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8046;width:2531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6,127" to="8497,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20,3583" to="8541,35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81,119" to="7184,3574" stroked="t" o:allowincell="f" style="position:absolute;flip:x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89;top:862;width:172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42740</wp:posOffset>
                </wp:positionH>
                <wp:positionV relativeFrom="paragraph">
                  <wp:posOffset>127635</wp:posOffset>
                </wp:positionV>
                <wp:extent cx="906780" cy="5689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2pt;margin-top:10.05pt;width:71.35pt;height: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60520</wp:posOffset>
                </wp:positionH>
                <wp:positionV relativeFrom="paragraph">
                  <wp:posOffset>269875</wp:posOffset>
                </wp:positionV>
                <wp:extent cx="800100" cy="426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21.25pt;width:62.9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5160</wp:posOffset>
                </wp:positionH>
                <wp:positionV relativeFrom="paragraph">
                  <wp:posOffset>63500</wp:posOffset>
                </wp:positionV>
                <wp:extent cx="4530090" cy="5796915"/>
                <wp:effectExtent l="0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5797080"/>
                          <a:chOff x="0" y="0"/>
                          <a:chExt cx="4530240" cy="5797080"/>
                        </a:xfrm>
                      </wpg:grpSpPr>
                      <wps:wsp>
                        <wps:cNvSpPr/>
                        <wps:spPr>
                          <a:xfrm>
                            <a:off x="730080" y="746280"/>
                            <a:ext cx="261108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75080"/>
                            <a:ext cx="29260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03480"/>
                            <a:ext cx="1856880" cy="17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79280"/>
                            <a:ext cx="214884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9720"/>
                            <a:ext cx="915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440" y="207"/>
                                </a:lnTo>
                                <a:lnTo>
                                  <a:pt x="1441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792000"/>
                            <a:ext cx="10296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761400"/>
                            <a:ext cx="1904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749880"/>
                            <a:ext cx="20592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46280"/>
                            <a:ext cx="2019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75520"/>
                            <a:ext cx="799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1288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92000"/>
                            <a:ext cx="1620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76520"/>
                            <a:ext cx="17136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48080"/>
                            <a:ext cx="2077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59600"/>
                            <a:ext cx="1922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4628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44120"/>
                            <a:ext cx="2001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746280"/>
                            <a:ext cx="2059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746280"/>
                            <a:ext cx="2037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763200"/>
                            <a:ext cx="18684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8048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799560"/>
                            <a:ext cx="1486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822240"/>
                            <a:ext cx="1278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881280"/>
                            <a:ext cx="590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74720"/>
                            <a:ext cx="1789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53840"/>
                            <a:ext cx="1980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805320"/>
                            <a:ext cx="687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67680"/>
                            <a:ext cx="2216160" cy="224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920" y="983520"/>
                            <a:ext cx="3949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9040"/>
                              <a:ext cx="256680" cy="255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320"/>
                              <a:ext cx="394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4920" y="1976760"/>
                            <a:ext cx="122040" cy="142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04732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4732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47160"/>
                            <a:ext cx="1886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56">
                                <a:moveTo>
                                  <a:pt x="35" y="0"/>
                                </a:moveTo>
                                <a:lnTo>
                                  <a:pt x="35" y="20"/>
                                </a:lnTo>
                                <a:cubicBezTo>
                                  <a:pt x="30" y="68"/>
                                  <a:pt x="0" y="218"/>
                                  <a:pt x="5" y="290"/>
                                </a:cubicBezTo>
                                <a:cubicBezTo>
                                  <a:pt x="10" y="362"/>
                                  <a:pt x="23" y="408"/>
                                  <a:pt x="65" y="450"/>
                                </a:cubicBezTo>
                                <a:cubicBezTo>
                                  <a:pt x="107" y="492"/>
                                  <a:pt x="216" y="524"/>
                                  <a:pt x="255" y="540"/>
                                </a:cubicBezTo>
                                <a:cubicBezTo>
                                  <a:pt x="294" y="556"/>
                                  <a:pt x="288" y="543"/>
                                  <a:pt x="297" y="5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918440"/>
                            <a:ext cx="185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42">
                                <a:moveTo>
                                  <a:pt x="292" y="260"/>
                                </a:moveTo>
                                <a:lnTo>
                                  <a:pt x="252" y="0"/>
                                </a:lnTo>
                                <a:cubicBezTo>
                                  <a:pt x="250" y="3"/>
                                  <a:pt x="287" y="205"/>
                                  <a:pt x="282" y="278"/>
                                </a:cubicBezTo>
                                <a:cubicBezTo>
                                  <a:pt x="277" y="351"/>
                                  <a:pt x="264" y="396"/>
                                  <a:pt x="222" y="438"/>
                                </a:cubicBezTo>
                                <a:cubicBezTo>
                                  <a:pt x="180" y="480"/>
                                  <a:pt x="64" y="514"/>
                                  <a:pt x="32" y="528"/>
                                </a:cubicBezTo>
                                <a:cubicBezTo>
                                  <a:pt x="0" y="542"/>
                                  <a:pt x="30" y="523"/>
                                  <a:pt x="30" y="5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62160"/>
                            <a:ext cx="2468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728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152" y="1152"/>
                                </a:lnTo>
                                <a:lnTo>
                                  <a:pt x="2880" y="1152"/>
                                </a:lnTo>
                                <a:lnTo>
                                  <a:pt x="3456" y="0"/>
                                </a:lnTo>
                                <a:lnTo>
                                  <a:pt x="3888" y="0"/>
                                </a:lnTo>
                                <a:lnTo>
                                  <a:pt x="3312" y="1584"/>
                                </a:lnTo>
                                <a:lnTo>
                                  <a:pt x="3024" y="1728"/>
                                </a:lnTo>
                                <a:lnTo>
                                  <a:pt x="864" y="1728"/>
                                </a:lnTo>
                                <a:lnTo>
                                  <a:pt x="576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71120"/>
                            <a:ext cx="448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572560"/>
                            <a:ext cx="419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99320"/>
                            <a:ext cx="325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03280"/>
                            <a:ext cx="396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14880"/>
                            <a:ext cx="398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2571120"/>
                            <a:ext cx="3949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257560"/>
                            <a:ext cx="1440" cy="64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2255040"/>
                            <a:ext cx="266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577600"/>
                            <a:ext cx="266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13880"/>
                            <a:ext cx="396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051640"/>
                            <a:ext cx="0" cy="143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39040"/>
                            <a:ext cx="3960" cy="145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2027520"/>
                            <a:ext cx="144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52040"/>
                            <a:ext cx="1440" cy="65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2577600"/>
                            <a:ext cx="144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3640" y="2053080"/>
                            <a:ext cx="226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1680" y="2503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080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3280" y="2883600"/>
                            <a:ext cx="1540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689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3520" y="3188160"/>
                            <a:ext cx="1554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2967480"/>
                            <a:ext cx="52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960" y="3458880"/>
                            <a:ext cx="2613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3263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950120"/>
                            <a:ext cx="444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80">
                                <a:moveTo>
                                  <a:pt x="0" y="280"/>
                                </a:moveTo>
                                <a:lnTo>
                                  <a:pt x="310" y="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17582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800" y="2099880"/>
                            <a:ext cx="14616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1969200"/>
                            <a:ext cx="14112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1502280"/>
                            <a:ext cx="46224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12000"/>
                            <a:ext cx="27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1289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3000" y="453240"/>
                            <a:ext cx="140076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90040"/>
                              <a:ext cx="252720" cy="245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1440"/>
                              <a:ext cx="394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13360"/>
                              <a:ext cx="0" cy="39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80532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635040"/>
                              <a:ext cx="18036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08440"/>
                              <a:ext cx="416520" cy="41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213480"/>
                              <a:ext cx="619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от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40160" y="299160"/>
                            <a:ext cx="70416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8800" y="0"/>
                            <a:ext cx="3582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31176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3582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8600" y="743760"/>
                            <a:ext cx="1781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953280"/>
                            <a:ext cx="84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753840"/>
                            <a:ext cx="25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591120"/>
                            <a:ext cx="14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5436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000" y="645120"/>
                            <a:ext cx="29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160" y="1198080"/>
                            <a:ext cx="1658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48800"/>
                            <a:ext cx="144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9880" y="82944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35080" y="629280"/>
                            <a:ext cx="1800" cy="18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35520"/>
                            <a:ext cx="119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261160"/>
                            <a:ext cx="105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334160"/>
                            <a:ext cx="82800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881360"/>
                            <a:ext cx="91440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56528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815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6368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35320" y="2230560"/>
                            <a:ext cx="272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2186280"/>
                            <a:ext cx="1008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90">
                                <a:moveTo>
                                  <a:pt x="110" y="590"/>
                                </a:moveTo>
                                <a:lnTo>
                                  <a:pt x="11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83240"/>
                            <a:ext cx="127080" cy="12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47120"/>
                            <a:ext cx="144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406520"/>
                            <a:ext cx="291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87120"/>
                              <a:ext cx="177120" cy="181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2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1416600"/>
                            <a:ext cx="300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82800"/>
                              <a:ext cx="182880" cy="17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1865160"/>
                            <a:ext cx="0" cy="36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834560"/>
                            <a:ext cx="648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43760"/>
                            <a:ext cx="144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571840"/>
                            <a:ext cx="65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80" y="1424880"/>
                            <a:ext cx="330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3560" y="1658160"/>
                            <a:ext cx="55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1527120"/>
                            <a:ext cx="1231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440" y="1132200"/>
                            <a:ext cx="664200" cy="38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38088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0"/>
                              <a:ext cx="281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5720" y="887040"/>
                            <a:ext cx="44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983400"/>
                            <a:ext cx="44805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  <w:t>H</w:t>
                                <w:t>r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5-205</w:t>
                                <w:t>320</w:t>
                                <w:t>85</w:t>
                                <w:t>245</w:t>
                                <w:t>115</w:t>
                                <w:t>137</w:t>
                                <w:t>42,5</w:t>
                                <w:t>40</w:t>
                                <w:t>32</w:t>
                                <w:t>22</w:t>
                                <w:t>206-230</w:t>
                                <w:t>350</w:t>
                                <w:t>90</w:t>
                                <w:t>255</w:t>
                                <w:t>130</w:t>
                                <w:t>151</w:t>
                                <w:t>45</w:t>
                                <w:t>45</w:t>
                                <w:t>35</w:t>
                                <w:t>25</w:t>
                                <w:t>231-260</w:t>
                                <w:t>380</w:t>
                                <w:t>95</w:t>
                                <w:t>280</w:t>
                                <w:t>145</w:t>
                                <w:t>166</w:t>
                                <w:t>47,5</w:t>
                                <w:t>48</w:t>
                                <w:t>38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5pt;width:355.2pt;height:456.45pt" coordorigin="1046,100" coordsize="7104,9129">
                <v:oval id="shape_0" fillcolor="white" stroked="t" o:allowincell="f" style="position:absolute;left:2166;top:1275;width:4111;height:41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1878;top:4155;width:4607;height:1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782;top:1995;width:2923;height:2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2568;top:3217;width:3383;height:20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1,207" path="m0,0l0,207l1440,207l1441,16e" stroked="t" o:allowincell="f" style="position:absolute;left:3515;top:1391;width:1440;height:2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19,1347" to="3680,1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0,1299" to="3869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05,1281" to="4028,16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4,1275" to="4181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16,1479" to="3641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4,1380" to="3782,1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72,1347" to="3926,1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8,1323" to="4067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41,1278" to="4367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2,1296" to="4214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6,1275" to="4646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2,1272" to="4496,1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2,1275" to="4325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48,1275" to="4468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93,1302" to="4586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34,1329" to="4697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81,1359" to="4814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21,1395" to="4921,15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65,1488" to="4957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2,1320" to="4943,1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2,1287" to="4793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8,1368" to="4955,1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96;top:1624;width:3489;height:353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56;top:1649;width:621;height:615">
                  <v:oval id="shape_0" stroked="t" o:allowincell="f" style="position:absolute;left:3052;top:1742;width:403;height:40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956,1939" to="3577,19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40,1649" to="3240,2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890;top:3213;width:191;height:2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230,3324" to="2755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0,3324" to="6225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97,556" path="m35,0l35,20c30,68,0,218,5,290c10,362,23,408,65,450c107,492,216,524,255,540c294,556,288,543,297,544e" stroked="t" o:allowincell="f" style="position:absolute;left:2783;top:3009;width:296;height: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2,542" path="m292,260l252,0c250,3,287,205,282,278c277,351,264,396,222,438c180,480,64,514,32,528c0,542,30,523,30,522e" stroked="t" o:allowincell="f" style="position:absolute;left:5430;top:3121;width:291;height:5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88,1728" path="m0,0l288,0l1152,1152l2880,1152l3456,0l3888,0l3312,1584l3024,1728l864,1728l576,1440l0,0xe" fillcolor="white" stroked="f" o:allowincell="f" style="position:absolute;left:2280;top:3505;width:3887;height:1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426,4149" to="6131,4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3,4151" to="2972,41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70,3721" to="3481,3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6,3727" to="3411,4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26,3903" to="3553,39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48,4149" to="3569,41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8,3655" to="3069,4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42,3651" to="5461,36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4159" to="5457,4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26,4059" to="5431,5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82,3331" to="6282,5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8,3311" to="2153,5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8,3293" to="3409,3742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80,4119" to="2981,51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8,4159" to="3409,4504" stroked="t" o:allowincell="f" style="position:absolute;flip:x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85;top:3333;width:356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042;width:432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4,4641" to="5509,4644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60;top:433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0,5121" to="5437,5124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64;top:4773;width:8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5547" to="6257,5550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50;top:52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0,280" path="m0,280l310,0l700,0e" stroked="t" o:allowincell="f" style="position:absolute;left:2842;top:3171;width:699;height:279;mso-wrap-style:none;v-text-anchor:middle">
                  <v:fill o:detectmouseclick="t" on="false"/>
                  <v:stroke color="black" weight="3240" startarrow="classic" startarrowwidth="narrow" startarrowlength="short" joinstyle="round" endcap="flat"/>
                  <w10:wrap type="none"/>
                </v:shape>
                <v:shape id="shape_0" stroked="f" o:allowincell="f" style="position:absolute;left:3140;top:286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2,3407" to="5911,3656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878,3201" to="6099,34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7,2466" to="6814,3211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16,2481" to="7249,24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761;top:2131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2;top:814;width:2206;height:1424">
                  <v:oval id="shape_0" stroked="t" o:allowincell="f" style="position:absolute;left:5072;top:1743;width:397;height:38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4942,1950" to="5563,19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1622" to="5276,22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4,2082" to="5183,2201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142,1814" to="5425,20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28,1142" to="6083,1799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082,1150" to="7057,1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996;top:814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отв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16,571" to="6124,16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022;top:100;width:564;height:557">
                  <v:oval id="shape_0" fillcolor="white" stroked="t" o:allowincell="f" style="position:absolute;left:6053;top:100;width:490;height:53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6022;top:126;width:5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76,1271" to="4181,12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54,1601" to="3577,16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78,1287" to="2281,16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85,1031" to="2286,1268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285,1603" to="2285,1894" stroked="t" o:allowincell="f" style="position:absolute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24;top:1117;width:46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1987" to="4325,19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32,1279" to="1833,1994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88;top:1407;width:43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1091" to="4223,3968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4144,3463" to="4331,3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8,3661" to="4313,3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2,2201" to="5555,342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234,3063" to="5673,364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70;top:2565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295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3665" to="5112,4164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94;top:3614;width:428;height:6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,590" path="m110,590l110,360l0,360l0,180l290,180l290,0e" stroked="t" o:allowincell="f" style="position:absolute;left:2917;top:3543;width:158;height:6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2396;top:3223;width:199;height:19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438,3639" to="5439,4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76;top:2315;width:459;height:549">
                  <v:oval id="shape_0" stroked="t" o:allowincell="f" style="position:absolute;left:2555;top:2452;width:278;height:28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693,2315" to="2693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2605" to="2935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8;top:2331;width:473;height:519">
                  <v:oval id="shape_0" stroked="t" o:allowincell="f" style="position:absolute;left:5660;top:2461;width:287;height:26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802,2331" to="580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2605" to="6051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02,3037" to="2502,3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82,2989" to="5991,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8,1271" to="1469,4150" stroked="t" o:allowincell="f" style="position:absolute;flip:x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04,4150" to="2439,41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6;top:2344;width:520;height:5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0,2711" to="5707,280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06,2505" to="5899,2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8;top:1883;width:1045;height:601">
                  <v:line id="shape_0" from="5908,1885" to="6507,2484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510,1883" to="6953,1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2;top:1497;width:7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373;width:7055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  <w:t>H</w:t>
                          <w:t>r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5-205</w:t>
                          <w:t>320</w:t>
                          <w:t>85</w:t>
                          <w:t>245</w:t>
                          <w:t>115</w:t>
                          <w:t>137</w:t>
                          <w:t>42,5</w:t>
                          <w:t>40</w:t>
                          <w:t>32</w:t>
                          <w:t>22</w:t>
                          <w:t>206-230</w:t>
                          <w:t>350</w:t>
                          <w:t>90</w:t>
                          <w:t>255</w:t>
                          <w:t>130</w:t>
                          <w:t>151</w:t>
                          <w:t>45</w:t>
                          <w:t>45</w:t>
                          <w:t>35</w:t>
                          <w:t>25</w:t>
                          <w:t>231-260</w:t>
                          <w:t>380</w:t>
                          <w:t>95</w:t>
                          <w:t>280</w:t>
                          <w:t>145</w:t>
                          <w:t>166</w:t>
                          <w:t>47,5</w:t>
                          <w:t>48</w:t>
                          <w:t>38</w:t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4640</wp:posOffset>
                </wp:positionH>
                <wp:positionV relativeFrom="paragraph">
                  <wp:posOffset>186690</wp:posOffset>
                </wp:positionV>
                <wp:extent cx="2645410" cy="323723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3237120"/>
                          <a:chOff x="0" y="0"/>
                          <a:chExt cx="2645280" cy="3237120"/>
                        </a:xfrm>
                      </wpg:grpSpPr>
                      <wpg:grpSp>
                        <wpg:cNvGrpSpPr/>
                        <wpg:grpSpPr>
                          <a:xfrm>
                            <a:off x="69120" y="128880"/>
                            <a:ext cx="2536920" cy="24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233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88000"/>
                              <a:ext cx="1836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3520" y="2212200"/>
                            <a:ext cx="37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220120"/>
                            <a:ext cx="336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320" y="1049040"/>
                            <a:ext cx="13568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1163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568">
                                  <a:moveTo>
                                    <a:pt x="11" y="568"/>
                                  </a:moveTo>
                                  <a:lnTo>
                                    <a:pt x="0" y="565"/>
                                  </a:lnTo>
                                  <a:cubicBezTo>
                                    <a:pt x="45" y="521"/>
                                    <a:pt x="181" y="378"/>
                                    <a:pt x="280" y="305"/>
                                  </a:cubicBezTo>
                                  <a:cubicBezTo>
                                    <a:pt x="378" y="232"/>
                                    <a:pt x="496" y="168"/>
                                    <a:pt x="592" y="125"/>
                                  </a:cubicBezTo>
                                  <a:cubicBezTo>
                                    <a:pt x="688" y="82"/>
                                    <a:pt x="773" y="63"/>
                                    <a:pt x="855" y="45"/>
                                  </a:cubicBezTo>
                                  <a:cubicBezTo>
                                    <a:pt x="938" y="27"/>
                                    <a:pt x="1010" y="22"/>
                                    <a:pt x="1086" y="15"/>
                                  </a:cubicBezTo>
                                  <a:cubicBezTo>
                                    <a:pt x="1161" y="8"/>
                                    <a:pt x="1228" y="0"/>
                                    <a:pt x="1308" y="5"/>
                                  </a:cubicBezTo>
                                  <a:cubicBezTo>
                                    <a:pt x="1388" y="10"/>
                                    <a:pt x="1491" y="28"/>
                                    <a:pt x="1563" y="45"/>
                                  </a:cubicBezTo>
                                  <a:cubicBezTo>
                                    <a:pt x="1635" y="62"/>
                                    <a:pt x="1685" y="82"/>
                                    <a:pt x="1744" y="105"/>
                                  </a:cubicBezTo>
                                  <a:cubicBezTo>
                                    <a:pt x="1803" y="128"/>
                                    <a:pt x="1861" y="155"/>
                                    <a:pt x="1917" y="185"/>
                                  </a:cubicBezTo>
                                  <a:cubicBezTo>
                                    <a:pt x="1973" y="215"/>
                                    <a:pt x="2028" y="248"/>
                                    <a:pt x="2081" y="285"/>
                                  </a:cubicBezTo>
                                  <a:cubicBezTo>
                                    <a:pt x="2135" y="322"/>
                                    <a:pt x="2184" y="358"/>
                                    <a:pt x="2237" y="405"/>
                                  </a:cubicBezTo>
                                  <a:cubicBezTo>
                                    <a:pt x="2291" y="452"/>
                                    <a:pt x="2346" y="508"/>
                                    <a:pt x="2402" y="5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281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62">
                                  <a:moveTo>
                                    <a:pt x="199" y="0"/>
                                  </a:moveTo>
                                  <a:lnTo>
                                    <a:pt x="191" y="7"/>
                                  </a:lnTo>
                                  <a:cubicBezTo>
                                    <a:pt x="163" y="52"/>
                                    <a:pt x="60" y="174"/>
                                    <a:pt x="34" y="270"/>
                                  </a:cubicBezTo>
                                  <a:cubicBezTo>
                                    <a:pt x="8" y="366"/>
                                    <a:pt x="0" y="501"/>
                                    <a:pt x="34" y="585"/>
                                  </a:cubicBezTo>
                                  <a:cubicBezTo>
                                    <a:pt x="68" y="669"/>
                                    <a:pt x="145" y="726"/>
                                    <a:pt x="236" y="772"/>
                                  </a:cubicBezTo>
                                  <a:cubicBezTo>
                                    <a:pt x="327" y="818"/>
                                    <a:pt x="454" y="840"/>
                                    <a:pt x="581" y="8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306000"/>
                              <a:ext cx="281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62">
                                  <a:moveTo>
                                    <a:pt x="199" y="0"/>
                                  </a:moveTo>
                                  <a:lnTo>
                                    <a:pt x="191" y="7"/>
                                  </a:lnTo>
                                  <a:cubicBezTo>
                                    <a:pt x="163" y="52"/>
                                    <a:pt x="60" y="174"/>
                                    <a:pt x="34" y="270"/>
                                  </a:cubicBezTo>
                                  <a:cubicBezTo>
                                    <a:pt x="8" y="366"/>
                                    <a:pt x="0" y="501"/>
                                    <a:pt x="34" y="585"/>
                                  </a:cubicBezTo>
                                  <a:cubicBezTo>
                                    <a:pt x="68" y="669"/>
                                    <a:pt x="145" y="726"/>
                                    <a:pt x="236" y="772"/>
                                  </a:cubicBezTo>
                                  <a:cubicBezTo>
                                    <a:pt x="327" y="818"/>
                                    <a:pt x="454" y="840"/>
                                    <a:pt x="581" y="8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240" y="1814040"/>
                            <a:ext cx="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15640"/>
                            <a:ext cx="8712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06640"/>
                            <a:ext cx="8712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803960"/>
                            <a:ext cx="116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05">
                                <a:moveTo>
                                  <a:pt x="97" y="705"/>
                                </a:moveTo>
                                <a:lnTo>
                                  <a:pt x="9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6560"/>
                            <a:ext cx="12301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2025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61720"/>
                            <a:ext cx="1440" cy="3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212040"/>
                            <a:ext cx="16128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73520"/>
                            <a:ext cx="291600" cy="27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6520"/>
                            <a:ext cx="400680" cy="38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28160"/>
                            <a:ext cx="51120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28880"/>
                            <a:ext cx="523080" cy="49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28880"/>
                            <a:ext cx="515520" cy="49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28880"/>
                            <a:ext cx="515520" cy="49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38960"/>
                            <a:ext cx="50472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50480"/>
                            <a:ext cx="492120" cy="47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67040"/>
                            <a:ext cx="473760" cy="4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91160"/>
                            <a:ext cx="44820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216000"/>
                            <a:ext cx="426240" cy="40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39400"/>
                            <a:ext cx="39744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272520"/>
                            <a:ext cx="36648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363960"/>
                            <a:ext cx="261000" cy="24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448200"/>
                            <a:ext cx="18036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537840"/>
                            <a:ext cx="9648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3040"/>
                            <a:ext cx="14976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91680"/>
                            <a:ext cx="244440" cy="2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5920"/>
                            <a:ext cx="344880" cy="3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2800"/>
                            <a:ext cx="37908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36880"/>
                            <a:ext cx="40824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2040"/>
                            <a:ext cx="42624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7920"/>
                            <a:ext cx="45216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3880"/>
                            <a:ext cx="470520" cy="44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800"/>
                            <a:ext cx="485280" cy="46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8960"/>
                            <a:ext cx="50472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8880"/>
                            <a:ext cx="515520" cy="49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8880"/>
                            <a:ext cx="517680" cy="49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880"/>
                            <a:ext cx="515520" cy="49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8880"/>
                            <a:ext cx="45396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7960"/>
                            <a:ext cx="34992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0640"/>
                            <a:ext cx="23112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12040"/>
                            <a:ext cx="1072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46120"/>
                            <a:ext cx="838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35160"/>
                            <a:ext cx="1746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31560"/>
                            <a:ext cx="175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78280"/>
                            <a:ext cx="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26240"/>
                            <a:ext cx="34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60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15800"/>
                            <a:ext cx="31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830600"/>
                            <a:ext cx="786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2192760"/>
                            <a:ext cx="863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1967400"/>
                            <a:ext cx="929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,95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580040"/>
                            <a:ext cx="112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,9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000" y="1023120"/>
                            <a:ext cx="180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5240"/>
                            <a:ext cx="38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1027440"/>
                            <a:ext cx="720" cy="30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1146960"/>
                            <a:ext cx="37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713160"/>
                            <a:ext cx="1049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00 f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0"/>
                            <a:ext cx="3240" cy="189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264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23272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880360"/>
                            <a:ext cx="1273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2325960"/>
                            <a:ext cx="1085040" cy="33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3000" y="120600"/>
                              <a:ext cx="3024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808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249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422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0"/>
                              <a:ext cx="7113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0,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4.7pt;width:208.25pt;height:254.9pt" coordorigin="8464,294" coordsize="4165,5098">
                <v:group id="shape_0" style="position:absolute;left:8573;top:497;width:3995;height:3814">
                  <v:oval id="shape_0" fillcolor="white" stroked="t" o:allowincell="f" style="position:absolute;left:8573;top:497;width:3994;height:368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9124;top:3785;width:2891;height:5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9304,3778" to="9892,3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66,3790" to="11795,3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548;top:1946;width:2136;height:1203">
                  <v:shape id="shape_0" coordsize="2402,568" path="m11,568l0,565c45,521,181,378,280,305c378,232,496,168,592,125c688,82,773,63,855,45c938,27,1010,22,1086,15c1161,8,1228,0,1308,5c1388,10,1491,28,1563,45c1635,62,1685,82,1744,105c1803,128,1861,155,1917,185c1973,215,2028,248,2081,285c2135,322,2184,358,2237,405c2291,452,2346,508,2402,565e" stroked="t" o:allowincell="f" style="position:absolute;left:9696;top:1946;width:1831;height:4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81,862" path="m199,0l191,7c163,52,60,174,34,270c8,366,0,501,34,585c68,669,145,726,236,772c327,818,454,840,581,862e" stroked="t" o:allowincell="f" style="position:absolute;left:9548;top:2421;width:442;height:7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81,862" path="m199,0l191,7c163,52,60,174,34,270c8,366,0,501,34,585c68,669,145,726,236,772c327,818,454,840,581,862e" stroked="t" o:allowincell="f" style="position:absolute;left:11242;top:2428;width:442;height:72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1261,3151" to="11261,3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81;top:2051;width:136;height:1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978;top:2037;width:136;height:13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80,705" path="m97,705l97,390l0,390l0,225l180,225l180,0e" stroked="t" o:allowincell="f" style="position:absolute;left:9803;top:3135;width:182;height:6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25,480" path="m0,0l0,480l2025,480e" stroked="t" o:allowincell="f" style="position:absolute;left:9559;top:746;width:1936;height:5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491,706" to="11492,1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59,628" to="9812,8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58,567" to="10016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66,525" to="10196,11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59,496" to="10363,12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78,497" to="10501,12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827,497" to="10638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965,497" to="10776,1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102,513" to="10896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35,531" to="11009,12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381,557" to="11126,1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17,595" to="11222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51,634" to="11321,12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91,671" to="11416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923,723" to="11499,12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078,867" to="11488,12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205,1000" to="11488,1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337,1141" to="11488,12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60,1039" to="9795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57,911" to="9941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7,760" to="10079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19,708" to="10215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09,667" to="10351,12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13,628" to="10483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0,590" to="10621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22,568" to="10762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34,538" to="10897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46,513" to="11040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64,497" to="11175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02,497" to="11316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39,497" to="11450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77,497" to="11491,1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41,527" to="11491,1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16,563" to="11479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17,628" to="11485,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49,1154" to="9680,1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25;top:822;width:274;height:2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042;top:816;width:275;height:2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856,732" to="9856,1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1,965" to="10171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76,713" to="11176,1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03,949" to="11396,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09,3177" to="11246,317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907,3747" to="11266,374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835;top:3393;width:14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,95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4;top:2782;width:17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,90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5,1905" to="9047,23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64,2114" to="9370,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37,1912" to="12037,23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72,2100" to="12354,2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87;top:1417;width:16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00 f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5,294" to="10569,3283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464,2725" to="12629,272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259,3810" to="11259,4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57;top:4830;width:200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2;top:3957;width:1708;height:522">
                  <v:line id="shape_0" from="10785,4147" to="11260,439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628,4399" to="10784,4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2,4147" to="9748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9,3957" to="9972,4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73,3957" to="10644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69;top:3957;width:11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0,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145" w:footer="709" w:bottom="1145"/>
          <w:pgNumType w:start="12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18280</wp:posOffset>
                </wp:positionH>
                <wp:positionV relativeFrom="paragraph">
                  <wp:posOffset>74295</wp:posOffset>
                </wp:positionV>
                <wp:extent cx="782320" cy="622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4pt;margin-top:5.85pt;width:61.5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Рассчитаем предельные размеры вала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8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ГОСТ 25347-82*  [3,4] определяем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0,036 мм и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0,090 мм и подсчитыв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99,964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9,910 мм. Строим схему расположения полей допусков (см. рис. 16.3). По табл. 7.1 определяем числовые значения отклонений и допуск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мкм,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мк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мкм,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 мкм) и проставляем их на сх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исполнительные размеры калибров и контркалиб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,9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,970</m:t>
        </m:r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,9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,905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,9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,958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,9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,91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,9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,972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рис. 7.10, чертим рабочий калибр и проставляем исполнительные размеры и шероховатость на измерительные поверхности (рис. 7.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ассчитаем предельные размеры отверстия </w:t>
      </w:r>
      <w:r>
        <w:rPr>
          <w:rFonts w:eastAsia="Symbol" w:cs="Symbol" w:ascii="Symbol" w:hAnsi="Symbol"/>
          <w:sz w:val="28"/>
          <w:szCs w:val="28"/>
          <w:u w:val="single"/>
        </w:rPr>
        <w:t></w:t>
      </w:r>
      <w:r>
        <w:rPr>
          <w:sz w:val="28"/>
          <w:szCs w:val="28"/>
          <w:u w:val="single"/>
        </w:rPr>
        <w:t xml:space="preserve">100Н8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ГОСТ 25347-82*  [3,4] определяем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+0,054мм;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. Подсчитыв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100,054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0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м схему расположения полей допусков (см. рис. 7.1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). По табл. 7.2 определяем числовые значения отклонений допуск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мкм; у = 6 мкм;          Н = 6 мкм) и проставляем на сх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читываем исполнительные размеры калибров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,011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,9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,0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,057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. 7.7, 7.8, чертим рабочий калибр и проставляем исполнительные размеры и шероховатость на измерительные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ка рефератов – один из видов самостоятельной работы студентов, на которую по образовательным стандартам должно выделяться около 50% от общего фонда времени на дисциплину. Работа над  рефератом  позволяет студенту более углубленно изучить предлагаемую тему и способствует развитию навыков работы с литературными источник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тем рефератов определяется спецификой направления (специальности), по которой обучается студент. Это отражается в рабочем учебном плане дисциплины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Основные положения закона РФ "Об обеспечении единства измерени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метрологической службы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верки СИ для приборов (по заданию преподава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Государственный контроль и надзор за обеспечением единства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спективы развития метрологической деятельности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рологическое обеспечение сферы услуг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количества и расхода жидкости, газа и п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Объемные и скоростные счетчики количества и расхода жидкости, газа и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переменного перепада давления (дроссельные расходо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обтекания и перемен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омагнитные и тепловые расходомеры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уров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Поплавковые и буйковые средства измере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Гидростатические средства измере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ические и акустические средства измерения уровня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физико-химических свойств жидкостей и га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плотности жидкостей и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вязкости жид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давления насыщенных паров жидкостей и теплоты сгорания жидких и газообразных топлив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стандартиз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РФ «О техническом регулировании» в области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нципы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Методы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тандартизация и кодирование информации о това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ИСО и МЭ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ая организация ВТО и ее роль в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по 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Региональные организации по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Национальные организации зарубежных стран по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ерспективы развития в РФ государственных систем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Гармонизация стандартов в практике международной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менение международных стандартов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государственная стандартизация МГС ( по странам СН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отраслевые системы стандартов, обеспечивающих качество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. Единая система конструкторской документации (ЕСК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Единая система технологической документации (ЕСТ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Комплексы стандартов по безопасности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Система разработки и постановки продукции на производство  (СРП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 xml:space="preserve">Единая система программных документов (ЕСПД).     </w:t>
      </w:r>
    </w:p>
    <w:p>
      <w:pPr>
        <w:pStyle w:val="Normal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сертифик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в экологии. Международные стандарты серии ИСО 14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а качества по стандартам серии ИСО 9000 и сертификация систем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 xml:space="preserve">Система сертификации </w:t>
      </w:r>
      <w:r>
        <w:rPr>
          <w:sz w:val="28"/>
          <w:szCs w:val="28"/>
          <w:lang w:val="en-US"/>
        </w:rPr>
        <w:t>QS – 90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TQM – всеобщее управление каче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"О защите прав потребителей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ы добровольного и обязательного подтверждения соответ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ценка качества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тистические методы контроля и управления качеством продукции (по технологическим процесс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>
          <w:b/>
          <w:b/>
        </w:rPr>
      </w:pPr>
      <w:r>
        <w:rPr>
          <w:sz w:val="28"/>
          <w:szCs w:val="28"/>
        </w:rPr>
        <w:t>Статистические методы приемочного контроля качества продукции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Экономические проблемы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этапы развития систем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Международная практика серт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равила и документы по проведению работ в области серт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ерспективы развития сертификации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средств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продовольственных и непродовольственных тов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орядок проведения сертификации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Штрих-коды на продукцию 8- и 13-разряд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Знаки соответствия при серт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эффективность закрепления знаний и приобретение необходимых навыков и умений решать инженерные задачи зависит от того, насколько плодотворно проведены практические занятия со студентами в процессе изучения дисциплины. Данное  учебно-методическое издание направлено на решение этой проблемы как во время аудиторных занятий, так и при самостоятельной работе студента. В учебном пособии представлены не только задания по темам занятий, но и теоретический материал, методические указания и примеры решения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е пособие включены все справочные данные, которые могут потребоваться при решении задач и выполнении лабораторных работ, что существенно повышает продуктивность работы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задач в учебном пособии посвящено основам взаимозаменяемости. Это обусловлено тем, что данный раздел наиболее сложен в освоении. В нем много вопросов, которые в инженерной практике требуют от специалиста определенных навыков и умений при их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32"/>
        </w:rPr>
      </w:pPr>
      <w:r>
        <w:rPr>
          <w:b/>
          <w:sz w:val="32"/>
        </w:rPr>
        <w:t>ПРИЛОЖЕНИЕ  1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Федеральное агентство по образованию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гарская Государственная Техническая Академия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/>
        <w:t>Кафедра УАТ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t>курсовая работа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по дисциплине</w:t>
      </w:r>
    </w:p>
    <w:p>
      <w:pPr>
        <w:pStyle w:val="Normal"/>
        <w:ind w:firstLine="709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TextBodyIndent"/>
        <w:rPr>
          <w:sz w:val="44"/>
        </w:rPr>
      </w:pPr>
      <w:r>
        <w:rPr>
          <w:sz w:val="44"/>
        </w:rPr>
        <w:t>МЕТРОЛОГИЯ СТАНДАРТИЗАЦИЯ И СЕРТИФИКАЦИЯ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Вариант   №__</w:t>
      </w:r>
    </w:p>
    <w:p>
      <w:pPr>
        <w:pStyle w:val="Normal"/>
        <w:ind w:firstLine="709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Выполнил: 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__________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u w:val="single"/>
        </w:rPr>
        <w:t xml:space="preserve">         </w:t>
      </w:r>
    </w:p>
    <w:p>
      <w:pPr>
        <w:pStyle w:val="Normal"/>
        <w:ind w:firstLine="5670"/>
        <w:rPr/>
      </w:pPr>
      <w:r>
        <w:rPr>
          <w:sz w:val="32"/>
        </w:rPr>
        <w:t>Проверил: _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___________________</w:t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Heading2"/>
        <w:ind w:firstLine="1134"/>
        <w:jc w:val="left"/>
        <w:rPr/>
      </w:pPr>
      <w:r>
        <w:rPr/>
        <w:t xml:space="preserve">                               </w:t>
      </w:r>
      <w:r>
        <w:rPr/>
        <w:t>Ангарск 200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32"/>
        </w:rPr>
        <w:t>ПРИЛОЖЕНИЕ 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определяет номер своего варианта по таблице вариантов заданий. (см. ниже) Для этого следует найти в таблице колонку соответствующую предпоследней цифре номера своей зачетной книжки, и строчку соответствующую последней цифре номера своей зачетной книжки. На пересечении этих двух колонок находится номер варианта который необходимо выполнить студ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вариантов заданий к курсов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6"/>
        <w:gridCol w:w="755"/>
        <w:gridCol w:w="755"/>
        <w:gridCol w:w="756"/>
        <w:gridCol w:w="755"/>
        <w:gridCol w:w="755"/>
        <w:gridCol w:w="756"/>
        <w:gridCol w:w="2336"/>
      </w:tblGrid>
      <w:tr>
        <w:trPr/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следняя цифра номера зачетной книж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49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урьев В.И. Справочник конструктора-машиностроителя. –М.: Машиностроение, 1979. – 18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аковВ.П.с.Учебное пособие. Взаимозаменяемость, стандартизация и технические измерения деталей машин в примерах и задачах.Барнаул: изд- во Алт ГТУ, 2000г.</w:t>
      </w:r>
    </w:p>
    <w:p>
      <w:pPr>
        <w:pStyle w:val="Normal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4        Торорпов Ю.А. Припуски, Допуски и посадки . изд- во профессия                                Санкт- Петербург 2003г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и и посадки: Справочник/ Под ред. М.А.Палей. –7-е изд., Л.: Машиностроение, 1991, т.1. – 543 с; 1983, т.2. – 448 с.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9      Димов Ю.В. Метрология, стандартизация и сертификация:   Учебник. – Иркутск: Изд-во ИрГТУ, 2002. – 430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ей. Допуски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пуски и посадки: Справочник / Под ред. В.Д. Мягкова. –6-е изд., Л.: Машиностроение, 1982, т.1. – 543 с; 1983, т.2. – 448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шипники качения: Справочный каталог/ Под ред. В.Н, Нарышкина. –М.: машиностроение, 1984. – 280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ов Ю.В. Контроль и измерение в машиностроении: Учеб. пособ. ГОСТ 16085-80. Калибры для контроля расположения ГОСТ 25347-82, ГОСТ 18362-82, ГОСТ 18368-82. Скобы. Конструкция и размеры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 СЭВ 187-75. Основные нормы взаимозаменяемости. Соединения шлицевые прямобочные. Допуски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Т СЭВ 259-76. Основные нормы взаимозаменяемости. Соединения шлицевые эвольвентные с углом профиля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опуски и посадки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5343-82 (СТ СЭВ 145-75) ЕСПД. Общие положения, ряды допусков и основных откло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фиц И.М. Основы стандартизации, метрологии, сертификации: Учебник. – М.: Юрайт, 2000. – 285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рева Н.П., Перельман Е.И., Шегал М.Я. Пособие к решению задач по курсу «Взаимозаменяемость, стандартизация и технические измерения». –М.: Высшая школа, 1977. – 204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в А.А. Основы стандартизации. –М.: Высшая школа, 1971. – 266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тандартизации и контроля качества/ Под ред. В.Н. Ткаченко. –М.: Изд-во стандартов, 1973. – 4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зх</w:t>
      </w:r>
    </w:p>
    <w:sectPr>
      <w:footerReference w:type="default" r:id="rId45"/>
      <w:type w:val="nextPage"/>
      <w:pgSz w:w="11906" w:h="16838"/>
      <w:pgMar w:left="1247" w:right="1247" w:gutter="0" w:header="0" w:top="1418" w:footer="709" w:bottom="1418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40894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40894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Kursiv">
    <w:name w:val="kursiv"/>
    <w:basedOn w:val="Style5"/>
    <w:qFormat/>
    <w:rPr>
      <w:i/>
      <w:color w:val="FF99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9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91" w:leader="none"/>
      </w:tabs>
      <w:ind w:firstLine="709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60" w:after="0"/>
      <w:ind w:left="200"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00" w:after="0"/>
      <w:ind w:left="68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ent">
    <w:name w:val="cen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bzac">
    <w:name w:val="abzac"/>
    <w:basedOn w:val="Normal"/>
    <w:qFormat/>
    <w:pPr>
      <w:spacing w:before="280" w:after="280"/>
    </w:pPr>
    <w:rPr>
      <w:sz w:val="24"/>
      <w:szCs w:val="24"/>
    </w:rPr>
  </w:style>
  <w:style w:type="paragraph" w:styleId="ListBul">
    <w:name w:val="ListBul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Bul2">
    <w:name w:val="ListBul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Num2">
    <w:name w:val="ListNum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31">
    <w:name w:val="Основной текст 3"/>
    <w:basedOn w:val="Normal"/>
    <w:qFormat/>
    <w:pPr>
      <w:spacing w:lineRule="exact" w:line="200"/>
    </w:pPr>
    <w:rPr>
      <w:b/>
      <w:sz w:val="24"/>
    </w:rPr>
  </w:style>
  <w:style w:type="paragraph" w:styleId="Style7">
    <w:name w:val="Цитата"/>
    <w:basedOn w:val="Normal"/>
    <w:qFormat/>
    <w:pPr>
      <w:widowControl w:val="false"/>
      <w:spacing w:before="180" w:after="0"/>
      <w:ind w:left="-108" w:right="2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oleObject" Target="embeddings/oleObject1.bin"/><Relationship Id="rId37" Type="http://schemas.openxmlformats.org/officeDocument/2006/relationships/image" Target="media/image5.png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6:00Z</dcterms:created>
  <dc:creator>User</dc:creator>
  <dc:description/>
  <cp:keywords/>
  <dc:language>en-US</dc:language>
  <cp:lastModifiedBy>1</cp:lastModifiedBy>
  <cp:lastPrinted>2008-10-07T20:30:00Z</cp:lastPrinted>
  <dcterms:modified xsi:type="dcterms:W3CDTF">2008-10-07T13:00:00Z</dcterms:modified>
  <cp:revision>15</cp:revision>
  <dc:subject/>
  <dc:title>Федеральное агентство по образованию РФ</dc:title>
</cp:coreProperties>
</file>