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Кубанский государственный технологический университет»</w:t>
      </w:r>
    </w:p>
    <w:p>
      <w:pPr>
        <w:pStyle w:val="Normal"/>
        <w:spacing w:lineRule="auto" w:line="360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лектротехники и электрических маши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ЭЛЕКТРОТЕХНИКА, ЭЛЕКТРОНИКА 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ОТЕХНИКА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I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по изучению дисциплины и выполнению контрольных работ для студентов заочной формы обуч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ППС направления </w:t>
      </w:r>
      <w:r>
        <w:rPr>
          <w:sz w:val="28"/>
          <w:szCs w:val="28"/>
        </w:rPr>
        <w:t xml:space="preserve">09.03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тика и вычислительная техник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техн. наук, доц. С.А. 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техника, электроникаи схемотехника ч.1:</w:t>
      </w:r>
      <w:r>
        <w:rPr>
          <w:sz w:val="28"/>
          <w:szCs w:val="28"/>
        </w:rPr>
        <w:t xml:space="preserve"> Методические указания по изучению дисциплины и выполнению контрольных работ для студентов заочной формы обучения и МИППС направления 09.03.01  Информатика и вычислительная техника / Сост.: С.А. Попов; Кубан. гос. технол. ун-т. Каф. электротехники и электрических машин. – Краснодар: 2014. – 27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Изложены программа дисциплины, варианты контрольных заданий, темы лабораторных работ и практических занятий, вопросы к экзамену, рекомендуемая литература, приведены примеры выполнения и требования к оформлению контрольных работ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.  50.   Табл.  3,    Библиогр.: 10 назв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196"/>
      </w:tblGrid>
      <w:tr>
        <w:trPr/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:</w:t>
            </w:r>
          </w:p>
        </w:tc>
        <w:tc>
          <w:tcPr>
            <w:tcW w:w="81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.т.н., доцент кафедры информатики и вычислительной техники Ю.А. Кабанков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.т.н., ст. преп. кафедры  ЭТ и ЭМ Н.В. Лад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snapToGrid w:val="false"/>
              <w:ind w:left="1843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1701" w:bottom="17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54"/>
        <w:gridCol w:w="565"/>
      </w:tblGrid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................................................................................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ативные ссылки……………………………………...............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трукция по работе с методическими указаниями………......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дисциплины…………………………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ые работы……………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ния на контрольные работы…………………………………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и оформление  контрольных работ…………………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ы лабораторных работ…………………………………………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просы для подготовки к экзамену ………..………………….. .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………………………......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лектротехника – наука о техническом использовании электричества и магнетизма в народном хозяйстве. Интенсивное использование электрической энергии связано со следующими ее особенностями: легко преобразовываться в другие виды энергии, возможностью централизованного и экономического получения, простой передачей к потребителям на большие расстоя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работка и передача энергии невозможны без использования различных электротехнических устрой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ученные при изучении курса знания студенты используют при курсовом и дипломном проектировани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  <w:softHyphen/>
        <w:t>веденные в пособии задания охватывают весь основной материал курса и соответствуют образовательным стандартам Российской Федерации. При выполнении контрольных работ студенты получают навыки в использо</w:t>
        <w:softHyphen/>
        <w:t>вании основных инженерных методов расчета электрических цепей по</w:t>
        <w:softHyphen/>
        <w:t>стоянного и переменного токо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зучения отдельных разделов курса, выдачи контрольных работ устанавливает кафедра электротехники на установоч</w:t>
        <w:softHyphen/>
        <w:t>ной сесс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Нормативные ссылки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8"/>
        <w:ind w:left="708" w:right="-365" w:hanging="0"/>
        <w:jc w:val="left"/>
        <w:rPr/>
      </w:pPr>
      <w:r>
        <w:rPr>
          <w:rFonts w:cs="Times New Roman" w:ascii="Times New Roman" w:hAnsi="Times New Roman"/>
        </w:rPr>
        <w:t xml:space="preserve">При разработке пособия использованы следующие нормативные документы: </w:t>
      </w:r>
    </w:p>
    <w:p>
      <w:pPr>
        <w:pStyle w:val="32"/>
        <w:ind w:right="-6" w:firstLine="708"/>
        <w:rPr>
          <w:sz w:val="28"/>
          <w:szCs w:val="28"/>
        </w:rPr>
      </w:pPr>
      <w:r>
        <w:rPr>
          <w:sz w:val="28"/>
          <w:szCs w:val="28"/>
        </w:rPr>
        <w:t>ГОСТ 2.105-95 ЕСКД. Общие требования к текстовым документам</w:t>
      </w:r>
    </w:p>
    <w:p>
      <w:pPr>
        <w:pStyle w:val="32"/>
        <w:ind w:right="-6" w:firstLine="708"/>
        <w:rPr>
          <w:sz w:val="28"/>
          <w:szCs w:val="28"/>
        </w:rPr>
      </w:pPr>
      <w:r>
        <w:rPr>
          <w:sz w:val="28"/>
          <w:szCs w:val="28"/>
        </w:rPr>
        <w:t>ГОСТ 2.301-68 ЕСКД. Форматы</w:t>
      </w:r>
    </w:p>
    <w:p>
      <w:pPr>
        <w:pStyle w:val="32"/>
        <w:ind w:right="-6" w:firstLine="708"/>
        <w:rPr>
          <w:sz w:val="28"/>
          <w:szCs w:val="28"/>
        </w:rPr>
      </w:pPr>
      <w:r>
        <w:rPr>
          <w:sz w:val="28"/>
          <w:szCs w:val="28"/>
        </w:rPr>
        <w:t>ГОСТ 2.304-81 ЕСКД. Шрифты чертежные</w:t>
      </w:r>
    </w:p>
    <w:p>
      <w:pPr>
        <w:pStyle w:val="32"/>
        <w:ind w:right="-6" w:firstLine="708"/>
        <w:rPr>
          <w:sz w:val="28"/>
          <w:szCs w:val="28"/>
        </w:rPr>
      </w:pPr>
      <w:r>
        <w:rPr>
          <w:sz w:val="28"/>
          <w:szCs w:val="28"/>
        </w:rPr>
        <w:t>ГОСТ 2.321-84 ЕСКД. Обозначения буквенные</w:t>
      </w:r>
    </w:p>
    <w:p>
      <w:pPr>
        <w:pStyle w:val="32"/>
        <w:ind w:right="-6" w:firstLine="708"/>
        <w:rPr>
          <w:sz w:val="28"/>
          <w:szCs w:val="28"/>
        </w:rPr>
      </w:pPr>
      <w:r>
        <w:rPr>
          <w:sz w:val="28"/>
          <w:szCs w:val="28"/>
        </w:rPr>
        <w:t>ГОСТ 8.417-2002 ГСИ. Единицы физических величин</w:t>
      </w:r>
    </w:p>
    <w:p>
      <w:pPr>
        <w:pStyle w:val="32"/>
        <w:ind w:right="-6" w:firstLine="708"/>
        <w:rPr>
          <w:sz w:val="28"/>
          <w:szCs w:val="28"/>
        </w:rPr>
      </w:pPr>
      <w:r>
        <w:rPr>
          <w:sz w:val="28"/>
          <w:szCs w:val="28"/>
        </w:rPr>
        <w:t>Р 50-77-88 Рекомендации. ЕСКД. Правила выполнения диа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Инструкция  по работе с методическими указ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работы по курсу сделаны 50-вариантными. Вариант </w:t>
      </w:r>
      <w:r>
        <w:rPr>
          <w:sz w:val="28"/>
          <w:szCs w:val="28"/>
        </w:rPr>
        <w:t>контрольного задания выбирается по последним двум цифрам шифра зачётной книжк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Если две последних цифры превышают количество вариантов</w:t>
      </w:r>
      <w:r>
        <w:rPr>
          <w:color w:val="000000"/>
          <w:sz w:val="28"/>
          <w:szCs w:val="28"/>
        </w:rPr>
        <w:t>, то для определения номера варианта необходи</w:t>
        <w:softHyphen/>
        <w:t xml:space="preserve">мо от двух последних цифр вычесть 50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Если предпоследняя цифра – нуль, то студент должен выполнить вариант, определяемый последующей циф</w:t>
        <w:softHyphen/>
        <w:t>рой своего шифр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-е последние цифры шифра 62. Всего вариантов контрольных заданий – 50. Ваш вариант: 62-50=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ах «Темы лабораторных работ» и «Темы практических занятий» приводятся наименования лабораторных работ и практических занятий, которые будут проводиться в период лабораторно-экзаменационной сессии, и указывается литература для подготовк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 Программа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Электрическая энергия, ее особенности и области применения. План ГОЭЛРО и дальнейшее развитие электрификации России. Значение элек</w:t>
        <w:softHyphen/>
        <w:t xml:space="preserve">трификации в научно-технической революции и в создании материально-технической базы России. Роль электротехники и электроники в развитии автоматизированных систем управления производственными процессами. Значение электротехнической подготовки для инженеров неэлектрических специальностей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ические цепи постоянного тока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и применения, назначение генерирующих и приемных уст</w:t>
        <w:softHyphen/>
        <w:t>ройств постоянного тока. Стандартные графические обозначения электро</w:t>
        <w:softHyphen/>
        <w:t>технических устройств. Линейные резистивные элементы, идеальные ис</w:t>
        <w:softHyphen/>
        <w:t>точники ЭДС и тока, их свойства и вольтамперные характеристики. Ус</w:t>
        <w:softHyphen/>
        <w:t>ловные графические обозначения, применяемые на схемах замещ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ые неразветвленные и разветвленные электрические цепи с одним источником ЭДС. Условные положительные направления ЭДС, то</w:t>
        <w:softHyphen/>
        <w:t>ков и напряжений на схемах замещения. Пассивный и активный двухпо</w:t>
        <w:softHyphen/>
        <w:t>люсники. Режимы работы электрической цепи. Электрический баланс 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лектрических цепях. Определение эквивалентных сопротивлений раз</w:t>
        <w:softHyphen/>
        <w:t>ветвленных пассивных линейных цепей. Взаимное преобразование схем, практическое применение. Компенсация реактивной мощности, коэффициенты активной (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), реактивной (</w:t>
      </w:r>
      <w:r>
        <w:rPr>
          <w:color w:val="000000"/>
          <w:sz w:val="28"/>
          <w:szCs w:val="28"/>
          <w:lang w:val="en-US"/>
        </w:rPr>
        <w:t>tg</w:t>
      </w:r>
      <w:r>
        <w:rPr>
          <w:color w:val="000000"/>
          <w:sz w:val="28"/>
          <w:szCs w:val="28"/>
        </w:rPr>
        <w:t xml:space="preserve"> φ) мощностей. Соединений пассивных элементов треугольником и звездой. Анализ электрического состояния неразветвленной и разветвленной линейных элек</w:t>
        <w:softHyphen/>
        <w:t>трических цепей с несколькими источниками ЭДС путем непосредствен</w:t>
        <w:softHyphen/>
        <w:t>ного применения законов Кирхгофа. Методы контурных токов и узлового напряжения. Принцип суперпозиции. Метод эквивалентного генератора. Основные свойства и области применения мостовых це</w:t>
        <w:softHyphen/>
        <w:t>пей. Нелинейные элементы и их характеристики (диод, стабилитрон, терморезистор). Анализ электрического состояния неразветвленных и разветвленных электрических цепей с нелинейными элемент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тература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4-36],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-40]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самопроверки:</w:t>
      </w:r>
    </w:p>
    <w:p>
      <w:pPr>
        <w:pStyle w:val="Style11"/>
        <w:numPr>
          <w:ilvl w:val="0"/>
          <w:numId w:val="8"/>
        </w:numPr>
        <w:rPr/>
      </w:pPr>
      <w:r>
        <w:rPr>
          <w:sz w:val="28"/>
          <w:szCs w:val="28"/>
        </w:rPr>
        <w:t>Основные понятия (электрическая цепь, схема, электрический ток, источник электрической энергии, узел, контур, ветвь, источники ЭДС).</w:t>
      </w:r>
    </w:p>
    <w:p>
      <w:pPr>
        <w:pStyle w:val="Normal"/>
        <w:numPr>
          <w:ilvl w:val="0"/>
          <w:numId w:val="8"/>
        </w:numPr>
        <w:ind w:left="900" w:hanging="0"/>
        <w:jc w:val="both"/>
        <w:rPr/>
      </w:pPr>
      <w:r>
        <w:rPr>
          <w:sz w:val="28"/>
          <w:szCs w:val="28"/>
        </w:rPr>
        <w:t>Методы расчета  электрических цепей.</w:t>
      </w:r>
    </w:p>
    <w:p>
      <w:pPr>
        <w:pStyle w:val="Normal"/>
        <w:numPr>
          <w:ilvl w:val="0"/>
          <w:numId w:val="8"/>
        </w:numPr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.</w:t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ические цепи переменного тока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лектромагнитных процессов в цепях с изменяющими</w:t>
        <w:softHyphen/>
        <w:t>ся во времени токами. Области применения и причины широкого распро</w:t>
        <w:softHyphen/>
        <w:t>странения электротехнических устройств синусоидального тока промыш</w:t>
        <w:softHyphen/>
        <w:t>ленной частоты. Однофазные цепи. Структура электрической цепи, схемы замещения электротехнических устройств. Принцип действия простейше</w:t>
        <w:softHyphen/>
        <w:t>го однофазного электромашинного генератора синусоидальной ЭДС про</w:t>
        <w:softHyphen/>
        <w:t>мышленной частоты. Основные параметры, характеризующие синусои</w:t>
        <w:softHyphen/>
        <w:t>дальную функцию. Начальная фаза. Сдвиг фаз. Мгновенное, амплитуд</w:t>
        <w:softHyphen/>
        <w:t>ное, действующее и среднее значения синусоидально изменяющихся элек</w:t>
        <w:softHyphen/>
        <w:t>трических величин. Представление синусоидальных величин тригономет</w:t>
        <w:softHyphen/>
        <w:t>рическими функциями, графиками изменений функций во времени, вра</w:t>
        <w:softHyphen/>
        <w:t>щающимися векторами и комплексными числ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технические устройства переменного тока. Источники ЭДС, резисторы, индуктивные катушки и конденсатор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(активное сопротивление, индуктивность, емкость) иде</w:t>
        <w:softHyphen/>
        <w:t xml:space="preserve">альных элементов. Основные свойства и характеристики элементов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и С при подключении их к источнику синусоидального напряж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гно</w:t>
        <w:softHyphen/>
        <w:t>венная мощность, колебания энергии. Понятия активной, реактивной и полной мощностей, треугольник мощностей. Коэффициент мощности и его экономическое значени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зветвленные электрические цепи, содержащие резистивное, индуктивное и емкостное сопротивления. Уравнение электрического со</w:t>
        <w:softHyphen/>
        <w:t>стояния (математическая модель) для неразветвленной цепи. Активное, реактивное и полное сопротивление двухполюсника. Комплексное сопро</w:t>
        <w:softHyphen/>
        <w:t>тивление. Треугольник сопротивлений. Векторные диаграммы. Фазовые состояния между токами и напряжениями. Понятие о потенциальных (топографических) диаграммах. Простейшие круговые диаграммы. Резо</w:t>
        <w:softHyphen/>
        <w:t>нанс напряжений, условия его возникновения и практическое значени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е цепи с параллельным соединением ветвей. Уравне</w:t>
        <w:softHyphen/>
        <w:t>ния электрического состояния цепи. Векторные диаграммы. Активная, ре</w:t>
        <w:softHyphen/>
        <w:t>активная и полная проводимости. Треугольник проводимостей. Ком</w:t>
        <w:softHyphen/>
        <w:t>плексная проводимость. Резонанс токов, условия его возникновения, экономический эффект от повышения коэффициента мощн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нализ электрических цепей переменного тока с параллельным со</w:t>
        <w:softHyphen/>
        <w:t>единением с использованием понятия комплексного числа. Регулируемые и нерегулируемые фазовращающие устройства. Анализ простейших электрических цепей с учетом явления взаимо</w:t>
        <w:softHyphen/>
        <w:t>индукц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тература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7-103],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0-104]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лектрический ток (постоянный, переменный, периодически изменяющийся). Среднее и действующее значения  синусоидального  тока.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и мощность  электрического  тока (активная, реактивная, полная мощность),треугольник мощностей.</w:t>
      </w:r>
    </w:p>
    <w:p>
      <w:pPr>
        <w:pStyle w:val="Style1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ная нагрузка в цепи переменного то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хфазные электрические цеп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и применения трехфаз</w:t>
        <w:softHyphen/>
        <w:t>ных устройств. Устройство, принцип действия простейшего трехфазного генератора. Представление электрических величин трехфазных систем тригонометрическими функциями, временными диаграммами, вращающимися векторами и комплексными числами. Условные положительные направления элек</w:t>
        <w:softHyphen/>
        <w:t>трических величин в трехфазной системе. Фазные и линейные напряже</w:t>
        <w:softHyphen/>
        <w:t>ния и токи. Векторные диаграммы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включения в трехфазную сеть однофазных и трехфазных приемников. Четырехпроводная и трехпроводная трехфазные сет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</w:t>
        <w:softHyphen/>
        <w:t>ношение между фазными и линейными напряжениями, фазными и ли</w:t>
        <w:softHyphen/>
        <w:t>нейными токами. Мощности трехфазной электрической нагрузки при симметричном и несимметричном режимах. Назначение нейтрального провода. Применение метода узловых потенциалов при анализе режимов трехфазных электрических цепей. Измерение активной мощности (энергии) трехфазных нагрузок методами двух и трех ваттметров (счетчиков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Компенсация реактивной мощности в целях повышения коэффици</w:t>
        <w:softHyphen/>
        <w:t>ента мощности (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) промышленного предприятия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тература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04-123],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4-121]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самопроверки: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единение звезда-звезда с нулевым  выводом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измерения активной, реактивной мощностей в трехфазных цепях при симметричной и несимметричной нагрузках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ет активной, реактивной, полной мощности в трехфазных цепях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ходные процессы в линейных электрических цепях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  <w:softHyphen/>
        <w:t>чины возникновения переходных процессов в электрических цепях. Диф</w:t>
        <w:softHyphen/>
        <w:t>ференциальные уравнения электрического состояния цепи. Установив</w:t>
        <w:softHyphen/>
        <w:t>шиеся и свободные составляющие токов и напряжений. Законы коммута</w:t>
        <w:softHyphen/>
        <w:t>ции и их использование для определения начальных условий переходного процесса. Постоянная времени переходного процесса, и влияние парамет</w:t>
        <w:softHyphen/>
        <w:t>ров приемников на длительность переходного процесс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ные процессы при включении на зажимы источника посто</w:t>
        <w:softHyphen/>
        <w:t>янного напряжения неразветвленных цепей: с резистором и индуктивной катушкой, с резистором и конденсатором, а также с резистором, индук</w:t>
        <w:softHyphen/>
        <w:t>тивной катушкой и конденсатором. Понятие о характере протекания пе</w:t>
        <w:softHyphen/>
        <w:t>реходных процессов в цепи, содержащей индуктивную катушку и рези</w:t>
        <w:softHyphen/>
        <w:t xml:space="preserve">стор, включенные на зажимы источник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усоидального напряже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тература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32-158],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2-137]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</w:t>
        <w:softHyphen/>
        <w:t xml:space="preserve">ференциальные уравнения электрического состояния цепи при последовательном включени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элем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</w:t>
        <w:softHyphen/>
        <w:t xml:space="preserve">ференциальные уравнения электрического состояния цепи при последовательном включени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элем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и вторе правила комму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Четырехполюсни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иды уравнений пассивного четырехполюсни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ередаточные функции  четырехполюсников. </w:t>
      </w:r>
      <w:r>
        <w:rPr>
          <w:sz w:val="28"/>
          <w:szCs w:val="28"/>
          <w:lang w:val="ru-RU"/>
        </w:rPr>
        <w:t>Первичные и вторичные параметры четырехполюсника. Опытное определение</w:t>
      </w:r>
      <w:r>
        <w:rPr>
          <w:sz w:val="28"/>
          <w:szCs w:val="28"/>
        </w:rPr>
        <w:t xml:space="preserve"> первичных параметров четырехполюсни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Электрические фильтры</w:t>
      </w:r>
      <w:r>
        <w:rPr>
          <w:sz w:val="28"/>
          <w:szCs w:val="28"/>
          <w:lang w:val="ru-RU"/>
        </w:rPr>
        <w:t xml:space="preserve"> их виды и назначение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тература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0-131]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самопроверки:</w:t>
      </w:r>
    </w:p>
    <w:p>
      <w:pPr>
        <w:pStyle w:val="12"/>
        <w:rPr/>
      </w:pPr>
      <w:r>
        <w:rPr>
          <w:szCs w:val="28"/>
        </w:rPr>
        <w:t>1.</w:t>
        <w:tab/>
        <w:tab/>
        <w:t>Сколько и каковы основные формы записи уравнений пассивного</w:t>
      </w:r>
      <w:r>
        <w:rPr/>
        <w:t xml:space="preserve"> четырехполюсника?</w:t>
      </w:r>
    </w:p>
    <w:p>
      <w:pPr>
        <w:pStyle w:val="12"/>
        <w:rPr/>
      </w:pPr>
      <w:r>
        <w:rPr/>
        <w:t>2.</w:t>
        <w:tab/>
        <w:tab/>
        <w:t>Какие опыты и сколько необходимо выполнить для определения первичных параметров четырехполюсника?</w:t>
      </w:r>
    </w:p>
    <w:p>
      <w:pPr>
        <w:pStyle w:val="12"/>
        <w:rPr/>
      </w:pPr>
      <w:r>
        <w:rPr/>
        <w:t>3.</w:t>
        <w:tab/>
        <w:tab/>
        <w:t>Напишите уравнения связи между коэффициентами для различных форм записи уравнений четырехполюсника.</w:t>
      </w:r>
    </w:p>
    <w:p>
      <w:pPr>
        <w:pStyle w:val="12"/>
        <w:rPr/>
      </w:pPr>
      <w:r>
        <w:rPr/>
        <w:t>4.</w:t>
        <w:tab/>
        <w:tab/>
        <w:t>Симметричный четырехполюсник и особенности определения его постоянных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елинейные электрические и магнитные цеп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магнитные устройства, назначение, области применения. Назначение магнитопровода. Свойства ферромагнитных материалов, ис</w:t>
        <w:softHyphen/>
        <w:t>пользуемых для изготовления магнитопроводов электромагнитных уст</w:t>
        <w:softHyphen/>
        <w:t>ройств с постоянными и переменными магнитными полями. Неразветвленные и разветвленные магнитные цепи. Применение закона полного тока для анализа идеальной магнитной цепи. Магнитное сопротивление и проводимость. Схема замещения магнитной цепи. Вебер - амперные характеристики. Формальная аналогия методов анализа электрических и магнитных цепей. Магнитные цепи с воздушным зазором. Расчет тягового усилия электромагнита постоянного тока. Элек</w:t>
        <w:softHyphen/>
        <w:t>тромагнитные устройства. Подъемные электромагнита, контакторы, реле, их устройство и применени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ные цепи с переменной МДС. Особенности устройства маг</w:t>
        <w:softHyphen/>
        <w:t>нитной цепи с переменной МДС. Реальная и идеальная катушки с магнитопроводом. Катушка с магнитопроводом как нелинейный индуктивный элемент и ее вольтамперная характеристика. Способы уменьшения мощ</w:t>
        <w:softHyphen/>
        <w:t>ности потерь энергии на гистерезис и вихревые токи. Формы кривой мгновенного значения тока и потока при синусоидальном напряжении на катушке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вивалентный синусоидальный ток. Уравнение электрического со</w:t>
        <w:softHyphen/>
        <w:t>стояния, векторная диаграмма и схема замещения катушки. Влияние воз</w:t>
        <w:softHyphen/>
        <w:t>душного зазора магнитопровода на вольтамперную характеристику ка</w:t>
        <w:softHyphen/>
        <w:t>тушки. Электромагнитные устройства с изменяемым воздушным зазором: дроссели, контакторы, сварочные аппараты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олного т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гнитного сопроти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ольтамперной характеристики.</w:t>
      </w:r>
    </w:p>
    <w:p>
      <w:pPr>
        <w:pStyle w:val="Style11"/>
        <w:ind w:firstLine="851"/>
        <w:rPr/>
      </w:pPr>
      <w:r>
        <w:rPr>
          <w:sz w:val="28"/>
          <w:szCs w:val="28"/>
        </w:rPr>
        <w:t>4. Разновидности магнитных цепей. Роль ферромагнитных материалов.</w:t>
      </w:r>
    </w:p>
    <w:p>
      <w:pPr>
        <w:pStyle w:val="Style11"/>
        <w:ind w:firstLine="851"/>
        <w:rPr/>
      </w:pPr>
      <w:r>
        <w:rPr>
          <w:sz w:val="28"/>
          <w:szCs w:val="28"/>
        </w:rPr>
        <w:t>5. Падение магнитного напряжения. Законы Кирхгофа для магнитных цепей.</w:t>
      </w:r>
    </w:p>
    <w:p>
      <w:pPr>
        <w:pStyle w:val="Style11"/>
        <w:ind w:left="900" w:hanging="0"/>
        <w:rPr/>
      </w:pPr>
      <w:r>
        <w:rPr>
          <w:sz w:val="28"/>
          <w:szCs w:val="28"/>
        </w:rPr>
        <w:t>6. Определение магнитодвижущей силы (МДС)  неразветвленной магнитной цепи по заданному пото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тература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68-182]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тература: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3-21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онтрольныеработ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ыполнении контрольных работ студенты изучают методы расчета электрических цепей постоянного, однофазного переменного и трехфазного тока. Получают практические навыки при выборе электротехнического оборудования по ранее проведенным расче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содержание контрольных работ приведены в разделе </w:t>
      </w:r>
      <w:r>
        <w:rPr>
          <w:color w:val="000000"/>
          <w:sz w:val="28"/>
          <w:szCs w:val="28"/>
        </w:rPr>
        <w:t>5 (во третьем семестре студенты выполняют контрольную работу №1, состоящую из задач №1 и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ы выполнения зад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ализ режимов работы однофазного приемника электрической энергии переменного тока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уравнений, составленных в символической форме,  необходимо помнить, что сложение и вычитание комплексных чисе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ится в  алгебраической     форме, а деление и умножение – в показательной фор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ожить два комплексных числа: </w:t>
      </w:r>
      <w:r>
        <w:rPr>
          <w:sz w:val="28"/>
          <w:szCs w:val="28"/>
          <w:u w:val="single"/>
        </w:rPr>
        <w:t>Ζ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0℮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5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Ζ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</w:rPr>
        <w:t>= 5℮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. Переводим показательную форму в алгебраическу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℮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53</w:t>
      </w:r>
      <w:r>
        <w:rPr>
          <w:sz w:val="28"/>
          <w:szCs w:val="28"/>
        </w:rPr>
        <w:t xml:space="preserve"> + 5℮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(53)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53) + 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(37)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37) = 10∙0,6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0∙0,8 + 5∙0,8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5∙0,6 = 6 + 4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8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 = 10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1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число получено в алгебраической форме. </w:t>
      </w:r>
    </w:p>
    <w:p>
      <w:pPr>
        <w:pStyle w:val="Normal"/>
        <w:ind w:firstLine="851"/>
        <w:rPr/>
      </w:pPr>
      <w:r>
        <w:rPr>
          <w:sz w:val="28"/>
          <w:szCs w:val="28"/>
        </w:rPr>
        <w:t>Чтобы перевести алгебраическую форму комплексного числа в показательную, необходимо найти сначала его модуль Ζ (гипотенузу прямоугольного треугольника) по формуле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Ζ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 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тем определяем показатель степени φ (он же угол сдвига фазы вектора тока относительно вектора напряжения) по формуле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огда комплексное число в показательной форме запишем следующим образом: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u w:val="single"/>
        </w:rPr>
        <w:t xml:space="preserve">Ζ  </w:t>
      </w:r>
      <w:r>
        <w:rPr>
          <w:sz w:val="28"/>
          <w:szCs w:val="28"/>
        </w:rPr>
        <w:t>= 14,87℮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46 </w:t>
      </w:r>
      <w:r>
        <w:rPr>
          <w:sz w:val="28"/>
          <w:szCs w:val="28"/>
        </w:rPr>
        <w:t>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ь два комплексных числа. При делении комплексных чисел в показательной форме, необходимо разделить их модули, а показатели степеней выче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 умножении комплексных чисел в показательной форме необходимо перемножить их модули, а показатели степеней сложить)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показания ваттметра следует пользоваться выражением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=R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7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6pt;height:30.8pt" filled="f" o:ole="">
            <v:imagedata r:id="rId5" o:title=""/>
          </v:shape>
          <o:OLEObject Type="Embed" ProgID="" ShapeID="ole_rId4" DrawAspect="Content" ObjectID="_1979228363" r:id="rId4"/>
        </w:object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b/>
          <w:bCs/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 xml:space="preserve"> – вещественная часть комплексного значения полной мощности, которая равна активной мощности Р (показанию ваттметр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</m:oMath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ная мощность электрической цепи в комплексной форм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комплексное сопряженное  значение тока на входе це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ие ваттметра можно определить и по формул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φ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уровень напряжения, приложенный к обмотке напряжения ваттметр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к, проходящий по токовой катушки ваттметр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φ – угол сдвига между векторами напряжения и ток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хфазные электрические цеп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355" w:firstLine="851"/>
        <w:jc w:val="both"/>
        <w:rPr/>
      </w:pPr>
      <w:r>
        <w:rPr>
          <w:sz w:val="28"/>
          <w:szCs w:val="28"/>
        </w:rPr>
        <w:t>Коэффициент активной  мощности  на входе электрической нагрузки определяется как отношение активной мощности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к полной мощ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:          </w:t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щность конденсаторных батарей для компенсации реактивной мощности определяется по формуле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 xml:space="preserve"> – коэффициент реактивной мощности цепи,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φ 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заданный коэффициент реактивной мощности (пр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0,95); 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35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 батареи конденсаторов определяется по формуле:</w:t>
      </w:r>
    </w:p>
    <w:p>
      <w:pPr>
        <w:pStyle w:val="Normal"/>
        <w:ind w:left="360" w:right="355" w:hanging="0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-линейное напряжение сети, В;</w:t>
      </w:r>
    </w:p>
    <w:p>
      <w:pPr>
        <w:pStyle w:val="Style10"/>
        <w:rPr/>
      </w:pP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=2π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-угловая частота</w:t>
      </w:r>
    </w:p>
    <w:p>
      <w:pPr>
        <w:pStyle w:val="Style10"/>
        <w:ind w:left="0" w:right="35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компенсации реактивной мощности полная мощность определится по формуле, кВ А,</w:t>
      </w:r>
    </w:p>
    <w:p>
      <w:pPr>
        <w:pStyle w:val="Normal"/>
        <w:ind w:left="360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Задания на контрольны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а №1. Анализ режимов работы однофазного приемника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лектрической энергии переменного ток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ля изображенных на рисунках 1-29 электрических схем по данным таблицы5.1 необходи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ь системы уравнений для определения токов в ветвях в диф</w:t>
        <w:softHyphen/>
        <w:t>ференциальной и символической формах.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токи в ветвях цепи, используя один из методов расчета  линейных электрических цепей.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ключить на вход приемника ваттметр для измерения активной мощ</w:t>
        <w:softHyphen/>
        <w:t>ности и определить показаниеваттметра и вольтметра.</w:t>
      </w:r>
    </w:p>
    <w:p>
      <w:pPr>
        <w:pStyle w:val="TextBody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падение напряжений на всех участках цеп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тенциалы всех точек схемы, приняв потенциал любой точки за 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векторную диаграмму токов и потенциальную диаграмму на одной комплексной плоск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спользуя данные расчетов в п.2 записать выражения мгновенных значений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ЭД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остроить графики зависимостей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ходное напряжение заданным в тригонометрической форме в виде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9pt;height:117.75pt" filled="f" o:ole="">
            <v:imagedata r:id="rId7" o:title=""/>
          </v:shape>
          <o:OLEObject Type="Embed" ProgID="" ShapeID="ole_rId6" DrawAspect="Content" ObjectID="_328553909" r:id="rId6"/>
        </w:object>
      </w:r>
      <w:r>
        <w:rPr>
          <w:sz w:val="28"/>
          <w:szCs w:val="28"/>
        </w:rPr>
        <w:object w:dxaOrig="17940" w:dyaOrig="8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75pt;height:117.75pt" filled="f" o:ole="">
            <v:imagedata r:id="rId9" o:title=""/>
          </v:shape>
          <o:OLEObject Type="Embed" ProgID="" ShapeID="ole_rId8" DrawAspect="Content" ObjectID="_1571268557" r:id="rId8"/>
        </w:object>
      </w:r>
    </w:p>
    <w:p>
      <w:pPr>
        <w:pStyle w:val="Normal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нок 1                         Рисун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25pt;height:117.75pt" filled="f" o:ole="">
            <v:imagedata r:id="rId11" o:title=""/>
          </v:shape>
          <o:OLEObject Type="Embed" ProgID="" ShapeID="ole_rId10" DrawAspect="Content" ObjectID="_1654822595" r:id="rId10"/>
        </w:object>
      </w:r>
      <w:r>
        <w:rPr>
          <w:sz w:val="28"/>
          <w:szCs w:val="28"/>
        </w:rPr>
        <w:object w:dxaOrig="17940" w:dyaOrig="8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9pt;height:107.4pt" filled="f" o:ole="">
            <v:imagedata r:id="rId13" o:title=""/>
          </v:shape>
          <o:OLEObject Type="Embed" ProgID="" ShapeID="ole_rId12" DrawAspect="Content" ObjectID="_1816802234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Рисунок 3                        Рисунок  4 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25pt;height:139.35pt" filled="f" o:ole="">
            <v:imagedata r:id="rId15" o:title=""/>
          </v:shape>
          <o:OLEObject Type="Embed" ProgID="" ShapeID="ole_rId14" DrawAspect="Content" ObjectID="_1397054594" r:id="rId14"/>
        </w:object>
      </w:r>
      <w:r>
        <w:rPr>
          <w:sz w:val="28"/>
          <w:szCs w:val="28"/>
        </w:rPr>
        <w:object w:dxaOrig="17940" w:dyaOrig="8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75pt;height:139.35pt" filled="f" o:ole="">
            <v:imagedata r:id="rId17" o:title=""/>
          </v:shape>
          <o:OLEObject Type="Embed" ProgID="" ShapeID="ole_rId16" DrawAspect="Content" ObjectID="_279017782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8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исунок 5                                Рисуно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.15pt;height:117.75pt" filled="f" o:ole="">
            <v:imagedata r:id="rId19" o:title=""/>
          </v:shape>
          <o:OLEObject Type="Embed" ProgID="" ShapeID="ole_rId18" DrawAspect="Content" ObjectID="_937255995" r:id="rId18"/>
        </w:object>
      </w:r>
      <w:r>
        <w:rPr>
          <w:sz w:val="28"/>
          <w:szCs w:val="28"/>
        </w:rPr>
        <w:object w:dxaOrig="17940" w:dyaOrig="8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15pt;height:117.75pt" filled="f" o:ole="">
            <v:imagedata r:id="rId21" o:title=""/>
          </v:shape>
          <o:OLEObject Type="Embed" ProgID="" ShapeID="ole_rId20" DrawAspect="Content" ObjectID="_1429341698" r:id="rId20"/>
        </w:objec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7                             Рисунок 8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.9pt;height:113.2pt" filled="f" o:ole="">
            <v:imagedata r:id="rId23" o:title=""/>
          </v:shape>
          <o:OLEObject Type="Embed" ProgID="" ShapeID="ole_rId22" DrawAspect="Content" ObjectID="_241112722" r:id="rId22"/>
        </w:object>
      </w:r>
      <w:r>
        <w:rPr>
          <w:sz w:val="28"/>
          <w:szCs w:val="28"/>
        </w:rPr>
        <w:object w:dxaOrig="17940" w:dyaOrig="8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07.4pt" filled="f" o:ole="">
            <v:imagedata r:id="rId25" o:title=""/>
          </v:shape>
          <o:OLEObject Type="Embed" ProgID="" ShapeID="ole_rId24" DrawAspect="Content" ObjectID="_1549333508" r:id="rId24"/>
        </w:objec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240" w:firstLine="1176"/>
        <w:rPr/>
      </w:pPr>
      <w:r>
        <w:rPr>
          <w:sz w:val="28"/>
          <w:szCs w:val="28"/>
        </w:rPr>
        <w:t>Рисунок 9                 Рисунок 10</w: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128.95pt" filled="f" o:ole="">
            <v:imagedata r:id="rId27" o:title=""/>
          </v:shape>
          <o:OLEObject Type="Embed" ProgID="" ShapeID="ole_rId26" DrawAspect="Content" ObjectID="_1548983383" r:id="rId26"/>
        </w:object>
      </w:r>
      <w:r>
        <w:rPr>
          <w:sz w:val="28"/>
          <w:szCs w:val="28"/>
        </w:rPr>
        <w:object w:dxaOrig="17940" w:dyaOrig="82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3.65pt;height:123.55pt" filled="f" o:ole="">
            <v:imagedata r:id="rId29" o:title=""/>
          </v:shape>
          <o:OLEObject Type="Embed" ProgID="" ShapeID="ole_rId28" DrawAspect="Content" ObjectID="_40711161" r:id="rId28"/>
        </w:objec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Рисунок 11                           Рисунок 12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.9pt;height:113.2pt" filled="f" o:ole="">
            <v:imagedata r:id="rId31" o:title=""/>
          </v:shape>
          <o:OLEObject Type="Embed" ProgID="" ShapeID="ole_rId30" DrawAspect="Content" ObjectID="_1416883604" r:id="rId30"/>
        </w:object>
      </w:r>
      <w:r>
        <w:rPr>
          <w:sz w:val="28"/>
          <w:szCs w:val="28"/>
        </w:rPr>
        <w:object w:dxaOrig="17940" w:dyaOrig="82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113.2pt" filled="f" o:ole="">
            <v:imagedata r:id="rId33" o:title=""/>
          </v:shape>
          <o:OLEObject Type="Embed" ProgID="" ShapeID="ole_rId32" DrawAspect="Content" ObjectID="_1446746315" r:id="rId32"/>
        </w:objec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firstLine="851"/>
        <w:jc w:val="both"/>
        <w:rPr/>
      </w:pPr>
      <w:r>
        <w:rPr>
          <w:sz w:val="28"/>
          <w:szCs w:val="28"/>
        </w:rPr>
        <w:t>Рисунок 13                              Рисунок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.25pt;height:139.35pt" filled="f" o:ole="">
            <v:imagedata r:id="rId35" o:title=""/>
          </v:shape>
          <o:OLEObject Type="Embed" ProgID="" ShapeID="ole_rId34" DrawAspect="Content" ObjectID="_529359786" r:id="rId34"/>
        </w:object>
      </w:r>
      <w:r>
        <w:rPr>
          <w:sz w:val="28"/>
          <w:szCs w:val="28"/>
        </w:rPr>
        <w:object w:dxaOrig="17940" w:dyaOrig="82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.15pt;height:133.5pt" filled="f" o:ole="">
            <v:imagedata r:id="rId37" o:title=""/>
          </v:shape>
          <o:OLEObject Type="Embed" ProgID="" ShapeID="ole_rId36" DrawAspect="Content" ObjectID="_2026770877" r:id="rId36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8" w:firstLine="568"/>
        <w:rPr/>
      </w:pPr>
      <w:r>
        <w:rPr>
          <w:sz w:val="28"/>
          <w:szCs w:val="28"/>
        </w:rPr>
        <w:t xml:space="preserve">Рисунок 15                    Рисунок 16      </w:t>
      </w:r>
    </w:p>
    <w:p>
      <w:pPr>
        <w:pStyle w:val="Normal"/>
        <w:tabs>
          <w:tab w:val="clear" w:pos="708"/>
          <w:tab w:val="left" w:pos="5670" w:leader="none"/>
        </w:tabs>
        <w:ind w:left="708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left="142" w:firstLine="568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.9pt;height:113.2pt" filled="f" o:ole="">
            <v:imagedata r:id="rId39" o:title=""/>
          </v:shape>
          <o:OLEObject Type="Embed" ProgID="" ShapeID="ole_rId38" DrawAspect="Content" ObjectID="_1069014228" r:id="rId38"/>
        </w:object>
      </w:r>
      <w:r>
        <w:rPr>
          <w:sz w:val="28"/>
          <w:szCs w:val="28"/>
        </w:rPr>
        <w:object w:dxaOrig="17940" w:dyaOrig="82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.15pt;height:107.4pt" filled="f" o:ole="">
            <v:imagedata r:id="rId41" o:title=""/>
          </v:shape>
          <o:OLEObject Type="Embed" ProgID="" ShapeID="ole_rId40" DrawAspect="Content" ObjectID="_384649604" r:id="rId40"/>
        </w:object>
      </w:r>
    </w:p>
    <w:p>
      <w:pPr>
        <w:pStyle w:val="Normal"/>
        <w:tabs>
          <w:tab w:val="clear" w:pos="708"/>
          <w:tab w:val="left" w:pos="5670" w:leader="none"/>
          <w:tab w:val="left" w:pos="7655" w:leader="none"/>
        </w:tabs>
        <w:ind w:left="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sz w:val="28"/>
          <w:szCs w:val="28"/>
        </w:rPr>
        <w:tab/>
        <w:t>Рисунок 17                   Рисунок 18</w:t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.65pt;height:113.2pt" filled="f" o:ole="">
            <v:imagedata r:id="rId43" o:title=""/>
          </v:shape>
          <o:OLEObject Type="Embed" ProgID="" ShapeID="ole_rId42" DrawAspect="Content" ObjectID="_189522619" r:id="rId42"/>
        </w:object>
      </w:r>
      <w:r>
        <w:rPr>
          <w:sz w:val="28"/>
          <w:szCs w:val="28"/>
        </w:rPr>
        <w:object w:dxaOrig="17940" w:dyaOrig="82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.9pt;height:102.85pt" filled="f" o:ole="">
            <v:imagedata r:id="rId45" o:title=""/>
          </v:shape>
          <o:OLEObject Type="Embed" ProgID="" ShapeID="ole_rId44" DrawAspect="Content" ObjectID="_369620239" r:id="rId44"/>
        </w:object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Рисунок  19                     Рисунок 2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.4pt;height:143.9pt" filled="f" o:ole="">
            <v:imagedata r:id="rId47" o:title=""/>
          </v:shape>
          <o:OLEObject Type="Embed" ProgID="" ShapeID="ole_rId46" DrawAspect="Content" ObjectID="_838890450" r:id="rId46"/>
        </w:object>
      </w:r>
      <w:r>
        <w:rPr>
          <w:sz w:val="28"/>
          <w:szCs w:val="28"/>
        </w:rPr>
        <w:object w:dxaOrig="17940" w:dyaOrig="82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9.5pt;height:143.9pt" filled="f" o:ole="">
            <v:imagedata r:id="rId49" o:title=""/>
          </v:shape>
          <o:OLEObject Type="Embed" ProgID="" ShapeID="ole_rId48" DrawAspect="Content" ObjectID="_1215845624" r:id="rId48"/>
        </w:object>
      </w:r>
    </w:p>
    <w:p>
      <w:pPr>
        <w:pStyle w:val="Normal"/>
        <w:tabs>
          <w:tab w:val="clear" w:pos="708"/>
          <w:tab w:val="left" w:pos="5670" w:leader="none"/>
        </w:tabs>
        <w:ind w:firstLine="1134"/>
        <w:jc w:val="both"/>
        <w:rPr/>
      </w:pPr>
      <w:r>
        <w:rPr>
          <w:sz w:val="28"/>
          <w:szCs w:val="28"/>
        </w:rPr>
        <w:t>Рисунок 21                          Рисунок 22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9.5pt;height:117.75pt" filled="f" o:ole="">
            <v:imagedata r:id="rId51" o:title=""/>
          </v:shape>
          <o:OLEObject Type="Embed" ProgID="" ShapeID="ole_rId50" DrawAspect="Content" ObjectID="_876839198" r:id="rId50"/>
        </w:object>
      </w:r>
      <w:r>
        <w:rPr>
          <w:sz w:val="28"/>
          <w:szCs w:val="28"/>
        </w:rPr>
        <w:object w:dxaOrig="17940" w:dyaOrig="82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.5pt;height:117.75pt" filled="f" o:ole="">
            <v:imagedata r:id="rId53" o:title=""/>
          </v:shape>
          <o:OLEObject Type="Embed" ProgID="" ShapeID="ole_rId52" DrawAspect="Content" ObjectID="_437510593" r:id="rId52"/>
        </w:object>
      </w:r>
    </w:p>
    <w:p>
      <w:pPr>
        <w:pStyle w:val="Normal"/>
        <w:tabs>
          <w:tab w:val="clear" w:pos="708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5670" w:leader="none"/>
        </w:tabs>
        <w:ind w:firstLine="993"/>
        <w:jc w:val="both"/>
        <w:rPr/>
      </w:pPr>
      <w:r>
        <w:rPr>
          <w:sz w:val="28"/>
          <w:szCs w:val="28"/>
        </w:rPr>
        <w:t>Рисунок 23                                 Рисунок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.15pt;height:117.75pt" filled="f" o:ole="">
            <v:imagedata r:id="rId55" o:title=""/>
          </v:shape>
          <o:OLEObject Type="Embed" ProgID="" ShapeID="ole_rId54" DrawAspect="Content" ObjectID="_1147068580" r:id="rId54"/>
        </w:object>
      </w:r>
      <w:r>
        <w:rPr>
          <w:sz w:val="28"/>
          <w:szCs w:val="28"/>
        </w:rPr>
        <w:object w:dxaOrig="17940" w:dyaOrig="82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.9pt;height:133.5pt" filled="f" o:ole="">
            <v:imagedata r:id="rId57" o:title=""/>
          </v:shape>
          <o:OLEObject Type="Embed" ProgID="" ShapeID="ole_rId56" DrawAspect="Content" ObjectID="_1948966970" r:id="rId56"/>
        </w:objec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исунок </w:t>
      </w:r>
      <w:r>
        <w:rPr>
          <w:sz w:val="28"/>
          <w:szCs w:val="28"/>
          <w:lang w:val="en-US"/>
        </w:rPr>
        <w:t xml:space="preserve">25                             </w:t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6</w:t>
      </w:r>
    </w:p>
    <w:p>
      <w:pPr>
        <w:pStyle w:val="Normal"/>
        <w:tabs>
          <w:tab w:val="clear" w:pos="708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7940" w:dyaOrig="82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.2pt;height:119pt" filled="f" o:ole="">
            <v:imagedata r:id="rId59" o:title=""/>
          </v:shape>
          <o:OLEObject Type="Embed" ProgID="" ShapeID="ole_rId58" DrawAspect="Content" ObjectID="_1951284093" r:id="rId58"/>
        </w:object>
      </w:r>
      <w:r>
        <w:rPr>
          <w:sz w:val="28"/>
          <w:szCs w:val="28"/>
        </w:rPr>
        <w:object w:dxaOrig="17940" w:dyaOrig="82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4.25pt;height:113.2pt" filled="f" o:ole="">
            <v:imagedata r:id="rId61" o:title=""/>
          </v:shape>
          <o:OLEObject Type="Embed" ProgID="" ShapeID="ole_rId60" DrawAspect="Content" ObjectID="_1017338607" r:id="rId60"/>
        </w:object>
      </w:r>
    </w:p>
    <w:p>
      <w:pPr>
        <w:pStyle w:val="Normal"/>
        <w:tabs>
          <w:tab w:val="clear" w:pos="708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исунок </w:t>
      </w:r>
      <w:r>
        <w:rPr>
          <w:sz w:val="28"/>
          <w:szCs w:val="28"/>
          <w:lang w:val="en-US"/>
        </w:rPr>
        <w:t xml:space="preserve">27                         </w:t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8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8.9pt;height:128.95pt" filled="f" o:ole="">
            <v:imagedata r:id="rId63" o:title=""/>
          </v:shape>
          <o:OLEObject Type="Embed" ProgID="" ShapeID="ole_rId62" DrawAspect="Content" ObjectID="_859387853" r:id="rId62"/>
        </w:objec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  <w:lang w:val="en-US"/>
        </w:rPr>
        <w:t>1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"/>
        <w:gridCol w:w="856"/>
        <w:gridCol w:w="753"/>
        <w:gridCol w:w="491"/>
        <w:gridCol w:w="587"/>
        <w:gridCol w:w="511"/>
        <w:gridCol w:w="648"/>
        <w:gridCol w:w="520"/>
        <w:gridCol w:w="605"/>
        <w:gridCol w:w="755"/>
        <w:gridCol w:w="754"/>
        <w:gridCol w:w="711"/>
        <w:gridCol w:w="612"/>
        <w:gridCol w:w="515"/>
      </w:tblGrid>
      <w:tr>
        <w:trPr>
          <w:trHeight w:val="97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2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3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1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Ф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3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Ф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f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43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235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19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21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19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  <w:r>
              <w:rPr>
                <w:color w:val="000000"/>
                <w:sz w:val="28"/>
                <w:szCs w:val="28"/>
                <w:lang w:val="en-US"/>
              </w:rPr>
              <w:t>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21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21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олжение таблицы 1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72"/>
        <w:gridCol w:w="841"/>
        <w:gridCol w:w="484"/>
        <w:gridCol w:w="672"/>
        <w:gridCol w:w="439"/>
        <w:gridCol w:w="796"/>
        <w:gridCol w:w="606"/>
        <w:gridCol w:w="672"/>
        <w:gridCol w:w="843"/>
        <w:gridCol w:w="840"/>
        <w:gridCol w:w="714"/>
        <w:gridCol w:w="647"/>
        <w:gridCol w:w="631"/>
      </w:tblGrid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4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,2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№2. Трехфазные электрические цеп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ля электрической цепи, схема которой изображена на рисунках 30-46, по заданным в таблице 2 параметрам и линейному напряжению, определить фазные и линейные токи, ток в нейтральном проводе (для  четырехпроводной схемы), активную мощность всей цепи и каждой фазы в отдельности. Построить векторную диаграмму токов и напряжений на комплексной плоск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ить и оценить коэффициент активной мощност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на входе цепи. Если коэффициент мощност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ниже 0,95 при нагрузке активно-индуктивного характера, рассчитать мощность и емкость батареи конденсаторов, которую необходимо подключить к трехфазной сети для компенсации реактивной мощности и повышения коэффициента мощности до значения 0,9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.2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4"/>
        <w:gridCol w:w="594"/>
        <w:gridCol w:w="711"/>
        <w:gridCol w:w="593"/>
        <w:gridCol w:w="593"/>
        <w:gridCol w:w="767"/>
        <w:gridCol w:w="517"/>
        <w:gridCol w:w="517"/>
        <w:gridCol w:w="577"/>
        <w:gridCol w:w="524"/>
        <w:gridCol w:w="524"/>
        <w:gridCol w:w="577"/>
        <w:gridCol w:w="577"/>
        <w:gridCol w:w="575"/>
      </w:tblGrid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  <w:szCs w:val="28"/>
              </w:rPr>
              <w:t>Ом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</w:rPr>
              <w:t>О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sz w:val="28"/>
                <w:szCs w:val="28"/>
              </w:rPr>
              <w:t>Ом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sz w:val="28"/>
                <w:szCs w:val="28"/>
              </w:rPr>
              <w:t>Ом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oMath>
            <w:r>
              <w:rPr>
                <w:sz w:val="28"/>
                <w:szCs w:val="28"/>
              </w:rPr>
              <w:t>О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sz w:val="28"/>
                <w:szCs w:val="28"/>
              </w:rPr>
              <w:t>О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sz w:val="28"/>
                <w:szCs w:val="28"/>
              </w:rPr>
              <w:t>Ом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oMath>
            <w:r>
              <w:rPr>
                <w:sz w:val="28"/>
                <w:szCs w:val="28"/>
              </w:rPr>
              <w:t>Ом</w:t>
            </w:r>
          </w:p>
        </w:tc>
      </w:tr>
      <w:tr>
        <w:trPr>
          <w:trHeight w:val="779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 2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1"/>
        <w:gridCol w:w="636"/>
        <w:gridCol w:w="591"/>
        <w:gridCol w:w="593"/>
        <w:gridCol w:w="593"/>
        <w:gridCol w:w="593"/>
        <w:gridCol w:w="471"/>
        <w:gridCol w:w="642"/>
        <w:gridCol w:w="735"/>
        <w:gridCol w:w="496"/>
        <w:gridCol w:w="569"/>
        <w:gridCol w:w="629"/>
        <w:gridCol w:w="629"/>
        <w:gridCol w:w="6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7970" w:dyaOrig="9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1pt;height:174.85pt" filled="f" o:ole="">
            <v:imagedata r:id="rId65" o:title=""/>
          </v:shape>
          <o:OLEObject Type="Embed" ProgID="" ShapeID="ole_rId64" DrawAspect="Content" ObjectID="_2073445388" r:id="rId64"/>
        </w:object>
      </w:r>
      <w:r>
        <w:rPr>
          <w:sz w:val="28"/>
          <w:szCs w:val="28"/>
        </w:rPr>
        <w:object w:dxaOrig="17970" w:dyaOrig="9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.1pt;height:149.6pt" filled="f" o:ole="">
            <v:imagedata r:id="rId67" o:title=""/>
          </v:shape>
          <o:OLEObject Type="Embed" ProgID="" ShapeID="ole_rId66" DrawAspect="Content" ObjectID="_548701824" r:id="rId66"/>
        </w:objec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30                                      Рисунок 31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7970" w:dyaOrig="9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.1pt;height:174.85pt" filled="f" o:ole="">
            <v:imagedata r:id="rId69" o:title=""/>
          </v:shape>
          <o:OLEObject Type="Embed" ProgID="" ShapeID="ole_rId68" DrawAspect="Content" ObjectID="_2099844883" r:id="rId68"/>
        </w:object>
      </w:r>
      <w:r>
        <w:rPr>
          <w:sz w:val="28"/>
          <w:szCs w:val="28"/>
        </w:rPr>
        <w:object w:dxaOrig="17970" w:dyaOrig="9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.1pt;height:174.85pt" filled="f" o:ole="">
            <v:imagedata r:id="rId71" o:title=""/>
          </v:shape>
          <o:OLEObject Type="Embed" ProgID="" ShapeID="ole_rId70" DrawAspect="Content" ObjectID="_162901253" r:id="rId70"/>
        </w:objec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ок 32</w:t>
        <w:tab/>
        <w:t xml:space="preserve">                           Рисунок 33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firstLine="1"/>
        <w:rPr>
          <w:sz w:val="28"/>
          <w:szCs w:val="28"/>
        </w:rPr>
      </w:pPr>
      <w:r>
        <w:rPr>
          <w:sz w:val="28"/>
          <w:szCs w:val="28"/>
        </w:rPr>
        <w:object w:dxaOrig="17970" w:dyaOrig="9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0.45pt;height:149.6pt" filled="f" o:ole="">
            <v:imagedata r:id="rId73" o:title=""/>
          </v:shape>
          <o:OLEObject Type="Embed" ProgID="" ShapeID="ole_rId72" DrawAspect="Content" ObjectID="_955916471" r:id="rId72"/>
        </w:object>
      </w:r>
    </w:p>
    <w:p>
      <w:pPr>
        <w:pStyle w:val="Normal"/>
        <w:tabs>
          <w:tab w:val="clear" w:pos="708"/>
          <w:tab w:val="left" w:pos="0" w:leader="none"/>
        </w:tabs>
        <w:ind w:left="1134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4" w:firstLine="1"/>
        <w:rPr>
          <w:sz w:val="28"/>
          <w:szCs w:val="28"/>
        </w:rPr>
      </w:pPr>
      <w:r>
        <w:rPr>
          <w:sz w:val="28"/>
          <w:szCs w:val="28"/>
        </w:rPr>
        <w:t>Рисунок 34</w:t>
      </w:r>
    </w:p>
    <w:p>
      <w:pPr>
        <w:pStyle w:val="Normal"/>
        <w:tabs>
          <w:tab w:val="clear" w:pos="708"/>
          <w:tab w:val="left" w:pos="0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object w:dxaOrig="17970" w:dyaOrig="9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1.8pt;height:154.2pt" filled="f" o:ole="">
            <v:imagedata r:id="rId75" o:title=""/>
          </v:shape>
          <o:OLEObject Type="Embed" ProgID="" ShapeID="ole_rId74" DrawAspect="Content" ObjectID="_863219695" r:id="rId74"/>
        </w:objec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35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7970" w:dyaOrig="9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1pt;height:133.55pt" filled="f" o:ole="">
            <v:imagedata r:id="rId77" o:title=""/>
          </v:shape>
          <o:OLEObject Type="Embed" ProgID="" ShapeID="ole_rId76" DrawAspect="Content" ObjectID="_531819630" r:id="rId76"/>
        </w:objec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унок 36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7970" w:dyaOrig="9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1.55pt;height:149.6pt" filled="f" o:ole="">
            <v:imagedata r:id="rId79" o:title=""/>
          </v:shape>
          <o:OLEObject Type="Embed" ProgID="" ShapeID="ole_rId78" DrawAspect="Content" ObjectID="_636225248" r:id="rId78"/>
        </w:object>
      </w:r>
    </w:p>
    <w:p>
      <w:pPr>
        <w:pStyle w:val="Normal"/>
        <w:tabs>
          <w:tab w:val="clear" w:pos="708"/>
          <w:tab w:val="left" w:pos="124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унок 37</w:t>
      </w:r>
    </w:p>
    <w:p>
      <w:pPr>
        <w:pStyle w:val="Normal"/>
        <w:tabs>
          <w:tab w:val="clear" w:pos="708"/>
          <w:tab w:val="left" w:pos="-142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object w:dxaOrig="17970" w:dyaOrig="9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.1pt;height:154.2pt" filled="f" o:ole="">
            <v:imagedata r:id="rId81" o:title=""/>
          </v:shape>
          <o:OLEObject Type="Embed" ProgID="" ShapeID="ole_rId80" DrawAspect="Content" ObjectID="_1286322791" r:id="rId80"/>
        </w:object>
      </w:r>
    </w:p>
    <w:p>
      <w:pPr>
        <w:pStyle w:val="Normal"/>
        <w:tabs>
          <w:tab w:val="clear" w:pos="708"/>
          <w:tab w:val="left" w:pos="-142" w:leader="none"/>
        </w:tabs>
        <w:ind w:firstLine="14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нок 38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0.15pt;height:133.5pt" filled="f" o:ole="">
            <v:imagedata r:id="rId83" o:title=""/>
          </v:shape>
          <o:OLEObject Type="Embed" ProgID="" ShapeID="ole_rId82" DrawAspect="Content" ObjectID="_600446178" r:id="rId82"/>
        </w:objec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ок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9.5pt;height:139.35pt" filled="f" o:ole="">
            <v:imagedata r:id="rId85" o:title=""/>
          </v:shape>
          <o:OLEObject Type="Embed" ProgID="" ShapeID="ole_rId84" DrawAspect="Content" ObjectID="_1456524149" r:id="rId84"/>
        </w:object>
      </w:r>
      <w:r>
        <w:rPr>
          <w:sz w:val="28"/>
          <w:szCs w:val="28"/>
        </w:rPr>
        <w:object w:dxaOrig="17940" w:dyaOrig="82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9.5pt;height:139.35pt" filled="f" o:ole="">
            <v:imagedata r:id="rId87" o:title=""/>
          </v:shape>
          <o:OLEObject Type="Embed" ProgID="" ShapeID="ole_rId86" DrawAspect="Content" ObjectID="_14281933" r:id="rId86"/>
        </w:objec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унок 40</w:t>
        <w:tab/>
        <w:t xml:space="preserve">                            Рисунок 41 </w:t>
      </w:r>
    </w:p>
    <w:p>
      <w:pPr>
        <w:pStyle w:val="Normal"/>
        <w:tabs>
          <w:tab w:val="clear" w:pos="708"/>
          <w:tab w:val="left" w:pos="12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4.9pt;height:128.95pt" filled="f" o:ole="">
            <v:imagedata r:id="rId89" o:title=""/>
          </v:shape>
          <o:OLEObject Type="Embed" ProgID="" ShapeID="ole_rId88" DrawAspect="Content" ObjectID="_635735069" r:id="rId88"/>
        </w:object>
      </w:r>
      <w:r>
        <w:rPr>
          <w:sz w:val="28"/>
          <w:szCs w:val="28"/>
        </w:rPr>
        <w:object w:dxaOrig="17940" w:dyaOrig="82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9.5pt;height:123.55pt" filled="f" o:ole="">
            <v:imagedata r:id="rId91" o:title=""/>
          </v:shape>
          <o:OLEObject Type="Embed" ProgID="" ShapeID="ole_rId90" DrawAspect="Content" ObjectID="_2080859058" r:id="rId90"/>
        </w:object>
      </w:r>
    </w:p>
    <w:p>
      <w:pPr>
        <w:pStyle w:val="Normal"/>
        <w:tabs>
          <w:tab w:val="clear" w:pos="708"/>
          <w:tab w:val="left" w:pos="124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исунок 42                          Рисунок 43</w:t>
      </w:r>
    </w:p>
    <w:p>
      <w:pPr>
        <w:pStyle w:val="Normal"/>
        <w:tabs>
          <w:tab w:val="clear" w:pos="708"/>
          <w:tab w:val="left" w:pos="1240" w:leader="none"/>
          <w:tab w:val="left" w:pos="567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.25pt;height:128.95pt" filled="f" o:ole="">
            <v:imagedata r:id="rId93" o:title=""/>
          </v:shape>
          <o:OLEObject Type="Embed" ProgID="" ShapeID="ole_rId92" DrawAspect="Content" ObjectID="_58842819" r:id="rId92"/>
        </w:object>
      </w:r>
      <w:r>
        <w:rPr>
          <w:sz w:val="28"/>
          <w:szCs w:val="28"/>
        </w:rPr>
        <w:object w:dxaOrig="17940" w:dyaOrig="829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.15pt;height:139.35pt" filled="f" o:ole="">
            <v:imagedata r:id="rId95" o:title=""/>
          </v:shape>
          <o:OLEObject Type="Embed" ProgID="" ShapeID="ole_rId94" DrawAspect="Content" ObjectID="_1203569159" r:id="rId94"/>
        </w:object>
      </w:r>
    </w:p>
    <w:p>
      <w:pPr>
        <w:pStyle w:val="Normal"/>
        <w:tabs>
          <w:tab w:val="clear" w:pos="708"/>
          <w:tab w:val="left" w:pos="1240" w:leader="none"/>
          <w:tab w:val="left" w:pos="5670" w:leader="none"/>
        </w:tabs>
        <w:ind w:firstLine="1276"/>
        <w:rPr/>
      </w:pPr>
      <w:r>
        <w:rPr>
          <w:sz w:val="28"/>
          <w:szCs w:val="28"/>
        </w:rPr>
        <w:t>Рисунок 44                    Рисунок 45</w:t>
      </w:r>
    </w:p>
    <w:p>
      <w:pPr>
        <w:pStyle w:val="Normal"/>
        <w:tabs>
          <w:tab w:val="clear" w:pos="708"/>
          <w:tab w:val="left" w:pos="1240" w:leader="none"/>
          <w:tab w:val="left" w:pos="567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567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object w:dxaOrig="17940" w:dyaOrig="829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9.5pt;height:139.35pt" filled="f" o:ole="">
            <v:imagedata r:id="rId97" o:title=""/>
          </v:shape>
          <o:OLEObject Type="Embed" ProgID="" ShapeID="ole_rId96" DrawAspect="Content" ObjectID="_415872386" r:id="rId9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/>
      </w:pPr>
      <w:r>
        <w:rPr>
          <w:sz w:val="28"/>
          <w:szCs w:val="28"/>
        </w:rPr>
        <w:tab/>
        <w:t xml:space="preserve"> Рисунок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 Содержание и оформление  контрольных работ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ind w:right="-81" w:firstLine="567"/>
        <w:rPr>
          <w:sz w:val="28"/>
          <w:szCs w:val="28"/>
        </w:rPr>
      </w:pPr>
      <w:r>
        <w:rPr>
          <w:sz w:val="28"/>
          <w:szCs w:val="28"/>
        </w:rPr>
        <w:t>6.1. Контрольные работы выполняются на листах формата А4 по ГОСТ 2.301-68. Текст может быть выполнен рукописно или с помощью средств компьютерной техники. Рукописный текст может быть записан на одной стороне листа формата А4 с высотой прописных букв не более 10 мм. Текст следует размещать, соблюдая размеры полей: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е –15 мм;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вое – 30 мм;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ее - 15 мм;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– 25 мм.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При оформлении текста, заголовков, иллюстраций, таблиц, и приложений следует использовать стандартную терминологию, а при ее отсутствии принятую в технической литературе. </w:t>
      </w:r>
    </w:p>
    <w:p>
      <w:pPr>
        <w:pStyle w:val="21"/>
        <w:ind w:right="-81" w:firstLine="851"/>
        <w:rPr>
          <w:sz w:val="28"/>
          <w:szCs w:val="28"/>
        </w:rPr>
      </w:pPr>
      <w:r>
        <w:rPr>
          <w:sz w:val="28"/>
          <w:szCs w:val="28"/>
        </w:rPr>
        <w:t>Применяемые наименования величин в выполненном задании должны соответствовать требованиям ОК 015-94.</w:t>
      </w:r>
    </w:p>
    <w:p>
      <w:pPr>
        <w:pStyle w:val="21"/>
        <w:ind w:right="-2" w:firstLine="851"/>
        <w:rPr>
          <w:sz w:val="28"/>
          <w:szCs w:val="28"/>
        </w:rPr>
      </w:pPr>
      <w:r>
        <w:rPr>
          <w:sz w:val="28"/>
          <w:szCs w:val="28"/>
        </w:rPr>
        <w:t>Листы контрольной работы нумеруют арабскими цифрами. Номер листа проставляют на нижнем поле листа справа. На титульном листе номер листа не проставляют.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ллюстраций в форме графиков и диаграмм выполняют Р 50-77-88.</w:t>
      </w:r>
    </w:p>
    <w:p>
      <w:pPr>
        <w:pStyle w:val="Normal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6.2.Требования к структуре и содержанию разделов контрольной работы:</w:t>
      </w:r>
    </w:p>
    <w:p>
      <w:pPr>
        <w:pStyle w:val="Normal"/>
        <w:ind w:right="-81" w:firstLine="851"/>
        <w:jc w:val="both"/>
        <w:rPr/>
      </w:pPr>
      <w:r>
        <w:rPr>
          <w:i/>
          <w:iCs/>
          <w:sz w:val="28"/>
          <w:szCs w:val="28"/>
        </w:rPr>
        <w:t xml:space="preserve">- Содержание - </w:t>
      </w:r>
      <w:r>
        <w:rPr>
          <w:sz w:val="28"/>
          <w:szCs w:val="28"/>
        </w:rPr>
        <w:t>располагаютпосле титульного листа и записываютстрочными буквами с первой прописной, в которое включают наименования всех разделов;</w:t>
      </w:r>
    </w:p>
    <w:p>
      <w:pPr>
        <w:pStyle w:val="Normal"/>
        <w:ind w:right="-81" w:firstLine="851"/>
        <w:jc w:val="both"/>
        <w:rPr/>
      </w:pPr>
      <w:r>
        <w:rPr>
          <w:i/>
          <w:iCs/>
          <w:sz w:val="28"/>
          <w:szCs w:val="28"/>
        </w:rPr>
        <w:t>-Нормативные ссылки</w:t>
      </w:r>
      <w:r>
        <w:rPr>
          <w:sz w:val="28"/>
          <w:szCs w:val="28"/>
        </w:rPr>
        <w:t xml:space="preserve"> в которых приводятся ссылки на использованные при выполнении контрольной работы ГОСТы, СНиПы и др.;</w:t>
      </w:r>
    </w:p>
    <w:p>
      <w:pPr>
        <w:pStyle w:val="Normal"/>
        <w:ind w:right="-81" w:firstLine="851"/>
        <w:jc w:val="both"/>
        <w:rPr/>
      </w:pPr>
      <w:r>
        <w:rPr>
          <w:i/>
          <w:iCs/>
          <w:sz w:val="28"/>
          <w:szCs w:val="28"/>
        </w:rPr>
        <w:t>-Введение</w:t>
      </w:r>
      <w:r>
        <w:rPr>
          <w:sz w:val="28"/>
          <w:szCs w:val="28"/>
        </w:rPr>
        <w:t>, в котором кратко излагаются цель контрольной работы;</w:t>
      </w:r>
    </w:p>
    <w:p>
      <w:pPr>
        <w:pStyle w:val="Normal"/>
        <w:ind w:right="-81" w:firstLine="851"/>
        <w:jc w:val="both"/>
        <w:rPr/>
      </w:pPr>
      <w:r>
        <w:rPr>
          <w:i/>
          <w:iCs/>
          <w:sz w:val="28"/>
          <w:szCs w:val="28"/>
        </w:rPr>
        <w:t>-Основная часть</w:t>
      </w:r>
      <w:r>
        <w:rPr>
          <w:sz w:val="28"/>
          <w:szCs w:val="28"/>
        </w:rPr>
        <w:t>, в которой приводятся промежуточные математические доказательства, методики, формулы, расчеты др.;</w:t>
      </w:r>
    </w:p>
    <w:p>
      <w:pPr>
        <w:pStyle w:val="Normal"/>
        <w:ind w:right="-81" w:firstLine="851"/>
        <w:jc w:val="both"/>
        <w:rPr/>
      </w:pPr>
      <w:r>
        <w:rPr>
          <w:i/>
          <w:iCs/>
          <w:sz w:val="28"/>
          <w:szCs w:val="28"/>
        </w:rPr>
        <w:t>-Список использованных источников</w:t>
      </w:r>
      <w:r>
        <w:rPr>
          <w:sz w:val="28"/>
          <w:szCs w:val="28"/>
        </w:rPr>
        <w:t>, в которых приводятся сведения об использованных источниках, упомянутых в тексте контрольной работы в порядке их упоминания по ГОСТ 7.1-2003.</w:t>
      </w:r>
    </w:p>
    <w:p>
      <w:pPr>
        <w:pStyle w:val="Normal"/>
        <w:ind w:right="-81"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</w:t>
      </w:r>
    </w:p>
    <w:p>
      <w:pPr>
        <w:pStyle w:val="Style13"/>
        <w:numPr>
          <w:ilvl w:val="0"/>
          <w:numId w:val="9"/>
        </w:numPr>
        <w:suppressAutoHyphens w:val="true"/>
        <w:spacing w:lineRule="auto" w:line="240" w:before="0" w:after="0"/>
        <w:ind w:left="567" w:right="-14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А.С. Курс электротехники: Учеб. пособие для вузов / А.С. Касаткин, М.В. Немцов – 10-е изд., стер. – М.: Высшая школа, 2009. – 542 с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4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А.С. Электротехника: Учебное пособие для вузов / А.С. Касаткин, М.В. Немцов –  Изд.  9 –е, стереотипное.  – М.:  ACADEMA, 2005. – 539 с.</w:t>
      </w:r>
    </w:p>
    <w:p>
      <w:pPr>
        <w:pStyle w:val="Normal"/>
        <w:shd w:fill="FFFFFF" w:val="clear"/>
        <w:autoSpaceDE w:val="false"/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7 Темылабораторныхработ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993"/>
        <w:gridCol w:w="2660"/>
      </w:tblGrid>
      <w:tr>
        <w:trPr/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65" w:leader="none"/>
              </w:tabs>
              <w:ind w:left="360" w:right="-81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665" w:leader="none"/>
              </w:tabs>
              <w:snapToGrid w:val="false"/>
              <w:ind w:left="360" w:right="-8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</w:tabs>
              <w:snapToGrid w:val="false"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90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усоидальный режим линейных пассивных двухполюс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</w:tabs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</w:tabs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ind w:right="-8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[1, с. 143-149]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ind w:right="-8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фазная цепь, соединенная звез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</w:tabs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5" w:leader="none"/>
              </w:tabs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</w:tabs>
              <w:ind w:right="-8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[1, с. 106-109]</w:t>
            </w:r>
          </w:p>
        </w:tc>
      </w:tr>
    </w:tbl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 Вопросы для подготовки к экзамену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1. Схемы эл. цепей. Классификация схем эл. цепей (неразветвленные, разветвленные и т.д.). Топологические характеристики эл. цепей (узел, ветвь, контур, независимые контуры, т.д.). Привести примеры. Эквивалентные преобразования в эл. цепях. Преобразование пассивных элементов, соединенных последовательно, параллельно. Преобразование активных элементов (источник тока в источник ЭДС и наоборо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асчет электрических цепей при помощи закона Ома. Примеры. </w:t>
      </w:r>
    </w:p>
    <w:p>
      <w:pPr>
        <w:pStyle w:val="Default"/>
        <w:rPr/>
      </w:pPr>
      <w:r>
        <w:rPr>
          <w:sz w:val="28"/>
          <w:szCs w:val="28"/>
        </w:rPr>
        <w:t xml:space="preserve">3. Расчет электрических цепей методом непосредственного применения законов Кирхгофа. Примеры. </w:t>
      </w:r>
    </w:p>
    <w:p>
      <w:pPr>
        <w:pStyle w:val="Default"/>
        <w:rPr/>
      </w:pPr>
      <w:r>
        <w:rPr>
          <w:sz w:val="28"/>
          <w:szCs w:val="28"/>
        </w:rPr>
        <w:t xml:space="preserve">4. Расчет электрических цепей при помощи метода контурных токов. Приме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асчет электрических цепей при помощи метода узловых напряжений (потенциалов). Примеры. </w:t>
      </w:r>
    </w:p>
    <w:p>
      <w:pPr>
        <w:pStyle w:val="Default"/>
        <w:rPr/>
      </w:pPr>
      <w:r>
        <w:rPr>
          <w:sz w:val="28"/>
          <w:szCs w:val="28"/>
        </w:rPr>
        <w:t xml:space="preserve">6. Метод наложения при расчете и анализе эл. цепей постоянного, синусоидального тока. Отразить случаи, когда применение этого метода целесообразно, а когда недопустимо. Примеры. </w:t>
      </w:r>
    </w:p>
    <w:p>
      <w:pPr>
        <w:pStyle w:val="Default"/>
        <w:rPr/>
      </w:pPr>
      <w:r>
        <w:rPr>
          <w:sz w:val="28"/>
          <w:szCs w:val="28"/>
        </w:rPr>
        <w:t xml:space="preserve">7. Принцип получения синусоидальной ЭДС, источники синусоидального напряжения. Основные характеристики синусоидального переменного тока и напряжения (мгновенные, амплитудные, действующие и средние значения синусоидальных величин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Анализ электрических цепей с резистивной нагрузкой (R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Анализ электрических цепей с индуктивной нагрузкой (L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Анализ электрических цепей с емкостной нагрузкой (С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Резонанс токов: условие, признаки, резонансные кривые, применение </w:t>
      </w:r>
    </w:p>
    <w:p>
      <w:pPr>
        <w:pStyle w:val="Default"/>
        <w:rPr/>
      </w:pPr>
      <w:r>
        <w:rPr>
          <w:sz w:val="28"/>
          <w:szCs w:val="28"/>
        </w:rPr>
        <w:t xml:space="preserve">12. Резонанс напряжений: условие, признаки, резонансные кривые, применение. </w:t>
      </w:r>
    </w:p>
    <w:p>
      <w:pPr>
        <w:pStyle w:val="Default"/>
        <w:rPr/>
      </w:pPr>
      <w:r>
        <w:rPr>
          <w:sz w:val="28"/>
          <w:szCs w:val="28"/>
        </w:rPr>
        <w:t xml:space="preserve">13. Способы соединения обмоток трехфазного источника питания. Особенности системы напряжений на выходе трехфазного источника питания в зависимости от способа соединения обмоток трехфазного генератора. Понятие трехфазной системы напряжения сети. </w:t>
      </w:r>
    </w:p>
    <w:p>
      <w:pPr>
        <w:pStyle w:val="Default"/>
        <w:rPr/>
      </w:pPr>
      <w:r>
        <w:rPr>
          <w:sz w:val="28"/>
          <w:szCs w:val="28"/>
        </w:rPr>
        <w:t xml:space="preserve">14. Расчет и измерение мощности в однофазных и трехфазных цепях переменного тока. </w:t>
      </w:r>
    </w:p>
    <w:p>
      <w:pPr>
        <w:pStyle w:val="Default"/>
        <w:rPr/>
      </w:pPr>
      <w:r>
        <w:rPr>
          <w:sz w:val="28"/>
          <w:szCs w:val="28"/>
        </w:rPr>
        <w:t xml:space="preserve">15. Измерение напряжений и токов в однофазных цепях постоянного и переменного тока. </w:t>
      </w:r>
    </w:p>
    <w:p>
      <w:pPr>
        <w:pStyle w:val="Default"/>
        <w:rPr/>
      </w:pPr>
      <w:r>
        <w:rPr>
          <w:sz w:val="28"/>
          <w:szCs w:val="28"/>
        </w:rPr>
        <w:t xml:space="preserve">16. Способы подключения однофазных и трехфазных приемников эл. энергии к трехфазной сети. Понятие трехфазного приемника, схемы соединения фаз трехфазного приемника, особенности работы при разных схемах соединения, порядок выбора схемы соединения фаз, симметричные и несимметричные приемники. </w:t>
      </w:r>
    </w:p>
    <w:p>
      <w:pPr>
        <w:pStyle w:val="Default"/>
        <w:rPr/>
      </w:pPr>
      <w:r>
        <w:rPr>
          <w:sz w:val="28"/>
          <w:szCs w:val="28"/>
        </w:rPr>
        <w:t xml:space="preserve">17. Анализ режима работы симметричного и несимметричного трехфазного приемника, соединенного по схеме "звезда" при четырехпроводной и трехпроводной схемам подключения. Векторная диаграмма токов и напряжений. Расчет мощности. </w:t>
      </w:r>
    </w:p>
    <w:p>
      <w:pPr>
        <w:pStyle w:val="Default"/>
        <w:rPr/>
      </w:pPr>
      <w:r>
        <w:rPr>
          <w:sz w:val="28"/>
          <w:szCs w:val="28"/>
        </w:rPr>
        <w:t xml:space="preserve">18. Анализ режима работы симметричного и несимметричного трехфазного приемника, соединенного по схеме "треугольник". Векторная диаграмма токов и напряжений. Расчет мощ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. Режимы работы электрических цепей (установившийся и переходный). Понятие переходных процессов (п.п.) в электрических цепях. Причины, вызывающие п.п., условия возникновения п.п. Понятие установившегося режима до п.п. и после окончания п.п. Методы расчета п.п. Пример. Общая характеристика процессов в электрических цепях при переходе из одного установившегося состояния к другому: энергетические процессы, правила коммут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0.Классический метод анализа переходных процес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1Операторный метод анализа переходных процессов. </w:t>
      </w:r>
    </w:p>
    <w:p>
      <w:pPr>
        <w:pStyle w:val="Default"/>
        <w:rPr/>
      </w:pPr>
      <w:r>
        <w:rPr>
          <w:sz w:val="28"/>
          <w:szCs w:val="28"/>
        </w:rPr>
        <w:t xml:space="preserve">22. Подключение индуктивной катушки к источнику постоянного напряжения. </w:t>
      </w:r>
    </w:p>
    <w:p>
      <w:pPr>
        <w:pStyle w:val="Default"/>
        <w:rPr/>
      </w:pPr>
      <w:r>
        <w:rPr>
          <w:sz w:val="28"/>
          <w:szCs w:val="28"/>
        </w:rPr>
        <w:t xml:space="preserve">23. Отключение индуктивной катушки от источника постоянного напряжения и разряд на резисто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4. Заряд конденсатора от источника постоянного напряжения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5. Разряд конденсатора на резистор. </w:t>
      </w:r>
    </w:p>
    <w:p>
      <w:pPr>
        <w:pStyle w:val="Default"/>
        <w:spacing w:before="0" w:after="38"/>
        <w:rPr>
          <w:sz w:val="28"/>
          <w:szCs w:val="28"/>
        </w:rPr>
      </w:pPr>
      <w:r>
        <w:rPr>
          <w:sz w:val="28"/>
          <w:szCs w:val="28"/>
        </w:rPr>
        <w:t xml:space="preserve">26. Разряд конденсатора на индуктивную катуш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7. Включение цепи RLC на постоянное напряжение. </w:t>
      </w:r>
    </w:p>
    <w:p>
      <w:pPr>
        <w:pStyle w:val="Default"/>
        <w:rPr/>
      </w:pPr>
      <w:r>
        <w:rPr>
          <w:sz w:val="28"/>
          <w:szCs w:val="28"/>
        </w:rPr>
        <w:t xml:space="preserve">28.Анализ режимов электрической периодической цепи с несинусоидальными напряжениями и токами. Примеры. </w:t>
      </w:r>
    </w:p>
    <w:p>
      <w:pPr>
        <w:pStyle w:val="Default"/>
        <w:rPr/>
      </w:pPr>
      <w:r>
        <w:rPr>
          <w:sz w:val="28"/>
          <w:szCs w:val="28"/>
        </w:rPr>
        <w:t xml:space="preserve">29. Четырехполюсник. Передаточная функция. Режим согласованной нагрузки. Типы уравнений пассивного четырехполюсн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0. Элементы нелинейных электрических и магнитных цепей. </w:t>
      </w:r>
    </w:p>
    <w:p>
      <w:pPr>
        <w:pStyle w:val="Default"/>
        <w:rPr/>
      </w:pPr>
      <w:r>
        <w:rPr>
          <w:sz w:val="28"/>
          <w:szCs w:val="28"/>
        </w:rPr>
        <w:t xml:space="preserve">31. Графические методы анализа нелинейных электрических цепей постоянного тока со смешанным соединением: метод сложения и метод пересечения характеристик. </w:t>
      </w:r>
    </w:p>
    <w:p>
      <w:pPr>
        <w:pStyle w:val="Normal"/>
        <w:suppressAutoHyphens w:val="true"/>
        <w:autoSpaceDE w:val="false"/>
        <w:ind w:right="-564" w:hanging="0"/>
        <w:rPr>
          <w:sz w:val="28"/>
          <w:szCs w:val="28"/>
        </w:rPr>
      </w:pPr>
      <w:r>
        <w:rPr>
          <w:sz w:val="28"/>
          <w:szCs w:val="28"/>
        </w:rPr>
        <w:t>24. Особенности режимов и расчетов нелинейных цепей при периодических токах и напряжениях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9 Список рекомендуемой литературы</w:t>
      </w:r>
    </w:p>
    <w:p>
      <w:pPr>
        <w:pStyle w:val="Normal"/>
        <w:tabs>
          <w:tab w:val="clear" w:pos="708"/>
          <w:tab w:val="left" w:pos="2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А.С. Курс электротехники: Учеб. пособие для вузов / А.С. Касаткин, М.В. Немцов – 10-е изд., стер. – М.: Высшая школа, 2009. – 542 с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А.С. Электротехника: Учебное пособие для вузов / А.С. Касаткин, М.В. Немцов –  Изд.  9 –е, стереотипное.  – М.:  ACADEMA, 2005. – 539 с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А.С. Электротехника: учебное пособие для вузов / А.С. Касаткин, М.В. Немцов – 6-е изд., перераб. и доп. – М.: Высшая школа, 2000. – 530 с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а /Под ред.В. Г. Герасимова, 3-е изд. – М.:  Высшая школа, 1985. – 480 с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электротехнике и основам электроники  / Под ред. В.Г. Герасимова - М.: Высшая школа, 1987. – 288 с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с Г. Г. Сборник задач по электротехнике и основам электроники / Г.Г. Рекус , А.И.  Белоусов – М.: Высшая школа, 2001. – 255 с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5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технический справочник / Под общей ред. проф. Московского энергетического института В. Г. Герасимова, П. Г.  Грудинского,  В. А. Лабунцова [и др.] – 7-е изд., перераб. и доп.  – М.: Энергоатомиздат, 1986, Т. 2. – 710 с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ind w:left="567" w:right="-15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по полупроводниковым диодам, транзисторам и интегральным схемам / под ред. Н. Н. Горюнова. – М.: Энергия, 1972. – 400 с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418" w:right="1418" w:gutter="0" w:header="624" w:top="1077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36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5" w:hanging="0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365" w:firstLine="54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7">
    <w:name w:val=" Знак Знак7"/>
    <w:qFormat/>
    <w:rPr>
      <w:sz w:val="2"/>
      <w:szCs w:val="2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Название объекта"/>
    <w:basedOn w:val="Normal"/>
    <w:next w:val="Normal"/>
    <w:qFormat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ind w:left="360" w:right="355" w:firstLine="54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-6"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right="-6" w:firstLine="540"/>
    </w:pPr>
    <w:rPr>
      <w:sz w:val="16"/>
      <w:szCs w:val="16"/>
      <w:lang w:val="en-US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Contents1">
    <w:name w:val="TOC 1"/>
    <w:basedOn w:val="Normal"/>
    <w:next w:val="Normal"/>
    <w:pPr/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 Основа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985" w:leader="none"/>
        <w:tab w:val="left" w:pos="2268" w:leader="none"/>
      </w:tabs>
      <w:bidi w:val="0"/>
      <w:ind w:firstLine="709"/>
      <w:jc w:val="both"/>
    </w:pPr>
    <w:rPr>
      <w:rFonts w:ascii="Times New Roman" w:hAnsi="Times New Roman" w:eastAsia="TimesNewRoman;MS Mincho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29:00Z</dcterms:created>
  <dc:creator>Молчанова Юлия Львовна</dc:creator>
  <dc:description/>
  <cp:keywords/>
  <dc:language>en-US</dc:language>
  <cp:lastModifiedBy>Света</cp:lastModifiedBy>
  <cp:lastPrinted>2016-01-26T23:54:00Z</cp:lastPrinted>
  <dcterms:modified xsi:type="dcterms:W3CDTF">2018-04-21T15:29:00Z</dcterms:modified>
  <cp:revision>2</cp:revision>
  <dc:subject/>
  <dc:title>Задача №3</dc:title>
</cp:coreProperties>
</file>