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по фильму К. Шахназарова «Курьер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УРОВ К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время стали актуальными и востребованными фильмы социальной и философской направленности. Многим уже опостылели фильмы, где один человек сражается с целой армией или фильмы про бандитов.  В данных фильмах можно не только не найти смысл, но порой и даже логику и здравый смысл. Многие зрители в последнее время хотят видеть в кино отражение окружающей ре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последние пять лет стали популярны фильмы социальные или социальные драмы: «Жить», «Дурак», «Географ глобус пропил», «Левиаф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фильм подобного жанра в СССР времен  «перестройки» была кинолента К. Шахназарова – «Курьер». В углу фильма стоит человек со всеми его недостатками, со сложной судьбой и  временем перемен в стране и с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нный сюжет развивается на фоне так называемой «перестройки»  и гласности времен правления М.С. Горбачева с 1985 по 1991 год. Данный период один из самых неоднозначных в российской истории, свобода на фоне тоталитарного государства, противоречия в экономике, политике и культуре. Все это будоражит сознания людей в особенности молодежи таких как главный герой фильма – Иван Мирош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сихологическая закономерность в фильма показана на примере некоторых сцен «Курьера». В фильме показана в некотором роде психология «перестройки», но показана весьма жестко. В данной картине продемонстрирована социально-психологическая закономерность, выраженная в межличностных отношениях героев фильма режиссера Шахназа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ильме показан «маленький человек», который пытался бросить вызов системе. Драматизм картины состоит в том, что порой человек не может справиться не только с системой, но и с собой, со своими поро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ьм показан без глянца, без привычных «героев» у которых получается все, все то что они хотят, в таких фильмах не нужно смотреть до конца все ясно в самом начале. В «Курьере» показана реальная жизнь молодого поколения СССР 80-х годов, такая реальность во всем ее неприветливом свете и порой отвращении. Показан человек, который не может справиться с проблемой и вокруг которого появляются тоже проблемы, в фильме показаны и мы с вами и миллионы людей, остающихся один на один с бедой и несправедливостью в этом мире не семья, не друзья, не власть, и не Господь не способны помо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ильме стараются показать нашу жизнь и окружающую реальность не в радужных тонах, а в тонах скорее горькой ее реальности, где жизнь рушится на глазах, где от былого счастья остаются лишь руины и никто тебе не поможет вырваться из замкнутого круга, никто не подаст руки «маленькому человеку» в «огромной стране» Сов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8"/>
          <w:szCs w:val="28"/>
        </w:rPr>
        <w:t>Главный герой фильма не боится произносить вслух то, о чем думает, и абсолютно не думает о том, о чем все говорят. В этом смысле показательна сцена обеда в гостях у профессора Кузнецова, роль которого блестяще исполнил О. Басилашвили. Иван Мирошников четко проговаривает те идеалы, о которых «принципиальное» старшее послевоенное поколение втайне мечтает и достичь которых стремится, лицемерно воспитывая молодежь на картонных призывах и лозунгах прошлых лет, все это уже не привлекало молодежь 80-х гг.</w:t>
      </w:r>
      <w:r>
        <w:rPr>
          <w:color w:val="000000"/>
          <w:sz w:val="28"/>
          <w:szCs w:val="28"/>
        </w:rPr>
        <w:t xml:space="preserve"> Мотивация главного героя на протяжении всего фильма состоит в том, что он стремился жить так же как и все вокруг простой жизнью, но ввиду внешних факторов сделать ему это не удается и начинается его психологическая ломка. Сильный характер Ивана Мирошникова, граничащий с безумием упорство заставляет простого слесаря сделать вызов мэру города, в борьбе за правду и свое счастье маленьк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акие фильмы как режиссера Карена Шахназарова «Курьер» заставляют нас задуматься, во многом изменить привычное мировоззрение к определенном вещам истории прошлого века и оттого они становятся уже классикой, над которыми не подвластно время. После просмотра данного фильма важно подчеркнуть что советская власть и идеологическая система уже не работала и население устало от лозунгов и стремилось изменить существующий 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7:00Z</dcterms:created>
  <dc:creator>vitos</dc:creator>
  <dc:description/>
  <cp:keywords/>
  <dc:language>en-US</dc:language>
  <cp:lastModifiedBy>home</cp:lastModifiedBy>
  <dcterms:modified xsi:type="dcterms:W3CDTF">2018-05-19T13:04:00Z</dcterms:modified>
  <cp:revision>3</cp:revision>
  <dc:subject/>
  <dc:title>Эссе по фильму К</dc:title>
</cp:coreProperties>
</file>