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Зачет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>По дисциплине: Химия радиоматериалов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Выполнил</w:t>
      </w:r>
      <w:r>
        <w:rPr>
          <w:sz w:val="28"/>
        </w:rPr>
        <w:t>: Ивченко К.В.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>: ЗБТ-79</w:t>
      </w:r>
    </w:p>
    <w:p>
      <w:pPr>
        <w:pStyle w:val="Normal"/>
        <w:ind w:firstLine="46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Проверила</w:t>
      </w:r>
      <w:r>
        <w:rPr>
          <w:sz w:val="28"/>
        </w:rPr>
        <w:t>: Фадеева Н.Е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сибирск, 2018 г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металлы в газообразном состоянии являются электроизоляционными материалами?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азы и пары, в том числе и пары металлов, при низких напряженностях электрического поля не являются проводниками. Однако, если напряженность поля превзошла некоторое критическое значение, обеспечивающее начало ударной и фотоионизации, то газ может стать проводником с наличием электронной и ионной проводимостей. Сильно ионизированный газ при равенстве числа электро</w:t>
        <w:softHyphen/>
        <w:t>нов и положительных ионов в единице объема представляет собой особую проводящую среду, носящую название плазмы.</w:t>
      </w:r>
    </w:p>
    <w:p>
      <w:pPr>
        <w:pStyle w:val="Normal"/>
        <w:shd w:fill="FFFFFF" w:val="clear"/>
        <w:autoSpaceDE w:val="false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образные вещества имеют низкую плотность, расстояния между молекулами газа таковы, что взаимодействием между ними можно пренебречь, следовательно они являются диэлектр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я понимаю, если между молекулами нет взаимодействия или оно очень слабое, то при низких напряженностях это вещество является диэлектриком, а при определённой величине напряжённости приложенного электрического поля наступит пробой. </w:t>
      </w:r>
      <w:r>
        <w:rPr>
          <w:color w:val="FF0000"/>
          <w:sz w:val="28"/>
          <w:szCs w:val="28"/>
        </w:rPr>
        <w:t xml:space="preserve">Лично я как раз этого не понимаю. </w:t>
      </w:r>
      <w:r>
        <w:rPr>
          <w:sz w:val="28"/>
          <w:szCs w:val="28"/>
        </w:rPr>
        <w:t>У каждого материала это значение сво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ереходе металла в газообразное состояние рушится его структура и электроны уже не могут через него пройти. </w:t>
      </w:r>
      <w:r>
        <w:rPr>
          <w:color w:val="FF0000"/>
          <w:sz w:val="28"/>
          <w:szCs w:val="28"/>
        </w:rPr>
        <w:t>Что значит «рушится состояние»? И почему электроны не могут пройт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ник представляет собой тело, которое содержит большое число свободных электронов, заряды которых компенсируются положительными зарядами ядер атомов. В проводниках имеются</w:t>
      </w:r>
      <w:r>
        <w:rPr/>
        <w:t xml:space="preserve"> </w:t>
      </w:r>
      <w:r>
        <w:rPr>
          <w:sz w:val="28"/>
          <w:szCs w:val="28"/>
        </w:rPr>
        <w:t>заряженные частицы, которые могут свободно перемещаться внутри этих т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электрики - это вещества, не содержащие свободных заряженных частиц, т.е. таких заряженных частиц, которые способны свободно перемещаться по всему объему тела. </w:t>
      </w:r>
      <w:r>
        <w:rPr>
          <w:color w:val="FF0000"/>
          <w:sz w:val="28"/>
          <w:szCs w:val="28"/>
        </w:rPr>
        <w:t>Вопрос как раз в том и сотсоит, почему находясь в твердом состоянии, металл проводит эл. ток, а в газообразном нет?</w:t>
      </w:r>
      <w:r>
        <w:rPr>
          <w:sz w:val="28"/>
          <w:szCs w:val="28"/>
        </w:rPr>
        <w:t xml:space="preserve">Поэтому диэлектрики не могут проводить электрический ток. Диэлектрик отличается от проводника отсутствием свободных электронов (точнее, весьма малым количеством свободных электронов). Электроны атомов диэлектрика прочно связаны с ядром атома. Проводник, превратившийся в газ, становится диэлектриком потому что диэлектрические потери в газах при напряженностях поля, лежащих ниже значения, необходимой для развития ударной ионизации молекул газа, очень мала. В этом случае газ можно практически рассматривать как идеальный диэлектрик. Источником диэлектрических потерь газа может быть в основном только электропроводность, т.к. ориентация дипольных молекул газов при их поляризации не сопровождается диэлектрическими потер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звестно, все газы отличаются весьма малой электропроводностью, и угол диэлектрических потерь в связи с этим будет мал, особенно при высоких частотах. Удельное объемное сопротивление газов - порядка 1016 Ом×м, e » 1 и tgd при f = 50 Гц (в отсутствие ионизации) менее 4×10-8. При высоких U неоднородном поле, когда напряженность в отдельных местах превзойдет некоторые критические значения, молекулы газа ионизируется, вследствие чего в газе возникают потери на ионизацию. При U0 начинается ионизация газа в порах и tgd заметно возрастает. При U1, когда газ во включениях уже ионизирован и энергия на процесс ионизации не затрачивается, tgd уменьш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соких частотах ионизация и потери в газах возрастают настолько, что явление может повести к разогреву и разрушению изделий с газовой изоляцией, если напряжение превышает U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никновение ионизации газа, заполняющего закрытые поры в твердой изоляции, нередко приводит к такому же разрушению. Ионизация воздуха сопровождается образованием озона и окислов азота, что вызывает химическое разложение органической изоляции, содержащей газовые в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ниях электропередачи высокого U потери на изоляцию воздуха у поверхности проводов (явление короны) снижают КПД ли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электрические потери, часть энергии переменного электрического поля в диэлектрической среде, которая переходит в тепло. При больших потерях происходит разрушение структуры диэлектр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ость - это способность тела проводить электрический ток, а также физическая величина, характеризующая эту способность и обратная электрическому сопроти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ьшинства металлов температурный коэффициент сопротивления положителен: их сопротивление растёт с ростом температуры вследствие рассеяния электронов на фононах (тепловых колебаниях кристаллической решёт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 ,чтобы привести металл из твердого или жидкого состояния в газообразное требуется  значительный рост температуры и сопротивление раст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ло в ширине запрещенной зоны. В металлах она  очень маленькая и электроны легко отрываются от атома. И электроны переходят из валентной зоны в зону проводимости.</w:t>
      </w:r>
      <w:r>
        <w:rPr/>
        <w:t xml:space="preserve"> </w:t>
      </w:r>
      <w:r>
        <w:rPr>
          <w:sz w:val="28"/>
          <w:szCs w:val="28"/>
        </w:rPr>
        <w:t>Практически все валентные электроны металла отрываются от атомов и уже «не помнят», какому атому они когда-то принадлежали. Они свободны и, перемещаясь, образуют проводимость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иэлектриках же ширина запрещенной зоны настолько велика, что при обычных комнатных температурах электронам сложно перейти в зону проводимости. Электроны связаны с атомами кристаллической решетки и не способны передвигаться. Поэтому электрический ток в изоляторе ничтожно мал. </w:t>
      </w:r>
      <w:r>
        <w:rPr>
          <w:color w:val="FF0000"/>
          <w:sz w:val="28"/>
          <w:szCs w:val="28"/>
        </w:rPr>
        <w:t>Конкретное вещество в любом агрегатном состоянии имеет одну и туже запрещенную з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екулы газа совершают беспорядочное тепловое движение и по этой причине стремятся занять весь предоставленный объем. С одной стороны электроны</w:t>
      </w:r>
      <w:r>
        <w:rPr/>
        <w:t xml:space="preserve"> </w:t>
      </w:r>
      <w:r>
        <w:rPr>
          <w:sz w:val="28"/>
          <w:szCs w:val="28"/>
        </w:rPr>
        <w:t>совершая тепловое движение, стремятся оторваться от атома, а с другой на них действует все тоже притяжение атома и они не могут перейти в зону проводимости, а следовательно и нет проводимости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идимте, у меня больше волпросов возникло, чем я получила ответов. Теперь, опираясь на мои вопросы, уберите лишнее и  добавьте нужное. Успехов!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5:00Z</dcterms:created>
  <dc:creator>olga</dc:creator>
  <dc:description/>
  <cp:keywords/>
  <dc:language>en-US</dc:language>
  <cp:lastModifiedBy>Фадеева Наталья Евгеньевна</cp:lastModifiedBy>
  <cp:lastPrinted>2009-04-10T12:20:00Z</cp:lastPrinted>
  <dcterms:modified xsi:type="dcterms:W3CDTF">2018-05-30T12:05:00Z</dcterms:modified>
  <cp:revision>2</cp:revision>
  <dc:subject/>
  <dc:title> </dc:title>
</cp:coreProperties>
</file>