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анализ структуры доходов Ростовской области за два последних года. Обязательно рассчитать абсолютные и относительные показатели, долю каждой статьи в общей структуре доходов по годам. Полученные результаты свести в таблицу. В конце должны быть даны аргументированные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Областного бюджета представлен в  Приложении 1 к Областному закону на соответствующий год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53:00Z</dcterms:created>
  <dc:creator>User</dc:creator>
  <dc:description/>
  <dc:language>en-US</dc:language>
  <cp:lastModifiedBy>User</cp:lastModifiedBy>
  <dcterms:modified xsi:type="dcterms:W3CDTF">2018-06-06T15:53:00Z</dcterms:modified>
  <cp:revision>2</cp:revision>
  <dc:subject/>
  <dc:title/>
</cp:coreProperties>
</file>