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ВОЛГОГРАДСКИЙ ГОСУДАРСТВЕН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Й УНИВЕРСИТЕТ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лгГТ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контрольную работу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ТЕХНИКА И ЭЛЕКТРО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  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ие указания к выбору варианта зад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Для определения номера варианта необходима комбинация двух последних цифр зачетной книжки студента. В результате их суммирования получается номер вариа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счет электрической цепи постоянного то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работы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читать токи во всех ветвях электрической цеп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а) методом непосредственного применения правил Кирхгофа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б) методом контурных токов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в) методом узловых потенциалов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Результаты расчетов свести в таблиц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ь и решить уравнение баланса мощност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046220" cy="2505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0" cy="2505240"/>
                          <a:chOff x="0" y="0"/>
                          <a:chExt cx="4046400" cy="250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46400" cy="250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5760" y="363960"/>
                            <a:ext cx="346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363960"/>
                            <a:ext cx="0" cy="209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80" y="2460600"/>
                            <a:ext cx="344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364320"/>
                            <a:ext cx="0" cy="20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5760"/>
                            <a:ext cx="720" cy="18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7560" y="1487880"/>
                            <a:ext cx="50472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1160" y="243720"/>
                            <a:ext cx="6386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243720"/>
                            <a:ext cx="6382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094040"/>
                            <a:ext cx="27864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03320" y="638280"/>
                            <a:ext cx="52596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80520" y="1276200"/>
                            <a:ext cx="562680" cy="5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25280" y="729000"/>
                            <a:ext cx="5263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8.6pt;height:197.25pt" coordorigin="0,0" coordsize="6372,3945">
                <v:rect id="shape_0" stroked="f" o:allowincell="f" style="position:absolute;left:0;top:0;width:6371;height:39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8,573" to="6173,5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2,573" to="3302,38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4,3875" to="6189,38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3,574" to="6173,38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18" to="1079,3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4;top:2343;width:794;height:71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435;top:384;width:1005;height:4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7;top:384;width:1004;height:4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70;top:1723;width:438;height:10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580;top:1005;width:827;height:85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434;top:2010;width:885;height:84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449;top:1148;width:828;height:83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унок 1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МЕТРЫ ЦЕПИ ПРИВЕДЕНЫ В ТАБЛИЦЕ 1.</w:t>
      </w:r>
      <w:r>
        <w:br w:type="page"/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</w:t>
      </w:r>
      <w:r>
        <w:rPr>
          <w:b/>
          <w:sz w:val="32"/>
          <w:szCs w:val="32"/>
        </w:rPr>
        <w:t>Таблица 1</w:t>
      </w:r>
    </w:p>
    <w:p>
      <w:pPr>
        <w:pStyle w:val="Normal"/>
        <w:ind w:left="70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5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768"/>
        <w:gridCol w:w="1768"/>
        <w:gridCol w:w="1620"/>
        <w:gridCol w:w="2160"/>
      </w:tblGrid>
      <w:tr>
        <w:trPr>
          <w:trHeight w:val="7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</w:rPr>
              <w:t>вариан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</w:rPr>
              <w:t xml:space="preserve">1 </w:t>
            </w:r>
            <w:r>
              <w:rPr>
                <w:b/>
                <w:sz w:val="28"/>
                <w:szCs w:val="28"/>
              </w:rPr>
              <w:t>, 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Ом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</w:t>
            </w:r>
          </w:p>
        </w:tc>
      </w:tr>
    </w:tbl>
    <w:p>
      <w:pPr>
        <w:pStyle w:val="Normal"/>
        <w:ind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е вопросы по теме</w:t>
      </w:r>
    </w:p>
    <w:p>
      <w:pPr>
        <w:pStyle w:val="Normal"/>
        <w:ind w:left="70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счет электрических цепей постоянного то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айте определение электрической цепи и ее схемы замещ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моделями пользуются при описании свойств идеальных и реальных источников электродвижущей силы (Э.Д.С.)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моделями пользуются при описании свойств идеальных и реальных источников то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линейные и нелинейные элементы электрических цепе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электрические цепи называются линейными электрическими цепями постоянного то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я ветви, узла и контура электрической цеп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первое правило (закон) Кирхгофа. Какой принцип электромагнетизма утверждается в первом правиле Кирхгоф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формулируйте второе правило (закон) Кирхгофа. Какой принцип электромагнетизма утверждается во втором правиле Кирхгоф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жите, что при последовательном соединении элементов в электрической цепи  эквивалентное сопротивление равно  сумме их сопротивл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жите, что при параллельном соединении элементов в электрической цепи  эквивалентная проводимость равна  сумме их проводимос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 расчета электрической цепи методом непосредственного применения правил Кирхгоф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пример расчета электрической цепи методом контурных то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пример расчета электрической цепи методом узловых потенциал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пример расчета электрической цепи методом эквивалентного генерат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пример расчета электрической цепи методом эквивалентных преобразов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 для чего составляется уравнение баланса мощностей при расчете электрической цепи? Приведите пример его составл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РЕКОМЕНДУЕМОЙ  ЛИТЕРАТУ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. А. Прянишников. Теоретические основы электротехники. Курс лекций. - Спб.: КОРОНА принт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табеков Г. И. Теоретические основы электротехники. М., Энергия, 19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атханов П. Н. Основы анализа электрических цепей. Линейные цепи. М.: Высш.школа,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новы теории цепей: Учебник для вузов/ Г.В.Зевеке, П. А. Ионкин,   А. В. Нетушил, С.В. Страхов. - 5-е изд., перераб. - М.: Энергоатомиздат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йман Л.Р. , Демирчян К. С. Теоретические основы электротехники. Т.1. Л. Энергоиздат, 19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борник задач и упражнений по теоретическим основам электротехники:   Учебн. пособие для вузов/ Под ред. Ионкина - М.: Энергоатомиздат, 1982.</w:t>
      </w:r>
    </w:p>
    <w:p>
      <w:pPr>
        <w:pStyle w:val="Normal"/>
        <w:rPr/>
      </w:pPr>
      <w:r>
        <w:rPr>
          <w:sz w:val="28"/>
          <w:szCs w:val="28"/>
        </w:rPr>
        <w:t>7. Бессонов Л. А. Теоретические основы электротех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ические цепи. – М.: Гардарики, 1999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. Б. А. Волынский , Е. Н. Зейн, В. Е. Шатерников. Электротехника. М.: Энергоатомиздат, 1987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9. Касаткин А. С.,  Немцов М. В.  Электротехника. Учеб. пособие для вузов – 4-е изд. перераб. – М.: Энергоатомиздат, 1983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22:00Z</dcterms:created>
  <dc:creator>AVKh</dc:creator>
  <dc:description/>
  <cp:keywords/>
  <dc:language>en-US</dc:language>
  <cp:lastModifiedBy>Пользователь Windows</cp:lastModifiedBy>
  <cp:lastPrinted>2015-02-04T15:32:00Z</cp:lastPrinted>
  <dcterms:modified xsi:type="dcterms:W3CDTF">2017-05-22T19:34:00Z</dcterms:modified>
  <cp:revision>8</cp:revision>
  <dc:subject/>
  <dc:title>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