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. А. Митроф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НОМИ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выполнению контрольной (семестровой)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2610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8750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У240я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тор экономических наук, профессор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ор кафедры «Мировая и региональная экономи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ГАОУ ВО «Волгоградский государственны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. В. Митр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чатается по решению редакционно-изда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го государствен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кономика труда </w:t>
      </w:r>
      <w:r>
        <w:rPr>
          <w:sz w:val="28"/>
          <w:szCs w:val="28"/>
        </w:rPr>
        <w:t>: метод. указания по выполнению контрольной (семестровой) работы / сост. И. А. Митрофанова; ВолгГТУ. – Волгоград, 2016. – 2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методические указания включают: содержание, структуру и варианты контрольной (семестровой) работы, экзаменационные вопросы (вопросы к дифференцированному зачету), список рекомендуем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значены для студентов всех форм обучения экономических специальностей и призваны помочь освоить дисциплину «Экономика труда» в соответствии с планом учебной нагрузки, рабочей программой и образовательным станда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© Волгоградский государственн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хнический университет, 201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© И. А. Митрофанова, 2016</w:t>
      </w:r>
    </w:p>
    <w:p>
      <w:pPr>
        <w:pStyle w:val="Normal"/>
        <w:shd w:fill="E6E6E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СТРУКТУРА</w:t>
      </w:r>
    </w:p>
    <w:p>
      <w:pPr>
        <w:pStyle w:val="Normal"/>
        <w:shd w:fill="E6E6E6" w:val="clear"/>
        <w:jc w:val="center"/>
        <w:rPr/>
      </w:pPr>
      <w:r>
        <w:rPr>
          <w:b/>
          <w:bCs/>
          <w:sz w:val="28"/>
          <w:szCs w:val="28"/>
        </w:rPr>
        <w:t>КОНТРОЛЬНОЙ (СЕМЕСТРОВОЙ) РАБО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нтрольной (семестровой) работы по дисциплине «Экономика труда» предусмотрено учебным планом для студентов всех форм обучения и имеет большое значение в учебном процессе, поскольку способствует самостоятельному изучению различных теоретических вопросов и приобретению практических навыков в работе с конкретными материалами отрасли и предприятий все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к контрольной (семестровой) работе даны в 30-ти вариантах. Номер варианта соответствует последним 2-м цифрам номера зачетной книжки студента. Если последние 2 цифры не превышают число 30, то студент выполняет такой же по номеру вариант задания, если превышает, то из 2-х последних цифр номера зачетной книжки следует вычесть: 30 при 31-60, 60 при 61-90, 90 при 91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(семестровая) работа содержит два задания: первое – научный реферат по указанной теме (№ 1 в варианте), второе – тест по указанной теме (№ 2 в вариан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я контрольную (семестровую) работу необходимо руководствоваться следующими требовани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ьную (семестровую) работу необходимо выполнить в срок, установленный учебным график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(семестровая) работа должна иметь регистрационный ном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трольная (семестровая) работа </w:t>
      </w:r>
      <w:r>
        <w:rPr>
          <w:color w:val="000000"/>
          <w:sz w:val="28"/>
          <w:szCs w:val="28"/>
        </w:rPr>
        <w:t xml:space="preserve">оформляется машинописным способом, объемом не менее 30 и не более 45 страниц (шриф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imes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14 размер, 1,5 интервал, формат бумаги – А4;); Microsoft Word; поля: верхнее и нижнее – 20 мм, левое – 30 мм, правое – 15 мм; абзацный отступ – 1,25 см; выравнивание – по ширине. Номера присваиваются всем страницам, начиная с титульного листа, нумерация страниц проставляется со второй страницы внизу и посередине.</w:t>
      </w:r>
      <w:r>
        <w:rPr>
          <w:sz w:val="28"/>
          <w:szCs w:val="28"/>
        </w:rPr>
        <w:t xml:space="preserve"> В таблицах и рисунках допускается меньший шрифт и интерв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нтрольная (семестровая) работа должна иметь </w:t>
      </w:r>
      <w:r>
        <w:rPr>
          <w:color w:val="000000"/>
          <w:sz w:val="28"/>
          <w:szCs w:val="28"/>
        </w:rPr>
        <w:t>следующую структуру: титульный лист (</w:t>
      </w:r>
      <w:r>
        <w:rPr>
          <w:i/>
          <w:color w:val="000000"/>
          <w:sz w:val="28"/>
          <w:szCs w:val="28"/>
        </w:rPr>
        <w:t>см. Приложение А</w:t>
      </w:r>
      <w:r>
        <w:rPr>
          <w:color w:val="000000"/>
          <w:sz w:val="28"/>
          <w:szCs w:val="28"/>
        </w:rPr>
        <w:t>), оглавление (</w:t>
      </w:r>
      <w:r>
        <w:rPr>
          <w:i/>
          <w:color w:val="000000"/>
          <w:sz w:val="28"/>
          <w:szCs w:val="28"/>
        </w:rPr>
        <w:t>см. Приложение Б</w:t>
      </w:r>
      <w:r>
        <w:rPr>
          <w:color w:val="000000"/>
          <w:sz w:val="28"/>
          <w:szCs w:val="28"/>
        </w:rPr>
        <w:t>), введение, основная часть, заключение, список использованных источников (</w:t>
      </w:r>
      <w:r>
        <w:rPr>
          <w:i/>
          <w:color w:val="000000"/>
          <w:sz w:val="28"/>
          <w:szCs w:val="28"/>
        </w:rPr>
        <w:t>см. Приложение В</w:t>
      </w:r>
      <w:r>
        <w:rPr>
          <w:color w:val="000000"/>
          <w:sz w:val="28"/>
          <w:szCs w:val="28"/>
        </w:rPr>
        <w:t>), справка о результатах проверки контрольной работы на наличие заимствований (</w:t>
      </w:r>
      <w:r>
        <w:rPr>
          <w:i/>
          <w:color w:val="000000"/>
          <w:sz w:val="28"/>
          <w:szCs w:val="28"/>
        </w:rPr>
        <w:t>см. Приложение Г</w:t>
      </w:r>
      <w:r>
        <w:rPr>
          <w:color w:val="000000"/>
          <w:sz w:val="28"/>
          <w:szCs w:val="28"/>
        </w:rPr>
        <w:t xml:space="preserve">) (преимущественно учебники, учебные пособия, монографии, периодические издания за последние пять лет), при необходимости приложения. </w:t>
      </w:r>
      <w:r>
        <w:rPr>
          <w:sz w:val="28"/>
          <w:szCs w:val="28"/>
        </w:rPr>
        <w:t>Список использованных источников должен быть оформлен в соответствии со стандартами (ГОСТ 7.1 – 2003. Библиографическая запись. Библиографическое описание. Общие требования и правила составления) и содержать не менее 15 источников. В список включаются только те источники, которые использовались при подготовке контрольной (семестровой) работы и на которые имеются ссылки в основной части работы (ГОСТ 7.0.5 – 2008. Библиографическая ссылка. Общие требования и правила составле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(семестровую) работу необходимо проверить через систему «Антиплагиат», оригинальность текста которой должна составлять не менее 75%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(семестровая) работа сдается на кафедру в ячейку преподавателю на бумажном носителе (в папке на кнопке) и в электронном виде (на CD-RW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цензировании преподаватель устанавливает правильность выбора студентом варианта задания. При выполнении студентом контрольной (семестровой) работы не по своему варианту, работа возвращается без проверки с соответствующим требованием выполнить ее по варианту, предложенному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оверки контрольной (семестровой) работы преподаватель устанавлива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излагаемый студентом материал теме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ильно ли он изложен и достаточно ли полно (в соответствии с методическими указаниями для выполнения контрольной (семестровой) рабо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ли изложен материал и взаимоувязаны ли между собой отдельные его ч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язан ли материал работы с действующей нормативной базой (в случае использования устаревшей литературы работа не зачитыва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ли выполнена работа или полностью списана с одного источ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 составление т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даче экзамена (дифференцированного зачета) предъявить экзаменатору рецензию с замечаниями. Подготовить устные ответы на указанные замечания и недостатки контрольной (семестровой)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ая первое задание контрольной (семестровой) работы (научный реферат), необходимо строго придерживаться следующего пла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дробный план, в соответствии с которым, собранный теоретический, статистический, аналитический и эмпирический материал систематизируется по вопросам, затрагиваемым в научном рефера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чный реферат должен содержать следующие разделы: введение, три главы с разбивкой на параграфы, заключение (объем – 20–30 страниц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 введении научного реферата указываются: актуальность исследования, степень изученности проблемы исследования, цель и задачи исследования, предмет и объект исследования, теоретическая, методологическая и эмпирическая основы исследования, объем и структура исследования (объем – 2–3 страниц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основной части научного реферата излагается состояние и значение рассматриваемого вопроса с подкреплением основных положений ссылками на источники по рассматриваемой проблеме. Необходимо привести все существенные мнения, а также указать, какое мнение наиболее близко или разделяется автором, либо привести собственную точку зрения. Для раскрытия темы нужно приводить таблицы и рисунки (не менее 5 наименований). Должны быть предложены пути, методы, способы, подходы, направления, обеспечивающие решение поставленных в работе проблем, а также позволяющие стабилизировать работу предприятия, повысить его конкурентоспособность и укрепить финансовое положение на рынке (объем – 15–25 страниц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В заключении научного реферата указываются основные выводы, полученные автором (объем – 2–3 страниц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теоретические и практические предложения автора работы должны быть обоснованы и подкреплены расчетами соответствующих показателей. Следует стремиться к тому, чтобы предложения автора могли быть использованы в реальных экономических условиях и практической деятельности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я второе задание контрольной (семестровой) работы (тест), необходимо соблюдать следующие условия: тестовые задания должны состоять из 15-ти вопросов; в каждом вопросе – 4 варианта ответов (а, б, в, г); правильный ответ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 1. Отрицательная компенсирующая разница за рискованную работу может возникнуть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рма обладает рыночной властью и эксплуатирует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которые работники любят риск, и спрос на труд в рискованных областях относительно невелик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ложение труда работников больше спроса на их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ботники полностью информированы об уровне риска, связанного с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№ 1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 15. Согласно теории инвестиций в человеческий капитал, индивид должен инвестировать в высшее образовани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ная стоимость потока заработков выпускников вуза выше, чем для выпуск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ток заработков выпускников вуза выше, чем поток заработков выпуск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го ставка дисконтирования выше, чем у выпускника школы, поступившего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№ 15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jc w:val="center"/>
        <w:rPr/>
      </w:pPr>
      <w:r>
        <w:rPr>
          <w:b/>
          <w:bCs/>
          <w:sz w:val="28"/>
          <w:szCs w:val="28"/>
        </w:rPr>
        <w:t>ВАРИАНТЫ КОНТРОЛЬНОЙ (СЕМЕСТРОВЙ) РАБО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мероприятий по повышению производительности труда в организации на основе пофакторного анализа ее резервов (на примере определенной организации в Волгограде или Волгоградской области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планирования повышения производительности тру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езервы роста производительности труда на предприятии, их оценка и пути реализации (на примере определенного предприятия в Волгограде или Волгоградской обла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арифные сетки: назначение 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я повышения эффективности использования рабочего времени в коммерческом банке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пределения размера заработной п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уровня и направления совершенствования организации труда в организации (на примере определенной организации в Волгограде или Волгоградской области).</w:t>
      </w:r>
      <w:hyperlink r:id="rId5"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е человеческими ресурсами общества 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ервов и методы повышения производительности труда на малом предприятии (на примере определенного предприятия в Волгограде или Волгоградской обла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ы и системы оплаты труда: опыт и тенденци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а организации коллективного трудового процесса в коммерческом банке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государственного установления минимума заработной 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абильности персонала и ее влияние на эффективность деятельности организации (на примере определенной организации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Доходы, уровень и качество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 использование средств на оплату труда персонала предприятия и пути их совершенствования (на примере определенного предприятия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рганизация оплаты и стимулирования труда на предприя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ути повышения стимулирующей роли заработной платы служащих в коммерческом банке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о и уровень жизни в современных усло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оценки кадров в организации и использование ее результатов (на примере определенной организации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е регулировани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етоды повышения эффективности процесса найма персонала на предприятии (на примере определенного предприятия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нормирования труда в организац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литики и стратегии управления персоналом в коммерческом банке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улучшения и совершенствования условий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доходов работников организации и способы их повышения (на примере определенной организации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манизация труда в современны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систем премирования работников предприятия (на примере определенного предприятия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организации труда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и направления повышения качества трудовой жизни работников коммерческого банка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измерения производительности труда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 использование социально-экономических факторов повышения эффективности совместной трудовой деятельности в организации (на примере определенной организации в Волгограде или Волгоградской обла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цепции эффективности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ути улучшения условий и повышения безопасности труда персонала на предприятии (на примере определенного предприятия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сонал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ализ состояния и пути совершенствования нормирования труда служащих коммерческого банка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дры и кадровая политика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труктуры и расстановка кадров в организации (на примере определенной организации в Волгограде или Волгоградской обла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ориентация и профотб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я повышения обоснованности планирования численности и состава работников на предприятии (на примере определенного предприятия в Волгограде или Волгоградской обла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трудовой деятельности в современной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удит вознаграждений и способы повышения их эффективности в коммерческом банке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редложения труда в российской эконом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экономическая эффективность планирования трудовой карьеры персонала в организации (на примере определенной организации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зработица и инф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е стимулирование работников предприятия за повышения качества продукции и работы (на примере определенного предприятия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ипы безработицы и их при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оплаты труда служащих коммерческого банка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кторы трудовой моби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етрадиционные системы оплаты труда персонала в организации и пути их совершенствования (на примере определенной организации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нятость населения в современных условиях и тенденции е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есто и роль трудовых показателей в бизнес-плане предприятия (на примере определенного предприятия в Волгограде или Волгоградской обла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ути и методы формирования цивилизованного рынка труда в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лективный договор и его роль в регулирование трудовых отношений в коммерческом банке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ормировани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и формирование резерва руководителей в организации (на примере определенной организации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ланировани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нтроллинг и аудит персонала предприятия (на примере определенного предприятия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бъекты трудовой деятельности: современные тенденции и пробл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и методов контроля служащих коммерческого банка (на примере определенного коммерческого банка в Волгограде или Волго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становления и развития экономик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</w:t>
      </w:r>
    </w:p>
    <w:p>
      <w:pPr>
        <w:pStyle w:val="Normal"/>
        <w:shd w:fill="E6E6E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ПРОСЫ К ДИФФЕРЕНЦИРОВАННОМУ ЗАЧЕТУ)</w:t>
      </w:r>
    </w:p>
    <w:p>
      <w:pPr>
        <w:pStyle w:val="Normal"/>
        <w:ind w:left="3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кономики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редмет и задачи экономики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Направления экономики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Актуальные проблемы экономики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Основные понятия и характеристики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Труд и его составные части, трудов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Характер и содержание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Условия труда и порядок их форм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труктура формирования трудовых ресур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Трудовой потенциал: сущность, показатели и струк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онятие рынка труда, его элементы и механизм дей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редложение и спрос на рынке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ущность занятости населения и ее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онятия безработицы и безработн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ричины, виды и показатели безработиц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Государственная политика в области занят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Миграция на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Регулирование рынка труда и служба занят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Концептуальные основы управления человеческими ресурсами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оциальная и кадровая политика государства как управленческий ресурс накопления и реализации человеческого потенциала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Внутрифирменная система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ущность, содержание и место организации труда в системе организации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Задачи, функции и принципы научной организации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Элементы и формы организации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Разделение и кооперация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Организация рабочих мест и их обслужи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риемы и методы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Условия труда на предприя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Формы организации труда и их эффектив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Управление организацией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ущность и значение нормирования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Нормативы по труду и их классифик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Нормы труда: структура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Установление нормативов труда для различных категорий персон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Доходы населения: сущность и содерж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Виды, структура и источники доходов на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Уровень жизни населения и факторы и системы показателей, определяющих 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Качество жизни на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Дифференциация доходов на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Регулирование доходов населения государств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олитика до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отребительский бюджет: сущность, виды и методы форм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Экономическая сущность заработной платы и ее форм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Организация и регулирование оплаты труда на предприя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ущность и элементы тарифной 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Формы организации заработной пла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овременные системы заработной пла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Сдельные системы заработной пла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Виды и основные элементы премиальных сист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Доплаты и надбавки к заработной пла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Задачи и формы планирования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Определение трудоемкости производственной програм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ланирование рабочего времени и численности персон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Методы планирования трудоемкости и производительности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Планирование средств на заработную плату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Footnote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рудовой кодекс Российской Федерации (текст с изм. и доп. на 2016 г.). М.: Эксмо, 2016. 272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лиев, И.М. Экономика труда: теория и практика: учеб. / И.М. Алиев, Н.А. Горелов, Л.О. Ильина. М.: Юрайт, 2016. 670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енкин, М.Б. Экономика и социология труда: учеб. / М.Б. Генкин. М.: Норма, 2014. 464 с.</w:t>
      </w:r>
    </w:p>
    <w:p>
      <w:pPr>
        <w:pStyle w:val="Footnot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каева, А.И. Экономика и социология труда: учеб. пособие / А.И. Маскаева, Д.Р. Амирова. М.: Инфра-М, 2014. 172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младзе, Р.Г. Экономика и социология труда: учеб. / Р.Г. Мумладзе, Г.Н. Гужина. М.: Кнорус, 2011. 328 с.</w:t>
      </w:r>
    </w:p>
    <w:p>
      <w:pPr>
        <w:pStyle w:val="Footnot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пенко, Ю.М. Экономика труда: учеб. посбие / Ю.М. Остапенко. М.: Инфра-М, 2014. 271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офе, А.И. Экономика труда: учеб. / А.И. Рофе. М.: Кнорус, 2015. 376 с.</w:t>
      </w:r>
    </w:p>
    <w:p>
      <w:pPr>
        <w:pStyle w:val="Footnot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яревская, В.А. Экономика труда: учеб. / В.А. Скляревская. М.: Дашков и Ко, 2014. 304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о сост. на 2016 г.). М.: Омега-Л, 2016. 39 с.</w:t>
      </w:r>
    </w:p>
    <w:p>
      <w:pPr>
        <w:pStyle w:val="Footnot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(текст с изм. и доп. на 2016 г.). М.: Эксмо, 2016. 256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ражданский кодекс Российской Федерации: части первая, вторая, третья и четвертая (текст с изм. и доп. на 20 января 2016 г.). М.: Эксмо, 2016. 1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лиев, И.М. Политика доходов и заработной платы: учеб. / И.М. Алиев, Н.А. Горелов. Ростов н/Д: Феникс, 2008. 38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рхипов, А.И. Экономика труда: учеб. / А.И. Архипов. М.: Экономика, 2009. 55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ычин, В.Б. Регламентация и нормирование труда: учеб. пособие / В.Б. Бычин, Е.В. Шубенкова. М.: Инфра-М, 2014. 18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ин, В.Б. Экономика труда: учеб. / В.Б. Бычин, В.Н. Бобков. М.: Инфра-М, 2014. 33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ухалков, М.И. Организация и нормирование труда: учеб. / М.И. Бухалков. М.: Инфра-М, 2013. 3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айсбурд, В.А. Экономика труда: учеб. пособие / В.А. Вайсбурд. М.: Омега-Л, 2012. 3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ладимирова, Л.П. Организация, нормирование и оплата труда на предприятиях отрасли (торговля): учеб. / Л.П. Владимирова. М.: Дашков и Ко, 2009. 347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гин, Н.А. Экономика труда: рыночные и социальные аспекты: учебно-метод. комплекс / Н.А. Волгин. М.: РАГС, 2010. 36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, Н.А. Антикризисное управление человеческими ресурсами: учеб. пособие / Н.А. Горелов. СПб.: Питер, 2010. 43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мографический ежегодник России. 2015: стат. сб. / сост. Росстат. М., 2015. 54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горшин, А.П. Организация труда персонала: учеб. / А.П. Егоршин, А.К. Зайцев. М.: Инфра-М, 2012. 3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вановская, Л. Экономика и социология труда: учеб. / Л. Ивановская, И. Баткаева, А. Кибанов. М.: Инфра-М, 2010. 5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льина, Л.О. Рынок труда и управление человеческими ресурсами: учеб. / Л.О. Ильина. Ростов н/Д: Феникс, 2008. 41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ибанов, А.Я. Экономика и социология труда: учеб. / А.Я. Кибанов, А.Я. Кибанов, Л.В. Ивановская, И.А. Баткаева. М.: Инфра-М, 2014. 58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сницына, М.Г. Экономика труда: задачи, вопросы, тесты: учеб. пособие / М.Г. Колосницына, Н.В. Ракута, Н.А. Хоркина. М.: ГУ ВШЭ, 2009. 22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сников, Н.В. Экономика и социология труда: учеб. пособие / Н.В. Лясников, М.Н. Дудин, Е.В. Чеканов. М.: Кнорус, 2014. 2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зин, А.Л. Экономика труда: учеб. пособие / А.Л. Мазин. М.: Юнити, 2009. 57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офанова, И.В. Регион: экономика, политика, управление: учеб. / И.В. Митрофанова, Н.П. Иванов, И.А. Митрофанова. М: Директ-Медиа, 2014. 6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дегов, Ю.Г. Экономика труда: учеб. и практикум / Ю.Г. Одегов, Г.Г. Руденко. М.: Юрайт, 2015. 42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циональные счета России в 2007-2015 годах: стат. сб. / сост. Росстат. M., 2015. 304 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шуто, В.П. Практикум по организации, нормированию и оплате труда на предприятии: учеб. пособие / В.П. Пашуто. М.: Кнорус, 2010. 239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уто, В.П. Организация, нормирование и оплата труда на предприятии: учеб. / В.П. Пашуто. М.: Кнорус, 2012.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оны России. Социально-экономические показатели. 2015: стат. сб. / сост. Росстат. М., 2015. 126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ий статистический ежегодник. 2015: стат. сб. / сост. Росстат. М., 2015. 7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сия в цифрах. 2015: крат. стат. сб. / сост. Росстат. М., 2015. 54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фе, А.И. Организация и нормирование труда: учеб. пособие / А.И. Рофе. М.: Кнорус, 2014.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фе, А.И. Рынок труда: учеб. / А.И. Рофе. М.: Кнорус, 2016. 27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занова, В.А. Организация и планирование производства: учеб. пособие / В.А. Рязанова, Э.Ю. Люшина. М.: Академия, 2010. 27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занцев, С.В. Мировой рынок труда и международная миграция: учеб. пособие / С.В. Рязанцев, М.Ф. Ткаченко. М.: Экономика, 2010. 3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ереда, К.Н. Новый расчет заработной платы с изменениями и дополнениями: учеб. / К.Н. Середа. Ростов н/Дону: Феникс, 2010. 39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кляревская, В.А. Организация, нормирование и оплата труда на предприятии: учеб. / В.А. Скляревская. М.: Дашков и Ко, 2011. 3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 и занятость в России. 2015: стат. сб. / сост. Росстат. М., 2015. 27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сина, Е.А. Заработная плата. Начисления, выплаты, налоги: практ. пособие / Е.А. Турсина. М.: Омега-Л, 2009. 2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ономика и социология труда: теория и практика: учеб. / под ред. В.М. Масловой. М.: Юрайт, 2015. 540 с.</w:t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иложение 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ГБОУ ВО «Волгоградский государственный техн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дготовки инженерных кадров («Экономика и управление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управ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АЯ (СЕМЕСТРОВАЯ)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ЭКОНОМИКА ТРУ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Зачетная книжка № 200807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ст-т гр. ЭУЗ-281с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А. 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верил:</w:t>
      </w:r>
      <w:r>
        <w:rPr>
          <w:sz w:val="28"/>
          <w:szCs w:val="28"/>
        </w:rPr>
        <w:t xml:space="preserve"> к.э.н., доцен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рофанова И. 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еферат на тему «Анализ уровня и направления совершенствования организации труда в организации (на примере определенной организации в Волгограде или Волгоградской области)»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Научно-методические основы организации труда…………………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нятие, структура и формы организации труда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собенности проектирования моделей организации труда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инципы и методы совершенствования системы организации труда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Исследование и совершенствование методических основ оценки уровня организации труда в ООО «Креон»…………………………………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Характеристика объекта анализа………………………………..………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Анализ использования трудовых ресурсов в организации…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Анализ существующих методов оценки уровня организации труда в организации……………………………………………………………………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Теоретические предпосылки определения уровня организации труда в организации……………………………………………………………………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Оценка уровня организации труда в организации…………………….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Направления совершенствования организации труда в ООО «Креон»………………………………………………………………………..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мероприятий по выбору показателей и условий совершенствования организации труда в организации…………………….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асчет экономической эффективности мероприятий по выбору показателей и условий совершенствования организации труда в организации……………………………………………………………………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на тему «Управление человеческими ресурсами общества и предприятия»…………………………………………………….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………...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зультатах проверки контрольной работы на наличие заимствований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иложение В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 занятости населения в Российской Федерации: закон Рос. Федерации от 19.04.1991 г. № 1032-1 // Российская газета. – 2015. – 10 марта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рудовой кодекс Российской Федерации (текст с изм. и доп. на 2016 г.). – М.: Эксмо, 2016. – 2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Бахтизин, А.Р. Заработная плата как фактор повышения производительности труда [Электронный ресурс] / А.Р. Бахтизин, С.С. Сулакшин, И.Ю. Колесник // Проблемный анализ и государственно-управленческое проектирование. – 2016. – № 1. – Т. 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cyberleninka.ru/article/n/zarabotnaya-plata-kak-faktor-povysheniya-proizvoditelnosti-truda (дата обращения 03.02.2016 г.)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кин, М.Б. Экономика и социология труда: учеб. / М.Б. Генкин. – М.: Норма, 2014. – 4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итвинова, О.И. Эффективность труда преподавателей высших учебных заведений как фактор роста конкурентоспособности вуза: дис. … канд. экон. наук / О.И. Литвинова. – Омск: Омский гос. техн. ун-т, 2012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е индекса потребительских цен с 24 по 30 июня 2014 года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gks.ru/bgd/free/B04_03/IssWWW.exe/Stg/d03/132ozen2.htm (дата обращения 02.07.2014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хов, В.И. Антикризисная модель роста экономики России на основе обеспечения повышения производительности труда: монография / В.И. Орехов, Т.Р. Орехова, О.В. Карагодина. – М.: Инфра-М, 2014. – 1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в цифрах. 2015: крат. стат. сб. / сост. Росстат. – М., 2015. – 5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фе, А.И. Организация и нормирование труда: учеб. пособие / А.И. Рофе. – М.: Кнорус, 2014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врюкова, Е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российского рынка труда под влиянием территориального распределения рабочей силы: основные тенденции / Е.Ю. Севрюкова // Вестник Самарского экономического университета. – 2015. – № 8. – С. 27–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рюкова, Е.Ю. Территориальное распределение рабочей силы как фактор развития рынка труда в России: автореф. дис. … канд. экон. наук / Е.Ю. Севрюкова. – Саратов: Саратовский гос. техн. ун-т, 2016. – 2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кономика и социология труда: теория и практика: учеб. / под ред. В.М. Масловой. – М.: Юрайт, 2014. – 53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Г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 о результатах проверки контрольной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наличие заимствова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ва Александра Василь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.И.О. автора контро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риант контрольной работы: 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  <w:r>
        <w:rPr>
          <w:sz w:val="28"/>
          <w:szCs w:val="28"/>
          <w:u w:val="single"/>
        </w:rPr>
        <w:t>К. э. н., доцент Митрофанова Инна Алек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кумен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исходного файла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трова – контрольная работа.do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документа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/>
      </w:pPr>
      <w:r>
        <w:rPr/>
        <w:t>Источники цитирования*</w:t>
      </w:r>
    </w:p>
    <w:tbl>
      <w:tblPr>
        <w:tblW w:w="10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039"/>
        <w:gridCol w:w="2357"/>
        <w:gridCol w:w="1019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Доля в текст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дено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 не указа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diplomrus.ru/upload/52.doc" \l "1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ttp://diplomrus.ru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 демо.d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helpstu.s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3] Анализ расчетов предприятия с покупателями и заказч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otherreferats.allbest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 Скачать/bestref-177057.d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bestreferat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 Курсовая работа демоверсия.d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helpstu.su/sites/default/files/Курсовая работа демоверсия_9.doc" \l "1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ttp://helpstu.su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6] Реферат: Анализ расчетов с покупателями - 5rka.ru - Банк рефератов, дипломы, курсовые работы, сочинения, доклады (1/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fan-5.ru/entry/work-285117.php" \l "1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ttp://fan-5.ru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 Tema_11_Uchet_tekushchikh_objazatelstv.d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  <w:lang w:val="en-US"/>
              </w:rPr>
              <w:instrText xml:space="preserve"> HYPERLINK "http://eos.ibi.spb.ru/pluginfile.php/16976/mod_resource/content/0/Content_new/Tema_11_Uchet_tekushchikh_objazatelstv.doc" \l "1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http://eos.ibi.spb.ru</w:t>
            </w:r>
            <w:r>
              <w:rPr>
                <w:rStyle w:val="InternetLink"/>
                <w:sz w:val="20"/>
                <w:u w:val="none"/>
                <w:szCs w:val="20"/>
                <w:color w:val="000000"/>
                <w:lang w:val="en-US"/>
              </w:rPr>
              <w:fldChar w:fldCharType="end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Скачать/bestref-143221.d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bestreferat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 Вопросы и отв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buhgalt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[10] Универсальный передаточный документ – альтернатива счету-фактуре и накладной - БУХ.1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buh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11] Реферат скачать "Бухгалтерский учет и анализ текущих расчетов и обязательств организации (62)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ixxreferat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[12] Оценка имущественного состояния предприятия. Диплом. Читать текст оnline 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bibliofond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13] Кукуй Вера Ивановна_Учет, анализ и аудит расчетов с поставщиками и покупателями в ООО «Культура Питания».d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14] Понятие и методика анализа деловой активности (1/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diplomba.ru/work/54820" \l "1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ttp://diplomba.ru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15] Рябова, М. А. Анализ финансовой отчетности : учебно-практическое пособие / М. А. Рябова. - Ульяновск : УлГТУ, 2011. - 237 с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venec.ulstu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16] Учебное пособие: Методические указания предназначены для студентов, выполняющих выпускные работы бакалавров и дипломные работы специалистов Ил. Табл. 3 - 5rka.ru - Банк рефератов, дипломы, курсовые работы, сочинения, доклады (2/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fan-5.ru/entry/work-400669.php" \l "2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ttp://fan-5.ru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17] Курсовая: "Особенности учета расчетов с работниками по оплате труда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estud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18] Анализ дебиторской задолженности и определение возможных путей управления и оздоровления актива пред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knowledge.allbest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2011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19] Финансовый анализ. Коэффициент и показатель в отче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ivan-shamaev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] СИСТЕМА ПОКАЗАТЕЛЕЙ ДЛЯ АНАЛИЗА ФИНАНСОВОГО СОСТОЯНИЯ — Мегаобучал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egaobuchalka.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иска Интерне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</w:rPr>
        <w:t>Информация формируется автоматически системой «Антиплагиат» при проверке К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никальность текста: </w:t>
      </w:r>
      <w:r>
        <w:rPr>
          <w:sz w:val="28"/>
          <w:szCs w:val="28"/>
          <w:u w:val="single"/>
        </w:rPr>
        <w:t>76,24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36"/>
        <w:gridCol w:w="2500"/>
        <w:gridCol w:w="239"/>
        <w:gridCol w:w="1921"/>
        <w:gridCol w:w="239"/>
        <w:gridCol w:w="2632"/>
      </w:tblGrid>
      <w:tr>
        <w:trPr>
          <w:trHeight w:val="328" w:hRule="atLeast"/>
        </w:trPr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right="-20" w:hanging="0"/>
              <w:jc w:val="center"/>
              <w:rPr/>
            </w:pPr>
            <w:r>
              <w:rPr/>
              <w:t>подпись студент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right="-20" w:hanging="0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right="-20" w:hanging="0"/>
              <w:jc w:val="center"/>
              <w:rPr/>
            </w:pPr>
            <w:r>
              <w:rPr/>
              <w:t>подпись преподав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right="-20" w:hanging="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right="-2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ind w:right="-20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right="-20" w:hanging="0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на Алексеевна </w:t>
      </w:r>
      <w:r>
        <w:rPr>
          <w:b/>
          <w:sz w:val="28"/>
          <w:szCs w:val="28"/>
        </w:rPr>
        <w:t>Митроф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полнению контрольной (семестровой)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план 2016 г. (учебно-методическая литература)  Поз №   .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  .  .2016 г. Формат 60х84 1/16. Бумага офсет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 Печать офсетная. Усл.-печ. л.     .</w:t>
      </w:r>
    </w:p>
    <w:p>
      <w:pPr>
        <w:pStyle w:val="Normal"/>
        <w:jc w:val="center"/>
        <w:rPr/>
      </w:pPr>
      <w:r>
        <w:rPr>
          <w:sz w:val="28"/>
          <w:szCs w:val="28"/>
        </w:rPr>
        <w:t>Тираж 10 экз. Заказ 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ВолгГТУ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7.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Название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stu.ru/docs/rio/rio_logo_b.jpg" TargetMode="External"/><Relationship Id="rId5" Type="http://schemas.openxmlformats.org/officeDocument/2006/relationships/hyperlink" Target="http://www.prorektor.ru/forma/theme1841.html" TargetMode="External"/><Relationship Id="rId6" Type="http://schemas.openxmlformats.org/officeDocument/2006/relationships/hyperlink" Target="http://www.helpstu.su/sites/default/files/&#1076;&#1077;&#1084;&#1086;_10.doc" TargetMode="External"/><Relationship Id="rId7" Type="http://schemas.openxmlformats.org/officeDocument/2006/relationships/hyperlink" Target="http://otherreferats.allbest.ru/audit/00119220_0.html" TargetMode="External"/><Relationship Id="rId8" Type="http://schemas.openxmlformats.org/officeDocument/2006/relationships/hyperlink" Target="http://bestreferat.ru/archives/57/bestref-177057.zip" TargetMode="External"/><Relationship Id="rId9" Type="http://schemas.openxmlformats.org/officeDocument/2006/relationships/hyperlink" Target="http://bestreferat.ru/archives/21/bestref-143221.zip" TargetMode="External"/><Relationship Id="rId10" Type="http://schemas.openxmlformats.org/officeDocument/2006/relationships/hyperlink" Target="http://www.buhgalt.ru/faq/" TargetMode="External"/><Relationship Id="rId11" Type="http://schemas.openxmlformats.org/officeDocument/2006/relationships/hyperlink" Target="http://buh.ru/articles/documents/17828/" TargetMode="External"/><Relationship Id="rId12" Type="http://schemas.openxmlformats.org/officeDocument/2006/relationships/hyperlink" Target="http://mixxreferat.ru/&#1088;&#1077;&#1092;&#1077;&#1088;&#1072;&#1090;-&#1089;&#1082;&#1072;&#1095;&#1072;&#1090;&#1100;/88379/&#1041;&#1091;&#1093;&#1075;&#1072;&#1083;&#1090;&#1077;&#1088;&#1089;&#1082;&#1080;&#1081;_&#1091;&#1095;&#1077;&#1090;_&#1080;_&#1072;&#1085;&#1072;&#1083;&#1080;&#1079;_&#1090;&#1077;&#1082;&#1091;&#1097;&#1080;&#1093;_&#1088;&#1072;&#1089;&#1095;&#1077;&#1090;&#1086;&#1074;_&#1080;_&#1086;&#1073;&#1103;&#1079;&#1072;&#1090;&#1077;&#1083;&#1100;&#1089;&#1090;&#1074;_&#1086;&#1088;&#1075;&#1072;&#1085;&#1080;&#1079;&#1072;&#1094;&#1080;&#1080;_(62)" TargetMode="External"/><Relationship Id="rId13" Type="http://schemas.openxmlformats.org/officeDocument/2006/relationships/hyperlink" Target="http://www.bibliofond.ru/view.aspx?id=487008" TargetMode="External"/><Relationship Id="rId14" Type="http://schemas.openxmlformats.org/officeDocument/2006/relationships/hyperlink" Target="http://venec.ulstu.ru/lib/disk/2012/Rjabova1.pdf" TargetMode="External"/><Relationship Id="rId15" Type="http://schemas.openxmlformats.org/officeDocument/2006/relationships/hyperlink" Target="http://westud.ru/work/246701/Osobennosti-ucheta-raschetov-s" TargetMode="External"/><Relationship Id="rId16" Type="http://schemas.openxmlformats.org/officeDocument/2006/relationships/hyperlink" Target="http://knowledge.allbest.ru/finance/3c0b65625a2bd78a5d43b89521316c27_0.html" TargetMode="External"/><Relationship Id="rId17" Type="http://schemas.openxmlformats.org/officeDocument/2006/relationships/hyperlink" Target="http://ivan-shamaev.ru/financial-analysis-metrics/" TargetMode="External"/><Relationship Id="rId18" Type="http://schemas.openxmlformats.org/officeDocument/2006/relationships/hyperlink" Target="http://megaobuchalka.ru/8/33749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2:00Z</dcterms:created>
  <dc:creator>I</dc:creator>
  <dc:description/>
  <cp:keywords/>
  <dc:language>en-US</dc:language>
  <cp:lastModifiedBy>MitPC</cp:lastModifiedBy>
  <cp:lastPrinted>2017-02-14T09:19:00Z</cp:lastPrinted>
  <dcterms:modified xsi:type="dcterms:W3CDTF">2017-02-14T07:02:00Z</dcterms:modified>
  <cp:revision>2</cp:revision>
  <dc:subject/>
  <dc:title>МИНИСТЕРСТВО ОБРАЗОВАНИЯ И НАУКИ РФ</dc:title>
</cp:coreProperties>
</file>