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ТЕСТ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о изучению дисциплины </w:t>
      </w:r>
    </w:p>
    <w:p>
      <w:pPr>
        <w:pStyle w:val="Normal"/>
        <w:shd w:fill="FFFFFF" w:val="clear"/>
        <w:spacing w:before="0" w:after="240"/>
        <w:jc w:val="center"/>
        <w:rPr>
          <w:sz w:val="20"/>
        </w:rPr>
      </w:pPr>
      <w:r>
        <w:rPr>
          <w:b/>
          <w:bCs/>
          <w:color w:val="000000"/>
          <w:sz w:val="20"/>
        </w:rPr>
        <w:t>«Гражданское и торговое право зарубежных стран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1.</w:t>
        <w:tab/>
        <w:t>Какие из перечисленных отраслей права относятся к частному праву зарубежных стран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гражданское, торговое и финансово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торговое, административное и трудово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трудовое, гражданское и торгово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2.</w:t>
        <w:tab/>
        <w:t>Какие из данных институтов входят в состав торгового права зарубежных стран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вещное право; торговые соглашения; наследственное прав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правовой статус торговых товариществ и обществ; семейное право; обязательственное прав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право промышленной собственности, правовой статус торговых товариществ и обществ; торговые соглаш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3.</w:t>
        <w:tab/>
        <w:t>Являются ли прецеденты (судебные решения) одним из основных источников гражданского и торгового права в странах романо-германской семьи правовых систем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не являютс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являютс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являются — в Италии, Испании и ФРГ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4.</w:t>
        <w:tab/>
        <w:t>Какой нормативный правовой акт служит основой гражданского права Франции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закон о торговых товариществах (1966 г.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ФГК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ФТК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5.</w:t>
        <w:tab/>
        <w:t>Сколько разделов включает ЕТК США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деся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пя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семь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6.</w:t>
        <w:tab/>
        <w:t>Какое законодательство Японии сформировалось под влиянием американского частного права?</w:t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а) патентное законодательство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б)</w:t>
        <w:tab/>
        <w:t>акционерное законодательство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в)</w:t>
        <w:tab/>
        <w:t>законодательство о собственности на земл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7.</w:t>
        <w:tab/>
        <w:t>Что означает термин «эмансипация»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а)</w:t>
        <w:tab/>
        <w:t>частичную дееспособность малолетнего граждани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б)</w:t>
        <w:tab/>
        <w:t>объявление несовершеннолетнего гражданина полностью дееспособным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в)</w:t>
        <w:tab/>
        <w:t>ограничение дееспособности совершеннолетнего гражданина, ведущего расточительный образ жизн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8.</w:t>
        <w:tab/>
        <w:t>Какие лица признаются коммерсантами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а)</w:t>
        <w:tab/>
        <w:t>физические лица и торговые товарищества (как являющиеся, так и не являющиеся юридическими лицами), совершающие торговые сделк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б)</w:t>
        <w:tab/>
        <w:t>акционерные общества и полные товарище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в)</w:t>
        <w:tab/>
        <w:t>общества с ограниченной ответственностью и индивидуальные предпринимател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9.</w:t>
        <w:tab/>
        <w:t>Что такое «одночленная компания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а)</w:t>
        <w:tab/>
        <w:t>юридическое лицо, образованное одним физическим или юридическим лицом либо состоящее на данный конкретный момент из одного участни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б)</w:t>
        <w:tab/>
        <w:t>юридическое лицо, образованное одним физическим лицо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в)</w:t>
        <w:tab/>
        <w:t>юридическое лицо, образованное одним юридическим лиц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0.</w:t>
        <w:tab/>
        <w:t>Обладает ли акционерное общество правом привлечения долгосрочных облигационных займов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а)</w:t>
        <w:tab/>
        <w:t>не обладае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б)</w:t>
        <w:tab/>
        <w:t>обладае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в)</w:t>
        <w:tab/>
        <w:t>обладает — только при условии инвестирования заемных средств в инновационные проект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1.</w:t>
        <w:tab/>
        <w:t>Как называется право, которое «следует за вещью»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а)</w:t>
        <w:tab/>
        <w:t>вещное право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б)</w:t>
        <w:tab/>
        <w:t>право следования (</w:t>
      </w:r>
      <w:r>
        <w:rPr>
          <w:color w:val="000000"/>
          <w:sz w:val="20"/>
          <w:lang w:val="en-US"/>
        </w:rPr>
        <w:t>droi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d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suite</w:t>
      </w:r>
      <w:r>
        <w:rPr>
          <w:color w:val="000000"/>
          <w:sz w:val="20"/>
        </w:rPr>
        <w:t>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в)</w:t>
        <w:tab/>
        <w:t>право залога вещ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2.</w:t>
        <w:tab/>
        <w:t>Что понимается под правом преимущества (</w:t>
      </w:r>
      <w:r>
        <w:rPr>
          <w:color w:val="000000"/>
          <w:sz w:val="20"/>
          <w:u w:val="single"/>
          <w:lang w:val="en-US"/>
        </w:rPr>
        <w:t>droit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de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preference</w:t>
      </w:r>
      <w:r>
        <w:rPr>
          <w:color w:val="000000"/>
          <w:sz w:val="20"/>
          <w:u w:val="single"/>
        </w:rPr>
        <w:t>)?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color w:val="000000"/>
          <w:sz w:val="20"/>
        </w:rPr>
        <w:t>а) право залогового кредитора на удовлетворение своего требования из стоимости заложенной вещи ранее требова</w:t>
        <w:softHyphen/>
        <w:t>ний незалоговых кредитор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б)</w:t>
        <w:tab/>
        <w:t>преимущественное право владельца земельного участка на приобретение продаваемого соседнего участк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в)</w:t>
        <w:tab/>
        <w:t>осуществление носителем вещного права своего права на чужую вещь с отстранением от нее носителей обязательственных пра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3.</w:t>
        <w:tab/>
        <w:t>Признаются ли плоды, не снятые с деревьев, недвижимостью по французскому законодательству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а)</w:t>
        <w:tab/>
        <w:t>признаютс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б)</w:t>
        <w:tab/>
        <w:t>не признаютс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в)</w:t>
        <w:tab/>
        <w:t>признаются — только плоды яблонь и груш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4.</w:t>
        <w:tab/>
        <w:t>Какое вещное право называется «узуфруктом» по ст. 578 ФГК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а)</w:t>
        <w:tab/>
        <w:t>обременение, наложенное на имение в целях его использования имением, принадлежащим другому собственнику, и для выгод этого им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б)</w:t>
        <w:tab/>
        <w:t>пользование вещами, собственность на которые принадлежит другому лицу, так же, как ими пользуется сам собственник, но с обязанностью сохранять существо вещ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в)</w:t>
        <w:tab/>
        <w:t>право прохода, проезда или прогона скота через соседний земельный участок, пользования соседним водоемом или пастбище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5.</w:t>
        <w:tab/>
        <w:t>Какой юридический факт служит дополнительным основанием возникновения сервитутного вещного права по сравнению с узуфруктом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а)</w:t>
        <w:tab/>
        <w:t>завещани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б)</w:t>
        <w:tab/>
        <w:t>давность использования соседнего им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в)</w:t>
        <w:tab/>
        <w:t>договор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6.</w:t>
        <w:tab/>
        <w:t>Право какой страны предусматривает такой комплекс сервитутных отношений, как «право соседства»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а)</w:t>
        <w:tab/>
        <w:t>СШ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б)</w:t>
        <w:tab/>
        <w:t>ФРГ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в)</w:t>
        <w:tab/>
        <w:t>Япон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0"/>
          <w:u w:val="single"/>
        </w:rPr>
      </w:pPr>
      <w:r>
        <w:rPr>
          <w:color w:val="000000"/>
          <w:sz w:val="20"/>
          <w:u w:val="single"/>
        </w:rPr>
        <w:t>17.</w:t>
        <w:tab/>
        <w:t>В какой стране впервые возникла доверительная собственность (траст)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а)</w:t>
        <w:tab/>
        <w:t>В Испани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0"/>
        </w:rPr>
      </w:pPr>
      <w:r>
        <w:rPr>
          <w:color w:val="000000"/>
          <w:sz w:val="20"/>
        </w:rPr>
        <w:t>б)</w:t>
        <w:tab/>
        <w:t>В Англии;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в)</w:t>
        <w:tab/>
        <w:t>В Голланди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18.</w:t>
        <w:tab/>
        <w:t>Какой способ приобретения вещного права частной собственности основывается на принципе «</w:t>
      </w:r>
      <w:r>
        <w:rPr>
          <w:color w:val="000000"/>
          <w:sz w:val="20"/>
          <w:u w:val="single"/>
          <w:lang w:val="en-US"/>
        </w:rPr>
        <w:t>Res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nullius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cedit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primo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occupanti</w:t>
      </w:r>
      <w:r>
        <w:rPr>
          <w:color w:val="000000"/>
          <w:sz w:val="20"/>
          <w:u w:val="single"/>
        </w:rPr>
        <w:t>»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присвоение потерянной вещ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приобретательная давност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завладение ничейной вещью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19.</w:t>
        <w:tab/>
        <w:t>Подлежат ли виндицированию (изъятию) у добросовестного владельца деньги и ценные бумаги на предъявителя, выбывшие из обладания собственника помимо его воли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не подлежат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подлежат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подлежат только в случае их хищ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20.</w:t>
        <w:tab/>
        <w:t>При каких условиях согласно § 906 ГГУ собственник земельного участка не вправе запретить существенные стеснения в пользовании данным участком со стороны собственника другого участка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если стеснения (дым, газ, копоть, шум и т.п.) вызываются принятым в данной местности использованием другого участ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если стеснения не могут быть предотвращены мерами, хозяйственно доступными пользователям этого род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если стеснения вызываются принятым в данной местности использованием другого участка и не могут быть предотвращены мерами, хозяйственно доступными пользователям этого род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21.</w:t>
        <w:tab/>
        <w:t>Из каких институтов состоит англо-американское обязательственное право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договорное право (</w:t>
      </w:r>
      <w:r>
        <w:rPr>
          <w:color w:val="000000"/>
          <w:sz w:val="20"/>
          <w:lang w:val="en-US"/>
        </w:rPr>
        <w:t>Law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Contract</w:t>
      </w:r>
      <w:r>
        <w:rPr>
          <w:color w:val="000000"/>
          <w:sz w:val="20"/>
        </w:rPr>
        <w:t>) и договор продажи (</w:t>
      </w:r>
      <w:r>
        <w:rPr>
          <w:color w:val="000000"/>
          <w:sz w:val="20"/>
          <w:lang w:val="en-US"/>
        </w:rPr>
        <w:t>Contrac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Sale</w:t>
      </w:r>
      <w:r>
        <w:rPr>
          <w:color w:val="000000"/>
          <w:sz w:val="20"/>
        </w:rPr>
        <w:t>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договорное право (</w:t>
      </w:r>
      <w:r>
        <w:rPr>
          <w:color w:val="000000"/>
          <w:sz w:val="20"/>
          <w:lang w:val="en-US"/>
        </w:rPr>
        <w:t>Law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Contract</w:t>
      </w:r>
      <w:r>
        <w:rPr>
          <w:color w:val="000000"/>
          <w:sz w:val="20"/>
        </w:rPr>
        <w:t>) и деликтное право (</w:t>
      </w:r>
      <w:r>
        <w:rPr>
          <w:color w:val="000000"/>
          <w:sz w:val="20"/>
          <w:lang w:val="en-US"/>
        </w:rPr>
        <w:t>Law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Torts</w:t>
      </w:r>
      <w:r>
        <w:rPr>
          <w:color w:val="000000"/>
          <w:sz w:val="20"/>
        </w:rPr>
        <w:t>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деликтное право (</w:t>
      </w:r>
      <w:r>
        <w:rPr>
          <w:color w:val="000000"/>
          <w:sz w:val="20"/>
          <w:lang w:val="en-US"/>
        </w:rPr>
        <w:t>Law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Torts</w:t>
      </w:r>
      <w:r>
        <w:rPr>
          <w:color w:val="000000"/>
          <w:sz w:val="20"/>
        </w:rPr>
        <w:t>) и договор продажи (</w:t>
      </w:r>
      <w:r>
        <w:rPr>
          <w:color w:val="000000"/>
          <w:sz w:val="20"/>
          <w:lang w:val="en-US"/>
        </w:rPr>
        <w:t>Contract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Sale</w:t>
      </w:r>
      <w:r>
        <w:rPr>
          <w:color w:val="000000"/>
          <w:sz w:val="20"/>
        </w:rPr>
        <w:t>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22.</w:t>
        <w:tab/>
        <w:t>Является ли квазидоговор основанием возникновения обязательств по ФГК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являетс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не являетс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является — только в отношении действий по уплате без поручения арендной плат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23.</w:t>
        <w:tab/>
        <w:t>Гражданский кодекс какой страны предусматривает в качестве основания возникновения обязательств неосновательное обогащение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Франц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Итал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ФР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24.</w:t>
        <w:tab/>
        <w:t>Требуется ли согласие должника на уступку требования (цессию), в том числе суброгацию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требуетс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не требуетс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требуется — только в случае, когда страховая компания, выплатившая полное страховое возмещение, приобретает права кредитора по отношению к должнику, т.е. причинителю вреда (виновнику страхового случая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25.</w:t>
        <w:tab/>
        <w:t>Какие статья ФГК и параграф ГГУ возлагают на должника бремя опровержения презумпции своей виновности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ст. 1147 ФГК и § 280 ГГ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ст. 1142 ФГК и § 282 ГГ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  <w:t>в)</w:t>
        <w:tab/>
        <w:t>ст. 1147 ФГК и § 282 ГГ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26. Какой параграф ГГУ дает определение понятия обязательства?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а) §241;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б)§ 242;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sz w:val="20"/>
        </w:rPr>
      </w:pPr>
      <w:r>
        <w:rPr>
          <w:color w:val="000000"/>
          <w:sz w:val="20"/>
        </w:rPr>
        <w:t>в)§ 243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27.</w:t>
        <w:tab/>
        <w:t>Требует ли по общему правилу англо-американское (общее) право исполнения обязательства в натуре?</w:t>
      </w:r>
    </w:p>
    <w:p>
      <w:pPr>
        <w:pStyle w:val="Normal"/>
        <w:shd w:fill="FFFFFF" w:val="clear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а) требует; </w:t>
      </w:r>
    </w:p>
    <w:p>
      <w:pPr>
        <w:pStyle w:val="Normal"/>
        <w:shd w:fill="FFFFFF" w:val="clear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б) не требует; </w:t>
      </w:r>
    </w:p>
    <w:p>
      <w:pPr>
        <w:pStyle w:val="Normal"/>
        <w:shd w:fill="FFFFFF" w:val="clear"/>
        <w:ind w:firstLine="709"/>
        <w:rPr>
          <w:sz w:val="20"/>
        </w:rPr>
      </w:pPr>
      <w:r>
        <w:rPr>
          <w:color w:val="000000"/>
          <w:sz w:val="20"/>
        </w:rPr>
        <w:t>в) требует — только в отношении продажи товар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28.</w:t>
        <w:tab/>
        <w:t>Какой фактор в конечном счете определяет цену товара в договоре купли-продажи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соотношение спроса и предлож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качество товар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привлекательная упаковк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29.</w:t>
        <w:tab/>
        <w:t>В какой момент по общему правилу переходит право собственности к покупателю индивидуально определенного товара по договору продажи в США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в момент передачи товара покупателю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в момент заключения договор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с момента регистрации договора в реестре хранителя ипотек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30.</w:t>
        <w:tab/>
        <w:t>Работники каких профессий в последние годы усилили страхование своей ответственности за причинение вреда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водители такс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доверительные управляющи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врачи и юрист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31.</w:t>
        <w:tab/>
        <w:t>Что понимается в зарубежном праве под «интеллектуальной собственностью»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авторское право и смежные прав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совокупность исключительных прав на результаты интеллектуальной деятельности, товарные знаки и наименования мест происхождения товар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патентное право на изобретения и промышленные образц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32.</w:t>
        <w:tab/>
        <w:t>Какие достижения являются в зарубежных странах объектами интеллектуальной собственности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литературные, художественные и научные произвед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изобретения, фонограммы, передачи организаций эфирного и кабельного веща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произведения науки, литературы, искусства, изобретения, другие результаты интеллектуальной деятельности, исполнения, постановки, фонограммы, передачи, товарные знаки и наименования мест происхождения товар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33.</w:t>
        <w:tab/>
        <w:t>Каковы критерии охраноспособности объектов авторского права согласно п. «а» § 102 Закона США об авторском прав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оригинальность произведения и фиксация его в любой осязаемой форм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творческий характер произведения и его опубликовани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оригинальность произведения и его публичное исполнени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34.</w:t>
        <w:tab/>
        <w:t>Охраняет ли французский Кодекс интеллектуальной собственности программы для ЭВМ и базы данных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охраняе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не охраняе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охраняет только программы для ЭВ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35.</w:t>
        <w:tab/>
        <w:t>Какие лица являются за рубежом субъектами исключительных прав на использование служебных произведений и изобретений, охраняемых авторским и патентным правом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автор произведения и изобрет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работодатели авторо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авторы и их работодател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36.</w:t>
        <w:tab/>
        <w:t>Какие из перечисленных прав именуются за рубежом как «</w:t>
      </w:r>
      <w:r>
        <w:rPr>
          <w:color w:val="000000"/>
          <w:sz w:val="20"/>
          <w:u w:val="single"/>
          <w:lang w:val="en-US"/>
        </w:rPr>
        <w:t>moral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rights</w:t>
      </w:r>
      <w:r>
        <w:rPr>
          <w:color w:val="000000"/>
          <w:sz w:val="20"/>
          <w:u w:val="single"/>
        </w:rPr>
        <w:t>» или «</w:t>
      </w:r>
      <w:r>
        <w:rPr>
          <w:color w:val="000000"/>
          <w:sz w:val="20"/>
          <w:u w:val="single"/>
          <w:lang w:val="en-US"/>
        </w:rPr>
        <w:t>droit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moral</w:t>
      </w:r>
      <w:r>
        <w:rPr>
          <w:color w:val="000000"/>
          <w:sz w:val="20"/>
          <w:u w:val="single"/>
        </w:rPr>
        <w:t>»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право на использование произведения и на авторский гонорар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право на публичный показ произведений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право авторства, право на имя и неприкосновенность произвед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37.</w:t>
        <w:tab/>
        <w:t>Охраняют ли международные конвенции смежные права (</w:t>
      </w:r>
      <w:r>
        <w:rPr>
          <w:color w:val="000000"/>
          <w:sz w:val="20"/>
          <w:u w:val="single"/>
          <w:lang w:val="en-US"/>
        </w:rPr>
        <w:t>neighbouring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rights</w:t>
      </w:r>
      <w:r>
        <w:rPr>
          <w:color w:val="000000"/>
          <w:sz w:val="20"/>
          <w:u w:val="single"/>
        </w:rPr>
        <w:t>)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не охраняют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охраняют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охраняют только права изготовителей фонограмм и деятельность артистов-исполнителе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38.</w:t>
        <w:tab/>
        <w:t>С какого момента возникает по зарубежному патентному праву исключительное право на изобретение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с момента подачи на него заявки в патентное ведомство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с момента создания изобрет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с момента выдачи на изобретение патент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sz w:val="20"/>
          <w:u w:val="single"/>
        </w:rPr>
      </w:pPr>
      <w:r>
        <w:rPr>
          <w:color w:val="000000"/>
          <w:sz w:val="20"/>
          <w:u w:val="single"/>
        </w:rPr>
        <w:t>39.</w:t>
        <w:tab/>
        <w:t>Чем обладает в зарубежных странах разработчик ноу-хау, т.е. неохраняемой конфиденциальной информации, к которой нет свободного доступа на законном основании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0"/>
        </w:rPr>
      </w:pPr>
      <w:r>
        <w:rPr>
          <w:color w:val="000000"/>
          <w:sz w:val="20"/>
        </w:rPr>
        <w:t>а)</w:t>
        <w:tab/>
        <w:t>исключительным правом на ноу-ха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0"/>
        </w:rPr>
      </w:pPr>
      <w:r>
        <w:rPr>
          <w:color w:val="000000"/>
          <w:sz w:val="20"/>
        </w:rPr>
        <w:t>б)</w:t>
        <w:tab/>
        <w:t>фактической монополией на ноу-ха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0"/>
        </w:rPr>
      </w:pPr>
      <w:r>
        <w:rPr>
          <w:color w:val="000000"/>
          <w:sz w:val="20"/>
        </w:rPr>
        <w:t>в)</w:t>
        <w:tab/>
        <w:t>правом возмездной передачи ноу-хау по договор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rPr>
          <w:sz w:val="20"/>
          <w:u w:val="single"/>
        </w:rPr>
      </w:pPr>
      <w:r>
        <w:rPr>
          <w:color w:val="000000"/>
          <w:sz w:val="20"/>
          <w:u w:val="single"/>
        </w:rPr>
        <w:t>40.</w:t>
        <w:tab/>
        <w:t>Является ли различительная функция одной из основных функций товарного знака по праву зарубежных стран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sz w:val="20"/>
        </w:rPr>
      </w:pPr>
      <w:r>
        <w:rPr>
          <w:color w:val="000000"/>
          <w:spacing w:val="-6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3"/>
          <w:sz w:val="20"/>
        </w:rPr>
        <w:t>не являетс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sz w:val="20"/>
        </w:rPr>
      </w:pPr>
      <w:r>
        <w:rPr>
          <w:color w:val="000000"/>
          <w:spacing w:val="-7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6"/>
          <w:sz w:val="20"/>
        </w:rPr>
        <w:t>является — только в отношении изобразительного то</w:t>
      </w:r>
      <w:r>
        <w:rPr>
          <w:color w:val="000000"/>
          <w:spacing w:val="-5"/>
          <w:sz w:val="20"/>
        </w:rPr>
        <w:t>варного знак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sz w:val="20"/>
        </w:rPr>
      </w:pPr>
      <w:r>
        <w:rPr>
          <w:color w:val="000000"/>
          <w:spacing w:val="-6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являет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0"/>
          <w:u w:val="single"/>
        </w:rPr>
      </w:pPr>
      <w:r>
        <w:rPr>
          <w:color w:val="000000"/>
          <w:spacing w:val="-14"/>
          <w:sz w:val="20"/>
          <w:u w:val="single"/>
        </w:rPr>
        <w:t>41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6"/>
          <w:sz w:val="20"/>
          <w:u w:val="single"/>
        </w:rPr>
        <w:t xml:space="preserve">В каких странах применяется семейное право, единое </w:t>
      </w:r>
      <w:r>
        <w:rPr>
          <w:color w:val="000000"/>
          <w:spacing w:val="-3"/>
          <w:sz w:val="20"/>
          <w:u w:val="single"/>
        </w:rPr>
        <w:t>на всей их территории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0"/>
        </w:rPr>
      </w:pPr>
      <w:r>
        <w:rPr>
          <w:color w:val="000000"/>
          <w:spacing w:val="-6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в Мексике, Испании и ФРГ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0"/>
        </w:rPr>
      </w:pPr>
      <w:r>
        <w:rPr>
          <w:color w:val="000000"/>
          <w:spacing w:val="-7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в Японии, Великобритании и СШ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z w:val="20"/>
        </w:rPr>
      </w:pPr>
      <w:r>
        <w:rPr>
          <w:color w:val="000000"/>
          <w:spacing w:val="-6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1"/>
          <w:sz w:val="20"/>
        </w:rPr>
        <w:t>в Испании, ФРГ и Япон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rPr>
          <w:color w:val="000000"/>
          <w:spacing w:val="-7"/>
          <w:sz w:val="20"/>
        </w:rPr>
      </w:pPr>
      <w:r>
        <w:rPr>
          <w:color w:val="000000"/>
          <w:spacing w:val="-7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0"/>
          <w:u w:val="single"/>
        </w:rPr>
      </w:pPr>
      <w:r>
        <w:rPr>
          <w:color w:val="000000"/>
          <w:spacing w:val="-7"/>
          <w:sz w:val="20"/>
          <w:u w:val="single"/>
        </w:rPr>
        <w:t>42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3"/>
          <w:sz w:val="20"/>
          <w:u w:val="single"/>
        </w:rPr>
        <w:t>В какой форме заключается брак в Великобрита</w:t>
      </w:r>
      <w:r>
        <w:rPr>
          <w:color w:val="000000"/>
          <w:spacing w:val="-6"/>
          <w:sz w:val="20"/>
          <w:u w:val="single"/>
        </w:rPr>
        <w:t>нии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sz w:val="20"/>
        </w:rPr>
      </w:pPr>
      <w:r>
        <w:rPr>
          <w:color w:val="000000"/>
          <w:spacing w:val="-6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3"/>
          <w:sz w:val="20"/>
        </w:rPr>
        <w:t>только в гражданской форм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sz w:val="20"/>
        </w:rPr>
      </w:pPr>
      <w:r>
        <w:rPr>
          <w:color w:val="000000"/>
          <w:spacing w:val="-6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3"/>
          <w:sz w:val="20"/>
        </w:rPr>
        <w:t xml:space="preserve">в гражданской или религиозной форме — по выбору </w:t>
      </w:r>
      <w:r>
        <w:rPr>
          <w:color w:val="000000"/>
          <w:spacing w:val="-7"/>
          <w:sz w:val="20"/>
        </w:rPr>
        <w:t>супруг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3"/>
          <w:sz w:val="20"/>
        </w:rPr>
        <w:t>по выбору супругов — в гражданской или религиозной форме, осуществляемой по обрядам англиканского ве</w:t>
      </w:r>
      <w:r>
        <w:rPr>
          <w:color w:val="000000"/>
          <w:spacing w:val="-5"/>
          <w:sz w:val="20"/>
        </w:rPr>
        <w:t>роисповеда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0"/>
          <w:u w:val="single"/>
        </w:rPr>
      </w:pPr>
      <w:r>
        <w:rPr>
          <w:color w:val="000000"/>
          <w:spacing w:val="-9"/>
          <w:sz w:val="20"/>
          <w:u w:val="single"/>
        </w:rPr>
        <w:t>43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1"/>
          <w:sz w:val="20"/>
          <w:u w:val="single"/>
        </w:rPr>
        <w:t>Как называется процедура снижения брачного воз</w:t>
      </w:r>
      <w:r>
        <w:rPr>
          <w:color w:val="000000"/>
          <w:spacing w:val="-3"/>
          <w:sz w:val="20"/>
          <w:u w:val="single"/>
        </w:rPr>
        <w:t>раста лица, вступающего в брак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>
          <w:sz w:val="20"/>
        </w:rPr>
      </w:pPr>
      <w:r>
        <w:rPr>
          <w:color w:val="000000"/>
          <w:spacing w:val="-6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6"/>
          <w:sz w:val="20"/>
        </w:rPr>
        <w:t>помолвк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>
          <w:sz w:val="20"/>
        </w:rPr>
      </w:pPr>
      <w:r>
        <w:rPr>
          <w:color w:val="000000"/>
          <w:spacing w:val="-7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диспенсац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>
          <w:sz w:val="20"/>
        </w:rPr>
      </w:pPr>
      <w:r>
        <w:rPr>
          <w:color w:val="000000"/>
          <w:spacing w:val="-6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эмансипац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0"/>
          <w:u w:val="single"/>
        </w:rPr>
      </w:pPr>
      <w:r>
        <w:rPr>
          <w:color w:val="000000"/>
          <w:spacing w:val="-11"/>
          <w:sz w:val="20"/>
          <w:u w:val="single"/>
        </w:rPr>
        <w:t>44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2"/>
          <w:sz w:val="20"/>
          <w:u w:val="single"/>
        </w:rPr>
        <w:t>В какой стране допускаются браки между дядями и племянницами, тетями и племянниками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sz w:val="20"/>
        </w:rPr>
      </w:pPr>
      <w:r>
        <w:rPr>
          <w:color w:val="000000"/>
          <w:spacing w:val="-6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1"/>
          <w:sz w:val="20"/>
        </w:rPr>
        <w:t>во Франции и Швец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sz w:val="20"/>
        </w:rPr>
      </w:pPr>
      <w:r>
        <w:rPr>
          <w:color w:val="000000"/>
          <w:spacing w:val="-7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в Англии и СШ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в Англии и Франц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0"/>
          <w:u w:val="single"/>
        </w:rPr>
      </w:pPr>
      <w:r>
        <w:rPr>
          <w:color w:val="000000"/>
          <w:spacing w:val="-10"/>
          <w:sz w:val="20"/>
          <w:u w:val="single"/>
        </w:rPr>
        <w:t>45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1"/>
          <w:sz w:val="20"/>
          <w:u w:val="single"/>
        </w:rPr>
        <w:t>Как называется в мусульманских странах односто</w:t>
      </w:r>
      <w:r>
        <w:rPr>
          <w:color w:val="000000"/>
          <w:sz w:val="20"/>
          <w:u w:val="single"/>
        </w:rPr>
        <w:t xml:space="preserve">ронний отказ мужа от жены путем троекратного устного </w:t>
      </w:r>
      <w:r>
        <w:rPr>
          <w:color w:val="000000"/>
          <w:spacing w:val="-2"/>
          <w:sz w:val="20"/>
          <w:u w:val="single"/>
        </w:rPr>
        <w:t>произнесения при свидетелях слова «уходи»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8"/>
          <w:sz w:val="20"/>
        </w:rPr>
        <w:t>махр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5"/>
          <w:sz w:val="20"/>
        </w:rPr>
        <w:t>фаск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5"/>
          <w:sz w:val="20"/>
        </w:rPr>
        <w:t>талак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0"/>
          <w:u w:val="single"/>
        </w:rPr>
      </w:pPr>
      <w:r>
        <w:rPr>
          <w:color w:val="000000"/>
          <w:spacing w:val="-11"/>
          <w:sz w:val="20"/>
          <w:u w:val="single"/>
        </w:rPr>
        <w:t>46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3"/>
          <w:sz w:val="20"/>
          <w:u w:val="single"/>
        </w:rPr>
        <w:t>По праву какой страны требуется обязательное участие адвоката в бракоразводном процессе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9"/>
          <w:sz w:val="20"/>
        </w:rPr>
        <w:t>ФРГ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Итали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rPr/>
      </w:pPr>
      <w:r>
        <w:rPr>
          <w:color w:val="000000"/>
          <w:spacing w:val="-4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Швейцари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0"/>
          <w:u w:val="single"/>
        </w:rPr>
      </w:pPr>
      <w:r>
        <w:rPr>
          <w:color w:val="000000"/>
          <w:spacing w:val="-11"/>
          <w:sz w:val="20"/>
          <w:u w:val="single"/>
        </w:rPr>
        <w:t>47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4"/>
          <w:sz w:val="20"/>
          <w:u w:val="single"/>
        </w:rPr>
        <w:t>Входит ли раздел имущества в число вопросов, раз</w:t>
      </w:r>
      <w:r>
        <w:rPr>
          <w:color w:val="000000"/>
          <w:spacing w:val="-3"/>
          <w:sz w:val="20"/>
          <w:u w:val="single"/>
        </w:rPr>
        <w:t>решаемых при расторжении брака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6"/>
          <w:sz w:val="20"/>
        </w:rPr>
        <w:t>не входит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7"/>
          <w:sz w:val="20"/>
        </w:rPr>
        <w:t>входит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входит — в отношении только недвижимого имуще</w:t>
      </w:r>
      <w:r>
        <w:rPr>
          <w:color w:val="000000"/>
          <w:spacing w:val="-8"/>
          <w:sz w:val="20"/>
        </w:rPr>
        <w:t>ств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color w:val="000000"/>
          <w:spacing w:val="-9"/>
          <w:sz w:val="20"/>
        </w:rPr>
      </w:pPr>
      <w:r>
        <w:rPr>
          <w:color w:val="000000"/>
          <w:spacing w:val="-9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0"/>
          <w:u w:val="single"/>
        </w:rPr>
      </w:pPr>
      <w:r>
        <w:rPr>
          <w:color w:val="000000"/>
          <w:spacing w:val="-9"/>
          <w:sz w:val="20"/>
          <w:u w:val="single"/>
        </w:rPr>
        <w:t>48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2"/>
          <w:sz w:val="20"/>
          <w:u w:val="single"/>
        </w:rPr>
        <w:t>Допускается ли при разводе возврат супругов к до</w:t>
      </w:r>
      <w:r>
        <w:rPr>
          <w:color w:val="000000"/>
          <w:spacing w:val="-4"/>
          <w:sz w:val="20"/>
          <w:u w:val="single"/>
        </w:rPr>
        <w:t>брачному имен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5"/>
          <w:sz w:val="20"/>
        </w:rPr>
        <w:t>допускаетс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5"/>
          <w:sz w:val="20"/>
        </w:rPr>
        <w:t>не допускаетс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7"/>
          <w:sz w:val="20"/>
        </w:rPr>
        <w:t>допускается — только при отсутствии общих несовер</w:t>
      </w:r>
      <w:r>
        <w:rPr>
          <w:color w:val="000000"/>
          <w:spacing w:val="-5"/>
          <w:sz w:val="20"/>
        </w:rPr>
        <w:t>шеннолетних дете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0"/>
          <w:u w:val="single"/>
        </w:rPr>
      </w:pPr>
      <w:r>
        <w:rPr>
          <w:color w:val="000000"/>
          <w:spacing w:val="-11"/>
          <w:sz w:val="20"/>
          <w:u w:val="single"/>
        </w:rPr>
        <w:t>49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5"/>
          <w:sz w:val="20"/>
          <w:u w:val="single"/>
        </w:rPr>
        <w:t xml:space="preserve">В каких странах правоотношения между родителями </w:t>
      </w:r>
      <w:r>
        <w:rPr>
          <w:color w:val="000000"/>
          <w:spacing w:val="-3"/>
          <w:sz w:val="20"/>
          <w:u w:val="single"/>
        </w:rPr>
        <w:t>и детьми строятся по модели «родительской власти»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sz w:val="20"/>
        </w:rPr>
      </w:pPr>
      <w:r>
        <w:rPr>
          <w:color w:val="000000"/>
          <w:spacing w:val="-3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в США, Австрии и Япон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в Италии, Испании и ФРГ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rPr>
          <w:sz w:val="20"/>
        </w:rPr>
      </w:pPr>
      <w:r>
        <w:rPr>
          <w:color w:val="000000"/>
          <w:spacing w:val="-6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в Англии, США и Франц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0"/>
          <w:u w:val="single"/>
        </w:rPr>
      </w:pPr>
      <w:r>
        <w:rPr>
          <w:color w:val="000000"/>
          <w:spacing w:val="-11"/>
          <w:sz w:val="20"/>
          <w:u w:val="single"/>
        </w:rPr>
        <w:t>50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7"/>
          <w:sz w:val="20"/>
          <w:u w:val="single"/>
        </w:rPr>
        <w:t xml:space="preserve">В каких странах правоотношения строятся по модели </w:t>
      </w:r>
      <w:r>
        <w:rPr>
          <w:color w:val="000000"/>
          <w:spacing w:val="-3"/>
          <w:sz w:val="20"/>
          <w:u w:val="single"/>
        </w:rPr>
        <w:t>поступления детей «под охрану родителей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в ФРГ, Англии и СШ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в Испании, США и ФРГ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sz w:val="20"/>
        </w:rPr>
      </w:pPr>
      <w:r>
        <w:rPr>
          <w:color w:val="000000"/>
          <w:spacing w:val="-6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в Канаде, Англии и СШ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0"/>
          <w:u w:val="single"/>
        </w:rPr>
      </w:pPr>
      <w:r>
        <w:rPr>
          <w:color w:val="000000"/>
          <w:spacing w:val="-12"/>
          <w:sz w:val="20"/>
          <w:u w:val="single"/>
        </w:rPr>
        <w:t>51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2"/>
          <w:sz w:val="20"/>
          <w:u w:val="single"/>
        </w:rPr>
        <w:t>Какая форма завещания используется в Англии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0"/>
        </w:rPr>
      </w:pPr>
      <w:r>
        <w:rPr>
          <w:color w:val="000000"/>
          <w:spacing w:val="-3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5"/>
          <w:sz w:val="20"/>
        </w:rPr>
        <w:t>тайное завещани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завещание, удостоверенное свидетеля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5"/>
          <w:sz w:val="20"/>
        </w:rPr>
        <w:t>собственноручное завещани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0"/>
          <w:u w:val="single"/>
        </w:rPr>
      </w:pPr>
      <w:r>
        <w:rPr>
          <w:color w:val="000000"/>
          <w:spacing w:val="-12"/>
          <w:sz w:val="20"/>
          <w:u w:val="single"/>
        </w:rPr>
        <w:t>52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4"/>
          <w:sz w:val="20"/>
          <w:u w:val="single"/>
        </w:rPr>
        <w:t>Право какой страны предусматривает «систему обя</w:t>
      </w:r>
      <w:r>
        <w:rPr>
          <w:color w:val="000000"/>
          <w:spacing w:val="-3"/>
          <w:sz w:val="20"/>
          <w:u w:val="single"/>
        </w:rPr>
        <w:t>зательной доли»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0"/>
        </w:rPr>
      </w:pPr>
      <w:r>
        <w:rPr>
          <w:color w:val="000000"/>
          <w:spacing w:val="-3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9"/>
          <w:sz w:val="20"/>
        </w:rPr>
        <w:t>ФРГ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3"/>
          <w:sz w:val="20"/>
        </w:rPr>
        <w:t>Франци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Япон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0"/>
          <w:u w:val="single"/>
        </w:rPr>
      </w:pPr>
      <w:r>
        <w:rPr>
          <w:color w:val="000000"/>
          <w:spacing w:val="-14"/>
          <w:sz w:val="20"/>
          <w:u w:val="single"/>
        </w:rPr>
        <w:t>53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7"/>
          <w:sz w:val="20"/>
          <w:u w:val="single"/>
        </w:rPr>
        <w:t xml:space="preserve">Какие права на наследство имеет переживший супруг </w:t>
      </w:r>
      <w:r>
        <w:rPr>
          <w:color w:val="000000"/>
          <w:spacing w:val="-3"/>
          <w:sz w:val="20"/>
          <w:u w:val="single"/>
        </w:rPr>
        <w:t>по системе парантелл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sz w:val="20"/>
        </w:rPr>
      </w:pPr>
      <w:r>
        <w:rPr>
          <w:color w:val="000000"/>
          <w:spacing w:val="-2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3"/>
          <w:sz w:val="20"/>
        </w:rPr>
        <w:t>узуфрукт на одну четверть наследств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право на половину наслед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5"/>
          <w:sz w:val="20"/>
        </w:rPr>
        <w:t>право собственности на часть наследства, определяе</w:t>
      </w:r>
      <w:r>
        <w:rPr>
          <w:color w:val="000000"/>
          <w:spacing w:val="-4"/>
          <w:sz w:val="20"/>
        </w:rPr>
        <w:t>мую с учетом других законных наследников.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0"/>
          <w:u w:val="single"/>
        </w:rPr>
      </w:pPr>
      <w:r>
        <w:rPr>
          <w:color w:val="000000"/>
          <w:spacing w:val="-9"/>
          <w:sz w:val="20"/>
          <w:u w:val="single"/>
        </w:rPr>
        <w:t>54.</w:t>
      </w:r>
      <w:r>
        <w:rPr>
          <w:color w:val="000000"/>
          <w:sz w:val="20"/>
          <w:u w:val="single"/>
        </w:rPr>
        <w:tab/>
        <w:t>Какая система права предусматривает право пере</w:t>
      </w:r>
      <w:r>
        <w:rPr>
          <w:color w:val="000000"/>
          <w:spacing w:val="-3"/>
          <w:sz w:val="20"/>
          <w:u w:val="single"/>
        </w:rPr>
        <w:t>жившего супруга «на первые доллары»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романо-германска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религиозно-традиционна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sz w:val="20"/>
        </w:rPr>
      </w:pPr>
      <w:r>
        <w:rPr>
          <w:color w:val="000000"/>
          <w:spacing w:val="-6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3"/>
          <w:sz w:val="20"/>
        </w:rPr>
        <w:t>англо-американска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0"/>
          <w:u w:val="single"/>
        </w:rPr>
      </w:pPr>
      <w:r>
        <w:rPr>
          <w:color w:val="000000"/>
          <w:spacing w:val="-14"/>
          <w:sz w:val="20"/>
          <w:u w:val="single"/>
        </w:rPr>
        <w:t>55.</w:t>
      </w:r>
      <w:r>
        <w:rPr>
          <w:color w:val="000000"/>
          <w:sz w:val="20"/>
          <w:u w:val="single"/>
        </w:rPr>
        <w:tab/>
      </w:r>
      <w:r>
        <w:rPr>
          <w:color w:val="000000"/>
          <w:spacing w:val="-5"/>
          <w:sz w:val="20"/>
          <w:u w:val="single"/>
        </w:rPr>
        <w:t xml:space="preserve">В какой стране наследственное имущество переходит </w:t>
      </w:r>
      <w:r>
        <w:rPr>
          <w:color w:val="000000"/>
          <w:spacing w:val="-1"/>
          <w:sz w:val="20"/>
          <w:u w:val="single"/>
        </w:rPr>
        <w:t>к наследникам через личного представителя наследодате</w:t>
      </w:r>
      <w:r>
        <w:rPr>
          <w:color w:val="000000"/>
          <w:sz w:val="20"/>
          <w:u w:val="single"/>
        </w:rPr>
        <w:t>ля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pacing w:val="-5"/>
          <w:sz w:val="20"/>
        </w:rPr>
        <w:t>а)</w:t>
      </w:r>
      <w:r>
        <w:rPr>
          <w:color w:val="000000"/>
          <w:sz w:val="20"/>
        </w:rPr>
        <w:tab/>
      </w:r>
      <w:r>
        <w:rPr>
          <w:color w:val="000000"/>
          <w:spacing w:val="-3"/>
          <w:sz w:val="20"/>
        </w:rPr>
        <w:t>в Швейцар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pacing w:val="-4"/>
          <w:sz w:val="20"/>
        </w:rPr>
        <w:t>б)</w:t>
      </w:r>
      <w:r>
        <w:rPr>
          <w:color w:val="000000"/>
          <w:sz w:val="20"/>
        </w:rPr>
        <w:tab/>
      </w:r>
      <w:r>
        <w:rPr>
          <w:color w:val="000000"/>
          <w:spacing w:val="-4"/>
          <w:sz w:val="20"/>
        </w:rPr>
        <w:t>в Япон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 w:val="20"/>
        </w:rPr>
      </w:pPr>
      <w:r>
        <w:rPr>
          <w:color w:val="000000"/>
          <w:spacing w:val="-1"/>
          <w:sz w:val="20"/>
        </w:rPr>
        <w:t>в)</w:t>
      </w:r>
      <w:r>
        <w:rPr>
          <w:color w:val="000000"/>
          <w:sz w:val="20"/>
        </w:rPr>
        <w:tab/>
      </w:r>
      <w:r>
        <w:rPr>
          <w:color w:val="000000"/>
          <w:spacing w:val="-3"/>
          <w:sz w:val="20"/>
        </w:rPr>
        <w:t>в Великобритании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eco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Decor;Courier New" w:hAnsi="Decor;Courier New" w:cs="Decor;Courier New"/>
      <w:b/>
      <w:color w:val="00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0:00Z</dcterms:created>
  <dc:creator>Инна</dc:creator>
  <dc:description/>
  <dc:language>en-US</dc:language>
  <cp:lastModifiedBy>Инна</cp:lastModifiedBy>
  <dcterms:modified xsi:type="dcterms:W3CDTF">2011-01-19T13:12:00Z</dcterms:modified>
  <cp:revision>1</cp:revision>
  <dc:subject/>
  <dc:title>ТЕСТЫ </dc:title>
</cp:coreProperties>
</file>