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лгородский государственный технолог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. В.Г. Шу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Ы УПРАВЛЕНИЯ ПЕРСОНАЛОМ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Heading"/>
        <w:spacing w:lineRule="auto" w:line="24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етодические указания к выполнению самостоятельной работы для студентов заочной форм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правлени</w:t>
      </w:r>
      <w:r>
        <w:rPr>
          <w:sz w:val="20"/>
          <w:szCs w:val="20"/>
          <w:lang w:val="ru-RU"/>
        </w:rPr>
        <w:t>я</w:t>
      </w:r>
    </w:p>
    <w:p>
      <w:pPr>
        <w:pStyle w:val="Heading"/>
        <w:spacing w:lineRule="auto" w:line="240"/>
        <w:ind w:hanging="0"/>
        <w:rPr/>
      </w:pPr>
      <w:r>
        <w:rPr>
          <w:sz w:val="20"/>
          <w:szCs w:val="20"/>
        </w:rPr>
        <w:t>38.0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ru-RU"/>
        </w:rPr>
        <w:t>Управление персон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л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7</w:t>
      </w:r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городский государственный 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. В.Г. Шу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а социологии и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учно-методическим со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СНОВЫ УПРАВЛЕНИЯ ПЕРСОНАЛОМ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Heading"/>
        <w:spacing w:lineRule="auto" w:line="240"/>
        <w:ind w:hanging="0"/>
        <w:rPr/>
      </w:pPr>
      <w:r>
        <w:rPr>
          <w:b w:val="false"/>
          <w:sz w:val="20"/>
          <w:szCs w:val="20"/>
        </w:rPr>
        <w:t>Методические указания к выполнению самостоятельной работы для студентов заочной формы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 xml:space="preserve"> направлени</w:t>
      </w:r>
      <w:r>
        <w:rPr>
          <w:b w:val="false"/>
          <w:sz w:val="20"/>
          <w:szCs w:val="20"/>
          <w:lang w:val="ru-RU"/>
        </w:rPr>
        <w:t>я</w:t>
      </w:r>
      <w:r>
        <w:rPr>
          <w:b w:val="false"/>
          <w:sz w:val="20"/>
          <w:szCs w:val="20"/>
        </w:rPr>
        <w:t xml:space="preserve"> </w:t>
      </w:r>
    </w:p>
    <w:p>
      <w:pPr>
        <w:pStyle w:val="Heading"/>
        <w:spacing w:lineRule="auto" w:line="240"/>
        <w:ind w:hanging="0"/>
        <w:rPr/>
      </w:pPr>
      <w:r>
        <w:rPr>
          <w:b w:val="false"/>
          <w:sz w:val="20"/>
          <w:szCs w:val="20"/>
        </w:rPr>
        <w:t>38.0</w:t>
      </w:r>
      <w:r>
        <w:rPr>
          <w:b w:val="false"/>
          <w:sz w:val="20"/>
          <w:szCs w:val="20"/>
          <w:lang w:val="ru-RU"/>
        </w:rPr>
        <w:t>3</w:t>
      </w:r>
      <w:r>
        <w:rPr>
          <w:b w:val="false"/>
          <w:sz w:val="20"/>
          <w:szCs w:val="20"/>
        </w:rPr>
        <w:t>.0</w:t>
      </w:r>
      <w:r>
        <w:rPr>
          <w:b w:val="false"/>
          <w:sz w:val="20"/>
          <w:szCs w:val="20"/>
          <w:lang w:val="ru-RU"/>
        </w:rPr>
        <w:t>3</w:t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sz w:val="20"/>
          <w:szCs w:val="20"/>
          <w:lang w:val="ru-RU"/>
        </w:rPr>
        <w:t>Управление персон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лгород </w:t>
      </w:r>
    </w:p>
    <w:p>
      <w:pPr>
        <w:sectPr>
          <w:headerReference w:type="default" r:id="rId4"/>
          <w:headerReference w:type="first" r:id="rId5"/>
          <w:type w:val="nextPage"/>
          <w:pgSz w:w="8391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УДК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31.108.2(07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ББК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65.291.6я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-7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и:  канд.экон.наук, доц. Е .Ю. Кравченко</w:t>
      </w:r>
    </w:p>
    <w:p>
      <w:pPr>
        <w:pStyle w:val="Normal"/>
        <w:widowControl w:val="false"/>
        <w:tabs>
          <w:tab w:val="clear" w:pos="708"/>
          <w:tab w:val="center" w:pos="3062" w:leader="none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канд. социол. наук, доц. И. В. Шавыр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Рецензент       д-р социол. наук, проф. Н. С. Дана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75</w:t>
            </w:r>
          </w:p>
        </w:tc>
        <w:tc>
          <w:tcPr>
            <w:tcW w:w="5387" w:type="dxa"/>
            <w:tcBorders/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</w:t>
            </w:r>
            <w:r>
              <w:rPr>
                <w:b w:val="false"/>
                <w:sz w:val="20"/>
                <w:szCs w:val="20"/>
                <w:lang w:val="ru-RU"/>
              </w:rPr>
              <w:t xml:space="preserve"> управления персоналом : м</w:t>
            </w:r>
            <w:r>
              <w:rPr>
                <w:b w:val="false"/>
                <w:sz w:val="20"/>
                <w:szCs w:val="20"/>
              </w:rPr>
              <w:t>етодические указания к выполнению самостоятельной работы для студентов заочной формы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правлени</w:t>
            </w:r>
            <w:r>
              <w:rPr>
                <w:b w:val="false"/>
                <w:sz w:val="20"/>
                <w:szCs w:val="20"/>
                <w:lang w:val="ru-RU"/>
              </w:rPr>
              <w:t>я</w:t>
            </w:r>
            <w:r>
              <w:rPr>
                <w:b w:val="false"/>
                <w:sz w:val="20"/>
                <w:szCs w:val="20"/>
              </w:rPr>
              <w:t xml:space="preserve"> 38.0</w:t>
            </w:r>
            <w:r>
              <w:rPr>
                <w:b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sz w:val="20"/>
                <w:szCs w:val="20"/>
              </w:rPr>
              <w:t>.0</w:t>
            </w:r>
            <w:r>
              <w:rPr>
                <w:b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sz w:val="20"/>
                <w:szCs w:val="20"/>
              </w:rPr>
              <w:t xml:space="preserve"> – </w:t>
            </w:r>
            <w:r>
              <w:rPr>
                <w:b w:val="false"/>
                <w:sz w:val="20"/>
                <w:szCs w:val="20"/>
                <w:lang w:val="ru-RU"/>
              </w:rPr>
              <w:t xml:space="preserve">Управление 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персоналом </w:t>
            </w:r>
            <w:r>
              <w:rPr>
                <w:sz w:val="20"/>
                <w:szCs w:val="20"/>
                <w:lang w:val="ru-RU"/>
              </w:rPr>
              <w:t xml:space="preserve">/ </w:t>
            </w:r>
            <w:r>
              <w:rPr>
                <w:b w:val="false"/>
                <w:sz w:val="20"/>
                <w:szCs w:val="20"/>
                <w:lang w:val="ru-RU"/>
              </w:rPr>
              <w:t>сост.: Е. Ю. Кравченко, И. В. Шавырина. – Белгород: Изд-во БГТУ, 2017. – 52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Heading"/>
        <w:spacing w:lineRule="auto" w:line="240"/>
        <w:ind w:firstLine="284"/>
        <w:jc w:val="both"/>
        <w:rPr/>
      </w:pPr>
      <w:r>
        <w:rPr>
          <w:b w:val="false"/>
          <w:sz w:val="16"/>
          <w:szCs w:val="16"/>
        </w:rPr>
        <w:t xml:space="preserve">В издании </w:t>
      </w:r>
      <w:r>
        <w:rPr>
          <w:b w:val="false"/>
          <w:sz w:val="16"/>
          <w:szCs w:val="16"/>
          <w:lang w:val="ru-RU"/>
        </w:rPr>
        <w:t>представлена</w:t>
      </w:r>
      <w:r>
        <w:rPr>
          <w:b w:val="false"/>
          <w:sz w:val="16"/>
          <w:szCs w:val="16"/>
        </w:rPr>
        <w:t xml:space="preserve"> структура и содержание основных этапов исследовательского процесса при подготовке </w:t>
      </w:r>
      <w:r>
        <w:rPr>
          <w:b w:val="false"/>
          <w:sz w:val="16"/>
          <w:szCs w:val="16"/>
          <w:lang w:val="ru-RU"/>
        </w:rPr>
        <w:t>индивидуального домашнего задания, курсовой работы</w:t>
      </w:r>
      <w:r>
        <w:rPr>
          <w:b w:val="false"/>
          <w:sz w:val="16"/>
          <w:szCs w:val="16"/>
        </w:rPr>
        <w:t xml:space="preserve"> по дисциплине «</w:t>
      </w:r>
      <w:r>
        <w:rPr>
          <w:b w:val="false"/>
          <w:sz w:val="16"/>
          <w:szCs w:val="16"/>
          <w:lang w:val="ru-RU"/>
        </w:rPr>
        <w:t>Основы у</w:t>
      </w:r>
      <w:r>
        <w:rPr>
          <w:b w:val="false"/>
          <w:sz w:val="16"/>
          <w:szCs w:val="16"/>
        </w:rPr>
        <w:t>правлени</w:t>
      </w:r>
      <w:r>
        <w:rPr>
          <w:b w:val="false"/>
          <w:sz w:val="16"/>
          <w:szCs w:val="16"/>
          <w:lang w:val="ru-RU"/>
        </w:rPr>
        <w:t>я</w:t>
      </w:r>
      <w:r>
        <w:rPr>
          <w:b w:val="false"/>
          <w:sz w:val="16"/>
          <w:szCs w:val="16"/>
        </w:rPr>
        <w:t xml:space="preserve"> персоналом»</w:t>
      </w:r>
      <w:r>
        <w:rPr>
          <w:b w:val="false"/>
          <w:sz w:val="16"/>
          <w:szCs w:val="16"/>
          <w:lang w:val="ru-RU"/>
        </w:rPr>
        <w:t>, а также самостоятельной работы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  <w:lang w:val="ru-RU"/>
        </w:rPr>
        <w:t>Уделено</w:t>
      </w:r>
      <w:r>
        <w:rPr>
          <w:b w:val="false"/>
          <w:sz w:val="16"/>
          <w:szCs w:val="16"/>
        </w:rPr>
        <w:t xml:space="preserve"> внимание методике написания и правилам оформления работ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ические указания предназначены для студентов заочной формы направления 38.03.03 – Управление персоналом, научных руководителей, а также для тех, кто интересуется вопросами подготовки и оформления индивидуального домашнего задания, курсовых рабо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нное издание публикуется в авторской редак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УДК: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331.108.2(07)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ББК: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65.291.6я7</w:t>
      </w:r>
    </w:p>
    <w:p>
      <w:pPr>
        <w:pStyle w:val="Normal"/>
        <w:widowControl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11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© Белгородский государственный </w:t>
      </w:r>
    </w:p>
    <w:p>
      <w:pPr>
        <w:pStyle w:val="Normal"/>
        <w:spacing w:lineRule="auto" w:line="240" w:before="0" w:after="0"/>
        <w:ind w:left="2550" w:firstLine="42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технологически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(БГТУ) им. В.Г. Шухова, 201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ГЛАВЛЕНИЕ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84"/>
        <w:gridCol w:w="540"/>
      </w:tblGrid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.…………………………………………………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 структура индивидуального домашнего задания 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ические рекомендации к написанию основных раздел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домашнего задания 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иповая структура курсовой работы ……..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ические рекомендации к написанию основных раздел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овой работы ……………………….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рядок оформления индивидуального домашнего задания и курсовой работы 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требования 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нумерации страниц ……………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оформлению иллюстраций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оформлению формул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оформлению ссылок 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оформлению списка источников и литературы 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оформлению приложений 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рная тематика ИДЗ 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имерная тематика курсовых работ ………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щита и критерии оценки индивидуального домашнего зад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щита и критерии оценки курсовой работы 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опросы к зачету по дисциплине 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опросы к экзамену по дисциплине 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. Образец оформления титульного листа индивидуального домашнего задания 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. Образец оформления титульного листа курсовой работы…………………… 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. Образец оформления содержания работы 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 Образец оформления постраничных (подстрочных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ок 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. Образец оформления цитат 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Приложение 6. </w:t>
            </w:r>
            <w:r>
              <w:rPr>
                <w:b w:val="false"/>
                <w:sz w:val="20"/>
                <w:szCs w:val="20"/>
              </w:rPr>
              <w:t>Образец оформления списка источников и литературы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й список 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ВВЕДЕНИЕ</w:t>
      </w:r>
    </w:p>
    <w:p>
      <w:pPr>
        <w:pStyle w:val="TextBodyIndent"/>
        <w:spacing w:lineRule="auto" w:line="240"/>
        <w:ind w:firstLine="454"/>
        <w:jc w:val="center"/>
        <w:rPr>
          <w:b/>
          <w:b/>
          <w:caps/>
          <w:color w:val="000000"/>
          <w:sz w:val="20"/>
          <w:szCs w:val="20"/>
          <w:lang w:val="ru-RU"/>
        </w:rPr>
      </w:pPr>
      <w:r>
        <w:rPr>
          <w:b/>
          <w:caps/>
          <w:color w:val="000000"/>
          <w:sz w:val="20"/>
          <w:szCs w:val="20"/>
          <w:lang w:val="ru-RU"/>
        </w:rPr>
      </w:r>
    </w:p>
    <w:p>
      <w:pPr>
        <w:pStyle w:val="Style25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е методические указания составлены на основании требований Федерального государственного образовательного стандарта высшего образования по направлению подготовки 38.03.03 Управление персоналом (уровень бакалавриата), утвержденного приказом Министерства образования и науки Российской федерации от 14.12.2015г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№ 1461, а также плана учебного процесса и предназначены для студентов заочной формы по направлению подготовки 38.03.03 – Управление персоналом.</w:t>
      </w:r>
    </w:p>
    <w:p>
      <w:pPr>
        <w:pStyle w:val="TextBodyIndent"/>
        <w:spacing w:lineRule="auto" w:line="240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амках изучения дисциплины «Основы управления персоналом» студентам необходимо выполнить следующие виды самостоятельной работы – подготовка и написание индивидуального домашнего задания, подготовка и написание курсовой работы, сдача зачета и экзамена по дисципли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ой целью выполнения индивидуального домашнего задания является систематизация, закрепление и расширение приобретенных в процессе обучения теоретических знаний и практических умений и навыков обучаю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оставленной целью обучающийся в процессе выполнения индивидуального домашнего задания должен решить следующие задачи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ть актуальность выбранной тем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ить теоретические положения, справочную и научную литературу по теме исследования, нормативную документаци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ть необходимый материал для проведения анализа по теме исследова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атизировать собранный материал и логически изложить его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ть вывод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написания индивидуального домашнего задания могут конкретизироваться в рамках конкретных дисциплин.</w:t>
      </w:r>
    </w:p>
    <w:p>
      <w:pPr>
        <w:pStyle w:val="TextBodyIndent"/>
        <w:spacing w:lineRule="auto" w:line="240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рсовая работа – это самостоятельное, научное, целостное, однородное, завершенное исследование, которое базируется на теоретических и эмпирических фактах и данных, раскрывающих взаимосвязь между явлениями, процессами.</w:t>
      </w:r>
    </w:p>
    <w:p>
      <w:pPr>
        <w:pStyle w:val="TextBodyIndent"/>
        <w:spacing w:lineRule="auto" w:line="240"/>
        <w:ind w:firstLine="284"/>
        <w:rPr/>
      </w:pPr>
      <w:r>
        <w:rPr>
          <w:sz w:val="20"/>
          <w:szCs w:val="20"/>
          <w:lang w:val="ru-RU"/>
        </w:rPr>
        <w:t>Написание курсовой работы должно способствовать овладению технологией научной деятельности. Кроме этого, написание курсовой работы направлено на знакомство студента с этикой научной работы, предполагающей тщательный подбор литературы, вдумчивое применение разнообразных материалов (статьи из периодической печати, монографии, эмпирические данные, информация о деятельности организации, данные Интернета), рационально-осознанное освоение и составление списка источников и литературы. Выполнение курсовой работы должно стать одним из этапов формирования авторского стиля изложения материа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целью выполнения курсовой работы является систематизация, закрепление и расширение приобретенных в процессе обучения теоретических знаний и практических умений и навыков обучающихся по дисциплине «Основы управления персоналом», а также приобретении опыта исследовательской рабо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оставленной целью студент в процессе выполнения курсовой работы должен решить следующие задачи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ть актуальность выбранной тем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ить теоретические положения, справочную и научную литературу по теме исследования, нормативную документаци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ть необходимый материал для проведения анализа по теме исследова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атизировать собранный материал и логически изложить его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сти анализ актуального состояния исследуемой проблемы в области управления персонала в конкретной организа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е проведенного анализа разработать предложения, рекомендации по совершенствованию конкретного направления в области управления персоналом и повышению эффективности работы организации в цело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ть выв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самостоятельной работы должно стать закрепление полученных базовых теоретических знаний и практических навыков, освоение общекультурных, общепрофессиональных и профессиональных компетенц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олненные индивидуальные домашние задания и курсовые работы после их защиты сдаются в методический кабинет кафедры, где они хранятся весь период обучения студентов в вузе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одические указания составлены с учетом современных требований и предназначены для студентов заочной формы обучения по направлению подготовки 38.03.03 – Управление персоналом, научных руководителей, консультантов, а также всех, кто интересуется вопросами подготовки и оформления индивидуальных домашний заданий и курсовых работ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</w:rPr>
        <w:t>Типовая структура индивидуального домашнего задания</w:t>
      </w:r>
    </w:p>
    <w:p>
      <w:pPr>
        <w:pStyle w:val="Default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дивидуальное домашнее задание должно иметь логично выстроенную структуру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труктура ИДЗ</w:t>
      </w:r>
      <w:r>
        <w:rPr>
          <w:rFonts w:cs="Times New Roman" w:ascii="Times New Roman" w:hAnsi="Times New Roman"/>
          <w:iCs/>
          <w:sz w:val="20"/>
          <w:szCs w:val="20"/>
        </w:rPr>
        <w:t xml:space="preserve"> включает в себя</w:t>
      </w:r>
      <w:r>
        <w:rPr>
          <w:rFonts w:cs="Times New Roman" w:ascii="Times New Roman" w:hAnsi="Times New Roman"/>
          <w:sz w:val="20"/>
          <w:szCs w:val="20"/>
        </w:rPr>
        <w:t xml:space="preserve"> следующие обязательные компонент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тульный лис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</w:t>
      </w:r>
      <w:r>
        <w:rPr>
          <w:rFonts w:cs="Times New Roman" w:ascii="Times New Roman" w:hAnsi="Times New Roman"/>
          <w:iCs/>
          <w:sz w:val="20"/>
          <w:szCs w:val="20"/>
        </w:rPr>
        <w:t>ИДЗ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ведение</w:t>
      </w:r>
    </w:p>
    <w:p>
      <w:pPr>
        <w:pStyle w:val="Default"/>
        <w:ind w:firstLine="284"/>
        <w:jc w:val="both"/>
        <w:rPr/>
      </w:pPr>
      <w:r>
        <w:rPr>
          <w:bCs/>
          <w:sz w:val="20"/>
          <w:szCs w:val="20"/>
        </w:rPr>
        <w:t xml:space="preserve">Раздел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Сущностные характеристики предмета исследования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Раздел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Инновационные подходы к предмету исследования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Заключение </w:t>
      </w:r>
    </w:p>
    <w:p>
      <w:pPr>
        <w:pStyle w:val="Default"/>
        <w:tabs>
          <w:tab w:val="clear" w:pos="708"/>
          <w:tab w:val="left" w:pos="2835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писок источников и литературы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держание включает введение, наименование разделов, заключение, список источников и литературы, приложения с </w:t>
      </w:r>
      <w:r>
        <w:rPr>
          <w:rFonts w:cs="Times New Roman" w:ascii="Times New Roman" w:hAnsi="Times New Roman"/>
          <w:iCs/>
          <w:sz w:val="20"/>
          <w:szCs w:val="20"/>
        </w:rPr>
        <w:t>обязательным</w:t>
      </w:r>
      <w:r>
        <w:rPr>
          <w:rFonts w:cs="Times New Roman" w:ascii="Times New Roman" w:hAnsi="Times New Roman"/>
          <w:sz w:val="20"/>
          <w:szCs w:val="20"/>
        </w:rPr>
        <w:t xml:space="preserve"> указанием их номеров.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В разделах последовательно излагается содержание ИДЗ. Заголовки разделов должны точно отражать содержание помещенного в них текст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комендуемый объем основного текста работы без приложений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введение, основное содержание работы, заключение, список источников и литературы)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ен составлять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-25 страниц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уальный объем разделов при этом составляет соответственно 7-10 страниц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писок источников и литератур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ен составлять не менее 20 источник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к напис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х раздел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домашнего зад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уктура ИДЗ состоит из введения, двух (трех) разделов, заключения, списка источников и литературы и прилож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b/>
          <w:sz w:val="20"/>
          <w:szCs w:val="20"/>
        </w:rPr>
        <w:t xml:space="preserve"> введении</w:t>
      </w:r>
      <w:r>
        <w:rPr>
          <w:rFonts w:cs="Times New Roman" w:ascii="Times New Roman" w:hAnsi="Times New Roman"/>
          <w:sz w:val="20"/>
          <w:szCs w:val="20"/>
        </w:rPr>
        <w:t xml:space="preserve"> в зависимости от темы ИДЗ излагаются в строгой последовательности следующие вопросы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сновывается </w:t>
      </w:r>
      <w:r>
        <w:rPr>
          <w:rFonts w:cs="Times New Roman" w:ascii="Times New Roman" w:hAnsi="Times New Roman"/>
          <w:b/>
          <w:sz w:val="20"/>
          <w:szCs w:val="20"/>
        </w:rPr>
        <w:t>актуальность темы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ется оценка </w:t>
      </w:r>
      <w:r>
        <w:rPr>
          <w:rFonts w:cs="Times New Roman" w:ascii="Times New Roman" w:hAnsi="Times New Roman"/>
          <w:b/>
          <w:sz w:val="20"/>
          <w:szCs w:val="20"/>
        </w:rPr>
        <w:t>степени научной разработанности</w:t>
      </w:r>
      <w:r>
        <w:rPr>
          <w:rFonts w:cs="Times New Roman" w:ascii="Times New Roman" w:hAnsi="Times New Roman"/>
          <w:sz w:val="20"/>
          <w:szCs w:val="20"/>
        </w:rPr>
        <w:t xml:space="preserve"> выбранной темы и обосновывается необходимость ее дальнейшего исследования;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</w:rPr>
        <w:t xml:space="preserve">обосновывается выбор </w:t>
      </w:r>
      <w:r>
        <w:rPr>
          <w:rFonts w:cs="Times New Roman" w:ascii="Times New Roman" w:hAnsi="Times New Roman"/>
          <w:b/>
        </w:rPr>
        <w:t>объекта исследования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</w:rPr>
        <w:t xml:space="preserve"> исследования</w:t>
      </w:r>
      <w:r>
        <w:rPr>
          <w:rFonts w:cs="Times New Roman" w:ascii="Times New Roman" w:hAnsi="Times New Roman"/>
          <w:b/>
          <w:lang w:val="ru-RU"/>
        </w:rPr>
        <w:t>;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</w:rPr>
        <w:t>формулируется</w:t>
      </w:r>
      <w:r>
        <w:rPr>
          <w:rFonts w:cs="Times New Roman" w:ascii="Times New Roman" w:hAnsi="Times New Roman"/>
          <w:b/>
        </w:rPr>
        <w:t xml:space="preserve"> цель</w:t>
      </w:r>
      <w:r>
        <w:rPr>
          <w:rFonts w:cs="Times New Roman" w:ascii="Times New Roman" w:hAnsi="Times New Roman"/>
        </w:rPr>
        <w:t xml:space="preserve"> выполнения ИДЗ, которая </w:t>
      </w:r>
      <w:r>
        <w:rPr>
          <w:rFonts w:cs="Times New Roman" w:ascii="Times New Roman" w:hAnsi="Times New Roman"/>
          <w:color w:val="000000"/>
          <w:spacing w:val="-2"/>
        </w:rPr>
        <w:t>представляет собой конечный результат, который стремится получить ее автор</w:t>
      </w:r>
      <w:r>
        <w:rPr>
          <w:rFonts w:cs="Times New Roman" w:ascii="Times New Roman" w:hAnsi="Times New Roman"/>
          <w:color w:val="000000"/>
          <w:spacing w:val="-2"/>
          <w:lang w:val="ru-RU"/>
        </w:rPr>
        <w:t>;</w:t>
      </w:r>
    </w:p>
    <w:p>
      <w:pPr>
        <w:pStyle w:val="3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</w:t>
      </w:r>
      <w:r>
        <w:rPr>
          <w:rFonts w:cs="Times New Roman" w:ascii="Times New Roman" w:hAnsi="Times New Roman"/>
          <w:sz w:val="20"/>
          <w:szCs w:val="20"/>
          <w:lang w:val="ru-RU"/>
        </w:rPr>
        <w:t>ИДЗ</w:t>
      </w:r>
      <w:r>
        <w:rPr>
          <w:rFonts w:cs="Times New Roman" w:ascii="Times New Roman" w:hAnsi="Times New Roman"/>
          <w:sz w:val="20"/>
          <w:szCs w:val="20"/>
        </w:rPr>
        <w:t xml:space="preserve"> конкретизируется в </w:t>
      </w:r>
      <w:r>
        <w:rPr>
          <w:rFonts w:cs="Times New Roman" w:ascii="Times New Roman" w:hAnsi="Times New Roman"/>
          <w:b/>
          <w:sz w:val="20"/>
          <w:szCs w:val="20"/>
        </w:rPr>
        <w:t>задачах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, формулировку которых принято начинать со слов «изучить...», «проанализировать...», «разработать...», «обосновать…» и т.д. </w:t>
      </w:r>
    </w:p>
    <w:p>
      <w:pPr>
        <w:pStyle w:val="3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ываются </w:t>
      </w:r>
      <w:r>
        <w:rPr>
          <w:rFonts w:cs="Times New Roman" w:ascii="Times New Roman" w:hAnsi="Times New Roman"/>
          <w:b/>
          <w:sz w:val="20"/>
          <w:szCs w:val="20"/>
        </w:rPr>
        <w:t>методы исследования</w:t>
      </w:r>
      <w:r>
        <w:rPr>
          <w:rFonts w:cs="Times New Roman" w:ascii="Times New Roman" w:hAnsi="Times New Roman"/>
          <w:sz w:val="20"/>
          <w:szCs w:val="20"/>
        </w:rPr>
        <w:t>, используемые в работе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3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труктур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боты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еречисление структурных элементов, которые составляют ИДЗ)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мерный объем введения должен составлять 4-5 страниц текс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собо обращаем внимание, что каждый раздел ИДЗ должен заканчиваться обобщающими выводами, оформленными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в виде пронумерованных абзацев, что придаёт необходимую стройность изложению материала. Рекомендуемое количество выводов по каждому разделу – 2-3.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Завершающим этапом проведенного исследования в работе является </w:t>
      </w:r>
      <w:r>
        <w:rPr>
          <w:b/>
          <w:bCs/>
          <w:sz w:val="20"/>
          <w:szCs w:val="20"/>
        </w:rPr>
        <w:t>заключение</w:t>
      </w:r>
      <w:r>
        <w:rPr>
          <w:sz w:val="20"/>
          <w:szCs w:val="20"/>
        </w:rPr>
        <w:t xml:space="preserve">, в котором представлены основные выводы и предложения, полученные в ходе проведенного исследования. Объем заключения не должен превышать 3 страниц. Выводы и предложения должны быть краткими и четкими; давать полное представление о содержании, значимости и обоснованности; могут быть оформлены как тезисы с нумерацией отдельных пунктов. </w:t>
      </w:r>
    </w:p>
    <w:p>
      <w:pPr>
        <w:pStyle w:val="Default"/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Список источников и литературы </w:t>
      </w:r>
      <w:r>
        <w:rPr>
          <w:sz w:val="20"/>
          <w:szCs w:val="20"/>
        </w:rPr>
        <w:t xml:space="preserve">содержит нормативно-правовые акты, научные, учебно-методические и прочие публикации, информационные материалы, использованные студентом при написании ИДЗ. Список источников и литературы должен содержать не менее 20 наименований актуальных и современных работ по теме исследования. </w:t>
      </w:r>
      <w:r>
        <w:rPr>
          <w:bCs/>
          <w:sz w:val="20"/>
          <w:szCs w:val="20"/>
        </w:rPr>
        <w:t xml:space="preserve">Список источников и литературы </w:t>
      </w:r>
      <w:r>
        <w:rPr>
          <w:sz w:val="20"/>
          <w:szCs w:val="20"/>
        </w:rPr>
        <w:t>составляется в алфавитном порядк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ях </w:t>
      </w:r>
      <w:r>
        <w:rPr>
          <w:rFonts w:cs="Times New Roman" w:ascii="Times New Roman" w:hAnsi="Times New Roman"/>
          <w:sz w:val="20"/>
          <w:szCs w:val="20"/>
        </w:rPr>
        <w:t xml:space="preserve">приводят вспомогательные материалы: инструкции, описания методик, инструментарий исследования, официальные документы, формы отчетности, вспомогательные расчеты, громоздкие таблицы и др. Приложения служат дополнением к основному тексту, разгружая его от второстепенной информации. Все материалы, помещаемые в приложениях, должны быть связаны с основным текстом, в котором обязательно делаются ссылки на соответствующие прилож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Все приложения должны быть пронумерованы и расположены в соответствии с порядковыми номер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567"/>
        <w:jc w:val="center"/>
        <w:rPr>
          <w:b/>
          <w:b/>
        </w:rPr>
      </w:pPr>
      <w:r>
        <w:rPr>
          <w:b/>
        </w:rPr>
        <w:t>Типовая структура курсовой работы</w:t>
      </w:r>
    </w:p>
    <w:p>
      <w:pPr>
        <w:pStyle w:val="Default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зависимо от выбранной темы курсовая работа должна иметь логично выстроенную структуру, которая в систематизированной форме отражает содержание проведенного исследования, его результаты и практические рекомендации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труктура курсовой работы</w:t>
      </w:r>
      <w:r>
        <w:rPr>
          <w:rFonts w:cs="Times New Roman" w:ascii="Times New Roman" w:hAnsi="Times New Roman"/>
          <w:iCs/>
          <w:sz w:val="20"/>
          <w:szCs w:val="20"/>
        </w:rPr>
        <w:t xml:space="preserve"> включает в себя</w:t>
      </w:r>
      <w:r>
        <w:rPr>
          <w:rFonts w:cs="Times New Roman" w:ascii="Times New Roman" w:hAnsi="Times New Roman"/>
          <w:sz w:val="20"/>
          <w:szCs w:val="20"/>
        </w:rPr>
        <w:t xml:space="preserve"> следующим обязательные компонент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тульный лис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</w:t>
      </w:r>
      <w:r>
        <w:rPr>
          <w:rFonts w:cs="Times New Roman" w:ascii="Times New Roman" w:hAnsi="Times New Roman"/>
          <w:iCs/>
          <w:sz w:val="20"/>
          <w:szCs w:val="20"/>
        </w:rPr>
        <w:t>курсовой рабо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ведение</w:t>
      </w:r>
    </w:p>
    <w:p>
      <w:pPr>
        <w:pStyle w:val="Default"/>
        <w:ind w:firstLine="284"/>
        <w:jc w:val="both"/>
        <w:rPr/>
      </w:pPr>
      <w:r>
        <w:rPr>
          <w:bCs/>
          <w:sz w:val="20"/>
          <w:szCs w:val="20"/>
        </w:rPr>
        <w:t xml:space="preserve">Раздел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Теоретическая часть </w:t>
      </w:r>
    </w:p>
    <w:p>
      <w:pPr>
        <w:pStyle w:val="Default"/>
        <w:ind w:firstLine="284"/>
        <w:jc w:val="both"/>
        <w:rPr/>
      </w:pPr>
      <w:r>
        <w:rPr>
          <w:bCs/>
          <w:sz w:val="20"/>
          <w:szCs w:val="20"/>
        </w:rPr>
        <w:t xml:space="preserve">Раздел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Аналитическая часть </w:t>
      </w:r>
    </w:p>
    <w:p>
      <w:pPr>
        <w:pStyle w:val="Default"/>
        <w:ind w:firstLine="284"/>
        <w:jc w:val="both"/>
        <w:rPr/>
      </w:pPr>
      <w:r>
        <w:rPr>
          <w:bCs/>
          <w:sz w:val="20"/>
          <w:szCs w:val="20"/>
        </w:rPr>
        <w:t xml:space="preserve">Раздел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актическая часть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Заключение </w:t>
      </w:r>
    </w:p>
    <w:p>
      <w:pPr>
        <w:pStyle w:val="Default"/>
        <w:tabs>
          <w:tab w:val="clear" w:pos="708"/>
          <w:tab w:val="left" w:pos="2835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писок источников и литературы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включает введение, наименование разделов, заключение, список источников и литературы, приложения с </w:t>
      </w:r>
      <w:r>
        <w:rPr>
          <w:rFonts w:cs="Times New Roman" w:ascii="Times New Roman" w:hAnsi="Times New Roman"/>
          <w:iCs/>
          <w:sz w:val="20"/>
          <w:szCs w:val="20"/>
        </w:rPr>
        <w:t>обязательным</w:t>
      </w:r>
      <w:r>
        <w:rPr>
          <w:rFonts w:cs="Times New Roman" w:ascii="Times New Roman" w:hAnsi="Times New Roman"/>
          <w:sz w:val="20"/>
          <w:szCs w:val="20"/>
        </w:rPr>
        <w:t xml:space="preserve"> указанием их номеров.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В разделах последовательно излагается содержание курсовой работы. Заголовки разделов должны точно отражать содержание помещенного в них текст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комендуемый объем основного текста работы без приложений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введение, основное содержание работы, заключение, список источников и литературы)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ен составлять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0-35 страниц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уальный объем разделов при этом составляет соответственно 8-10 страниц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точников и литератур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ен составлять не менее 20 источников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к напис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х разделов </w:t>
      </w:r>
      <w:r>
        <w:rPr>
          <w:rFonts w:cs="Times New Roman" w:ascii="Times New Roman" w:hAnsi="Times New Roman"/>
          <w:b/>
          <w:sz w:val="24"/>
          <w:szCs w:val="24"/>
        </w:rPr>
        <w:t>курсовой рабо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уктура курсовой работы состоит из введения, трех разделов, заключения, списка источников и литературы и прилож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ведении излагаются в строгой последовательности следующие вопрос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основывается </w:t>
      </w:r>
      <w:r>
        <w:rPr>
          <w:rFonts w:cs="Times New Roman" w:ascii="Times New Roman" w:hAnsi="Times New Roman"/>
          <w:b/>
          <w:sz w:val="20"/>
          <w:szCs w:val="20"/>
        </w:rPr>
        <w:t>актуальность темы исследования</w:t>
      </w:r>
      <w:r>
        <w:rPr>
          <w:rFonts w:cs="Times New Roman" w:ascii="Times New Roman" w:hAnsi="Times New Roman"/>
          <w:sz w:val="20"/>
          <w:szCs w:val="20"/>
        </w:rPr>
        <w:t>, которая обусловила выбор темы курсовой работы, важность ее решения для конкретной организации, отрасл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ется оценка </w:t>
      </w:r>
      <w:r>
        <w:rPr>
          <w:rFonts w:cs="Times New Roman" w:ascii="Times New Roman" w:hAnsi="Times New Roman"/>
          <w:b/>
          <w:sz w:val="20"/>
          <w:szCs w:val="20"/>
        </w:rPr>
        <w:t>степени научной разработанности</w:t>
      </w:r>
      <w:r>
        <w:rPr>
          <w:rFonts w:cs="Times New Roman" w:ascii="Times New Roman" w:hAnsi="Times New Roman"/>
          <w:sz w:val="20"/>
          <w:szCs w:val="20"/>
        </w:rPr>
        <w:t xml:space="preserve"> выбранной темы и обосновывается необходимость ее дальнейшего исследования. Следует подчеркнуть, чт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фамилии авторов, </w:t>
      </w:r>
      <w:r>
        <w:rPr>
          <w:rFonts w:cs="Times New Roman" w:ascii="Times New Roman" w:hAnsi="Times New Roman"/>
          <w:sz w:val="20"/>
          <w:szCs w:val="20"/>
        </w:rPr>
        <w:t>упоминаемые в степени научной разработанности темы исследования, должны при перечислении располагаться в алфавитном порядке и иметь обязательные сноски на соответствующие исследования;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обосновывается выбор </w:t>
      </w:r>
      <w:r>
        <w:rPr>
          <w:rFonts w:cs="Times New Roman" w:ascii="Times New Roman" w:hAnsi="Times New Roman"/>
          <w:b/>
        </w:rPr>
        <w:t>объекта исследования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</w:rPr>
        <w:t xml:space="preserve"> исследования. </w:t>
      </w:r>
      <w:r>
        <w:rPr>
          <w:rFonts w:cs="Times New Roman" w:ascii="Times New Roman" w:hAnsi="Times New Roman"/>
        </w:rPr>
        <w:t xml:space="preserve">Приступая к определению объекта и предмета </w:t>
      </w:r>
      <w:r>
        <w:rPr>
          <w:rFonts w:cs="Times New Roman" w:ascii="Times New Roman" w:hAnsi="Times New Roman"/>
          <w:lang w:val="ru-RU"/>
        </w:rPr>
        <w:t>курсовой работы</w:t>
      </w:r>
      <w:r>
        <w:rPr>
          <w:rFonts w:cs="Times New Roman" w:ascii="Times New Roman" w:hAnsi="Times New Roman"/>
        </w:rPr>
        <w:t xml:space="preserve">, необходимо помнить, что объект и предмет исследования как категории научного познания соотносятся между собой как общее и частное. В качестве объекта исследования может выступать, например, </w:t>
      </w:r>
      <w:r>
        <w:rPr>
          <w:rFonts w:cs="Times New Roman" w:ascii="Times New Roman" w:hAnsi="Times New Roman"/>
          <w:i/>
        </w:rPr>
        <w:t>система (</w:t>
      </w:r>
      <w:r>
        <w:rPr>
          <w:rFonts w:cs="Times New Roman" w:ascii="Times New Roman" w:hAnsi="Times New Roman"/>
          <w:iCs/>
        </w:rPr>
        <w:t>управления персоналом, система развития персонала и т.д.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, функция</w:t>
      </w:r>
      <w:r>
        <w:rPr>
          <w:rFonts w:cs="Times New Roman" w:ascii="Times New Roman" w:hAnsi="Times New Roman"/>
        </w:rPr>
        <w:t xml:space="preserve"> (управления, регулирования, организации, правоприменения и т.д.), </w:t>
      </w:r>
      <w:r>
        <w:rPr>
          <w:rFonts w:cs="Times New Roman" w:ascii="Times New Roman" w:hAnsi="Times New Roman"/>
          <w:i/>
        </w:rPr>
        <w:t>характеристика</w:t>
      </w:r>
      <w:r>
        <w:rPr>
          <w:rFonts w:cs="Times New Roman" w:ascii="Times New Roman" w:hAnsi="Times New Roman"/>
        </w:rPr>
        <w:t xml:space="preserve"> (численность, эффективность и т.д.), </w:t>
      </w:r>
      <w:r>
        <w:rPr>
          <w:rFonts w:cs="Times New Roman" w:ascii="Times New Roman" w:hAnsi="Times New Roman"/>
          <w:i/>
        </w:rPr>
        <w:t>процесс</w:t>
      </w:r>
      <w:r>
        <w:rPr>
          <w:rFonts w:cs="Times New Roman" w:ascii="Times New Roman" w:hAnsi="Times New Roman"/>
        </w:rPr>
        <w:t xml:space="preserve"> (процесс совершенствова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оценка эффективности деятельности, мотивация персонала и т.д.). Поскольку в работах управленческого профиля следует системно анализировать изучаемую проблему, то объектом исследования довольно часто выступает организация, на базе которой выполняется исследование, например, </w:t>
      </w:r>
      <w:r>
        <w:rPr>
          <w:rFonts w:cs="Times New Roman" w:ascii="Times New Roman" w:hAnsi="Times New Roman"/>
          <w:i/>
        </w:rPr>
        <w:t>объектом исследования является ООО «</w:t>
      </w:r>
      <w:r>
        <w:rPr>
          <w:rFonts w:cs="Times New Roman" w:ascii="Times New Roman" w:hAnsi="Times New Roman"/>
          <w:i/>
          <w:lang w:val="ru-RU"/>
        </w:rPr>
        <w:t>Восток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 более конкретен и включает только те связи и отношения, которые подлежат непосредственному изучению в данной работе. В каждом объекте можно выделить несколько предметов исследования. Именно предмет исследования определяет тему курсовой работы, вынесенную на титульный лист в качестве заглавия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апример,</w:t>
      </w:r>
      <w:r>
        <w:rPr>
          <w:rFonts w:cs="Times New Roman" w:ascii="Times New Roman" w:hAnsi="Times New Roman"/>
          <w:i/>
          <w:sz w:val="20"/>
          <w:szCs w:val="20"/>
        </w:rPr>
        <w:t xml:space="preserve"> предметом исследования является система обучения персонала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ОО «Восток»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улируется основная</w:t>
      </w:r>
      <w:r>
        <w:rPr>
          <w:rFonts w:cs="Times New Roman" w:ascii="Times New Roman" w:hAnsi="Times New Roman"/>
          <w:b/>
          <w:sz w:val="20"/>
          <w:szCs w:val="20"/>
        </w:rPr>
        <w:t xml:space="preserve"> цель</w:t>
      </w:r>
      <w:r>
        <w:rPr>
          <w:rFonts w:cs="Times New Roman" w:ascii="Times New Roman" w:hAnsi="Times New Roman"/>
          <w:sz w:val="20"/>
          <w:szCs w:val="20"/>
        </w:rPr>
        <w:t xml:space="preserve"> выполнения курсовой работы, котора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редставляет собой конечный результат, который стремится получить ее автор. Формулировка цели должна быть конкретизирована указанием на пути и средства ее достиж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В процессе формулирования цели исследования необходимо избегать весьма распространенной ошибки, при которой в качестве цели указывается средство ее достижения. Например, некорректным является определение в качестве цел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нализа или изучения состояния каких-либо явлений и процессов. Цель курсовой работы обычно заключается в том, чтобы разработать, обосновать или предложить рекомендации по решению конкретной кадровой или управленческой проблемы в организации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Например, «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целью является разработка</w:t>
      </w:r>
      <w:r>
        <w:rPr>
          <w:rFonts w:cs="Times New Roman" w:ascii="Times New Roman" w:hAnsi="Times New Roman"/>
          <w:i/>
          <w:sz w:val="20"/>
          <w:szCs w:val="20"/>
        </w:rPr>
        <w:t xml:space="preserve"> направлений совершенствования системы обучения персонала ООО «Восток»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или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«…обоснование комплекса мероприятий, направленных на оптимизацию системы обучения персонала </w:t>
      </w:r>
      <w:r>
        <w:rPr>
          <w:rFonts w:cs="Times New Roman" w:ascii="Times New Roman" w:hAnsi="Times New Roman"/>
          <w:i/>
          <w:sz w:val="20"/>
          <w:szCs w:val="20"/>
        </w:rPr>
        <w:t>ООО «Восток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и т.п.;</w:t>
      </w:r>
    </w:p>
    <w:p>
      <w:pPr>
        <w:pStyle w:val="3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ль </w:t>
      </w:r>
      <w:r>
        <w:rPr>
          <w:rFonts w:cs="Times New Roman" w:ascii="Times New Roman" w:hAnsi="Times New Roman"/>
          <w:sz w:val="20"/>
          <w:szCs w:val="20"/>
          <w:lang w:val="ru-RU"/>
        </w:rPr>
        <w:t>курсовой работы</w:t>
      </w:r>
      <w:r>
        <w:rPr>
          <w:rFonts w:cs="Times New Roman" w:ascii="Times New Roman" w:hAnsi="Times New Roman"/>
          <w:sz w:val="20"/>
          <w:szCs w:val="20"/>
        </w:rPr>
        <w:t xml:space="preserve"> конкретизируется в </w:t>
      </w:r>
      <w:r>
        <w:rPr>
          <w:rFonts w:cs="Times New Roman" w:ascii="Times New Roman" w:hAnsi="Times New Roman"/>
          <w:b/>
          <w:sz w:val="20"/>
          <w:szCs w:val="20"/>
        </w:rPr>
        <w:t>задачах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, формулировку которых принято начинать со слов «изучить...», «проанализировать...», «разработать...», «обосновать…» и т.д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дачи формулируются как конкретные целевые установки, определяющие необходимую поэтапность решений. Первая задача, как правило, связана с выявлением, уточнением, углублением, теоретическим обоснованием сущности, природы, структуры изучаемого предмета исследования. Вторая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вязана с анализом и диагностикой того процесса, которой выбран в качестве предмета исследования. Третья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выявлением направлений, разработкой мероприятий совершенствования предмета исследования. Формулировки задач должны быть тщательно выверенными, поскольку описание их решения составляет содержание разделов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рсовой работ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Это важно также и потому, что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азвания разделов формулируются именно на основе задач исследовани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ываются </w:t>
      </w:r>
      <w:r>
        <w:rPr>
          <w:rFonts w:cs="Times New Roman" w:ascii="Times New Roman" w:hAnsi="Times New Roman"/>
          <w:b/>
          <w:sz w:val="20"/>
          <w:szCs w:val="20"/>
        </w:rPr>
        <w:t>методы исследования</w:t>
      </w:r>
      <w:r>
        <w:rPr>
          <w:rFonts w:cs="Times New Roman" w:ascii="Times New Roman" w:hAnsi="Times New Roman"/>
          <w:sz w:val="20"/>
          <w:szCs w:val="20"/>
        </w:rPr>
        <w:t>, используемые в работе. Это могут бы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тоды теоретического исследования (метод восхождения от абстрактного к конкретному, идеализация и формализация, аксиоматический метод)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оды, используемые как на эмпирическом, так и на теоретическом уровне (абстрагирование, анализ и синтез, индукция и дедукция, моделирование и т.п.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оды эмпирического исследования 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опрос, анализ данных, контент-анализ, наблюдение и эксперимент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ботка данных может быть осуществлена посредством документально-статистического, факторного, корреляционного анализа, различных методов измерения социальных показателей, группировки первичных эмпирических данных, а также системного анализа эмпирических данны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характеристик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эмпирической баз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сслед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ключает официальные документы, материалы статистической отчетности, нормативную и справочную литературу, аналитический материал, годовые отчеты предприятия, плановые и первичные документы организации, результаты собственных расчетов и исследований автора. Эмпирическая база исследования описывается таким образом, чтобы стало ясно, какие документы и статистические источники анализировал автор, какое количество респондентов было охвачено в исследовании (соответствующие показатели следуют за индексом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, где и когда проведено исследование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труктур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боты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еречисление структурных элементов, которые составляют курсовую работу)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мерный объем введения должен составлять 5-6 страниц текста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первом разделе курсовой работы</w:t>
      </w:r>
      <w:r>
        <w:rPr>
          <w:rFonts w:cs="Times New Roman" w:ascii="Times New Roman" w:hAnsi="Times New Roman"/>
          <w:sz w:val="20"/>
          <w:szCs w:val="20"/>
        </w:rPr>
        <w:t xml:space="preserve"> (теоретическая часть) раскрываются теоретические аспекты исследуемой проблемы, излагаются современные взгляды, дискуссионные вопросы и мнения, раскрывается содержание базовой технологии управления персоналом, проводится ее всесторонний анализ, раскрывается ее сущно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 втором разделе «Актуальное состояние предмета исследования в организации </w:t>
      </w:r>
      <w:r>
        <w:rPr>
          <w:rFonts w:cs="Times New Roman" w:ascii="Times New Roman" w:hAnsi="Times New Roman"/>
          <w:b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полное наименование)» </w:t>
      </w:r>
      <w:r>
        <w:rPr>
          <w:rFonts w:cs="Times New Roman" w:ascii="Times New Roman" w:hAnsi="Times New Roman"/>
          <w:sz w:val="20"/>
          <w:szCs w:val="20"/>
        </w:rPr>
        <w:t>анализируется организационно-экономическая характеристика субъекта хозяйствования, где отражается его организационно-правовой статус, специализация, а также состояние и оценка использования имеющегося ресурсного потенциала, финансово-экономические результаты деятельности предприятия, оценка использования трудовых ресурсов и анализ современного состояния развития предмета исследования. Исследование строится на основе анализа фактических данных хозяйствующего субъекта, на материалах которого выполняется курсовая работа.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исании данного раздела целесообразно придерживаться определенной логики изложения материала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Организационно-экономическая характеристика организации. </w:t>
      </w:r>
      <w:r>
        <w:rPr>
          <w:rFonts w:cs="Times New Roman" w:ascii="Times New Roman" w:hAnsi="Times New Roman"/>
          <w:sz w:val="20"/>
          <w:szCs w:val="20"/>
        </w:rPr>
        <w:t xml:space="preserve">Здесь необходимо охарактеризовать организационно-правовой статус предприятия, указать регулирующие его деятельность документы, описать порядок построения имущественных и трудовых отношений, формирования и распределения доходов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арактеристику организации рекомендуется включить: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и сокращенное название организации, историческую справку, характеризующую организацию – базу исследования;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онно-правовую форму предприятия, место регистрации организации;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виды деятельности в соответствии с учредительными документами;</w:t>
      </w:r>
    </w:p>
    <w:p>
      <w:pPr>
        <w:pStyle w:val="Style25"/>
        <w:numPr>
          <w:ilvl w:val="0"/>
          <w:numId w:val="1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ссию и цель развития организации;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казатели финансово-экономической деятельности организации за последние 3 года;</w:t>
      </w:r>
    </w:p>
    <w:p>
      <w:pPr>
        <w:pStyle w:val="Style25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показатели финансово-экономической деятельности организации могут быть представлены в табл. 1-3 (выбор таблиц из предлагаемого перечня зависит от характера деятельности организации, целей и задач исследования):</w:t>
      </w:r>
    </w:p>
    <w:p>
      <w:pPr>
        <w:pStyle w:val="Style25"/>
        <w:shd w:fill="FFFFFF" w:val="clear"/>
        <w:spacing w:lineRule="auto" w:line="240" w:before="0" w:after="0"/>
        <w:ind w:left="0" w:firstLine="454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left="0" w:firstLine="454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left="0" w:firstLine="454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сновные виды деятельности (указывается полное название организации) и их доля в объеме реализации (выручки) 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2015-2017</w:t>
      </w:r>
      <w:r>
        <w:rPr/>
        <w:t xml:space="preserve"> гг., тыс. руб.</w:t>
      </w:r>
    </w:p>
    <w:tbl>
      <w:tblPr>
        <w:tblW w:w="6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284"/>
        <w:gridCol w:w="708"/>
        <w:gridCol w:w="284"/>
        <w:gridCol w:w="709"/>
        <w:gridCol w:w="283"/>
        <w:gridCol w:w="709"/>
        <w:gridCol w:w="767"/>
      </w:tblGrid>
      <w:tr>
        <w:trPr>
          <w:trHeight w:val="4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виды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; –)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>
          <w:trHeight w:val="7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деревянных строительных конструкций и столяр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ализ динамики финансовых (экономических) результатов (показателей) деятельности организации можно представить вариативными способами. При работе целесообразно использовать данные бухгалтерского баланса, отчеты о финансовых результатах и т.д. Примеры оформления данных представлены в табл. 2,3.</w:t>
      </w:r>
    </w:p>
    <w:p>
      <w:pPr>
        <w:pStyle w:val="Style25"/>
        <w:shd w:fill="FFFFFF" w:val="clear"/>
        <w:spacing w:lineRule="auto" w:line="240" w:before="0" w:after="0"/>
        <w:ind w:left="0" w:firstLine="454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2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нализ динамики финансовых результатов (указывается полное название организации) в 2015-2017 гг., тыс. руб.</w:t>
      </w:r>
    </w:p>
    <w:p>
      <w:pPr>
        <w:pStyle w:val="Style25"/>
        <w:shd w:fill="FFFFFF" w:val="clear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2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50"/>
        <w:gridCol w:w="851"/>
        <w:gridCol w:w="708"/>
        <w:gridCol w:w="567"/>
        <w:gridCol w:w="567"/>
        <w:gridCol w:w="567"/>
        <w:gridCol w:w="562"/>
      </w:tblGrid>
      <w:tr>
        <w:trPr>
          <w:trHeight w:val="330" w:hRule="atLeast"/>
        </w:trPr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г.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;–)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, %</w:t>
            </w:r>
          </w:p>
        </w:tc>
      </w:tr>
      <w:tr>
        <w:trPr>
          <w:trHeight w:val="630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/ 2015 г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г./ 2016 г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 / 2015 г.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 / 2016г.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учк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бестоимость прода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овая прибыл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и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ая прибыль (убыток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инамика основных экономических показателе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указывается полное название организации) в 2015-2017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839"/>
        <w:gridCol w:w="840"/>
        <w:gridCol w:w="767"/>
      </w:tblGrid>
      <w:tr>
        <w:trPr>
          <w:trHeight w:val="333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</w:tr>
      <w:tr>
        <w:trPr>
          <w:trHeight w:val="80" w:hRule="exact"/>
        </w:trPr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учка, тыс. руб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бестоимость всего, тыс. руб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 валовая, тыс. руб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 от продаж, тыс.руб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 (убыток) до налогообложения, тыс. руб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ая прибыль (убыток), тыс. руб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работников, чел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hyphen"/>
                <w:tab w:val="left" w:pos="1219" w:leader="hyphen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hyphen"/>
                <w:tab w:val="left" w:pos="1219" w:leader="hyphen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ительность труда, тыс. руб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17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ебестоимости, %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табельность продаж, %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 w:val="false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ализ организационной структуры и структуры управления исследуемой организации. Организационную структуру предприятия необходимо представить в виде схемы и провести ее анали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боте над написанием данного фрагмента раздела целесообразно использовать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устав организации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довые отчеты организации о производственно-хозяй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ственной деятельности: финансовый план (отчет), бухгалтерский баланс;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отчет организации по труду (ф. № 2-Т); отчет о финансовых результатах и другие плановые и отчетные формы и документы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Анализ системы управления персоналом организации. </w:t>
      </w:r>
      <w:r>
        <w:rPr>
          <w:rFonts w:cs="Times New Roman" w:ascii="Times New Roman" w:hAnsi="Times New Roman"/>
          <w:sz w:val="20"/>
          <w:szCs w:val="20"/>
        </w:rPr>
        <w:t>Данный структурный элемент раздел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 на анализ и оценку эффективности работы как всей системы управления персоналом (состоящей из управляющей и управляемой подсистем), так и оценки работы кадровой службы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системы управления персоналом организации должен включать:</w:t>
      </w:r>
    </w:p>
    <w:p>
      <w:pPr>
        <w:pStyle w:val="22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ояния системы управления персоналом исследуемой организации (структура системы управления персоналом, распределение функциональных обязанностей по управлению персоналом, технологии управления персоналом);</w:t>
      </w:r>
    </w:p>
    <w:p>
      <w:pPr>
        <w:pStyle w:val="22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анализ внутренних нормативно-правовых актов организации, регулирующие работу с персоналом (Положение об отделе по работе с персоналом (отделе кадров), Положение об оплате труда, Коллективный договор, Правила внутреннего трудового распорядка, должностные инструкции специалистов по управлению персоналом, должностные регламенты и т.д.);</w:t>
      </w:r>
    </w:p>
    <w:p>
      <w:pPr>
        <w:pStyle w:val="Style25"/>
        <w:numPr>
          <w:ilvl w:val="0"/>
          <w:numId w:val="2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нализ коэффициентов оборота по приему, выбытию и коэффициента текучести и т.д.; </w:t>
      </w:r>
    </w:p>
    <w:p>
      <w:pPr>
        <w:pStyle w:val="Style25"/>
        <w:numPr>
          <w:ilvl w:val="0"/>
          <w:numId w:val="2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стороннюю характеристику персонала организации (динамику движения персонала, профессиональный, квалификационный, списочный состав, половозрастную, образовательную структуру и т.п.);</w:t>
      </w:r>
    </w:p>
    <w:p>
      <w:pPr>
        <w:pStyle w:val="Style25"/>
        <w:numPr>
          <w:ilvl w:val="0"/>
          <w:numId w:val="25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з показателей эффективности использования персонала организации (производительность труда, выработка, фонд оплаты труда, среднегодовая заработная плата одного работника, затраты на управление персоналом). Все показатели должны быть представлены в динамике за последние 3 года.</w:t>
      </w:r>
    </w:p>
    <w:p>
      <w:pPr>
        <w:pStyle w:val="Style25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ализ основных кадровых процессов может быть представлен в табл. 4:</w:t>
      </w:r>
    </w:p>
    <w:p>
      <w:pPr>
        <w:pStyle w:val="Style25"/>
        <w:shd w:fill="FFFFFF" w:val="clear"/>
        <w:spacing w:lineRule="auto" w:line="240" w:before="0" w:after="0"/>
        <w:ind w:left="0" w:firstLine="454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4</w:t>
      </w:r>
    </w:p>
    <w:p>
      <w:pPr>
        <w:pStyle w:val="Heading"/>
        <w:spacing w:lineRule="auto" w:line="240"/>
        <w:ind w:firstLine="454"/>
        <w:rPr>
          <w:sz w:val="20"/>
          <w:szCs w:val="20"/>
        </w:rPr>
      </w:pPr>
      <w:r>
        <w:rPr>
          <w:sz w:val="20"/>
          <w:szCs w:val="20"/>
        </w:rPr>
        <w:t xml:space="preserve">Анализ основных кадровых процессов в организации </w:t>
      </w:r>
    </w:p>
    <w:p>
      <w:pPr>
        <w:pStyle w:val="Heading"/>
        <w:spacing w:lineRule="auto" w:line="240"/>
        <w:ind w:firstLine="454"/>
        <w:rPr>
          <w:sz w:val="20"/>
          <w:szCs w:val="20"/>
        </w:rPr>
      </w:pPr>
      <w:r>
        <w:rPr>
          <w:sz w:val="20"/>
          <w:szCs w:val="20"/>
        </w:rPr>
        <w:t>за 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-20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гг.</w:t>
      </w:r>
    </w:p>
    <w:p>
      <w:pPr>
        <w:pStyle w:val="Heading"/>
        <w:spacing w:lineRule="auto" w:line="240"/>
        <w:ind w:firstLine="45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1"/>
        <w:gridCol w:w="8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 xml:space="preserve">2016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017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Среднесписочное число работников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ринято всег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Выбыло всего, чел.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в том числе:</w:t>
            </w:r>
          </w:p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сокращению  шта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собственному жела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за нарушение трудовой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эффициент оборота по при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эффициент оборота по выбы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Коэффициент постоянства кад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570" w:leader="none"/>
                <w:tab w:val="center" w:pos="10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570" w:leader="none"/>
                <w:tab w:val="center" w:pos="10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эффициент текучест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Коэффициент абсенте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в том числе по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роизводительность труда (стоимостная на 1 работника за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ы для расчёта данных коэффициентов приведены ниже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1"/>
          <w:numId w:val="26"/>
        </w:numPr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эффициент приема (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= П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                                                      (1)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де 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коэффициент приема; П – количество принятых работников за период (человек)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– среднесписочная численность работников за период (человек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1"/>
          <w:numId w:val="2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эффициент выбытия (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= В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                                            (2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де 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– коэффициент выбытия; В – количество выбывших за период работников (человек)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– среднесписочная численность работников за период (человек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эффициенты приема и выбытия являются показателями, характеризующими также оборот рабочей силы, но в относительных величин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 Коэффициент стабильности кадров (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=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с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/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,                                             (3)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де 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– коэффициент стабильности кадров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с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– среднесписочная численность работников за период со стажем более 5 лет на данном предприятии (человек)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 – среднесписочная численность работников за период (человек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A6"/>
        <w:shd w:fill="FFFFFF" w:val="clear"/>
        <w:spacing w:before="0" w:after="0"/>
        <w:ind w:left="709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эффициент текучести кадров (К</w:t>
      </w:r>
      <w:r>
        <w:rPr>
          <w:color w:val="000000"/>
          <w:sz w:val="20"/>
          <w:szCs w:val="20"/>
          <w:vertAlign w:val="subscript"/>
        </w:rPr>
        <w:t>тек)</w:t>
      </w:r>
    </w:p>
    <w:p>
      <w:pPr>
        <w:pStyle w:val="A6"/>
        <w:shd w:fill="FFFFFF" w:val="clear"/>
        <w:spacing w:before="0" w:after="0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  <w:vertAlign w:val="subscript"/>
        </w:rPr>
        <w:t>тек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= (Н</w:t>
      </w:r>
      <w:r>
        <w:rPr>
          <w:color w:val="000000"/>
          <w:sz w:val="20"/>
          <w:szCs w:val="20"/>
          <w:vertAlign w:val="subscript"/>
        </w:rPr>
        <w:t>с.ж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+ Н</w:t>
      </w:r>
      <w:r>
        <w:rPr>
          <w:color w:val="000000"/>
          <w:sz w:val="20"/>
          <w:szCs w:val="20"/>
          <w:vertAlign w:val="subscript"/>
        </w:rPr>
        <w:t>н.пр.</w:t>
      </w:r>
      <w:r>
        <w:rPr>
          <w:smallCaps/>
          <w:color w:val="000000"/>
          <w:sz w:val="20"/>
          <w:szCs w:val="20"/>
        </w:rPr>
        <w:t>)/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 w:eastAsia="en-US"/>
        </w:rPr>
        <w:t xml:space="preserve">Н </w:t>
      </w:r>
      <w:r>
        <w:rPr>
          <w:color w:val="000000"/>
          <w:sz w:val="20"/>
          <w:szCs w:val="20"/>
          <w:vertAlign w:val="subscript"/>
        </w:rPr>
        <w:t>сп</w:t>
      </w:r>
      <w:r>
        <w:rPr>
          <w:color w:val="000000"/>
          <w:sz w:val="20"/>
          <w:szCs w:val="20"/>
        </w:rPr>
        <w:t xml:space="preserve">,                                       </w:t>
      </w:r>
      <w:r>
        <w:rPr>
          <w:sz w:val="20"/>
          <w:szCs w:val="20"/>
        </w:rPr>
        <w:t>(4)</w:t>
      </w:r>
    </w:p>
    <w:p>
      <w:pPr>
        <w:pStyle w:val="A6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где К</w:t>
      </w:r>
      <w:r>
        <w:rPr>
          <w:color w:val="000000"/>
          <w:sz w:val="20"/>
          <w:szCs w:val="20"/>
          <w:vertAlign w:val="subscript"/>
        </w:rPr>
        <w:t>тек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коэффициент текучести кадров; Н</w:t>
      </w:r>
      <w:r>
        <w:rPr>
          <w:color w:val="000000"/>
          <w:sz w:val="20"/>
          <w:szCs w:val="20"/>
          <w:vertAlign w:val="subscript"/>
        </w:rPr>
        <w:t>с.ж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численность работников, выбывших за период по собственному желанию (человек); Н</w:t>
      </w:r>
      <w:r>
        <w:rPr>
          <w:color w:val="000000"/>
          <w:sz w:val="20"/>
          <w:szCs w:val="20"/>
          <w:vertAlign w:val="subscript"/>
        </w:rPr>
        <w:t>н.пр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– численность работников, уволенных за период по неуважительным причинам (человек); </w:t>
      </w:r>
      <w:r>
        <w:rPr>
          <w:color w:val="000000"/>
          <w:sz w:val="20"/>
          <w:szCs w:val="20"/>
          <w:lang w:val="en-US" w:eastAsia="en-US"/>
        </w:rPr>
        <w:t>Н</w:t>
      </w:r>
      <w:r>
        <w:rPr>
          <w:color w:val="000000"/>
          <w:sz w:val="20"/>
          <w:szCs w:val="20"/>
          <w:vertAlign w:val="subscript"/>
        </w:rPr>
        <w:t>сп</w:t>
      </w:r>
      <w:r>
        <w:rPr>
          <w:color w:val="000000"/>
          <w:sz w:val="20"/>
          <w:szCs w:val="20"/>
        </w:rPr>
        <w:t>  – среднесписочная численность работников за период (человек).</w:t>
      </w:r>
    </w:p>
    <w:p>
      <w:pPr>
        <w:pStyle w:val="A6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6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Коэффициент постоянства кадров (К</w:t>
      </w:r>
      <w:r>
        <w:rPr>
          <w:color w:val="000000"/>
          <w:sz w:val="20"/>
          <w:szCs w:val="20"/>
          <w:vertAlign w:val="subscript"/>
        </w:rPr>
        <w:t>пост</w:t>
      </w:r>
      <w:r>
        <w:rPr>
          <w:color w:val="000000"/>
          <w:sz w:val="20"/>
          <w:szCs w:val="20"/>
        </w:rPr>
        <w:t>)</w:t>
      </w:r>
    </w:p>
    <w:p>
      <w:pPr>
        <w:pStyle w:val="A6"/>
        <w:shd w:fill="FFFFFF" w:val="clear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6"/>
        <w:shd w:fill="FFFFFF" w:val="clear"/>
        <w:tabs>
          <w:tab w:val="clear" w:pos="708"/>
          <w:tab w:val="left" w:pos="5529" w:leader="none"/>
        </w:tabs>
        <w:spacing w:before="0" w:after="0"/>
        <w:ind w:firstLine="284"/>
        <w:jc w:val="center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  <w:vertAlign w:val="subscript"/>
        </w:rPr>
        <w:t>пос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=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I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К</w:t>
      </w:r>
      <w:r>
        <w:rPr>
          <w:color w:val="000000"/>
          <w:sz w:val="20"/>
          <w:szCs w:val="20"/>
          <w:vertAlign w:val="subscript"/>
        </w:rPr>
        <w:t>в</w:t>
      </w:r>
      <w:r>
        <w:rPr>
          <w:color w:val="000000"/>
          <w:sz w:val="20"/>
          <w:szCs w:val="20"/>
        </w:rPr>
        <w:t xml:space="preserve">,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(5)</w:t>
      </w:r>
    </w:p>
    <w:p>
      <w:pPr>
        <w:pStyle w:val="A6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где К</w:t>
      </w:r>
      <w:r>
        <w:rPr>
          <w:color w:val="000000"/>
          <w:sz w:val="20"/>
          <w:szCs w:val="20"/>
          <w:vertAlign w:val="subscript"/>
        </w:rPr>
        <w:t>пос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 коэффициент постоянства кадров; К</w:t>
      </w:r>
      <w:r>
        <w:rPr>
          <w:color w:val="000000"/>
          <w:sz w:val="20"/>
          <w:szCs w:val="20"/>
          <w:vertAlign w:val="subscript"/>
        </w:rPr>
        <w:t>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 коэффициент вы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numPr>
          <w:ilvl w:val="0"/>
          <w:numId w:val="20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абсентеизма (А)</w:t>
      </w:r>
    </w:p>
    <w:p>
      <w:pPr>
        <w:pStyle w:val="Style27"/>
        <w:shd w:fill="FFFFFF" w:val="clear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hd w:fill="FFFFFF" w:val="clear"/>
        <w:tabs>
          <w:tab w:val="clear" w:pos="708"/>
          <w:tab w:val="left" w:pos="5954" w:leader="none"/>
        </w:tabs>
        <w:spacing w:before="0" w:after="0"/>
        <w:ind w:left="1416" w:hanging="0"/>
        <w:jc w:val="center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>А = Р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/ Р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(6)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0"/>
          <w:szCs w:val="20"/>
        </w:rPr>
        <w:t>где Р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- общее число часов, пропущенных работниками в течение года по болезни, отгулы за свой счет, прогулы, кроме отпусков и вынужденных отгулов по инициативе администрации; Р – общий баланс рабочего времени организации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ельность  тру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21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Т = В / ССЧ,                                               (7)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 ПТ – производительность труда; В – выручка, руб.; ССЧ – </w:t>
      </w:r>
      <w:r>
        <w:rPr>
          <w:rFonts w:cs="Times New Roman" w:ascii="Times New Roman" w:hAnsi="Times New Roman"/>
          <w:color w:val="000000"/>
          <w:sz w:val="20"/>
          <w:szCs w:val="20"/>
        </w:rPr>
        <w:t>среднесписочная численность работников за период (человек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ализ основных параметров персонала может быть представлен в виде таблиц или диаграмм. Примеры визуализации представлены в табл. 5-10.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5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персонал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850"/>
        <w:gridCol w:w="851"/>
      </w:tblGrid>
      <w:tr>
        <w:trPr>
          <w:trHeight w:val="366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014 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2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016 г.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онал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уковод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боч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6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ий размер заработной плат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850"/>
        <w:gridCol w:w="851"/>
      </w:tblGrid>
      <w:tr>
        <w:trPr>
          <w:trHeight w:val="38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014 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2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2016 г.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онал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уковод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пециалис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абоч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7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пределение персонала по возрасту в 2017 г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6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0"/>
        <w:gridCol w:w="881"/>
        <w:gridCol w:w="637"/>
        <w:gridCol w:w="881"/>
        <w:gridCol w:w="637"/>
        <w:gridCol w:w="881"/>
        <w:gridCol w:w="637"/>
      </w:tblGrid>
      <w:tr>
        <w:trPr>
          <w:trHeight w:val="379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работников по возрасту, лет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</w:tr>
      <w:tr>
        <w:trPr>
          <w:trHeight w:val="41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группе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группе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группе </w:t>
            </w:r>
          </w:p>
        </w:tc>
      </w:tr>
      <w:tr>
        <w:trPr>
          <w:trHeight w:val="376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– 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– 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– 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– 6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6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8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пределение персонала по полу в 2017 г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0"/>
        <w:gridCol w:w="1147"/>
        <w:gridCol w:w="1020"/>
        <w:gridCol w:w="965"/>
        <w:gridCol w:w="1202"/>
      </w:tblGrid>
      <w:tr>
        <w:trPr>
          <w:trHeight w:val="396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работников по полу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чины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щины</w:t>
            </w:r>
          </w:p>
        </w:tc>
      </w:tr>
      <w:tr>
        <w:trPr>
          <w:trHeight w:val="402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по возрастной групп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по возрастной группе</w:t>
            </w:r>
          </w:p>
        </w:tc>
      </w:tr>
      <w:tr>
        <w:trPr>
          <w:trHeight w:val="35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9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пределение персонала по трудовому стажу</w:t>
      </w:r>
      <w:r>
        <w:rPr/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в 2017 г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44"/>
        <w:gridCol w:w="492"/>
        <w:gridCol w:w="1209"/>
        <w:gridCol w:w="527"/>
        <w:gridCol w:w="1174"/>
        <w:gridCol w:w="562"/>
      </w:tblGrid>
      <w:tr>
        <w:trPr>
          <w:trHeight w:val="23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работников по стажу, ле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</w:tr>
      <w:tr>
        <w:trPr>
          <w:trHeight w:val="48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</w:tc>
      </w:tr>
      <w:tr>
        <w:trPr>
          <w:trHeight w:val="2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6 до 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1 до 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6 до 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Структура персонала по стажу работы может рассматриваться двояко: по общему стажу работы и стажу работы в конкретной организации. В отечественной практике выделяют следующие периоды: до одного года, 1-4, 5-9, 10-14, 15-19, 20-24, 25-29, 30 лет и более.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10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пределение персонала по образованию в 2017 г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17"/>
        <w:gridCol w:w="366"/>
        <w:gridCol w:w="1117"/>
        <w:gridCol w:w="586"/>
        <w:gridCol w:w="1134"/>
        <w:gridCol w:w="426"/>
      </w:tblGrid>
      <w:tr>
        <w:trPr>
          <w:trHeight w:val="24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работников по образованию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</w:tc>
      </w:tr>
      <w:tr>
        <w:trPr>
          <w:trHeight w:val="2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конченное 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ерсон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эффициент качества персонала рассчитывается отдельно для каждой группы (категории) персонала; руководителей, специалистов и рабоч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е таблиц и диаграмм должны быть подкреплены анализом структурных компонентов персонала организации. 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Необходимые данные для выполнения аналитической части могут быть получены на основе действующей в организации системы плановых, учетных, отчетных и статистических документов; системы оперативного учета, который ведут технические, экономические, производственные и т.п. подразделения и службы; из методических и нормативных документов, регламентирующих деятельность организации и ее производственных подразделений, звеньев и уровней управления, а также на основе данных опроса, наблюдений и экспертных оцено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боте над написанием данного фрагмента раздела целесообразно использовать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штатное расписание/штатную расстановку, организационные структуры подразделений подсистемы управления персоналом, Положения о подразделениях службы управления персоналом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должностные инструкции работников службы управления персоналом,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оперограммы основных процедур управления персоналом в подразделении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схемы информационных взаимосвязей подразделений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финансовые планы и отчеты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статистические отчеты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справки и другие документы службы управления пер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онало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Оценка актуального состояния предмета исследования.</w:t>
      </w:r>
      <w:r>
        <w:rPr>
          <w:rFonts w:cs="Times New Roman" w:ascii="Times New Roman" w:hAnsi="Times New Roman"/>
          <w:sz w:val="20"/>
          <w:szCs w:val="20"/>
        </w:rPr>
        <w:t xml:space="preserve"> Задача оценки актуального состояния предмета исследования – определенной подсистемы системы управления персоналом организации – решается студентом на основе </w:t>
      </w:r>
      <w:r>
        <w:rPr>
          <w:rFonts w:cs="Times New Roman" w:ascii="Times New Roman" w:hAnsi="Times New Roman"/>
          <w:b/>
          <w:sz w:val="20"/>
          <w:szCs w:val="20"/>
        </w:rPr>
        <w:t>самостоятельно подобранного инструментар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качестве эмпирических методов для сбора фактического материала могут быть использованы данные параметров работы и рабочего места (методы анализа и описания работы и рабочего места), документов организации (контент-анализ, архивный метод), анализ продуктов деятельности и поведения персонала (метод экспертных оценок), опросные методы (интервью, анкетирование), обсервационные методы (различные виды наблюдения, при условии соблюдения всех параметров наблюдения как научного метода), тестирование, проективные методы и т.д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наиболее полного анализа ситуации в курсовой работе могут использоваться методы: </w:t>
      </w:r>
      <w:r>
        <w:rPr>
          <w:rFonts w:cs="Times New Roman" w:ascii="Times New Roman" w:hAnsi="Times New Roman"/>
          <w:sz w:val="20"/>
          <w:szCs w:val="20"/>
          <w:lang w:val="en-US"/>
        </w:rPr>
        <w:t>SWOT</w:t>
      </w:r>
      <w:r>
        <w:rPr>
          <w:rFonts w:cs="Times New Roman" w:ascii="Times New Roman" w:hAnsi="Times New Roman"/>
          <w:sz w:val="20"/>
          <w:szCs w:val="20"/>
        </w:rPr>
        <w:t>-анализ, функционально-стоимостной анализ (ФСА), корреляционный и факторный анализ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бор конкретного инструментария должен отвечать принципам достаточности диагностического материала. Основные требования, которым должны соответствовать используемые инструменты диагностики, является валидность, надежность, стандартизированность, адаптированность к соответствующей группе испытуемых. Исследование должно обладать внутренней логикой и непротиворечивост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добства восприятия информации результаты по основным блокам исследования должны быть сведены в таблицы, отражены в схемах и диаграмм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боте над написанием данного структурного элемента раздела целесообразно использовать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статистические отчеты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и другие плановые и отчетные формы и документы, нормативно-техническую, нормативно-методическую документацию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службы управления пер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оналом, кадровые документы, данные экспертных оценок, результаты самостоятельно проведенных социологических и психологических исследований и т.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проведенного анализа студентом должен быть представлен </w:t>
      </w:r>
      <w:r>
        <w:rPr>
          <w:rFonts w:cs="Times New Roman" w:ascii="Times New Roman" w:hAnsi="Times New Roman"/>
          <w:b/>
          <w:i/>
          <w:sz w:val="20"/>
          <w:szCs w:val="20"/>
        </w:rPr>
        <w:t>перечень недостатков и ограничений конкретной подсистемы системы управления персоналом</w:t>
      </w:r>
      <w:r>
        <w:rPr>
          <w:rFonts w:cs="Times New Roman" w:ascii="Times New Roman" w:hAnsi="Times New Roman"/>
          <w:sz w:val="20"/>
          <w:szCs w:val="20"/>
        </w:rPr>
        <w:t xml:space="preserve"> (предмета исследования). Данный перечень будет представлять собой основу последующего раздела.</w:t>
      </w:r>
    </w:p>
    <w:p>
      <w:pPr>
        <w:pStyle w:val="Default"/>
        <w:ind w:firstLine="284"/>
        <w:jc w:val="both"/>
        <w:rPr/>
      </w:pPr>
      <w:r>
        <w:rPr>
          <w:b/>
          <w:bCs/>
          <w:sz w:val="20"/>
          <w:szCs w:val="20"/>
        </w:rPr>
        <w:t xml:space="preserve">В третьем разделе «Разработка предложений/мероприятий/направлений по совершенствованию…» </w:t>
      </w:r>
      <w:r>
        <w:rPr>
          <w:sz w:val="20"/>
          <w:szCs w:val="20"/>
        </w:rPr>
        <w:t xml:space="preserve">студент предлагает решение выявленных в ходе анализа предмета исследования проблем. </w:t>
      </w:r>
    </w:p>
    <w:p>
      <w:pPr>
        <w:pStyle w:val="Default"/>
        <w:ind w:firstLine="284"/>
        <w:jc w:val="both"/>
        <w:rPr/>
      </w:pPr>
      <w:r>
        <w:rPr>
          <w:bCs/>
          <w:sz w:val="20"/>
          <w:szCs w:val="20"/>
        </w:rPr>
        <w:t>Рекомендации по совершенствованию системы…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ляют собой разработку и документирование на основе анализа фактических данных и теоретических положений практических способов решения выявленных недостатков и проблем, предложение путей совершенствования изучаемого предмета исследования.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В данном случае студент производит рациональное обоснование предлагаемых рекомендаций, а также определяет комплекс мероприятий по их реализации. Содержание предлагаемых рекомендаций и мероприятий определяется спецификой выявленных проблем, а также особенностями конкретного объекта исследова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е данного структурного элемента раздела может быть представлено в виде таблицы, в которой отражаются причинно-следственные связи между предлагаемыми студентом решениями проблем и ожидаемыми результатами от их реализации, включать в себя обоснование основных направлений корректирующей и/или оптимизационной деятельности, позволяющих минимизировать или преодолеть выявленную проблемную ситу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тся следующая последовательность напис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ираясь на выводы по результатам анализа, представленного во втором разделе работы, обосновать основные проблемы и недостатки исследуемого процесса (явлен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ить оптимальные направления и меры (мероприятия) корректирующей и/или оптимизационной деятельности. Направления и меры корректирующей и/или оптимизационной деятельности могут быть представлены в табл.11: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11</w:t>
      </w:r>
    </w:p>
    <w:p>
      <w:pPr>
        <w:pStyle w:val="32"/>
        <w:shd w:fill="auto" w:val="clear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равления и меры (мероприятия) корректирующей и/или оптимизационной деятельности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143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блема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правления и меры (мероприятия) по преодолению проблем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блема должна быть сформулирована кратко и четк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</w:t>
      </w:r>
    </w:p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2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по совершенствованию……. в ООО «……………»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599"/>
        <w:gridCol w:w="1236"/>
      </w:tblGrid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Все предложения и рекомендации по устранению выявленных недостатков и проблем должны соответствовать следующим критериям: </w:t>
      </w:r>
    </w:p>
    <w:p>
      <w:pPr>
        <w:pStyle w:val="Default"/>
        <w:numPr>
          <w:ilvl w:val="0"/>
          <w:numId w:val="9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ть конкретный характер; </w:t>
      </w:r>
    </w:p>
    <w:p>
      <w:pPr>
        <w:pStyle w:val="Default"/>
        <w:numPr>
          <w:ilvl w:val="0"/>
          <w:numId w:val="9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ть достаточными; </w:t>
      </w:r>
    </w:p>
    <w:p>
      <w:pPr>
        <w:pStyle w:val="Default"/>
        <w:numPr>
          <w:ilvl w:val="0"/>
          <w:numId w:val="9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ть обоснованность и аргументированность применения в конкретной организации в конкретный момент времени; </w:t>
      </w:r>
    </w:p>
    <w:p>
      <w:pPr>
        <w:pStyle w:val="Default"/>
        <w:numPr>
          <w:ilvl w:val="0"/>
          <w:numId w:val="9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ть адаптированы к ресурсному состоянию исследуемого объекта, учитывать его резервы и возможности; </w:t>
      </w:r>
    </w:p>
    <w:p>
      <w:pPr>
        <w:pStyle w:val="Default"/>
        <w:numPr>
          <w:ilvl w:val="0"/>
          <w:numId w:val="9"/>
        </w:numPr>
        <w:ind w:left="0" w:firstLine="284"/>
        <w:jc w:val="both"/>
        <w:rPr/>
      </w:pPr>
      <w:r>
        <w:rPr>
          <w:sz w:val="20"/>
          <w:szCs w:val="20"/>
        </w:rPr>
        <w:t xml:space="preserve">способствовать устранению выявленных недостатков предмета исследования; </w:t>
      </w:r>
    </w:p>
    <w:p>
      <w:pPr>
        <w:pStyle w:val="Default"/>
        <w:numPr>
          <w:ilvl w:val="0"/>
          <w:numId w:val="9"/>
        </w:numPr>
        <w:ind w:left="0" w:firstLine="284"/>
        <w:jc w:val="both"/>
        <w:rPr/>
      </w:pPr>
      <w:r>
        <w:rPr>
          <w:sz w:val="20"/>
          <w:szCs w:val="20"/>
        </w:rPr>
        <w:t xml:space="preserve">приводить к улучшению фактического состояния исследуемого объекта.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Для реализации предлагаемых рекомендаций студент может предложить одно или несколько (комплекс) мероприятий. Мероприятия – это действия, которые должны быть выполнены для получения конкретных результатов. Они кратко описывают то, что необходимо сделать для устранения выявленных проблем.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Рекомендации и мероприятия должны быть пронумерованы (Рекомендация 1., Мероприятие 1.1, 1.2, … Рекомендация 2., Мероприятия 2.1, 2.2, …)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 должны обнаруживать четкую связь с результатами работы, носить конкретный характер, иметь детальную и тщательную проработк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ы описывают реальные продукты и услуги, которые должны быть предоставлены получателям или целевой группе. Получение результатов ведет к достижению цели курсовой рабо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акже необходимо представить подробную характеристику каждого предложенного мероприятия с учетом предполагаемой эффективности от их реализаци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собо обращаем внимание, что каждый раздел курсовой работы должен заканчиваться обобщающими выводами, оформленными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в виде пронумерованных абзацев, что придаёт необходимую стройность изложению материала. Рекомендуемое количество выводов по каждому разделу – 2-3.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Завершающим этапом проведенного исследования в работе является </w:t>
      </w:r>
      <w:r>
        <w:rPr>
          <w:b/>
          <w:bCs/>
          <w:sz w:val="20"/>
          <w:szCs w:val="20"/>
        </w:rPr>
        <w:t>заключение</w:t>
      </w:r>
      <w:r>
        <w:rPr>
          <w:sz w:val="20"/>
          <w:szCs w:val="20"/>
        </w:rPr>
        <w:t xml:space="preserve">, в котором представлены основные выводы и предложения, полученные в ходе проведенного исследования. Объем заключения не должен превышать 3 страниц. Выводы и предложения должны быть краткими и четкими; давать полное представление о содержании, значимости, обоснованности и эффективности предложенного комплекса мероприятий; могут быть оформлены как тезисы с нумерацией отдельных пунктов. </w:t>
      </w:r>
    </w:p>
    <w:p>
      <w:pPr>
        <w:pStyle w:val="Default"/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Список источников и литературы </w:t>
      </w:r>
      <w:r>
        <w:rPr>
          <w:sz w:val="20"/>
          <w:szCs w:val="20"/>
        </w:rPr>
        <w:t xml:space="preserve">содержит нормативно-правовые акты, научные, учебно-методические и прочие публикации, информационные материалы, использованные студентом при написании курсовой работы. Список источников и литературы должен содержать не менее 20 наименований актуальных и современных работ по теме исследования. </w:t>
      </w:r>
      <w:r>
        <w:rPr>
          <w:bCs/>
          <w:sz w:val="20"/>
          <w:szCs w:val="20"/>
        </w:rPr>
        <w:t xml:space="preserve">Список источников и литературы </w:t>
      </w:r>
      <w:r>
        <w:rPr>
          <w:sz w:val="20"/>
          <w:szCs w:val="20"/>
        </w:rPr>
        <w:t>составляется в алфавитном порядк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ях </w:t>
      </w:r>
      <w:r>
        <w:rPr>
          <w:rFonts w:cs="Times New Roman" w:ascii="Times New Roman" w:hAnsi="Times New Roman"/>
          <w:sz w:val="20"/>
          <w:szCs w:val="20"/>
        </w:rPr>
        <w:t xml:space="preserve">приводят вспомогательные материалы: инструкции, описания методик, инструментарий исследования, официальные документы, формы отчетности, вспомогательные расчеты, громоздкие таблицы и др. Приложения служат дополнением к основному тексту, разгружая его от второстепенной информации. Все материалы, помещаемые в приложениях, должны быть связаны с основным текстом, в котором обязательно делаются ссылки на соответствующие прилож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Все приложения должны быть пронумерованы и расположены в соответствии с порядковыми номерами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го домашнего зада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треб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81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хническое оформление работы должно соответствовать принятым стандартам оформления научных исследований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бота начинается с титульного листа, который оформляется по определенным правилам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Приложение 1,2). Необходимо обратить внимание – титульный лист не нумеруетс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торая страница работы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держани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бразец оформления содержания представлен в Приложении 3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кст работы набирается компьютерным способом – редактор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шрифт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мером 14 через 1,5 интервала на одной стороне стандартной белой бумаги формата А4 (210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97 мм). Абзацный отступ 1,25. Поля текстовой части листа (страницы) должны иметь следующие размеры: сверху отступ от края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0 мм,</w:t>
      </w:r>
      <w:r>
        <w:rPr>
          <w:rStyle w:val="FootnoteCharacter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низу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0 мм, слева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0 мм, справа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5 м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ы принято нумеровать римскими цифрам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ова «СОДЕРЖАНИЕ», «ВВЕДЕНИЕ», «РАЗДЕЛ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, «РАЗДЕЛ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, «РАЗДЕЛ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, «ЗАКЛЮЧЕНИЕ», «СПИСОК ИСТОЧНИКОВ И ЛИТЕРАТУРЫ», «ПРИЛОЖЕНИЯ» пишутся по центру заглавными жирными буквами (не курсив!), шрифт Times New Roman размером 14 пт., без отступа, междустрочный интервал 1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сстояние между названием разделов и последующим текстом отделяются интервалом. Точку в конце заголовка не ставят.</w:t>
      </w:r>
    </w:p>
    <w:p>
      <w:pPr>
        <w:pStyle w:val="3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одчеркивать заголовки и переносить слова в заголовке не допускаетс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ажно проявить необходимую требовательность в отборе фактического материала, его систематизации, не допускать повторов, увлечения описанием фактологии, а также изложения позиции автора от первого лица.</w:t>
      </w:r>
    </w:p>
    <w:p>
      <w:pPr>
        <w:pStyle w:val="31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ложение авторской позиции предполагает использование безличных оборотов: «Представляется, что...»; «Исследование приводит к выводу...», «Самостоятельное изучение показывает...», «Полученные в ходе исследования данные свидетельствуют...» и т.д. Тем не менее, не следует увлекаться фразами подобного 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Ни в коей мере не допускаются фразы от первого лица единственного числа: «Я...»; «Мне...».</w:t>
      </w:r>
    </w:p>
    <w:p>
      <w:pPr>
        <w:pStyle w:val="31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завершения написания </w:t>
      </w:r>
      <w:r>
        <w:rPr>
          <w:rFonts w:cs="Times New Roman" w:ascii="Times New Roman" w:hAnsi="Times New Roman"/>
          <w:sz w:val="20"/>
          <w:szCs w:val="20"/>
          <w:lang w:val="ru-RU"/>
        </w:rPr>
        <w:t>работы</w:t>
      </w:r>
      <w:r>
        <w:rPr>
          <w:rFonts w:cs="Times New Roman" w:ascii="Times New Roman" w:hAnsi="Times New Roman"/>
          <w:sz w:val="20"/>
          <w:szCs w:val="20"/>
        </w:rPr>
        <w:t xml:space="preserve"> необходимо тщательно выверить текст, точность цифр, используемых цитат, устранить опечатк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нумерации страниц</w:t>
      </w:r>
    </w:p>
    <w:p>
      <w:pPr>
        <w:pStyle w:val="Normal"/>
        <w:widowControl w:val="false"/>
        <w:shd w:fill="FFFFFF" w:val="clear"/>
        <w:spacing w:lineRule="auto" w:line="240" w:before="0" w:after="0"/>
        <w:ind w:left="1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284"/>
        <w:rPr/>
      </w:pPr>
      <w:r>
        <w:rPr>
          <w:sz w:val="20"/>
        </w:rPr>
        <w:t xml:space="preserve">Нумерация страниц начинается с титульного листа (первый лист не нумеруется). </w:t>
      </w:r>
    </w:p>
    <w:p>
      <w:pPr>
        <w:pStyle w:val="Style28"/>
        <w:ind w:firstLine="284"/>
        <w:rPr/>
      </w:pPr>
      <w:r>
        <w:rPr>
          <w:sz w:val="20"/>
        </w:rPr>
        <w:t>Страницы работы необходимо нумеровать арабскими цифрами, соблюдая сквозную нумерацию по всему тексту. Номер ставится по центру вверху страницы без точки в конце. Разделы нумеруются арабскими цифрами.</w:t>
      </w:r>
    </w:p>
    <w:p>
      <w:pPr>
        <w:pStyle w:val="Style28"/>
        <w:ind w:firstLine="284"/>
        <w:rPr/>
      </w:pPr>
      <w:r>
        <w:rPr>
          <w:sz w:val="20"/>
        </w:rPr>
        <w:t>Каждый структурный элемент работы должен начинаться с новой страниц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оформлению иллюстраций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использовании в текст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ллюстративного материал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 которому относятся рисунки, схемы, чертежи, диаграммы и т.п.) необходимо соблюдать следующие основные треб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ждая иллюстрация должна соответствовать тексту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се иллюстрации должны иметь пронумерованы (за исключением тех случаев, когда данный вид иллюстративного материала представлен в единственном числе) и иметь следующий вид, приведенный на рис. 1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ая иллюстрация должна быть снабжена подрисуночной подписью, включающей в себя: 1) наименование иллюстративного материала (рисунок, диаграмма и т.п.); 2) порядковый номер иллюстрации (арабскими цифрами без знака №); 3) экспликацию (текст, поясняющий отдельные детали иллюстрации). Подрисуночная подпись выполняется: </w:t>
      </w:r>
      <w:r>
        <w:rPr>
          <w:rFonts w:cs="Times New Roman" w:ascii="Times New Roman" w:hAnsi="Times New Roman"/>
          <w:color w:val="000000"/>
          <w:sz w:val="20"/>
          <w:szCs w:val="20"/>
        </w:rPr>
        <w:t>шриф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мером 12 пт. через 1 интервал, абзацный отступ отсутствует, расположение «по центру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разец оформления рисунк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82035" cy="11430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1. Привлекательность профессиональной деятельности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использовани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аблиц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ходе написания работы необходимо соблюдать следующие требования к их оформлени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д правым верхним углом таблицы помещают надпись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Табли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 с указанием номера таблицы (например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Таблица 1</w:t>
      </w:r>
      <w:r>
        <w:rPr>
          <w:rFonts w:cs="Times New Roman" w:ascii="Times New Roman" w:hAnsi="Times New Roman"/>
          <w:color w:val="000000"/>
          <w:sz w:val="20"/>
          <w:szCs w:val="20"/>
        </w:rPr>
        <w:t>) без значка № перед цифрой и точки после нее (выделяется курсиво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головок таблицы (отражающий ее содержание) располагают посередине страницы и пишут с прописной буквы без точки на конце (выделение полужирное), выполняются шрифтом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 xml:space="preserve"> размером </w:t>
      </w:r>
      <w:r>
        <w:rPr>
          <w:rFonts w:cs="Times New Roman" w:ascii="Times New Roman" w:hAnsi="Times New Roman"/>
          <w:color w:val="000000"/>
          <w:sz w:val="20"/>
          <w:szCs w:val="20"/>
        </w:rPr>
        <w:t>12 пт, междустрочный интервал 1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сли в тексте только одна таблица, ее не нумеруют, слово «таблица» не пишут и располагают в тексте работы (т.е. не выносят в приложени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 переноса таблицы на следующую страницу, необходимо пронумеровать графы таблицы и повторить их нумерацию на следующей странице, поместив над ней слова «Продолжение табл.» с указанием ее номера; при этом указывать заголовок таблицы не нужно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блицы (схемы, рисунки, графики, диаграммы и пр.) выполняются шрифтом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 xml:space="preserve"> размером </w:t>
      </w:r>
      <w:r>
        <w:rPr>
          <w:rFonts w:cs="Times New Roman" w:ascii="Times New Roman" w:hAnsi="Times New Roman"/>
          <w:color w:val="000000"/>
          <w:sz w:val="20"/>
          <w:szCs w:val="20"/>
        </w:rPr>
        <w:t>12 пт, междустрочный интервал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разец оформления таблицы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Структура персонала организации</w:t>
      </w:r>
    </w:p>
    <w:tbl>
      <w:tblPr>
        <w:tblW w:w="595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</w:tblGrid>
      <w:tr>
        <w:trPr>
          <w:trHeight w:val="49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014 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20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2016 г.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уковод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спомогательный персон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ребования к оформлению форму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матические выражения (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формулы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ы иметь в работе аккуратную, четкую и тщательно выполненную запись. Формулы (если их более одной) нумеруют арабскими цифрами. Номер указывают с правой стороны листа на уровне формулы в круглых скобках, например: (1).</w:t>
      </w:r>
    </w:p>
    <w:p>
      <w:pPr>
        <w:pStyle w:val="22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Пояснение значений каждого символа и числового коэффициента следует приводить в той же последовательности, что и в формуле, при первом их использовании, начиная со слова «где» без двоеточия. При заимствовании формул из различных источников следует проверить, чтобы одинаковыми символами не обозначались по тексту разные параметры. Недопустимо в одной формуле смешивать латинские и русские буквы. В десятичных дробях употребляется только запятая, но не точка: 0,35.</w:t>
      </w:r>
    </w:p>
    <w:p>
      <w:pPr>
        <w:pStyle w:val="22"/>
        <w:spacing w:lineRule="auto" w:line="240" w:before="0" w:after="0"/>
        <w:ind w:left="0"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формул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Э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,                                                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де Е – экономическая эффективность, доли; Э – экономия или прибыль, руб.; З – затраты на создание экономии, руб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оформлению ссылок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написании работы необходимо давать ссылки на авторов и источники, откуда взяты теоретические положения, выводы других исследователей, фактический материал, конкретные сведения, цифровые и другие данные. Во всех случаях требуется оформление соответствующих подстрочных ссылок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оформлени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дстрочных ссылок </w:t>
      </w:r>
      <w:r>
        <w:rPr>
          <w:rFonts w:cs="Times New Roman" w:ascii="Times New Roman" w:hAnsi="Times New Roman"/>
          <w:color w:val="000000"/>
          <w:sz w:val="20"/>
          <w:szCs w:val="20"/>
        </w:rPr>
        <w:t>в следует знать, чт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сылки на литературу и другие источники должны быть единообразными по всему тексту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очное название книг в ссылке дается не по обложке, а по выходным данным, указанным на обороте титульного листа или на последней странице книги и включающим название города, издательства, год издания, количество страниц либо страницы, на которые ссылается автор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строчные ссылк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яются от основного текста сплошной чертой и печатаются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двенадцатым шрифтом </w:t>
      </w:r>
      <w:r>
        <w:rPr>
          <w:rFonts w:cs="Times New Roman" w:ascii="Times New Roman" w:hAnsi="Times New Roman"/>
          <w:color w:val="000000"/>
          <w:sz w:val="20"/>
          <w:szCs w:val="20"/>
        </w:rPr>
        <w:t>через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одинарный интервал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сылки выставляются автоматически, нумерация ссылок ведется на каждой страницы (начинается с перво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нак ссылки, если примечание относится к отдельному слову, должен стоять непосредственно над этим словом, если же оно относится к предложению (или группе предложений), то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конц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о отношению к знакам препинания знак ссылки ставится перед ними (за исключением вопросительного и восклицательного знаков и многоточия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ец оформления ссылок приведен в прил. 4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зец оформления цитат представлен в прил.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оформлению списка источников и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1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нные для составления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писка источников и литератур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бирают на всем протяжении написания работы. Для этого, впервые сталкиваясь с публикацией по теме исследования, составляют (лучше на отдельной карточке) ее полное библиографическое описание, представленное, как правило, на второй странице книги. </w:t>
      </w:r>
      <w:r>
        <w:rPr>
          <w:rFonts w:cs="Times New Roman" w:ascii="Times New Roman" w:hAnsi="Times New Roman"/>
          <w:iCs/>
          <w:sz w:val="20"/>
          <w:szCs w:val="20"/>
        </w:rPr>
        <w:t>Образец оформления списка источников и литературы представлен в прил. 6.</w:t>
      </w:r>
    </w:p>
    <w:p>
      <w:pPr>
        <w:pStyle w:val="Style28"/>
        <w:ind w:firstLine="284"/>
        <w:rPr/>
      </w:pPr>
      <w:r>
        <w:rPr>
          <w:sz w:val="20"/>
        </w:rPr>
        <w:t>В списке источников и литературы фамилий авторов (если авторов больше одного, принимается во внимание фамилия первого автора) или заглавий произведений располагают по алфавиту. Работы авторов-однофамильцев ставятся по алфавиту их инициалов.</w:t>
      </w:r>
    </w:p>
    <w:p>
      <w:pPr>
        <w:pStyle w:val="Style28"/>
        <w:ind w:firstLine="284"/>
        <w:rPr/>
      </w:pPr>
      <w:r>
        <w:rPr>
          <w:color w:val="000000"/>
          <w:sz w:val="20"/>
        </w:rPr>
        <w:t>Точное название книг дается не по обложке, а по выходным данным, указанным на обороте титульного листа или на последней странице книги и включающим название города, издательства, год издания, количество страниц.</w:t>
      </w:r>
    </w:p>
    <w:p>
      <w:pPr>
        <w:pStyle w:val="Style28"/>
        <w:ind w:firstLine="284"/>
        <w:rPr/>
      </w:pPr>
      <w:r>
        <w:rPr>
          <w:sz w:val="20"/>
        </w:rPr>
        <w:t>После заглавия книги обязательны выходные данные: место издания, издательство, год издания. Допускается сокращение только следующих городов: Москва (М), Санкт-Петербург (СПб), Ростов-на-Дону (Ростов н/Д).</w:t>
      </w:r>
    </w:p>
    <w:p>
      <w:pPr>
        <w:pStyle w:val="Style28"/>
        <w:ind w:firstLine="284"/>
        <w:rPr>
          <w:sz w:val="20"/>
        </w:rPr>
      </w:pPr>
      <w:r>
        <w:rPr>
          <w:sz w:val="20"/>
        </w:rPr>
        <w:t>Наименование издательства приводят в именительном падеже в сокращенной форме. Например: Политтера, Изд-во БГТУ им. В.Г. Шухова и т.д.</w:t>
      </w:r>
    </w:p>
    <w:p>
      <w:pPr>
        <w:pStyle w:val="Style28"/>
        <w:ind w:firstLine="284"/>
        <w:rPr/>
      </w:pPr>
      <w:r>
        <w:rPr>
          <w:sz w:val="20"/>
        </w:rPr>
        <w:t xml:space="preserve">Перед названием издательства ставится условный разделительный знак – двоеточие, а после названия издательства – запятая и указывается год издания. Слово «год» или буква «г» не пишутся. Например: М.: Наука, 2010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оформлению приложений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приложения помещаются после списка источников и литературы, отделяются от него страницей с надписью «Приложения». На этой странице номер страницы не ставится. Чаще всего приложения располагают в порядке появления на них ссылок в тексте работы. Каждое приложение начинается с новой страницы, нумеруется (без знака №), выделяется курсивом и имеет свой тематический заголовок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разец оформления при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пределение показателей …. в ООО «Восток»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68"/>
        <w:gridCol w:w="1268"/>
        <w:gridCol w:w="1268"/>
        <w:gridCol w:w="99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тематика ИД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нок труда: сущность и регул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удовые ресурсы и рабочая сила. Место человека в современной орган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теории и практики управления персонал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е человеческими ресурсами в России: исторический опыт и современные тенден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ецифические особенности управления персоналом в фирмах США и Япо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сонал как социальная система организ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уктура персонала. Функциональное разделение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щность и задачи управления персонал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ятие и принципы управления персоналом на предприятиях различного профиля и форм собств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а методов управления персонал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ровое обеспечение системы управления персонал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лопроизводственное обеспечение системы управления персонал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онное обеспечение системы управления персонал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обеспечение системы управления персонал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е обеспечение системы управления персонал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адиционная организационная структура управления персоналом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и роль службы персонала в современной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организационной структуры системы управления персоналом на предприятиях различных организационно-правовых фор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и системы управления персоналом в организациях потребительской кооп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ность и основные направления кадровой поли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туальные кадровые докумен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оприятия по реализации кадровой поли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связь стратегии управления персоналом и стратегии развития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кадрового потенциа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естация кадр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щность, цели и задачи кадрового планир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еративный план работы с персонал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кетинг персонал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потребности в персона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теории содержания и процесса мотив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альное и материальное стимулирование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вижение по служб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ение производственных конфлик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е персоналом в экстремаль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ятие эффективности управления. Критерии и показатели оценки эффективности управления персонал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 текучести кадров, выработка программы снижения текуче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эффективности обучения и развития управленческого персона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деятельности службы управления персоналом. Определение эффективности управления персона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курсовых рабо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тимизация влияния факторов внешней и внутренней среды на организацию труда персонал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использования трудовых ресурсов в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ровая политика организа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ка стратегического плана работы с персонал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тегическое управление персоналом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аботка организационного проекта системы управления персоналом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и оценка стратегии использования трудовых ресурс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и оценка стратегии высвобождения персонала организ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а управления процессом формирования и развития организации труда персонал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эффективной системы управления персоналом в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онная структура системы управления персонал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заимосвязь кадровой службы в оргструктуре организа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рмативно-методическое и правовое обеспечение системы управления персонал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регламентации труда персона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технологии выработки управленческих решений по управлению персоналом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системы менеджмента и инновационной стратегии развития организации труда персонал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ышение производительности труда как необходимое условие эффективного функционирования предприят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системы премирования работник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условий труда персонала в организ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и оптимизация дисциплины труда в организ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тимизация системы заработной платы персонала в организ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ционализация затрат рабочего времени в организ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гламентация рабочего времени руководите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ирование рабочего времени руководите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ализ потерь и непроизводительных затрат рабочего време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стратегического управления персонал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ка оперативного плана работы с персонал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планирования и прогнозирования потребности в персонал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системы подбора персона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системы отбора персона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оды отбора персонала в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процесса подбора и расстановки персонал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режимов труда и отдыха в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процесса деловой оценки персона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управления адаптацией персона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ути улучшения использования персона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процессов высвобождения персона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системы развития персона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системы обучения персона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проведения аттестации персона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управления деловой карьерой персона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управления служебно-профессиональным продвижением персона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ирование кадрового резерва организаци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ммуникативная компетентность руководителя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системы мотивации труда персонал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ация системы стимулирования трудовой деятельности персонал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миссии организации как основы построения корпоративного управл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01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ханизм построения организационной стратегии эффективного у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оценки результатов труда персонала организа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вая оценка персонала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оценки результатов деятельности службы управления персонал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оценки затрат на персонал организации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щита и критерии оценки индивидуального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го зада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сле написания ИДЗ сдается на проверку преподавателю. Если преподаватель по итогам проверки высказывает определенные замечания, обучающемуся необходимо их исправить и сдать на проверку повторн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Как только преподаватель ставит пометку о допуске ИДЗ к защите, обучающемуся необходимо подготовиться к защите ИД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оцедура защиты заключается в кратком изложении материала, представленного в ИДЗ. При изложении материала необходимо использовать подготовленную презентацию, в которой тезисно, </w:t>
      </w:r>
      <w:r>
        <w:rPr>
          <w:rFonts w:cs="Times New Roman" w:ascii="Times New Roman" w:hAnsi="Times New Roman"/>
          <w:sz w:val="20"/>
          <w:szCs w:val="20"/>
        </w:rPr>
        <w:t>логично и последовательно отражены</w:t>
      </w:r>
      <w:r>
        <w:rPr>
          <w:rFonts w:cs="Times New Roman" w:ascii="Times New Roman" w:hAnsi="Times New Roman"/>
          <w:bCs/>
          <w:sz w:val="20"/>
          <w:szCs w:val="20"/>
        </w:rPr>
        <w:t xml:space="preserve"> основные выводы, полученные в ходе исследования. </w:t>
      </w:r>
      <w:r>
        <w:rPr>
          <w:rFonts w:cs="Times New Roman" w:ascii="Times New Roman" w:hAnsi="Times New Roman"/>
          <w:sz w:val="20"/>
          <w:szCs w:val="20"/>
        </w:rPr>
        <w:t>Оптимальное количество слайдов в презентации 8-12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>Критерии оценки ИДЗ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дифференцированном выставлении оценк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«отлично» – задание выполнено креативно, самостоятельно, с учетом научного подхода к проблеме; учтены системные факторы, влияющие на итоговый результат; студент обладает полной информацией о выполненном задании, свободно ориентируется в представленном материале, способен к переносу полученных навыков в новые условия; способен творчески представить результаты выполненного задания (в виде презентации, доклада, научной статьи, выступления на научной конференци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«хорошо» – задание выполнено креативно, самостоятельно, с учетом научного подхода к проблеме; студент обладает полной информацией о выполненном задании, свободно ориентируется в представленном материале, способен логично и грамотно представить результаты индивидуального зад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«удовлетворительно» – задание выполнено индивидуально стереотипным способом, студент свободно ориентируется в представленном материале, однако испытывает затруднения при переносе полученных навыков в новые условия; способен логично и грамотно представить результаты выполненного задания.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>Оценка «неудовлетворительно» – задание не выполнено / задание выполнено, однако студент плохо ориентируется в представленном материале, не способен логично и грамотно представить результаты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недифференцированном оцениван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олнение работы засчитывается и ставится «зачтено» при соблюдении описанных выше параметров положительного оценивания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и критерии оценки курсовой раб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сле написания курсовая работа сдается на проверку преподавателю. Если преподаватель по итогам проверки высказывает определенные замечания, обучающему необходимо их исправить и сдать на проверку повтор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Как только преподаватель ставит пометку о допуске курсовой работы к защите, обучающему необходимо подготовиться к ее защи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оцедура защиты заключается в кратком изложении материала, представленного в курсовой работе. При изложении материала необходимо использовать подготовленную презентацию, в которой тезисно, </w:t>
      </w:r>
      <w:r>
        <w:rPr>
          <w:rFonts w:cs="Times New Roman" w:ascii="Times New Roman" w:hAnsi="Times New Roman"/>
          <w:sz w:val="20"/>
          <w:szCs w:val="20"/>
        </w:rPr>
        <w:t>логично и последовательно отражены</w:t>
      </w:r>
      <w:r>
        <w:rPr>
          <w:rFonts w:cs="Times New Roman" w:ascii="Times New Roman" w:hAnsi="Times New Roman"/>
          <w:bCs/>
          <w:sz w:val="20"/>
          <w:szCs w:val="20"/>
        </w:rPr>
        <w:t xml:space="preserve"> основные выводы, полученные в ходе исследования. </w:t>
      </w:r>
      <w:r>
        <w:rPr>
          <w:rFonts w:cs="Times New Roman" w:ascii="Times New Roman" w:hAnsi="Times New Roman"/>
          <w:sz w:val="20"/>
          <w:szCs w:val="20"/>
        </w:rPr>
        <w:t>Оптимальное количество слайдов в презентации 8-12.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ритерии оценки курсовой работы (</w:t>
      </w:r>
      <w:r>
        <w:rPr>
          <w:b/>
          <w:bCs/>
          <w:i/>
          <w:iCs/>
          <w:sz w:val="20"/>
          <w:szCs w:val="20"/>
        </w:rPr>
        <w:t xml:space="preserve">2 курс)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Основная задача – научиться работать с литературой, обобщать, логично выстраивать и оформлять материал, публично его защищать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ритерии оценки содержания работы: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1. Глубина раскрытия темы, соответствие содержания работы заявленной теме, сформулированным цели и задачам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ответствие заголовков разделов теме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ответствие содержания разделов их названию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4. Качество анализа теоретических положений (наличие сопоставлений разных точек зрения, достоинств и недостатков разных подходов к проблеме, наличие базовых определений в соответствии с темой, целью и задачами)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Наличие анализа данных, исследования по теме, практические разработки (в зависимости от темы)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6. Логическая последовательность разделов (от раскрытия теоретических положений, к анализу прикладных исследований проблемы и к описанию способов решения проблемы)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ритерии оценки оформления работы: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1. Структура и содержание введения (актуальность, степень научной разработанности темы исследования, объект, предмет, цель и задачи исследования, методы, эмпирическая база исследования, структура работы)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2. Соответствие текста работы научному стилю изложения материала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3. Наличие выводов по разделам и отражение в них основных результатов представленного в разделе исследования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4. Качество списка источников и литературы (правильность оформления списка источников и литературы; полнота объема, соответствие выбранной теме, новизна источников, их разнообразие по видам – законодательные и нормативные акты, учебные издания, монографии, сборники статей, периодика)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5. Качество ссылок (наличие ссылок, правильность их оформления, правильность оформления цитат)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облюдение объема работы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7. Соответствие оформления таблиц и рисунков установленным требованиям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8. Орфография (наличие орфографических и синтаксических ошибок более чем 3-х на 1 странице является основанием для снижения оценки)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ритерии оценки публичной защиты: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1. Качество доклада (соблюдение регламента, наличие структуры доклада, степень раскрытия основных выводов и положений работы, их соответствие цели и задачам, предмету и объекту исследования)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Аргументированность, лаконичная глубина и точность ответов на вопросы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вободное владение текстом доклада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вободное владение материалом при ответе на вопросы </w:t>
      </w:r>
    </w:p>
    <w:p>
      <w:pPr>
        <w:pStyle w:val="Default"/>
        <w:ind w:firstLine="284"/>
        <w:jc w:val="both"/>
        <w:rPr/>
      </w:pPr>
      <w:r>
        <w:rPr>
          <w:i/>
          <w:iCs/>
          <w:sz w:val="20"/>
          <w:szCs w:val="20"/>
        </w:rPr>
        <w:t xml:space="preserve">Дополнительный критерий </w:t>
      </w:r>
      <w:r>
        <w:rPr>
          <w:sz w:val="20"/>
          <w:szCs w:val="20"/>
        </w:rPr>
        <w:t xml:space="preserve">– соблюдение графика выполнения работы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Общие указания: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- при наличии существенных отклонений по двум и более критериям оценки содержания и оформления научный руководитель не допускает работу к защите; </w:t>
      </w:r>
    </w:p>
    <w:p>
      <w:pPr>
        <w:pStyle w:val="Psection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0"/>
          <w:szCs w:val="20"/>
        </w:rPr>
        <w:t>Оценка «отлично» выставляется за работу</w:t>
      </w:r>
      <w:r>
        <w:rPr>
          <w:color w:val="000000"/>
          <w:sz w:val="20"/>
          <w:szCs w:val="20"/>
        </w:rPr>
        <w:t>, в которой</w:t>
      </w:r>
      <w:r>
        <w:rPr>
          <w:b/>
          <w:color w:val="000000"/>
          <w:sz w:val="20"/>
          <w:szCs w:val="20"/>
        </w:rPr>
        <w:t xml:space="preserve"> о</w:t>
      </w:r>
      <w:r>
        <w:rPr>
          <w:color w:val="000000"/>
          <w:sz w:val="20"/>
          <w:szCs w:val="20"/>
        </w:rPr>
        <w:t>боснована актуальность темы. В теоретической части дан полный анализ исследований по проблеме, освещены вопросы ее изучения в науке. Показана осведомленность студента о своевременных исследовательских направлениях и методиках. Изложение материала в работе иллюстрируется таблицами, графиками, схемами. В заключении сформулированы развернутые, самостоятельные выводы, даны практические рекомендации, а также определены направления дальнейшего изучения проблемы. На защите студент демонстрирует свободное владение материалом, знание теоретических и практических подходов к проблеме, уверенно отвечает на вопросы.</w:t>
      </w:r>
    </w:p>
    <w:p>
      <w:pPr>
        <w:pStyle w:val="Psection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0"/>
          <w:szCs w:val="20"/>
        </w:rPr>
        <w:t>Оценка «хорошо» выставляется за работу</w:t>
      </w:r>
      <w:r>
        <w:rPr>
          <w:color w:val="000000"/>
          <w:sz w:val="20"/>
          <w:szCs w:val="20"/>
        </w:rPr>
        <w:t>, в которой во введении раскрыта актуальность проблемы исследования. В теоретической части представлен изученный перечень основной литературы по теме, определены и выявлены теоретические основы проблемы, выделены основные теоретические понятия. Студент ориентируется в современных исследовательских методиках. Отмечается недостаточность самостоятельного анализа. В заключении сформулированы общие выводы. Работа правильно оформлена. Все этапы работы выполнены в срок. Неуверенная защита, отсутствие ответов на часть вопросов.</w:t>
      </w:r>
    </w:p>
    <w:p>
      <w:pPr>
        <w:pStyle w:val="Psection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0"/>
          <w:szCs w:val="20"/>
        </w:rPr>
        <w:t>Оценка «удовлетворительно» выставляется за работу</w:t>
      </w:r>
      <w:r>
        <w:rPr>
          <w:color w:val="000000"/>
          <w:sz w:val="20"/>
          <w:szCs w:val="20"/>
        </w:rPr>
        <w:t>, в которой описательно дан теоретический анализ проблемы. Библиография ограничена. Суждения отличаются поверхностностью, слабой аргументацией. Методы исследования соответствуют поставленным задачам. Анализ полученных данных носит описательный характер. В заключении сформулированы общие выводы. Работа оформлена в соответствии с требованиями. Студент на защите не может аргументировать основную часть выводов, плохо отвечает на значительную часть вопросов, то есть слабо владеет материалом.</w:t>
      </w:r>
    </w:p>
    <w:p>
      <w:pPr>
        <w:pStyle w:val="Psection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0"/>
          <w:szCs w:val="20"/>
        </w:rPr>
        <w:t>Если курсовая работа не соответствует большей части указанных критериев и требований, то она не допускается к защ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дисциплине</w:t>
      </w:r>
    </w:p>
    <w:p>
      <w:pPr>
        <w:pStyle w:val="Normal"/>
        <w:spacing w:lineRule="auto" w:line="240" w:before="0" w:after="0"/>
        <w:ind w:left="81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5"/>
        <w:numPr>
          <w:ilvl w:val="0"/>
          <w:numId w:val="17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как объект управления. Уровни управления в организации. </w:t>
      </w:r>
    </w:p>
    <w:p>
      <w:pPr>
        <w:pStyle w:val="Style25"/>
        <w:numPr>
          <w:ilvl w:val="0"/>
          <w:numId w:val="17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подходы к определению понятия управления персоналом. Объект, субъект и предмет управления персоналом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и задачи управления персоналом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ункции системы управления персоналом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ципы и методы построения системы управления персоналом. Концепции управления персоналом. </w:t>
      </w:r>
    </w:p>
    <w:p>
      <w:pPr>
        <w:pStyle w:val="Style25"/>
        <w:numPr>
          <w:ilvl w:val="0"/>
          <w:numId w:val="17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ия управления и философия организац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ационная структура управления персоналом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 и функции кадровых подразделений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сонал как объект и субъект управле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характеристика системы управления персонало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ятие и структура кадровой политики.</w:t>
      </w:r>
    </w:p>
    <w:p>
      <w:pPr>
        <w:pStyle w:val="Style25"/>
        <w:numPr>
          <w:ilvl w:val="0"/>
          <w:numId w:val="17"/>
        </w:numPr>
        <w:shd w:fill="FFFFFF" w:val="clear"/>
        <w:spacing w:lineRule="auto" w:line="240" w:before="0" w:after="0"/>
        <w:ind w:left="0"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Формирование кадровой политики. </w:t>
      </w:r>
      <w:r>
        <w:rPr>
          <w:rFonts w:cs="Times New Roman" w:ascii="Times New Roman" w:hAnsi="Times New Roman"/>
          <w:sz w:val="20"/>
          <w:szCs w:val="20"/>
        </w:rPr>
        <w:t>Основные принципы разработки и осуществления кадровой политики.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(виды) кадровой политик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стратегического управления: определение, принципы. Этапы стратегического управления их характеристики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ссия организации и стратегических целей. </w:t>
      </w:r>
    </w:p>
    <w:p>
      <w:pPr>
        <w:pStyle w:val="Style25"/>
        <w:numPr>
          <w:ilvl w:val="0"/>
          <w:numId w:val="17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атегия управления персоналом: определение, основные черты, основные элементы, стратегический план, факторы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е задачи правового обеспечения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кты централизованного и локального регулирования. Правовые акты нормативного и ненормативного характера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законодательные акты, регулирующие трудовые отношения</w:t>
      </w:r>
    </w:p>
    <w:p>
      <w:pPr>
        <w:pStyle w:val="Default"/>
        <w:numPr>
          <w:ilvl w:val="0"/>
          <w:numId w:val="17"/>
        </w:numPr>
        <w:ind w:left="0" w:firstLine="284"/>
        <w:jc w:val="both"/>
        <w:rPr/>
      </w:pPr>
      <w:r>
        <w:rPr>
          <w:sz w:val="20"/>
          <w:szCs w:val="20"/>
        </w:rPr>
        <w:t xml:space="preserve">Нормативно-методические документы системы управления персоналом: нормативно-справочные документы, документы организационного, организационно-распорядительного и организационно-методического характера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ность информационно-технического обеспечения системы управления персоналом.</w:t>
      </w:r>
    </w:p>
    <w:p>
      <w:pPr>
        <w:pStyle w:val="Style25"/>
        <w:numPr>
          <w:ilvl w:val="0"/>
          <w:numId w:val="17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профессиональная характеристика специалиста в области управления персоналом.</w:t>
      </w:r>
    </w:p>
    <w:p>
      <w:pPr>
        <w:pStyle w:val="Style25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дисциплине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5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 как объект управления. Уровни управления в организации. </w:t>
      </w:r>
    </w:p>
    <w:p>
      <w:pPr>
        <w:pStyle w:val="Style25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подходы к определению понятия управления персоналом. Объект, субъект и предмет управления персоналом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и задачи управления персоналом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ункции системы управления персоналом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ципы и методы построения системы управления персоналом. Концепции управления персоналом. </w:t>
      </w:r>
    </w:p>
    <w:p>
      <w:pPr>
        <w:pStyle w:val="Style25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ия управления и философия организ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онная структура управления персонало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 и функции кадровых подразделен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сонал как объект и субъект управле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характеристика системы управления персонал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ятие и структура кадровой политики.</w:t>
      </w:r>
    </w:p>
    <w:p>
      <w:pPr>
        <w:pStyle w:val="Style25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Формирование кадровой политики. </w:t>
      </w:r>
      <w:r>
        <w:rPr>
          <w:rFonts w:cs="Times New Roman" w:ascii="Times New Roman" w:hAnsi="Times New Roman"/>
          <w:sz w:val="20"/>
          <w:szCs w:val="20"/>
        </w:rPr>
        <w:t>Основные принципы разработки и осуществления кадровой политики.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(виды) кадровой полити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стратегического управления: определение, принципы. Этапы стратегического управления их характеристик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ссия организации и стратегических целей. </w:t>
      </w:r>
    </w:p>
    <w:p>
      <w:pPr>
        <w:pStyle w:val="Style25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атегия управления персоналом: определение, основные черты, основные элементы, стратегический план, фактор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е задачи правового обеспечения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кты централизованного и локального регулирования. Правовые акты нормативного и ненормативного характер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законодательные акты, регулирующие трудовые отношения</w:t>
      </w:r>
    </w:p>
    <w:p>
      <w:pPr>
        <w:pStyle w:val="Default"/>
        <w:numPr>
          <w:ilvl w:val="0"/>
          <w:numId w:val="10"/>
        </w:numPr>
        <w:ind w:left="0" w:firstLine="284"/>
        <w:jc w:val="both"/>
        <w:rPr/>
      </w:pPr>
      <w:r>
        <w:rPr>
          <w:sz w:val="20"/>
          <w:szCs w:val="20"/>
        </w:rPr>
        <w:t xml:space="preserve">Нормативно-методические документы системы управления персоналом: нормативно-справочные документы, документы организационного, организационно-распорядительного и организационно-методического характер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ность информационно-технического обеспечения системы управления персоналом.</w:t>
      </w:r>
    </w:p>
    <w:p>
      <w:pPr>
        <w:pStyle w:val="Style25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профессиональная характеристика специалиста в области управления персоналом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ределение количественной потребности в персонале и разработка профиля требований к будущему работнику.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ор персонала. Источники организации подбора кадров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ем, профессиональный отбор и прием персонала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ния кандидатов на замещение вакантной должности. Документы кандидата при приеме на работу.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процесса отбора претендентов на вакантную должность.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тоды оценки кандидатов на замещение вакантной должности.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тановка персонала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ущность высвобождения персонала: виды комплексов мероприятий и их содержание. Значение мероприятий по высвобождению персонала для жизнедеятельности организаци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щность и цели оценки деятельности персонал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ременные тенденции в оценке деятельности персонала. Организация проведения аттестации персонал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оды оценки деятельности работник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щность социализации персонал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аптация персонала и ее виды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управления профориентацией и адаптацией персонала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учение как элемент развития персонала.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ли, задачи и методы обучения персонала.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ы обучения: профессиональная подготовка, повышение квалификации, переподготовка кадр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процесса обучения, оценка его эффективности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Понятие, виды и этапы карьеры.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Управление карьеро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Планирование и подготовка кадрового резерва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ределение понятий: «мотивация» и «стимулирование».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и мотивации: процессуальные, содержательные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пы мотивации.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щность и цели стимулирования.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методы стимулирования персонала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ериальное стимулирование персонала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атериальное стимулирование персонал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нятие трудовой дисциплины. Дисциплинарные отношени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ловия нормальной дисциплины тру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тоды управления дисциплинарными отношения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ущность, цели и задачи кадрового планир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кадрового планир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ровый контроллинг и кадровое планирование. </w:t>
      </w:r>
    </w:p>
    <w:p>
      <w:pPr>
        <w:pStyle w:val="Style25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еративный план работы с персонало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1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ка проекта повышения эффективности деятельности персонала. </w:t>
      </w:r>
    </w:p>
    <w:p>
      <w:pPr>
        <w:pStyle w:val="Style25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ность и структура затрат на персона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24"/>
        <w:keepNext w:val="false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24"/>
        <w:keepNext w:val="false"/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ОГО ДОМАШНЕГО ЗАДА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18"/>
          <w:szCs w:val="18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НИВЕРСИТЕТ им. В.Г. ШУХОВА»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БГТУ им. В.Г. Шухова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итут экономики и менеджмент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афедра социологии и управлен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НОВ ИВАН ИВ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СОВЕРШЕНСТВОВАНИЕ ПРОЦЕССА ПОДБОРА ПЕРСОНАЛ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дивидуальное домашне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тудент очной (заочной)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уппы УП-21</w:t>
      </w:r>
    </w:p>
    <w:p>
      <w:pPr>
        <w:pStyle w:val="Normal"/>
        <w:tabs>
          <w:tab w:val="clear" w:pos="708"/>
          <w:tab w:val="left" w:pos="2460" w:leader="none"/>
          <w:tab w:val="center" w:pos="30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сновы управления персонал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учный руководитель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ченая степень, ученое звание,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ФИО преподавате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4"/>
        <w:keepNext w:val="false"/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sz w:val="18"/>
          <w:szCs w:val="18"/>
        </w:rPr>
        <w:t>Белгород 201_ г.</w:t>
        <w:tab/>
        <w:t xml:space="preserve">    </w:t>
      </w:r>
    </w:p>
    <w:p>
      <w:pPr>
        <w:pStyle w:val="24"/>
        <w:keepNext w:val="false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ОВОЙ РАБОТ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18"/>
          <w:szCs w:val="18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НИВЕРСИТЕТ им. В.Г. ШУХОВА»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БГТУ им. В.Г. Шухова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итут экономики и менеджмент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афедра социологии и управлен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НОВ ИВАН ИВ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СОВЕРШЕНСТВОВАНИЕ ПРОЦЕССА ПОДБОРА ПЕРСОНАЛ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сов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тудент очной (заочной)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уппы УП-21</w:t>
      </w:r>
    </w:p>
    <w:p>
      <w:pPr>
        <w:pStyle w:val="Normal"/>
        <w:tabs>
          <w:tab w:val="clear" w:pos="708"/>
          <w:tab w:val="left" w:pos="2460" w:leader="none"/>
          <w:tab w:val="center" w:pos="30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ципл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Основы управления персонал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учный руководитель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ченая степень, ученое звание,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ФИО преподавате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елгород 201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3</w:t>
      </w:r>
    </w:p>
    <w:p>
      <w:pPr>
        <w:pStyle w:val="Heading"/>
        <w:spacing w:lineRule="auto" w:line="240"/>
        <w:ind w:hanging="0"/>
        <w:jc w:val="right"/>
        <w:rPr>
          <w:rFonts w:ascii="Times New Roman" w:hAnsi="Times New Roman" w:cs="Times New Roman"/>
          <w:i/>
          <w:i/>
          <w:caps/>
          <w:sz w:val="20"/>
          <w:szCs w:val="20"/>
          <w:lang w:val="ru-RU"/>
        </w:rPr>
      </w:pPr>
      <w:r>
        <w:rPr>
          <w:rFonts w:cs="Times New Roman"/>
          <w:i/>
          <w:caps/>
          <w:sz w:val="20"/>
          <w:szCs w:val="20"/>
          <w:lang w:val="ru-RU"/>
        </w:rPr>
      </w:r>
    </w:p>
    <w:p>
      <w:pPr>
        <w:pStyle w:val="Heading"/>
        <w:spacing w:lineRule="auto" w:line="240"/>
        <w:ind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</w:rPr>
        <w:t xml:space="preserve">Образец оформления СОДЕРЖАНИЯ </w:t>
      </w:r>
      <w:r>
        <w:rPr>
          <w:caps/>
          <w:sz w:val="20"/>
          <w:szCs w:val="20"/>
          <w:lang w:val="ru-RU"/>
        </w:rPr>
        <w:t>РАБОТЫ</w:t>
      </w:r>
    </w:p>
    <w:p>
      <w:pPr>
        <w:pStyle w:val="Heading"/>
        <w:spacing w:lineRule="auto" w:line="240"/>
        <w:ind w:hanging="0"/>
        <w:jc w:val="left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b/>
          <w:b/>
          <w:i/>
          <w:i/>
          <w:caps/>
          <w:sz w:val="20"/>
          <w:szCs w:val="20"/>
          <w:lang w:val="ru-RU"/>
        </w:rPr>
      </w:pPr>
      <w:r>
        <w:rPr>
          <w:b/>
          <w:i/>
          <w:cap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ДЕРЖАНИЕ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40"/>
        <w:gridCol w:w="319"/>
      </w:tblGrid>
      <w:tr>
        <w:trPr>
          <w:trHeight w:val="370" w:hRule="atLeast"/>
        </w:trPr>
        <w:tc>
          <w:tcPr>
            <w:tcW w:w="1281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caps/>
                <w:sz w:val="20"/>
                <w:szCs w:val="20"/>
                <w:lang w:val="ru-RU"/>
              </w:rPr>
              <w:t>Введение</w:t>
            </w:r>
          </w:p>
        </w:tc>
        <w:tc>
          <w:tcPr>
            <w:tcW w:w="4740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  <w:t>…………………………………………………………</w:t>
            </w:r>
            <w:r>
              <w:rPr>
                <w:b w:val="false"/>
                <w:caps/>
                <w:sz w:val="20"/>
                <w:szCs w:val="20"/>
                <w:lang w:val="ru-RU"/>
              </w:rPr>
              <w:t>..</w:t>
            </w:r>
          </w:p>
        </w:tc>
        <w:tc>
          <w:tcPr>
            <w:tcW w:w="319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caps/>
                <w:sz w:val="20"/>
                <w:szCs w:val="20"/>
                <w:lang w:val="en-US"/>
              </w:rPr>
            </w:pPr>
            <w:r>
              <w:rPr>
                <w:b w:val="false"/>
                <w:cap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1281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РАЗДЕЛ</w:t>
            </w:r>
            <w:r>
              <w:rPr>
                <w:b w:val="false"/>
                <w:caps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caps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caps/>
                <w:sz w:val="20"/>
                <w:szCs w:val="20"/>
                <w:lang w:val="ru-RU"/>
              </w:rPr>
              <w:t>.</w:t>
            </w:r>
          </w:p>
        </w:tc>
        <w:tc>
          <w:tcPr>
            <w:tcW w:w="4740" w:type="dxa"/>
            <w:tcBorders/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ТЕОРЕТИЧЕСКИЕ АСПЕКТЫ ПРОЦЕССА 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ДБОРА ПЕРСОНАЛА ОРГАНИЗАЦИИ ………..</w:t>
            </w:r>
          </w:p>
        </w:tc>
        <w:tc>
          <w:tcPr>
            <w:tcW w:w="319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956" w:hRule="atLeast"/>
        </w:trPr>
        <w:tc>
          <w:tcPr>
            <w:tcW w:w="1281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caps/>
                <w:sz w:val="20"/>
                <w:szCs w:val="20"/>
                <w:lang w:val="ru-RU"/>
              </w:rPr>
              <w:t xml:space="preserve">рАЗДЕЛ </w:t>
            </w:r>
            <w:r>
              <w:rPr>
                <w:b w:val="false"/>
                <w:caps/>
                <w:sz w:val="20"/>
                <w:szCs w:val="20"/>
                <w:lang w:val="en-US"/>
              </w:rPr>
              <w:t>II</w:t>
            </w:r>
            <w:r>
              <w:rPr>
                <w:b w:val="false"/>
                <w:caps/>
                <w:sz w:val="20"/>
                <w:szCs w:val="20"/>
                <w:lang w:val="ru-RU"/>
              </w:rPr>
              <w:t>.</w:t>
            </w:r>
          </w:p>
        </w:tc>
        <w:tc>
          <w:tcPr>
            <w:tcW w:w="4740" w:type="dxa"/>
            <w:tcBorders/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АНАЛИЗ АКТУАЛЬНОГО СОСТОЯНИЯ 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ПРОЦЕССА ПОДБОРА ПЕРСОНАЛА В </w:t>
            </w:r>
            <w:r>
              <w:rPr>
                <w:b w:val="false"/>
                <w:sz w:val="20"/>
                <w:szCs w:val="20"/>
              </w:rPr>
              <w:t>ОРГАНИЗАЦИИ (ПОЛНОЕ НАИМЕНОВАНИЕ)…</w:t>
            </w:r>
            <w:r>
              <w:rPr>
                <w:b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319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  <w:t xml:space="preserve">РАЗДЕЛ </w:t>
            </w:r>
            <w:r>
              <w:rPr>
                <w:b w:val="false"/>
                <w:sz w:val="20"/>
                <w:szCs w:val="20"/>
                <w:lang w:val="en-US"/>
              </w:rPr>
              <w:t>III</w:t>
            </w:r>
            <w:r>
              <w:rPr>
                <w:b w:val="false"/>
                <w:sz w:val="20"/>
                <w:szCs w:val="20"/>
                <w:lang w:val="ru-RU"/>
              </w:rPr>
              <w:t>.</w:t>
            </w:r>
          </w:p>
        </w:tc>
        <w:tc>
          <w:tcPr>
            <w:tcW w:w="4740" w:type="dxa"/>
            <w:tcBorders/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СОВЕРШЕНСТВОВАНИЯ </w:t>
            </w:r>
            <w:r>
              <w:rPr>
                <w:b w:val="false"/>
                <w:sz w:val="20"/>
                <w:szCs w:val="20"/>
                <w:lang w:val="ru-RU"/>
              </w:rPr>
              <w:t xml:space="preserve">ПРОЦЕССА ПОДБОРА ПЕРСОНАЛА В </w:t>
            </w:r>
            <w:r>
              <w:rPr>
                <w:b w:val="false"/>
                <w:sz w:val="20"/>
                <w:szCs w:val="20"/>
              </w:rPr>
              <w:t>ОРГАНИЗАЦИИ ………</w:t>
            </w:r>
            <w:r>
              <w:rPr>
                <w:b w:val="false"/>
                <w:sz w:val="20"/>
                <w:szCs w:val="20"/>
                <w:lang w:val="ru-RU"/>
              </w:rPr>
              <w:t>…………..</w:t>
            </w:r>
          </w:p>
        </w:tc>
        <w:tc>
          <w:tcPr>
            <w:tcW w:w="319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21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  <w:t>Заключение ………………………………………………………...</w:t>
            </w:r>
          </w:p>
        </w:tc>
        <w:tc>
          <w:tcPr>
            <w:tcW w:w="319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21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  <w:t>список</w:t>
            </w:r>
            <w:r>
              <w:rPr>
                <w:b w:val="false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ИСТОЧНИКОВ И ЛИТЕРАТУРЫ ………………………..</w:t>
            </w:r>
          </w:p>
        </w:tc>
        <w:tc>
          <w:tcPr>
            <w:tcW w:w="319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21" w:type="dxa"/>
            <w:gridSpan w:val="2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  <w:t>Приложения ………………………………………………………...</w:t>
            </w:r>
          </w:p>
        </w:tc>
        <w:tc>
          <w:tcPr>
            <w:tcW w:w="319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РАЗЕЦ ОФОРМЛЕНИЯ ПОСТРАНИЧНЫХ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ПОДСТРОЧНЫХ) ССЫЛ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формление сноски на книгу без указания конкретной страницы (обычно делается в случае, если автор просто упоминает о публикации того или иного автора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робьев Л.М. Стратегия и тактика управления человеческими ресурсами организации. М., 2010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формление сноски на книгу с указанием конкретной страницы (делается, если приводится цитата, цифра, конкретный факт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пиро С.А., Шатаева О.В. Основы управления персоналом в современных организациях. М., 2009. С. 12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сноски на периодическое издание без указания конкретной страниц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зырева О. А. Концепции профессионального развития // Начальная школа плюс До и После. 2010. №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сноски на периодическое издание с указанием конкретной страниц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зырева О. А. Концепции профессионального развития // Начальная школа плюс До и После. 2010.  №5. С. 35-3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формление сноски на текст, цитируемый не по первоисточнику, а по другому изданию или по иному документ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т. по кн.: Леви-Стросс К. Структурная антропология.  М., 1985.  С. 256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формление сноски в случае, когда от текста, к которому относится сноска, нельзя совершить логический переход к сноске, поскольку из текста неясна логическая связь между ни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м. об этом: Магура М. Управление персоналом в обучающейся организации // Управление персоналом. 2009. № 18. С. 32-38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формление сноски в случае, когда надо подчеркнуть, что источник, на который делается ссылка, лишь один из многих, где подтверждается или высказывается, или иллюстрируется положение основного текс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м., например: Дружилов С.А. Методологические принципы изучения индивидуального ресурса профессионального развития и профессионализма человека. Воронеж, 2010. С. 19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формление сноски в случае, когда нужно показать, что сноска представляет дополнительную литератур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кончание прил. 4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м. также: Ревайкин А. Мониторинг – инструмент наблюдения и анализа экономики // Экономист. 2013. № 2. С. 55; Жужгов И.В. Мониторинг: определение, соотношение с категориями «наблюдение» и «управление» // Сборник научных трудов юридического факультета СевКавГТУ. Ставрополь, 2010. С. 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формление носки, содержащей работу, более подробно освещающую затронутый в основном тексте вопро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 этом более подробно см.: Азямова Л.В Нестандартные решения при работе с персоналом // Управление персоналом.  2009.  № 12 (54). С. 17-2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ормление сноски в случае, если публикация неоднократно цитируется на одной странице.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 же. С. 5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цитирования одной и той же работы на разных страницах в последующих ссылках название работы заменяется словами «Указ. соч.», остальные реквизиты сохраняются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Указ. соч. С. 186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сноски на электронный источни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координационной антинаркотической комиссии при губернаторе области: Постановление губернатора Белгородской области от 13 окт. 2003 года № 114 // Справочная правовая система «Консультант Плюс». Разд. «Законодательство». Информ. банк «Регион. вып. Белгородская область». </w:t>
      </w:r>
      <w:r>
        <w:rPr>
          <w:rFonts w:cs="Times New Roman" w:ascii="Times New Roman" w:hAnsi="Times New Roman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sz w:val="20"/>
          <w:szCs w:val="20"/>
        </w:rPr>
        <w:t xml:space="preserve">.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consultant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: 18.02.2014)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Л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Щёкин Г.В. Оценка эффективности работы кадровых служб: </w:t>
      </w:r>
      <w:r>
        <w:rPr>
          <w:rFonts w:cs="Times New Roman" w:ascii="Times New Roman" w:hAnsi="Times New Roman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sz w:val="20"/>
          <w:szCs w:val="20"/>
        </w:rPr>
        <w:t xml:space="preserve">.: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biglibrar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category</w:t>
      </w:r>
      <w:r>
        <w:rPr>
          <w:rFonts w:cs="Times New Roman" w:ascii="Times New Roman" w:hAnsi="Times New Roman"/>
          <w:sz w:val="20"/>
          <w:szCs w:val="20"/>
        </w:rPr>
        <w:t>38/</w:t>
      </w:r>
      <w:r>
        <w:rPr>
          <w:rFonts w:cs="Times New Roman" w:ascii="Times New Roman" w:hAnsi="Times New Roman"/>
          <w:sz w:val="20"/>
          <w:szCs w:val="20"/>
          <w:lang w:val="en-US"/>
        </w:rPr>
        <w:t>book</w:t>
      </w:r>
      <w:r>
        <w:rPr>
          <w:rFonts w:cs="Times New Roman" w:ascii="Times New Roman" w:hAnsi="Times New Roman"/>
          <w:sz w:val="20"/>
          <w:szCs w:val="20"/>
        </w:rPr>
        <w:t>118/</w:t>
      </w:r>
      <w:r>
        <w:rPr>
          <w:rFonts w:cs="Times New Roman" w:ascii="Times New Roman" w:hAnsi="Times New Roman"/>
          <w:sz w:val="20"/>
          <w:szCs w:val="20"/>
          <w:lang w:val="en-US"/>
        </w:rPr>
        <w:t>part</w:t>
      </w:r>
      <w:r>
        <w:rPr>
          <w:rFonts w:cs="Times New Roman" w:ascii="Times New Roman" w:hAnsi="Times New Roman"/>
          <w:sz w:val="20"/>
          <w:szCs w:val="20"/>
        </w:rPr>
        <w:t>70. (Дата обращения: 18.02.2014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 ОФОРМЛЕНИЯ ЦИТА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формление цитаты, полностью воспроизводящей предложение цитируемого текста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цитата полностью воспроизводит предложение цитируемого текста, то она начинается с прописной буквы во всех случаях, кроме одного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когда эта цитата представляет собой часть предложения автора дипломной работы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формление цитаты, представляющей собой часть предложения автора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Если цитируемый текст идет после точки, то цитата начинается после двоеточия с прописной буквы, например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тские писатели И.Ильф и Е. Петров, рассуждая о повседневной жизни, отмечали: «В большом мире людьми двигает стремление облагодетельствовать человечество. Маленький мир далек от таких высоких материй. У его обитателей стремление одно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как-нибудь прожить, не испытывая чувства голода»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Если цитата вводится в середину авторского предложения не полностью (опущены первые слова), то она начинается со строчной буквы, например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месте с тем, как писал Э. Ильенков, «с правилами общения, с требованиями и ограничениями общественной жизни индивид вынужден считаться гораздо более осмотрительно, чем с непосредственно воспринимаемым внешним обликом единичных вещей и ситуаций...»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если цитата органически входит в состав предложения, независимо от того, как она начиналась в источнике, то она также начинается со строчной буквы, например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только речь заходит о феномене массовой культуры, по мнению российского социолога А.Б. Гофмана, «даже наиболее беспристрастные исследователи утрачивают порой объективность»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6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РАЗЕЦ ОФОРМЛЕН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КА ИСТОЧНИКОВ И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исание нормативно-правовых документов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454"/>
        <w:rPr/>
      </w:pPr>
      <w:r>
        <w:rPr>
          <w:sz w:val="20"/>
          <w:szCs w:val="20"/>
          <w:lang w:val="ru-RU"/>
        </w:rPr>
        <w:t>Конституция Российской Федерации от 25 декабря 1993 года, с изменениями от 30 декабря 2008 года [Текст] // Российская газета. – 2009. – № 7 (4831). – 21 января.</w:t>
      </w:r>
    </w:p>
    <w:p>
      <w:pPr>
        <w:pStyle w:val="TextBodyIndent"/>
        <w:spacing w:lineRule="auto" w:line="240"/>
        <w:ind w:firstLine="454"/>
        <w:rPr/>
      </w:pPr>
      <w:r>
        <w:rPr>
          <w:sz w:val="20"/>
          <w:szCs w:val="20"/>
          <w:lang w:val="ru-RU"/>
        </w:rPr>
        <w:t xml:space="preserve">Отчет о результатах деятельности Правительства Российской Федерации за 2012 год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  <w:lang w:val="ru-RU"/>
        </w:rPr>
        <w:t>Текст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  <w:lang w:val="ru-RU"/>
        </w:rPr>
        <w:t xml:space="preserve"> // М.: Изд-во «Известия», 2013. – 190с.</w:t>
      </w:r>
    </w:p>
    <w:p>
      <w:pPr>
        <w:pStyle w:val="TextBodyIndent"/>
        <w:spacing w:lineRule="auto" w:line="240"/>
        <w:ind w:firstLine="45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исание книги одного, двух или трех авторов</w:t>
      </w:r>
      <w:r>
        <w:rPr>
          <w:rStyle w:val="FootnoteCharacters"/>
          <w:rStyle w:val="FootnoteAnchor"/>
          <w:rFonts w:eastAsia="Calibri"/>
          <w:b/>
          <w:lang w:val="ru-RU"/>
        </w:rPr>
        <w:footnoteReference w:id="3"/>
      </w:r>
    </w:p>
    <w:p>
      <w:pPr>
        <w:pStyle w:val="TextBodyIndent"/>
        <w:spacing w:lineRule="auto" w:line="240"/>
        <w:ind w:firstLine="454"/>
        <w:rPr/>
      </w:pPr>
      <w:r>
        <w:rPr>
          <w:sz w:val="20"/>
          <w:szCs w:val="20"/>
          <w:lang w:val="ru-RU"/>
        </w:rPr>
        <w:t>Башмаков, В.И. Управление социальным развитием персонала: учебник для студентов высших учебных заведений, обучающихся по направлению подготовки «Управление персоналом» (квалификация (степень) «бакалавр») [Текст] / В. И. Башмаков, Е. В. Тихонова. –  М.: Академия, 2014. – 180с.</w:t>
      </w:r>
    </w:p>
    <w:p>
      <w:pPr>
        <w:pStyle w:val="TextBodyIndent"/>
        <w:spacing w:lineRule="auto" w:line="240"/>
        <w:ind w:firstLine="454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или</w:t>
      </w:r>
    </w:p>
    <w:p>
      <w:pPr>
        <w:pStyle w:val="TextBodyIndent"/>
        <w:spacing w:lineRule="auto" w:line="240"/>
        <w:ind w:firstLine="454"/>
        <w:rPr/>
      </w:pPr>
      <w:r>
        <w:rPr>
          <w:sz w:val="20"/>
          <w:szCs w:val="20"/>
          <w:lang w:val="ru-RU"/>
        </w:rPr>
        <w:t>Ершова, Н.А. Современные технологии системы управления персоналом в бизнес-структурах: монография [Текст] / Н. А.Ершова, Н. В. Сергеева. – М.: Ин-т МИРБИС, 2014. – 305с.</w:t>
      </w:r>
    </w:p>
    <w:p>
      <w:pPr>
        <w:pStyle w:val="TextBodyIndent"/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454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одолжение прил. 6</w:t>
      </w:r>
    </w:p>
    <w:p>
      <w:pPr>
        <w:pStyle w:val="TextBodyIndent"/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исание книги четырех и более авторов</w:t>
      </w:r>
      <w:r>
        <w:rPr>
          <w:rStyle w:val="FootnoteCharacters"/>
          <w:rStyle w:val="FootnoteAnchor"/>
          <w:rFonts w:eastAsia="Calibri"/>
          <w:b/>
        </w:rPr>
        <w:footnoteReference w:id="4"/>
      </w:r>
    </w:p>
    <w:p>
      <w:pPr>
        <w:pStyle w:val="TextBodyIndent"/>
        <w:spacing w:lineRule="auto" w:line="240"/>
        <w:ind w:firstLine="454"/>
        <w:rPr/>
      </w:pPr>
      <w:r>
        <w:rPr>
          <w:sz w:val="20"/>
          <w:szCs w:val="20"/>
          <w:lang w:val="ru-RU"/>
        </w:rPr>
        <w:t>Агапова, Е.Н Инновационное управление человеческими ресурсами в образовательных учреждениях: коллективная монография [Текст] / Е.Н. Агапова [и др.]; под ред. А. П. Панфиловой, С. Ю. Трапицына. – СПб: Своё изд-во, 2014. – 202с.</w:t>
      </w:r>
    </w:p>
    <w:p>
      <w:pPr>
        <w:pStyle w:val="TextBodyIndent"/>
        <w:spacing w:lineRule="auto" w:line="240"/>
        <w:ind w:firstLine="454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или</w:t>
      </w:r>
    </w:p>
    <w:p>
      <w:pPr>
        <w:pStyle w:val="TextBodyIndent"/>
        <w:spacing w:lineRule="auto" w:line="240"/>
        <w:ind w:firstLine="454"/>
        <w:rPr/>
      </w:pPr>
      <w:r>
        <w:rPr>
          <w:sz w:val="20"/>
          <w:szCs w:val="20"/>
          <w:lang w:val="ru-RU"/>
        </w:rPr>
        <w:t>Кибанов, А.Я. Концепция компетентностного подхода в управлении персоналом: монография [Текст] / А.Я. Кибанов [и др.]. – Москва: ИНФРА-М, 2014. – 265с.</w:t>
      </w:r>
    </w:p>
    <w:p>
      <w:pPr>
        <w:pStyle w:val="TextBodyIndent"/>
        <w:spacing w:lineRule="auto" w:line="240"/>
        <w:ind w:firstLine="4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исание отдельного тома многотомного издания</w:t>
      </w:r>
    </w:p>
    <w:p>
      <w:pPr>
        <w:pStyle w:val="TextBodyIndent"/>
        <w:spacing w:lineRule="auto" w:line="240"/>
        <w:ind w:firstLine="454"/>
        <w:rPr/>
      </w:pPr>
      <w:r>
        <w:rPr>
          <w:sz w:val="20"/>
          <w:szCs w:val="20"/>
          <w:lang w:val="ru-RU"/>
        </w:rPr>
        <w:t>Антропов, В.А. Кадровое прогнозирование и планирование на железнодорожном транспорте. В 2 ч. Ч. 1. Кадровое прогнозирование [Текст] / Владимир Антропов. – Москва: ГОУ «Учеб.-методический центр по образованию на ж.-д. трансп.», 2010. – 169с.</w:t>
      </w:r>
    </w:p>
    <w:p>
      <w:pPr>
        <w:pStyle w:val="TextBodyIndent"/>
        <w:spacing w:lineRule="auto" w:line="240"/>
        <w:ind w:firstLine="45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45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исание раздела, главы или параграфа из книги</w:t>
      </w:r>
    </w:p>
    <w:p>
      <w:pPr>
        <w:pStyle w:val="TextBodyIndent"/>
        <w:spacing w:lineRule="auto" w:line="240"/>
        <w:ind w:firstLine="454"/>
        <w:rPr/>
      </w:pPr>
      <w:r>
        <w:rPr>
          <w:sz w:val="20"/>
          <w:szCs w:val="20"/>
          <w:lang w:val="ru-RU"/>
        </w:rPr>
        <w:t>Резник, И.Ю. Управление персоналом: современные концепции и эффективные технологии [Текст] / И.Ю. Резник // Современные кадровые технологии / И.С. Кравчук [и др.]; под ред. Г.М. Грузова. – Челябинск: Изд. центр ЮУрГУ, 2014. – С. 53-61.</w:t>
      </w:r>
    </w:p>
    <w:p>
      <w:pPr>
        <w:pStyle w:val="TextBodyIndent"/>
        <w:spacing w:lineRule="auto" w:line="240"/>
        <w:ind w:firstLine="45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исание книг иностранных авторов</w:t>
      </w:r>
    </w:p>
    <w:p>
      <w:pPr>
        <w:pStyle w:val="TextBodyIndent"/>
        <w:spacing w:lineRule="auto" w:line="240"/>
        <w:ind w:firstLine="454"/>
        <w:rPr/>
      </w:pPr>
      <w:r>
        <w:rPr>
          <w:sz w:val="20"/>
          <w:szCs w:val="20"/>
          <w:lang w:val="ru-RU"/>
        </w:rPr>
        <w:t>Кристофер, Элизабет. Тренинг в рекрутменте / Элизабет Кристофер, Лэрри Смит ; [Пер. с англ. Н. Сафронова]. – М. [и др.]: Питер, 2009. – 98с.</w:t>
      </w:r>
    </w:p>
    <w:p>
      <w:pPr>
        <w:pStyle w:val="TextBodyIndent"/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писание сборников </w:t>
      </w:r>
    </w:p>
    <w:p>
      <w:pPr>
        <w:pStyle w:val="TextBodyIndent"/>
        <w:spacing w:lineRule="auto" w:line="240"/>
        <w:ind w:firstLine="4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занович, И.В. Инновации в системе управления персоналом: сборник научных трудов [Текст] / М-во образования и науки Россий</w:t>
      </w:r>
    </w:p>
    <w:p>
      <w:pPr>
        <w:pStyle w:val="TextBodyIndent"/>
        <w:spacing w:lineRule="auto" w:line="240"/>
        <w:ind w:firstLine="454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454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одолжение прил. 6</w:t>
      </w:r>
    </w:p>
    <w:p>
      <w:pPr>
        <w:pStyle w:val="TextBodyIndent"/>
        <w:spacing w:lineRule="auto" w:line="240"/>
        <w:ind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TextBodyIndent"/>
        <w:spacing w:lineRule="auto" w:line="240"/>
        <w:ind w:hanging="0"/>
        <w:rPr/>
      </w:pPr>
      <w:r>
        <w:rPr>
          <w:sz w:val="20"/>
          <w:szCs w:val="20"/>
          <w:lang w:val="ru-RU"/>
        </w:rPr>
        <w:t>ской Федерации, Южно-Уральский гос. ун-т ; под ред. И. В. Резанович. – Челябинск: Изд. центр ЮУрГУ, 2014. – 112 с.</w:t>
      </w:r>
    </w:p>
    <w:p>
      <w:pPr>
        <w:pStyle w:val="TextBodyIndent"/>
        <w:spacing w:lineRule="auto" w:line="240"/>
        <w:ind w:firstLine="454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или</w:t>
      </w:r>
    </w:p>
    <w:p>
      <w:pPr>
        <w:pStyle w:val="TextBodyIndent"/>
        <w:spacing w:lineRule="auto" w:line="240"/>
        <w:ind w:firstLine="454"/>
        <w:rPr/>
      </w:pPr>
      <w:r>
        <w:rPr>
          <w:sz w:val="20"/>
          <w:szCs w:val="20"/>
          <w:lang w:val="ru-RU"/>
        </w:rPr>
        <w:t xml:space="preserve">Реформирование системы управления на современном предприятии: </w:t>
      </w:r>
      <w:r>
        <w:rPr>
          <w:sz w:val="20"/>
          <w:szCs w:val="20"/>
        </w:rPr>
        <w:t>XIV</w:t>
      </w:r>
      <w:r>
        <w:rPr>
          <w:sz w:val="20"/>
          <w:szCs w:val="20"/>
          <w:lang w:val="ru-RU"/>
        </w:rPr>
        <w:t xml:space="preserve"> Международная научно-практическая конференция, февраль 2014 г.: сборник статей [Текст] / М-во образования и науки РФ, Финансовый ун-т при Правительстве Российской Федерации [и др.] ; [под ред. Ф. Е. Удалова]. – Пенза: МНИЦ ПГСХА, 2014. – 157 с.</w:t>
      </w:r>
    </w:p>
    <w:p>
      <w:pPr>
        <w:pStyle w:val="TextBodyIndent"/>
        <w:spacing w:lineRule="auto" w:line="240"/>
        <w:ind w:firstLine="45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исание статьи из сборника</w:t>
      </w:r>
    </w:p>
    <w:p>
      <w:pPr>
        <w:pStyle w:val="TextBodyIndent"/>
        <w:spacing w:lineRule="auto" w:line="240"/>
        <w:ind w:firstLine="454"/>
        <w:rPr/>
      </w:pPr>
      <w:r>
        <w:rPr>
          <w:sz w:val="20"/>
          <w:szCs w:val="20"/>
          <w:lang w:val="ru-RU"/>
        </w:rPr>
        <w:t xml:space="preserve">Чернов, С.С. Современные тенденции в экономике и управлении: новый взгляд [Текст] / С. С. Чернов // сборник материалов </w:t>
      </w:r>
      <w:r>
        <w:rPr>
          <w:sz w:val="20"/>
          <w:szCs w:val="20"/>
        </w:rPr>
        <w:t>XXIV</w:t>
      </w:r>
      <w:r>
        <w:rPr>
          <w:sz w:val="20"/>
          <w:szCs w:val="20"/>
          <w:lang w:val="ru-RU"/>
        </w:rPr>
        <w:t xml:space="preserve"> Международной научно-практической конференции, Новосибирск, 17 февраля 2014 г. – Новосибирск: Центр развития науч. сотрудничества (ЦРНС), 2014. – С. 78-86.</w:t>
      </w:r>
    </w:p>
    <w:p>
      <w:pPr>
        <w:pStyle w:val="TextBodyIndent"/>
        <w:spacing w:lineRule="auto" w:line="240"/>
        <w:ind w:firstLine="4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исание статьи из многотомного сборника</w:t>
      </w:r>
    </w:p>
    <w:p>
      <w:pPr>
        <w:pStyle w:val="TextBodyIndent"/>
        <w:spacing w:lineRule="auto" w:line="240"/>
        <w:ind w:firstLine="454"/>
        <w:rPr/>
      </w:pPr>
      <w:r>
        <w:rPr>
          <w:sz w:val="20"/>
          <w:szCs w:val="20"/>
          <w:lang w:val="ru-RU"/>
        </w:rPr>
        <w:t>Каменев, В.В. Инновационный кадровый менеджмент в системе управления персоналом / В.В. Каменев // Инициативная молодежь [Текст] : материалы Межрегиональной научно-практической конференции (г. Мариинский Посад, 17 мая 2013 г. В 4 ч. Ч. 1 / сост. М.В. Антипова. – Йошкар-Ола: ПГТУ, 2013. – С. 51-59.</w:t>
      </w:r>
    </w:p>
    <w:p>
      <w:pPr>
        <w:pStyle w:val="TextBodyIndent"/>
        <w:spacing w:lineRule="auto" w:line="240"/>
        <w:ind w:firstLine="4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исание статьи из журнала</w:t>
      </w:r>
    </w:p>
    <w:p>
      <w:pPr>
        <w:pStyle w:val="Footnote"/>
        <w:ind w:firstLine="454"/>
        <w:jc w:val="both"/>
        <w:rPr/>
      </w:pPr>
      <w:r>
        <w:rPr>
          <w:rFonts w:cs="Times New Roman" w:ascii="Times New Roman" w:hAnsi="Times New Roman"/>
        </w:rPr>
        <w:t>Миронов, В.А. Некоторые проблемы изменения и прекращения трудовых отношений [Текст] / В.А. Миронов // Кадровик. – 2014. – №5. – С. 23-29.</w:t>
      </w:r>
    </w:p>
    <w:p>
      <w:pPr>
        <w:pStyle w:val="Footnot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еев, А. Организационная культура современной корпорации [Текст] / А. Агеев, М. Грачев // Мировая экономика и международные отношения. – 2013. – № 6. – С. 43-56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льник, Е. С. Проблема планирования кадрового потенциала на предприятиях [Текст] / Е. С. Мельник // Актуальные вопросы экономических наук: материалы междунар. науч. конф. (г. Уфа, октябрь 2011 г.). – Уфа: Лето, 2011. – С. 113-115.</w:t>
      </w:r>
    </w:p>
    <w:p>
      <w:pPr>
        <w:pStyle w:val="Footnote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исание газетной статьи или интервью</w:t>
      </w:r>
    </w:p>
    <w:p>
      <w:pPr>
        <w:pStyle w:val="Footnote"/>
        <w:tabs>
          <w:tab w:val="clear" w:pos="708"/>
          <w:tab w:val="left" w:pos="0" w:leader="none"/>
        </w:tabs>
        <w:ind w:firstLine="454"/>
        <w:jc w:val="both"/>
        <w:rPr/>
      </w:pPr>
      <w:r>
        <w:rPr>
          <w:rFonts w:cs="Times New Roman" w:ascii="Times New Roman" w:hAnsi="Times New Roman"/>
        </w:rPr>
        <w:t xml:space="preserve">Афанасьева, Т. Россия обогнала Европу по качеству эффективности управления персоналом [Текст] / Т. Афанасьева // Российская газета. – 2014. – 24 мая. </w:t>
      </w:r>
    </w:p>
    <w:p>
      <w:pPr>
        <w:pStyle w:val="TextBodyIndent"/>
        <w:spacing w:lineRule="auto" w:line="240"/>
        <w:ind w:firstLine="454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одолжение прил. 6</w:t>
      </w:r>
    </w:p>
    <w:p>
      <w:pPr>
        <w:pStyle w:val="TextBodyIndent"/>
        <w:spacing w:lineRule="auto" w:line="240"/>
        <w:ind w:firstLine="454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454"/>
        <w:rPr/>
      </w:pPr>
      <w:r>
        <w:rPr>
          <w:sz w:val="20"/>
          <w:szCs w:val="20"/>
          <w:lang w:val="ru-RU"/>
        </w:rPr>
        <w:t>Пириев, Ю. Дополнительная профессия – гарантия постоянного заработка [Текст] / Ю. Пириев, Е. Фомина // Ориентир. – 2009. – октябрь. – С. 4.</w:t>
      </w:r>
    </w:p>
    <w:p>
      <w:pPr>
        <w:pStyle w:val="TextBodyIndent"/>
        <w:spacing w:lineRule="auto" w:line="240"/>
        <w:ind w:firstLine="454"/>
        <w:rPr>
          <w:spacing w:val="4"/>
          <w:sz w:val="20"/>
          <w:szCs w:val="20"/>
          <w:lang w:val="ru-RU"/>
        </w:rPr>
      </w:pPr>
      <w:r>
        <w:rPr>
          <w:spacing w:val="4"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исание диссертаций</w:t>
      </w:r>
    </w:p>
    <w:p>
      <w:pPr>
        <w:pStyle w:val="Dolzhnost"/>
        <w:widowControl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еппер, О.В. Социальные технологии управления персоналом коммерческих организаций : дис… канд. социол. наук : 22.00.08 [Текст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О.В. Геппер. –  М.: Военный ун-т, 2011. – 135с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л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унова, Л.В. Разработка и внедрение системы мотивации персонала территориально распределенной организации : дис… канд. эконом. наук : 08.00.05 [Текст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Трунова Лариса Владимировна. – Курск: Юго-Зап. гос. ун-т., 2012. – 159с.</w:t>
      </w:r>
    </w:p>
    <w:p>
      <w:pPr>
        <w:pStyle w:val="Footnote"/>
        <w:tabs>
          <w:tab w:val="clear" w:pos="708"/>
          <w:tab w:val="left" w:pos="0" w:leader="none"/>
        </w:tabs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note"/>
        <w:tabs>
          <w:tab w:val="clear" w:pos="708"/>
          <w:tab w:val="left" w:pos="0" w:leader="none"/>
        </w:tabs>
        <w:ind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авторефератов</w:t>
      </w:r>
    </w:p>
    <w:p>
      <w:pPr>
        <w:pStyle w:val="Footnote"/>
        <w:tabs>
          <w:tab w:val="clear" w:pos="708"/>
          <w:tab w:val="left" w:pos="0" w:leader="none"/>
        </w:tabs>
        <w:ind w:firstLine="454"/>
        <w:jc w:val="both"/>
        <w:rPr/>
      </w:pPr>
      <w:r>
        <w:rPr>
          <w:rFonts w:cs="Times New Roman" w:ascii="Times New Roman" w:hAnsi="Times New Roman"/>
        </w:rPr>
        <w:t>Герасимова, И.В. Мотивационные механизмы управления персоналом по целям : автореф. дис. ... канд. эконом.наук : 08.00.05 [Текст] / И.В. Герасимова . – М.:: Рос. акад. нар. хоз-ва и гос. службы при Президенте РФ, 2014. – 21с.</w:t>
      </w:r>
    </w:p>
    <w:p>
      <w:pPr>
        <w:pStyle w:val="Footnote"/>
        <w:tabs>
          <w:tab w:val="clear" w:pos="708"/>
          <w:tab w:val="left" w:pos="0" w:leader="none"/>
        </w:tabs>
        <w:ind w:firstLine="45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ли</w:t>
      </w:r>
    </w:p>
    <w:p>
      <w:pPr>
        <w:pStyle w:val="Footnote"/>
        <w:tabs>
          <w:tab w:val="clear" w:pos="708"/>
          <w:tab w:val="left" w:pos="0" w:leader="none"/>
        </w:tabs>
        <w:ind w:firstLine="454"/>
        <w:jc w:val="both"/>
        <w:rPr/>
      </w:pPr>
      <w:r>
        <w:rPr>
          <w:rFonts w:cs="Times New Roman" w:ascii="Times New Roman" w:hAnsi="Times New Roman"/>
        </w:rPr>
        <w:t>Барбара, А.Д. Методы и алгоритмы оценки трудового потенциала инженерно-технических работников в задачах управления персоналом : автореф. дис. ... канд. техн. наук : 05.13.10 [Текст] / Барбара Анна Дмитриевна; Сиб. гос. индустр. ун-т. – Новокузнецк, 2014. – 25с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л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трофанова, А.Е. Управление кадровыми рисками в работе с персоналом организации : автореф. дис. ... канд. эконом. наук : 08.00.05 [Текст] / Александра Евгеньевна Митрофанова. – М.: Гос. ун-т упр., 2013. – 23с.</w:t>
      </w:r>
    </w:p>
    <w:p>
      <w:pPr>
        <w:pStyle w:val="TextBodyIndent"/>
        <w:spacing w:lineRule="auto" w:line="240"/>
        <w:ind w:firstLine="454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исание депонированных научных работ</w:t>
      </w:r>
    </w:p>
    <w:p>
      <w:pPr>
        <w:pStyle w:val="TextBodyIndent"/>
        <w:spacing w:lineRule="auto" w:line="240"/>
        <w:ind w:firstLine="4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умовский, В.А. Управление маркетинговыми исследованиями в регионе [Текст]  / В.А. Разумовский, Д.А. Андреев; Ин-т экономики города. – М., 2002. – 210 с. – Деп. в ИНИОН Рос. акад. наук 15.02.02, № 139876.</w:t>
      </w:r>
    </w:p>
    <w:p>
      <w:pPr>
        <w:pStyle w:val="TextBodyIndent"/>
        <w:spacing w:lineRule="auto" w:line="240"/>
        <w:ind w:firstLine="45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454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кончание прил. 6</w:t>
      </w:r>
    </w:p>
    <w:p>
      <w:pPr>
        <w:pStyle w:val="TextBodyIndent"/>
        <w:spacing w:lineRule="auto" w:line="240"/>
        <w:ind w:firstLine="708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исание источников (положений, уставов, отчетов и др.) без указания авторов</w:t>
      </w:r>
      <w:r>
        <w:rPr>
          <w:rStyle w:val="FootnoteCharacters"/>
          <w:rStyle w:val="FootnoteAnchor"/>
          <w:rFonts w:eastAsia="Calibri"/>
          <w:b/>
        </w:rPr>
        <w:footnoteReference w:id="5"/>
      </w:r>
    </w:p>
    <w:p>
      <w:pPr>
        <w:pStyle w:val="TextBodyIndent"/>
        <w:spacing w:lineRule="auto" w:line="240"/>
        <w:ind w:firstLine="454"/>
        <w:rPr/>
      </w:pPr>
      <w:r>
        <w:rPr>
          <w:sz w:val="20"/>
          <w:szCs w:val="20"/>
          <w:lang w:val="ru-RU"/>
        </w:rPr>
        <w:t>Послание Президента Российской Федерации Федеральному Собранию Российской Федерации: (о положении в стране и основных направлениях внутр. и внеш. политики государства) [Текст]. – М.: [б.и.], 2013. – 51 с.</w:t>
      </w:r>
    </w:p>
    <w:p>
      <w:pPr>
        <w:pStyle w:val="TextBodyIndent"/>
        <w:spacing w:lineRule="auto" w:line="240"/>
        <w:ind w:firstLine="454"/>
        <w:rPr/>
      </w:pPr>
      <w:r>
        <w:rPr>
          <w:sz w:val="20"/>
          <w:szCs w:val="20"/>
          <w:lang w:val="ru-RU"/>
        </w:rPr>
        <w:t xml:space="preserve">Устав общественной общероссийской организации «Российский профсоюз работников судостроения» – РПРС: принят учред. конф. 17 дек. 1991 г.: изм. и доп. внес.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съездом профсоюза 22 дек. 1995 г.,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съездом профсоюза 15 дек. 2000 г. [Текст] – М.: ПрофЭко, 2001. – 43 с.</w:t>
      </w:r>
    </w:p>
    <w:p>
      <w:pPr>
        <w:pStyle w:val="TextBodyIndent"/>
        <w:spacing w:lineRule="auto" w:line="240"/>
        <w:ind w:firstLine="45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lineRule="auto" w:line="240"/>
        <w:ind w:firstLine="45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исание электронных источников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caкoва, А.А. Сущность и цели кадрового планирования [Электронный ресурс] / А.А. Корсакова. Режим доступа к изд.: http://hrm.ru/sushhnost-i-celi-kadrovogo-planirovanija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городского округа «Город Белгород» от 29 ноября 2005 г. № 197 // Законы Белгородской области: сайт. [Электронный ресурс]. Режим доступа: http://belgorodlaw.ru/2005-god/reshenie-ot-29-noyabrya-2005-g.-n-197.html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иблиография по социальным и гуманитарным наукам, 2010-2033 [Электронный ресурс] / Ин-т науч. информ. по общественным наукам (ИНИОН). Электрон. Дан. И прогр. (459 Мб). – М., 2014. – 1 электрон. Опт. Диск (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ROM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212" w:leader="none"/>
        </w:tabs>
        <w:spacing w:lineRule="auto" w:line="240"/>
        <w:ind w:left="0" w:firstLine="454"/>
        <w:rPr/>
      </w:pPr>
      <w:r>
        <w:rPr>
          <w:color w:val="000000"/>
          <w:sz w:val="20"/>
          <w:szCs w:val="20"/>
          <w:lang w:val="ru-RU"/>
        </w:rPr>
        <w:t xml:space="preserve">ГОСТ 7.4-95. Система стандартов по информации, библиотечному и издательскому делу. Издания. Выходные сведения [Электронный ресурс] // Режим доступа к изд.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http</w:t>
        </w:r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vniiki</w:t>
        </w:r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ru</w:t>
        </w:r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/</w:t>
        </w:r>
        <w:r>
          <w:rPr>
            <w:rStyle w:val="InternetLink"/>
            <w:color w:val="000000"/>
            <w:sz w:val="20"/>
            <w:szCs w:val="20"/>
            <w:u w:val="none"/>
          </w:rPr>
          <w:t>details</w:t>
        </w:r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</w:rPr>
          <w:t>v</w:t>
        </w:r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</w:rPr>
          <w:t>gost</w:t>
        </w:r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asp</w:t>
        </w:r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?</w:t>
        </w:r>
        <w:r>
          <w:rPr>
            <w:rStyle w:val="InternetLink"/>
            <w:color w:val="000000"/>
            <w:sz w:val="20"/>
            <w:szCs w:val="20"/>
            <w:u w:val="none"/>
          </w:rPr>
          <w:t>id</w:t>
        </w:r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=25822</w:t>
        </w:r>
      </w:hyperlink>
      <w:r>
        <w:rPr>
          <w:color w:val="000000"/>
          <w:sz w:val="20"/>
          <w:szCs w:val="20"/>
          <w:lang w:val="ru-RU"/>
        </w:rPr>
        <w:t>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212" w:leader="none"/>
        </w:tabs>
        <w:spacing w:lineRule="auto" w:line="240"/>
        <w:ind w:left="0" w:firstLine="454"/>
        <w:rPr/>
      </w:pPr>
      <w:r>
        <w:rPr>
          <w:color w:val="000000"/>
          <w:sz w:val="20"/>
          <w:szCs w:val="20"/>
          <w:lang w:val="ru-RU"/>
        </w:rPr>
        <w:t xml:space="preserve">ГОСТ 7.5-98. Система стандартов по информации, библиотечному и издательскому делу. Журналы, сборники, информационные издания. Издательское оформление публикуемых материалов [Электронный ресурс] // Режим доступа к изд.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http://www.vniiki.ru/details_v_gost.asp?id=25822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212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7.9-95. Система стандартов по информации, библиотечному и издательскому делу. Реферат и аннотация. Общие требования [Электронный ресурс] // Режим доступа к изд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vniiki.ru/details_v_gost.asp?id=2582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212" w:leader="none"/>
        </w:tabs>
        <w:spacing w:lineRule="auto" w:line="240"/>
        <w:ind w:left="0" w:firstLine="454"/>
        <w:rPr/>
      </w:pPr>
      <w:r>
        <w:rPr>
          <w:color w:val="000000"/>
          <w:sz w:val="20"/>
          <w:szCs w:val="20"/>
          <w:lang w:val="ru-RU"/>
        </w:rPr>
        <w:t xml:space="preserve">ГОСТ 7.12-93.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 [Электронный ресурс] // Режим доступа к изд.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http://www.vniiki.ru/details_v_gost.asp?id=25822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212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7.80-2000. Система стандартов по информации, библиотечному и издательскому делу. Библиографическая запись. Заголовок. Общие требования и правила составления [Электронный ресурс] // Режим доступа к изд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vniiki.ru/details_v_gost.asp?id=2582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212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 [Электронный ресурс] // Режим доступа к изд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vniiki.ru/details_v_gost.asp?id=2582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212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7.83-2001. Система стандартов по информации, библиотечному и издательскому делу. Электронные издания. Основные виды и выходные сведения [Электронный ресурс] // Режим доступа к изд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vniiki.ru/details_v_gost.asp?id=2582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Систем. требования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B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xplore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212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Р 7.0.1-2003 Система стандартов по информации, библиотечному и издательскому делу. Издания. Знак охраны авторского права. Общие требования и правила оформления [Электронный ресурс]  // Режим доступа к изд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vniiki.ru/details_v_gost.asp?id=2582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212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Р 7.0.3-2005 Система стандартов по информации, библиотечному и издательскому делу. Издания. Основные элементы. Термины и определения [Электронный ресурс]  // Режим доступа к изд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vniiki.ru/details_v_gost.asp?id=2582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212" w:leader="none"/>
        </w:tabs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Электронный ресурс] // Режим доступа к изд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vniiki.ru/details_v_gost.asp?id=2582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212" w:leader="none"/>
        </w:tabs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7.60-2003 Система стандартов по информации, библиотечному и издательскому делу. Издания. Основные виды. Термины и определения [Электронный ресурс] // Режим доступа к изд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vniiki.ru/details_v_gost.asp?id=2582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212" w:leader="none"/>
        </w:tabs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7.80-2000 Система стандартов по информации, библиотечному и издательскому делу. Библиографическая запись. Заголовок. Общие требования и правила составления [Электронный ресурс] // Режим доступа к изд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vniiki.ru/details_v_gost.asp?id=2582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212" w:leader="none"/>
        </w:tabs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7.84-2002 Система стандартов по информации, библиотечному и издательскому делу. Издания. Обложки и переплеты. Общие требования и правила оформления [Электронный ресурс] // Режим доступа к изд.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vniiki.ru/details_v_gost.asp?id=2582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212" w:leader="none"/>
        </w:tabs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ГОСТ 7.32-2001. Отчет о научно-исследовательской работе. Структура и правила оформле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[Электронный ресурс] // Режим доступа к изд.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iee.ru/static/grant/rnd/gost7.32-2001.rtf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Алиев, Т. 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кадемические работы в вузах : практ. руководство для студентов, магистрантов и аспирантов [Текст] : учеб.-метод. пособие / Т. А. Алиев, Т. А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Заболотская ; С.-Петерб. гос. ун-т. – СПб. : Изд-во С.-Петерб. ун-та, 2003. – 14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Андреев, Г. 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новы научной работы и оформление результатов научной деятельности [Текст] : учеб. пособие для подготовки аспирантов и соискателей различных ученых степеней / Г. И. Андреев, С. А. Смирнов, В. А. Тихомиров. – М. : Финансы и статистика, 2003. – 269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Ануфриев, А. Ф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учное исследование : курсовые, дипломные и диссертационные  работы [Текст] : учеб. пособие / А. Ф. Ануфриев ; Моск. гос. открытый пед. ун-т им. М. А. Шолохова. – М. : Ось-89, 2004. – 111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Борикова, Л. 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ишем реферат, доклад, выпускную квалификационную работу [Текст] : учеб. пособие / Л. В. Борикова, Н. А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Виноградова. – 2-е изд., стереот. – М. : Академия, 2002. – 12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оронцов, Г. 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исьменные работы в вузе [Текст] : учеб. пособие / Г. А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Воронцов. – 2-е изд., перераб и доп. – Ростов н/Д : МарТ, 2002. – 191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Колесникова, Н. 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конспекта к диссертации [Текст] : учеб. пособие / Н. И. Колесникова. – М. : Наука, 2003. – 2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Краевский, В. 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етодология научного исследования [Текст] : пособие для студентов и аспирантов гуманит. ун-тов / В. В. Краевский. – СПб. : СПбГУП, 2001. – 14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Кузнецов, И. Н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ефераты, курсовые и дипломные работы: методика подготовки и оформления [Текст] : учеб.-метод. пособие. – М. : Дашков и К, 2002. – 351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урсовые и дипломные работы : от выбора темы до защиты [Текст] : справ. пособие / авт.-сост. И. Н. Кузнецов. – Минск : Мисанта, 2003. – 415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Лудченко, А. 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новы научных исследований [Текст] : учеб. пособие / А. А. Лудченко, Л. Я Лудченко, Т. А. Примак ; под ред. А. А. Лудченко. – Киев : Общество «Знание», 2000. – 11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учные работы : методика подготовки и оформления [Текст] : курсовые, дипломные, магистерские диссертации/авт.-сост. И. П. Кузнецов.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-е изд., перераб. и доп.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н. : Амалфея, 2000. – 256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ы научных исследований [Текст] / В.Н. Селюкова, И.В. Шавырина, Л.В. Шукчус. – Белгород: ООО ИПЦ «Политерра», 2014. – 17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сновы научной речи </w:t>
      </w:r>
      <w:r>
        <w:rPr>
          <w:rFonts w:cs="Times New Roman" w:ascii="Times New Roman" w:hAnsi="Times New Roman"/>
          <w:color w:val="000000"/>
          <w:sz w:val="20"/>
          <w:szCs w:val="20"/>
        </w:rPr>
        <w:t>: учеб. пособие для студентов нефилологических вузов [Текст] / под ред. В. В. Химика, Л. Б. Волковой. – М. ; СПб. : Академия, 2003. – 27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Рузавин, Г. 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етодология научного исследования [Текст] : учеб. пособие для вузов / Г. И. Рузавин.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.: ЮНИТИ-ДАНА, 1999. – 31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: курсовые проекты, выпускная квалификационная работа: Учеб. пособие/ Под ред. проф. А.Я. Кибанова. – М.: ИНФРА-М, 2012. – 40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Эхо, Ю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исьменные работы в вузах [Текст] : практ. руководство для всех, кто пишет дипломные, курсовые, контрольные, доклады, рефераты, диссертации / Ю. Эхо. – М. : Инфра-М, 2000. – 126с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чебное и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СНОВЫ УПРАВЛЕНИЯ ПЕРСОНАЛОМ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Heading"/>
        <w:spacing w:lineRule="auto" w:line="240"/>
        <w:ind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Методические указания к выполнению самостоятельной работы </w:t>
      </w:r>
    </w:p>
    <w:p>
      <w:pPr>
        <w:pStyle w:val="Heading"/>
        <w:spacing w:lineRule="auto" w:line="240"/>
        <w:ind w:hanging="0"/>
        <w:rPr/>
      </w:pPr>
      <w:r>
        <w:rPr>
          <w:b w:val="false"/>
          <w:sz w:val="20"/>
          <w:szCs w:val="20"/>
        </w:rPr>
        <w:t xml:space="preserve">для </w:t>
      </w:r>
      <w:r>
        <w:rPr>
          <w:b w:val="false"/>
          <w:sz w:val="20"/>
          <w:szCs w:val="20"/>
          <w:lang w:val="ru-RU"/>
        </w:rPr>
        <w:t xml:space="preserve">студентов заочной формы обучения </w:t>
      </w:r>
      <w:r>
        <w:rPr>
          <w:b w:val="false"/>
          <w:sz w:val="20"/>
          <w:szCs w:val="20"/>
        </w:rPr>
        <w:t>направлени</w:t>
      </w:r>
      <w:r>
        <w:rPr>
          <w:b w:val="false"/>
          <w:sz w:val="20"/>
          <w:szCs w:val="20"/>
          <w:lang w:val="ru-RU"/>
        </w:rPr>
        <w:t>я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8.03.03 – Управление персон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равченко </w:t>
      </w:r>
      <w:r>
        <w:rPr>
          <w:rFonts w:cs="Times New Roman" w:ascii="Times New Roman" w:hAnsi="Times New Roman"/>
          <w:sz w:val="20"/>
          <w:szCs w:val="20"/>
        </w:rPr>
        <w:t>Елена Юр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Шавырин</w:t>
      </w:r>
      <w:r>
        <w:rPr>
          <w:rFonts w:cs="Times New Roman" w:ascii="Times New Roman" w:hAnsi="Times New Roman"/>
          <w:sz w:val="20"/>
          <w:szCs w:val="20"/>
        </w:rPr>
        <w:t>а Ирина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ано в печать 20.05.17. Формат 60х84/16. Усл. печ.л. 3,0. Уч.-изд.л. 3,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раж 100 экз. Заказ     Ц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печатано в Белгородском государственном технологическом универси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. В.Г. Шух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8012, г. Белгород, ул. Костюкова, 46</w:t>
      </w:r>
    </w:p>
    <w:sectPr>
      <w:headerReference w:type="default" r:id="rId22"/>
      <w:headerReference w:type="first" r:id="rId23"/>
      <w:footnotePr>
        <w:numFmt w:val="decimal"/>
        <w:numRestart w:val="eachPage"/>
      </w:footnotePr>
      <w:type w:val="nextPage"/>
      <w:pgSz w:w="8391" w:h="11906"/>
      <w:pgMar w:left="1134" w:right="1134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Т 7.1–2003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://www.vniiki.ru/details_v_gost.asp?id=25822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3">
    <w:p>
      <w:pPr>
        <w:pStyle w:val="TextBodyIndent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>Если издательство имеет название (Издательство «Наука», издательский дом «Новый учебник», ЗАО «ЕВРО-АДРЕС», Гуманитарный издательский центр «ВЛАДОС», ИПЦ «ПОЛИТЕРРА» и др.), то в описании сведения о форме собственности (АО, ЗАО, ИД, ИЦ, ИПЦ, ГИЦ и др.) опускают и приводят название издательства без кавычек.</w:t>
      </w:r>
    </w:p>
    <w:p>
      <w:pPr>
        <w:pStyle w:val="TextBodyIndent"/>
        <w:spacing w:lineRule="auto" w:line="240"/>
        <w:ind w:hanging="0"/>
        <w:rPr/>
      </w:pPr>
      <w:r>
        <w:rPr>
          <w:sz w:val="18"/>
          <w:szCs w:val="18"/>
          <w:lang w:val="ru-RU"/>
        </w:rPr>
        <w:t>Для отлицензированных и аккредитованных издательств большинства учебных заведений, не имеющих собственных названий (Издательство Санкт-Петербургской химико-фармакологической академии, Издательство Уральского государственного университета, Издательство Белгородского государственного университета), описание приводят в частично сокращенной форме (Изд-во С.-Петерб. хим.-фармак. акад.; Изд-во Урал. гос. ун-та; Изд-во Белгор. гос. ун-та)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наименование издателя вошло в предыдущие области в полной форме, в данной области его можно сократить до наиболее краткой формы (СПХФА, УрГУ, БелГУ, БГТУ).</w:t>
      </w:r>
    </w:p>
  </w:footnote>
  <w:footnote w:id="4">
    <w:p>
      <w:pPr>
        <w:pStyle w:val="TextBodyIndent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 наличии информации о четырех и более лицах и (или) организациях количество приводимых сведений об ответственности определяет библиограф. В описании могут быть приведены сведения обо всех лицах и (или) организациях, указанных в источнике информации. При необходимости сократить их количество ограничиваются указанием первого из каждой группы с добавлением в квадратных скобках сокращения «и другие» [и др.] или его эквивалента на латинском языке [</w:t>
      </w:r>
      <w:r>
        <w:rPr>
          <w:sz w:val="18"/>
          <w:szCs w:val="18"/>
        </w:rPr>
        <w:t>e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l</w:t>
      </w:r>
      <w:r>
        <w:rPr>
          <w:sz w:val="18"/>
          <w:szCs w:val="18"/>
          <w:lang w:val="ru-RU"/>
        </w:rPr>
        <w:t>.]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5">
    <w:p>
      <w:pPr>
        <w:pStyle w:val="TextBodyIndent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 отсутствии в описываемом источнике информации о месте издания приводят в квадратных скобках сокращения [б.м.], при отсутствии издательства [б.и.], года издания [б.г.]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w w:val="100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4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4" w:hanging="144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8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Нижний колонтитул Знак1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верныйОтвет Знак"/>
    <w:qFormat/>
    <w:rPr>
      <w:rFonts w:ascii="Verdana" w:hAnsi="Verdana" w:eastAsia="Times New Roman" w:cs="Verdana"/>
      <w:color w:val="FF0000"/>
      <w:lang w:val="en-GB" w:bidi="ar-SA"/>
    </w:rPr>
  </w:style>
  <w:style w:type="character" w:styleId="Style20">
    <w:name w:val="ВопрМножВыбор Знак"/>
    <w:qFormat/>
    <w:rPr>
      <w:rFonts w:ascii="Arial" w:hAnsi="Arial" w:eastAsia="Times New Roman" w:cs="Arial"/>
      <w:b/>
      <w:sz w:val="24"/>
      <w:szCs w:val="24"/>
      <w:lang w:val="en-GB" w:bidi="ar-SA"/>
    </w:rPr>
  </w:style>
  <w:style w:type="character" w:styleId="Style21">
    <w:name w:val="ВерныйОтвет Знак"/>
    <w:qFormat/>
    <w:rPr>
      <w:rFonts w:ascii="Verdana" w:hAnsi="Verdana" w:eastAsia="Times New Roman" w:cs="Verdana"/>
      <w:color w:val="008000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23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одинарный 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Основной"/>
    <w:basedOn w:val="Normal"/>
    <w:qFormat/>
    <w:pPr>
      <w:overflowPunct w:val="false"/>
      <w:autoSpaceDE w:val="false"/>
      <w:spacing w:lineRule="auto" w:line="240" w:before="0" w:after="0"/>
      <w:ind w:firstLine="397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ВопрМножВыбор"/>
    <w:next w:val="Style30"/>
    <w:qFormat/>
    <w:pPr>
      <w:widowControl/>
      <w:numPr>
        <w:ilvl w:val="0"/>
        <w:numId w:val="18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30">
    <w:name w:val="НеверныйОтвет"/>
    <w:qFormat/>
    <w:pPr>
      <w:widowControl/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31">
    <w:name w:val="ВерныйОтвет"/>
    <w:basedOn w:val="Style30"/>
    <w:qFormat/>
    <w:pPr>
      <w:numPr>
        <w:ilvl w:val="0"/>
        <w:numId w:val="14"/>
      </w:numPr>
    </w:pPr>
    <w:rPr>
      <w:color w:val="008000"/>
    </w:rPr>
  </w:style>
  <w:style w:type="paragraph" w:styleId="Style32">
    <w:name w:val="ВопрКороткийОтв"/>
    <w:basedOn w:val="Style29"/>
    <w:next w:val="Style31"/>
    <w:qFormat/>
    <w:pPr>
      <w:numPr>
        <w:ilvl w:val="0"/>
        <w:numId w:val="3"/>
      </w:numPr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Стиль1"/>
    <w:basedOn w:val="Heading5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firstLine="709"/>
      <w:jc w:val="both"/>
      <w:outlineLvl w:val="9"/>
    </w:pPr>
    <w:rPr>
      <w:rFonts w:ascii="Times New Roman" w:hAnsi="Times New Roman" w:cs="Arial"/>
      <w:color w:val="000000"/>
      <w:sz w:val="24"/>
      <w:szCs w:val="20"/>
    </w:rPr>
  </w:style>
  <w:style w:type="paragraph" w:styleId="15">
    <w:name w:val="Загл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firstLine="42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528" w:before="0" w:after="0"/>
      <w:ind w:hanging="720"/>
      <w:jc w:val="both"/>
    </w:pPr>
    <w:rPr>
      <w:sz w:val="28"/>
      <w:szCs w:val="28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lzhnost">
    <w:name w:val="dolzhnost"/>
    <w:basedOn w:val="Normal"/>
    <w:qFormat/>
    <w:pPr>
      <w:widowControl w:val="false"/>
      <w:autoSpaceDE w:val="false"/>
      <w:spacing w:lineRule="auto" w:line="216" w:before="0" w:after="100"/>
    </w:pPr>
    <w:rPr>
      <w:rFonts w:ascii="Arial Narrow" w:hAnsi="Arial Narrow" w:eastAsia="Times New Roman" w:cs="Arial Narrow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vniiki.ru/details_v_gost.asp?id=25822" TargetMode="External"/><Relationship Id="rId9" Type="http://schemas.openxmlformats.org/officeDocument/2006/relationships/hyperlink" Target="http://www.vniiki.ru/details_v_gost.asp?id=25822" TargetMode="External"/><Relationship Id="rId10" Type="http://schemas.openxmlformats.org/officeDocument/2006/relationships/hyperlink" Target="http://www.vniiki.ru/details_v_gost.asp?id=25822" TargetMode="External"/><Relationship Id="rId11" Type="http://schemas.openxmlformats.org/officeDocument/2006/relationships/hyperlink" Target="http://www.vniiki.ru/details_v_gost.asp?id=25822" TargetMode="External"/><Relationship Id="rId12" Type="http://schemas.openxmlformats.org/officeDocument/2006/relationships/hyperlink" Target="http://www.vniiki.ru/details_v_gost.asp?id=25822" TargetMode="External"/><Relationship Id="rId13" Type="http://schemas.openxmlformats.org/officeDocument/2006/relationships/hyperlink" Target="http://www.vniiki.ru/details_v_gost.asp?id=25822" TargetMode="External"/><Relationship Id="rId14" Type="http://schemas.openxmlformats.org/officeDocument/2006/relationships/hyperlink" Target="http://www.vniiki.ru/details_v_gost.asp?id=25822" TargetMode="External"/><Relationship Id="rId15" Type="http://schemas.openxmlformats.org/officeDocument/2006/relationships/hyperlink" Target="http://www.vniiki.ru/details_v_gost.asp?id=25822" TargetMode="External"/><Relationship Id="rId16" Type="http://schemas.openxmlformats.org/officeDocument/2006/relationships/hyperlink" Target="http://www.vniiki.ru/details_v_gost.asp?id=25822" TargetMode="External"/><Relationship Id="rId17" Type="http://schemas.openxmlformats.org/officeDocument/2006/relationships/hyperlink" Target="http://www.vniiki.ru/details_v_gost.asp?id=25822" TargetMode="External"/><Relationship Id="rId18" Type="http://schemas.openxmlformats.org/officeDocument/2006/relationships/hyperlink" Target="http://www.vniiki.ru/details_v_gost.asp?id=25822" TargetMode="External"/><Relationship Id="rId19" Type="http://schemas.openxmlformats.org/officeDocument/2006/relationships/hyperlink" Target="http://www.vniiki.ru/details_v_gost.asp?id=25822" TargetMode="External"/><Relationship Id="rId20" Type="http://schemas.openxmlformats.org/officeDocument/2006/relationships/hyperlink" Target="http://www.vniiki.ru/details_v_gost.asp?id=25822" TargetMode="External"/><Relationship Id="rId21" Type="http://schemas.openxmlformats.org/officeDocument/2006/relationships/hyperlink" Target="http://www.miee.ru/static/grant/rnd/gost7.32-2001.rtf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niiki.ru/details_v_gost.asp?id=2582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10:00Z</dcterms:created>
  <dc:creator>Пользователь</dc:creator>
  <dc:description/>
  <cp:keywords/>
  <dc:language>en-US</dc:language>
  <cp:lastModifiedBy>User1</cp:lastModifiedBy>
  <cp:lastPrinted>2017-06-25T19:39:00Z</cp:lastPrinted>
  <dcterms:modified xsi:type="dcterms:W3CDTF">2017-06-25T17:37:00Z</dcterms:modified>
  <cp:revision>12</cp:revision>
  <dc:subject/>
  <dc:title/>
</cp:coreProperties>
</file>