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38" w:leader="none"/>
          <w:tab w:val="left" w:pos="7795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ариант 2 (с буквы И по букву О)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ономические, организационно-распорядительные, социально-психологически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кономические, организационно-технологические, административно-психологически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кономические, психологические, административны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рганизация, мотивац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ект управления -это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яет собой группу людей, которые осуществляют управленческие воздейств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вокупность принципов и форм управления, применяемых с целью повышения эффективности производства и увеличения прибыл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, на что направлены управленческие воздействия менеджера в рамках организации и для реализации ее целей и задач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цесс выработки корпоративной политики, координации финансов, производства, распределения и установления границ организации и верховного контроля администратор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дходы к управлению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цессный, системный, ситуационны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ирование, организация, мотивация, контроль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кономический, организационно - распорядительный, социально-психологическ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кола научного управления, административная школа, школа человеческих отношений, школа науки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зработка и применение моделей, развитие количественных методов является достижениями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ихевиоризм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колы человеческих отношен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колы науки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лассическая школа управлени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. Файоль, Л. Урвик, Л. Гьюлик, М. Вебер, Д. Муни, Алфред Слоун, Г. Черч были представителям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дминистративной (классической) школ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колы научного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колы науки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колы человеческих отношен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дход, основанный на комплексном рассмотрении управления, называетс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цессным подход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стемным подход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туационным подход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ходом с точки зрения научного менеджмента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труктурное разделение труда менеджеров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ходит из таких характеристик управляемого объекта, как организационная структура, масштабы, сферы деятельности, отраслевая, территориальная специфик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сновывается на формировании групп работников, выполняющих одинаковые функции менеджмен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итывает виды и сложность выполняемых работ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ходит из количества функций, выполняемых одним работник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 среднему уровню управления относятс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бригадир, мастер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зидент, вице-президент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чальник отдела, управляющий отделение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ице-президент, управляющий отделение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 факторам внешней среды организации косвенного воздействия относятс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хнология, состояние экономики, социокультурные и политические факто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авщики, государственные органы, потребители, конкуренты, трудовые ресурс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ли, структура организации, задачи, технология, люд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стема, организация, структур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 факторам внутренней среды относятс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хнология, состояние экономики, социокультурные и политические факто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авщики, государственные органы, потребители, конкуренты, трудовые ресурс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ли, структура организации, задачи, технология, люд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стема, организация, структура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лан, который ориентирован на мероприятия, с помощью которых выпускаемые товары производятся и поступают на рынки – это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ктически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 развития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атегически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еративны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раткосрочные цели, согласующиеся с долгосрочными и облегчающие их достижение – это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стратег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ктик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цеду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ил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Ежегодное значительное повышение уровня краткосрочных и долгосрочных целей над уровнем показателей предыдущего года – это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тегия сокращ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атегия рос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атегия ограниченного рос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мешанная стратег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тратегические планы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воляют организации реагировать на изменения в окружен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усматривают только конкретные действия в настоящем и будуще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азируются на четко известном и неизменном конечном состоян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иксируют желаемое в будущем состоянии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SWOT анализ основ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оценке возможностей и угроз внешней сред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оценке сильных и слабых сторон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оценке факторов внешней среды прямого воздействи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а оценке и сравнении внешней среды с внутренней 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рганизация, для которой характерно централизованное принятие решений, узко определенная ответственность и жесткая иерархия называетс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хан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рпоративн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дивидуал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рганизация, для которой характерна децентрализация и участие в принятии решений, гибкая структура власти, небольшое число уровней управления, называетс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хан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беровской бюрократ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дивидуалистической организ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 взаимодействию с человеком выделяют следующие типы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нтрализованная и автономн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ханистическая и органистическ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нейная и функциональн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рпоративная и индивидуалистическ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 взаимодействию с внешней средой выделяют следующие типы организац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ханистическая и органистическ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нейная и функциональн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ричная и дивизиональн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рпоративная и индивидуалистическ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акая из перечисленных характеристик не относится к организации корпоративного тип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динение людей через разделение по социальным, профессиональным и другим критерия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минирование иерархических властных структур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тоянное поддержание дефицита тех или иных ресурсов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нятие решений по принципу меньшинства или права вето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Ханди выделяет следующие типы организационных культур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ыночная, бюрократическая, кланова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а власти, ролевая культура, культура задачи, культура личност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риентированная на продукцию, ориентированная на личность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японская, западноевропейская, американска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омпромисс в межличностных отношениях, закрытая, стабильная организация, критерии оценки поведения-установки личности - характерны для организационной культу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пон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мерикан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падноевропей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ссий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Маслоу расположил потребности в следующей последовательности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требности в безопасности, физиологические, социальные, самосовершенствования, уваж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мосовершенствования, социальные, потребности в безопасности, физиологические, уваж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зиологические, потребности в безопасности, социальные, уважения, самосовершенствова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циальные, физиологические, потребности в безопасности, уважения, самосовершенствовани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Чем отличается мотивация от стимулирова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тивация и стимулирование это одно и тож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тивирование – одно из средств стимулирова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имулирование – одно из средств, с помощью которых осуществляется мотивировани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отивирование – процесс использования различных стимулов для мотивирования люд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Дифференциация потребностей на три группы: власти, успеха и причастности, осуществлялась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кКлелланд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ерцберг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ьдерфером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) Маслоу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38" w:leader="none"/>
          <w:tab w:val="left" w:pos="7795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ариант 3 (с буквы П по букву Я)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утренняя упорядоченность, согласованность, взаимодействие частей целого или совокупность процессов и действий между частями целого - это 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ординац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труктур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нирование, организация, мотивация, контроль - это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ункции менеджмен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ципы менеджмен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дачи менеджмен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спекты менеджмента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истемный подход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матривает управление как непрерывную серию взаимосвязанных управленческих функц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матривает организацию как совокупность взаимозависимых элементов, ориентированных на достижение целей в условиях меняющейся внешней сред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центрируется на том, что пригодность различных методов управления определяется ситу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сматривает управление как систему управленческих функц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туационный подход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матривает организацию как совокупность взаимозависимых элементов, ориентированых на достижение целей в условиях меняющейся внешней сред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матривает управление как систему управленческих функц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центрируется на том, что пригодность различных методов управления определяется ситуаци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центрируется на том, что эффективные методы управления применимы для любой ситуации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. Тейлор, Ф. и Л. Гилберт, Г. Эмерсон были представителями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колы научного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колы науки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дминистративной школ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лассической школ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Э. Мейо, А. Маслоу, Д. Макгрегор, М. П. Фоллет были представителями 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дминистративной (классической) школ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колы человеческих отношений менеджмен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колы науки управл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колы научного управлени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орма управляемости выражается в количестве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чиненных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делов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разделен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нфликтов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 факторам внешней среды организации прямого воздействия относятс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стема, организация, структур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авщики, государственные органы, потребители, конкуренты, трудовые ресурс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хнология, состояние экономики, социокультурные и политические факто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и, структура организации, задачи, технология, люди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обровольный отклик на социальные проблемы общества со стороны организации – это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юридическая ответственность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ственность перед потребителям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ая ответственность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ветственность за загрязнение окружающей сред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 характеристикам организации относятс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тавщики, государственные органы, потребители, конкуренты, трудовые ресурс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хнология, состояние экономики, социокультурные и политические факто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ли, структура организации, задачи, технология, люд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сурсы, зависимость от внешней среды, горизонтальное и вертикальное разделение труда, наличие подразделений, необходимость управления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лан, который характеризует назначение организации, ее миссию, цели, стратегии – это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тегически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 развития орган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актически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еративный план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атрица Бостонской консультационной группы основана на оценке следующих параметров «единиц бизнеса»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влекательность бизнес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курентные преимуществ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розы, возможност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ем роста спроса, доля рынк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Чем отличается тактический план от операционного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ктические планы разрабатываются для реализации стратегических планов, с учетом условий сегодняшнего дня, а операционные определяют последовательность и механизмы осуществления отдельных действ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ктический план шире операционного, позволяет осуществить стратегические цел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ерационные и тактические планы — это одно и то же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ерационные планы позволяют спланировать крупные операции на рынке, а тактические - достигать отдельные тактических цел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становление целей от достигнутого, скорректированных с учетом инфляции – это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атегия рос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атегия сокращен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атегия ограниченного рост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мешанная стратегия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Какова последовательность действий в рамках стратегического управления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е миссии – определение целей – выбор стратег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ение целей – определение миссии - выбор стратег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ение миссии - выбор стратегии - определение целе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бор стратегии – определение миссии - определение целей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акая из перечисленных характеристик не относится к организации индивидуалистического тип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окупность полуавтономных образовани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чиненность интересов воспроизводства работников интересам производств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цип увязки интересов всех членов в рамках демократических процессов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нятие решений по принципу меньшинства или права вето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Единство и четкость распорядительства, быстрота реакции в ответ на прямые указания, личная ответственность руководителя за за конечные результаты деятельности подразделения - преимущества оргструктуры: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инейной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функциональной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атричной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ивизиональной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Более глубокая подготовка управленческих решений, возможность привлечения экспертов, освобождение линейных менеджеров от чрезмерной нагрузки, но недостаточно четкая ответственность характерны для оргструкту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ней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нейно-функциональ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нейно-штаб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рич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ысокая компетентность специалистов, освобождение линейных менеджеров от решения специальных вопросов, использование консультаций опытных специалистов, но трудности поддержания взаимосвязей между службами, длительность принятия решений, характерно для оргструктуры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ней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трич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ункциональ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визиональн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Лучшая ориентация на спрос, вовлечение работников и руководителей в творческую деятельность, но конфликты между руководителями проектных и функциональных служб, характерно для оргструктуры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атричн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ункциональн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инейно-функциональн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дивизиональной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Организация как эффективное средство реализации целей индивида, отношение ко времени как к решающему фактору, отбор персонала на основе личных заслуг - характерно для организационной культуры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японск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западноевропейск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й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мериканской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Индивидуальные источники норм, конкуренция в межличностных отношениях, открытая, нестабильная организация, критерии оценки-интеллектуальные способности - характерно для организационной культуры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падноевропейск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японск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мериканско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российской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оцессуальные теории мотивации основываются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иерархии потребностей Маслоу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 представлении о стремлении человека к самореализ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идее значимости для человека процесса и выполнения работы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а представлении, что человек по природе своей ленив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 концепции «гигиенических факторов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факторная теория мотивации связана с именем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айоля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инцберга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акГрегора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с чьим из упомянутых</w:t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6538" w:leader="none"/>
          <w:tab w:val="left" w:pos="779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 какой теории мотивации относится следующее утверждение: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еловек должен надеяться на то, что выбранный им тип поведения действительно приведет к удовлетворению или приобретению желаемого"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еория ожиданий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еория справедливости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мплексная теория мотивации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тельная теория мотиваци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0:00Z</dcterms:created>
  <dc:creator>Tanya</dc:creator>
  <dc:description/>
  <cp:keywords/>
  <dc:language>en-US</dc:language>
  <cp:lastModifiedBy>User</cp:lastModifiedBy>
  <dcterms:modified xsi:type="dcterms:W3CDTF">2018-06-13T18:30:00Z</dcterms:modified>
  <cp:revision>2</cp:revision>
  <dc:subject/>
  <dc:title>Тема 1</dc:title>
</cp:coreProperties>
</file>