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397"/>
        <w:jc w:val="center"/>
        <w:rPr>
          <w:rFonts w:ascii="Times New Roman" w:hAnsi="Times New Roman" w:cs="Times New Roman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Cs w:val="false"/>
          <w:caps/>
          <w:sz w:val="20"/>
          <w:szCs w:val="20"/>
        </w:rPr>
        <w:t>Оформление работы</w:t>
      </w:r>
    </w:p>
    <w:p>
      <w:pPr>
        <w:pStyle w:val="Normal"/>
        <w:tabs>
          <w:tab w:val="clear" w:pos="708"/>
          <w:tab w:val="left" w:pos="5320" w:leader="none"/>
        </w:tabs>
        <w:ind w:firstLine="397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/>
          <w:bCs/>
          <w:caps/>
          <w:sz w:val="20"/>
          <w:szCs w:val="20"/>
        </w:rPr>
      </w:r>
    </w:p>
    <w:p>
      <w:pPr>
        <w:pStyle w:val="Normal"/>
        <w:shd w:fill="FFFFFF" w:val="clear"/>
        <w:ind w:firstLine="397"/>
        <w:jc w:val="both"/>
        <w:rPr>
          <w:sz w:val="20"/>
        </w:rPr>
      </w:pPr>
      <w:r>
        <w:rPr>
          <w:spacing w:val="-4"/>
          <w:sz w:val="20"/>
        </w:rPr>
        <w:t>Цели выполнения зад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6"/>
          <w:sz w:val="20"/>
        </w:rPr>
        <w:t xml:space="preserve">систематизация и закрепление полученных теоретических знаний и практических </w:t>
      </w:r>
      <w:r>
        <w:rPr>
          <w:sz w:val="20"/>
        </w:rPr>
        <w:t>ум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</w:rPr>
        <w:t>углубление теоретических знаний в соответствии с заданной тем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spacing w:val="3"/>
          <w:sz w:val="20"/>
        </w:rPr>
        <w:t xml:space="preserve">формирование умений применять теоретические знания при решении поставленных </w:t>
      </w:r>
      <w:r>
        <w:rPr>
          <w:spacing w:val="-2"/>
          <w:sz w:val="20"/>
        </w:rPr>
        <w:t>вопро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spacing w:val="3"/>
          <w:sz w:val="20"/>
        </w:rPr>
        <w:t>развитие творческой инициативы, самостоятельности, ответственности и организо</w:t>
      </w:r>
      <w:r>
        <w:rPr>
          <w:spacing w:val="-2"/>
          <w:sz w:val="20"/>
        </w:rPr>
        <w:t>ванности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1"/>
          <w:sz w:val="20"/>
        </w:rPr>
        <w:t xml:space="preserve">Составление индивидуальных заданий для студентов-заочников производится преподавателем кафедры «Электроснабжение промышленных предприятий», прикрепленным к руководимой группе студентов. 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1"/>
          <w:sz w:val="20"/>
        </w:rPr>
        <w:t>К представленным на проверку контрольным заданиям предъявляются следующие требования: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1"/>
          <w:sz w:val="20"/>
        </w:rPr>
        <w:t>1. Все основные положения решения должны быть достаточно подробно пояснены.</w:t>
      </w:r>
    </w:p>
    <w:p>
      <w:pPr>
        <w:pStyle w:val="Normal"/>
        <w:shd w:fill="FFFFFF" w:val="clear"/>
        <w:ind w:firstLine="397"/>
        <w:jc w:val="both"/>
        <w:rPr>
          <w:spacing w:val="-1"/>
          <w:sz w:val="20"/>
        </w:rPr>
      </w:pPr>
      <w:r>
        <w:rPr>
          <w:spacing w:val="-1"/>
          <w:sz w:val="20"/>
        </w:rPr>
        <w:t>2. Все рисунки, графики, схемы должны быть выполнены аккуратно и в удобочитаемом масштабе.</w:t>
      </w:r>
    </w:p>
    <w:p>
      <w:pPr>
        <w:pStyle w:val="Normal"/>
        <w:shd w:fill="FFFFFF" w:val="clear"/>
        <w:ind w:firstLine="397"/>
        <w:jc w:val="both"/>
        <w:rPr>
          <w:spacing w:val="-1"/>
          <w:sz w:val="20"/>
        </w:rPr>
      </w:pPr>
      <w:r>
        <w:rPr>
          <w:spacing w:val="-1"/>
          <w:sz w:val="20"/>
        </w:rPr>
        <w:t>3. Вычисления должны быть сделаны с точностью до сотых чисел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0"/>
        </w:rPr>
        <w:t>Контрольные задания зачитываются, если решение не содержит ошибок принципиального характера и если выполнены перечисленные выше требования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0"/>
        </w:rPr>
        <w:t>В тех случаях, когда контрольное задание по тем или иным причинам оказалось незачтенным, все исправления должны быть сделаны в той же работе после подписи рецензента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0"/>
        </w:rPr>
        <w:t>Для успешного выполнения работы студенту следует руководствоваться такими правилами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0"/>
        </w:rPr>
        <w:t>1. Начиная решение задачи, надо четко указать какие физические законы или расчетные методы предполагается положить в основу решения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0"/>
        </w:rPr>
        <w:t>2. Необходимо пояснить значение каждого буквенного символа словами или же соответствующими обозначениями на схеме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0"/>
        </w:rPr>
        <w:t>3. Если одна и та же задача решается двумя методами, то в обоих решениях одна и та же величина должна обозначаться одним и тем же буквенным значком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0"/>
        </w:rPr>
        <w:t>4. Всякие преобразования до разумного предела  должны выполняться в общем виде и только затем допускается подстановка численных значений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0"/>
        </w:rPr>
        <w:t>5. Решение задач не следует перегружать приведением всех алгебраических преобразований и арифметических расчетов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0"/>
        </w:rPr>
        <w:t>6. Для обозначения элементов электрических схем следует пользоваться обозначениями, применяемыми в учебниках ТОЭ.</w:t>
      </w:r>
    </w:p>
    <w:p>
      <w:pPr>
        <w:pStyle w:val="Normal"/>
        <w:shd w:fill="FFFFFF" w:val="clear"/>
        <w:ind w:firstLine="397"/>
        <w:jc w:val="both"/>
        <w:rPr>
          <w:sz w:val="20"/>
        </w:rPr>
      </w:pPr>
      <w:r>
        <w:rPr>
          <w:sz w:val="20"/>
        </w:rPr>
        <w:t>7. Каждый этап решения задачи должен иметь пояснение.</w:t>
      </w:r>
    </w:p>
    <w:p>
      <w:pPr>
        <w:pStyle w:val="Normal"/>
        <w:shd w:fill="FFFFFF" w:val="clear"/>
        <w:ind w:firstLine="397"/>
        <w:jc w:val="both"/>
        <w:rPr>
          <w:sz w:val="20"/>
        </w:rPr>
      </w:pPr>
      <w:r>
        <w:rPr>
          <w:sz w:val="20"/>
        </w:rPr>
        <w:t>8. При составлении графиков по осям координат надо наносить равномерные шкалы и указывать величины, откладываемые по осям, и единицы их измерения. Весь график в целом и отдельные кривые, показанные в нем, должны иметь названия.</w:t>
      </w:r>
    </w:p>
    <w:p>
      <w:pPr>
        <w:pStyle w:val="Normal"/>
        <w:shd w:fill="FFFFFF" w:val="clear"/>
        <w:ind w:firstLine="397"/>
        <w:jc w:val="both"/>
        <w:rPr>
          <w:sz w:val="20"/>
        </w:rPr>
      </w:pPr>
      <w:r>
        <w:rPr>
          <w:sz w:val="20"/>
        </w:rPr>
        <w:t>Выполнение сформулированных выше правил обязательно.</w:t>
      </w:r>
    </w:p>
    <w:p>
      <w:pPr>
        <w:pStyle w:val="Normal"/>
        <w:shd w:fill="FFFFFF" w:val="clear"/>
        <w:ind w:firstLine="39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sz w:val="20"/>
        </w:rPr>
      </w:pPr>
      <w:r>
        <w:rPr>
          <w:b/>
          <w:sz w:val="20"/>
        </w:rPr>
        <w:t>Литература</w:t>
      </w:r>
    </w:p>
    <w:p>
      <w:pPr>
        <w:pStyle w:val="Normal"/>
        <w:shd w:fill="FFFFFF" w:val="clear"/>
        <w:ind w:firstLine="39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ая литература</w:t>
      </w:r>
    </w:p>
    <w:p>
      <w:pPr>
        <w:pStyle w:val="Normal"/>
        <w:shd w:fill="FFFFFF" w:val="clear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360"/>
        <w:jc w:val="both"/>
        <w:rPr>
          <w:color w:val="000000"/>
          <w:spacing w:val="-23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К.С.Демирчян, Л.Р.Нейман, Н.В. Коровкин, В.Л. Чечурин. Теоретические основы </w:t>
      </w:r>
      <w:r>
        <w:rPr>
          <w:color w:val="000000"/>
          <w:sz w:val="20"/>
          <w:szCs w:val="20"/>
        </w:rPr>
        <w:t>электротехники. Т.1. Питер.,-200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360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К.С.Демирчян, Л.Р.Нейман, Н.В. Коровкин, В.Л. Чечурин. Теоретические основы </w:t>
      </w:r>
      <w:r>
        <w:rPr>
          <w:color w:val="000000"/>
          <w:sz w:val="20"/>
          <w:szCs w:val="20"/>
        </w:rPr>
        <w:t>электротехники. Т.2. Питер.,-200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36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К.С.Демирчян, Л.Р.Нейман, Н.В. Коровкин, В.Л. Чечурин. Теоретические основы </w:t>
      </w:r>
      <w:r>
        <w:rPr>
          <w:color w:val="000000"/>
          <w:sz w:val="20"/>
          <w:szCs w:val="20"/>
        </w:rPr>
        <w:t>электротехники. Т.З. Питер.,-200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360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Н.В.Коровкин, Е.Е.Селина, В.Л.Чечурин. Теоретические основы электротехники. </w:t>
      </w:r>
      <w:r>
        <w:rPr>
          <w:color w:val="000000"/>
          <w:spacing w:val="-1"/>
          <w:sz w:val="20"/>
          <w:szCs w:val="20"/>
        </w:rPr>
        <w:t>Сборник задач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ая литература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360"/>
        <w:jc w:val="both"/>
        <w:rPr>
          <w:color w:val="000000"/>
          <w:spacing w:val="-20"/>
          <w:sz w:val="20"/>
          <w:szCs w:val="20"/>
        </w:rPr>
      </w:pPr>
      <w:r>
        <w:rPr>
          <w:color w:val="000000"/>
          <w:sz w:val="20"/>
          <w:szCs w:val="20"/>
        </w:rPr>
        <w:t>Бессонов Л.А. Теоретические основы электротехники. М., «Высшая школа», 198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36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ейман Л.Р., Демиргян К.С. Теоретические основы электротехники.Т. 1,2.- Л.:Энергоиздат, 198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борник задач по теоретическим основам электротехники. Под ред. Бессонова Л.А.- М.: Высшая школа, 1980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ишняков Н.П. и др. Сборник задач по теоретическим основам электротехники. ЛВВИСУ. Л., 1989.</w:t>
      </w:r>
      <w:r>
        <w:br w:type="page"/>
      </w:r>
    </w:p>
    <w:p>
      <w:pPr>
        <w:pStyle w:val="Heading5"/>
        <w:spacing w:before="0" w:after="0"/>
        <w:ind w:firstLine="397"/>
        <w:jc w:val="center"/>
        <w:rPr>
          <w:i w:val="false"/>
          <w:i w:val="false"/>
          <w:sz w:val="20"/>
          <w:szCs w:val="20"/>
        </w:rPr>
      </w:pPr>
      <w:r>
        <w:rPr>
          <w:bCs w:val="false"/>
          <w:i w:val="false"/>
          <w:caps/>
          <w:sz w:val="20"/>
          <w:szCs w:val="20"/>
        </w:rPr>
        <w:t xml:space="preserve"> </w:t>
      </w:r>
      <w:r>
        <w:rPr>
          <w:bCs w:val="false"/>
          <w:i w:val="false"/>
          <w:caps/>
          <w:sz w:val="20"/>
          <w:szCs w:val="20"/>
        </w:rPr>
        <w:t>Расчетно-графическая работа № 1</w:t>
      </w:r>
    </w:p>
    <w:p>
      <w:pPr>
        <w:pStyle w:val="Heading7"/>
        <w:spacing w:before="0" w:after="0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сложных цепей постоянного тока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Теоретические положения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Закон Ома. Сопротивление. </w:t>
      </w:r>
      <w:r>
        <w:rPr>
          <w:sz w:val="20"/>
          <w:szCs w:val="20"/>
        </w:rPr>
        <w:t>Электрический ток – это направленное движение носителей зарядов. Ток определяется количеством электричества (зарядом), проходящим через поперечное сечение проводника за единицу времени: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Единицей тока является ампер (А):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1А = 1 Кл/1с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Закон Ома для участка цепи: </w:t>
      </w:r>
      <w:r>
        <w:rPr>
          <w:i/>
          <w:sz w:val="20"/>
          <w:szCs w:val="20"/>
        </w:rPr>
        <w:t xml:space="preserve">ток, проходящий по участку цепи, прямо пропорционален напряжению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, приложенному к этому участку, и обратно  пропорционален его сопротивлению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, т.е.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– в вольтах (В)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в Омах (Ом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он Ома для всей цепи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– электродвижущая сила источника электрической энергии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сопротивление внешней цепи, Ом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внутренне сопротивление источника, Ом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Электрическое сопротивление проводника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еличину, обратную сопротивлению, называют проводимостью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и выражают в сименсах (См) 1 См = 1/Ом: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противление провода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</w:rPr>
        <w:t xml:space="preserve"> - удельное сопротивление, Ом∙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/м;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- длина проводника, м;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площадь его поперечного сечения,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Энергия и мощность электрической цепи.</w:t>
      </w:r>
      <w:r>
        <w:rPr>
          <w:sz w:val="20"/>
          <w:szCs w:val="20"/>
        </w:rPr>
        <w:t xml:space="preserve"> Работа (энергия </w:t>
      </w:r>
      <w:r>
        <w:rPr>
          <w:i/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), затраченная на перенос заряда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на участки цепи за врем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,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Q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в джоулях (Дж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Работа, совершенная источником электрической энергии с ЭДС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  <w:szCs w:val="20"/>
        </w:rPr>
        <w:t>,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It</m:t>
        </m:r>
      </m:oMath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ощность, потребляемая нагрузкой,</w:t>
      </w:r>
    </w:p>
    <w:p>
      <w:pPr>
        <w:pStyle w:val="Normal"/>
        <w:ind w:firstLine="360"/>
        <w:jc w:val="center"/>
        <w:rPr/>
      </w:pP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UI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RI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– в ваттах (Вт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ощность, развиваемая источником или генератором,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EI</w:t>
      </w:r>
      <w:r>
        <w:rPr>
          <w:i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 закону сохранения энергии мощность генератора равна сумме мощностей потребителей. Это равенство называют балансом мощностей в электрических цепях: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Закон Джоуля – Ленца. </w:t>
      </w:r>
      <w:r>
        <w:rPr>
          <w:sz w:val="20"/>
          <w:szCs w:val="20"/>
        </w:rPr>
        <w:t xml:space="preserve">Количество теплоты (Дж), выделенное при прохождении постоянного тока в проводнике,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оследовательное, параллельное и смешанное соединения резисторов. </w:t>
      </w:r>
      <w:r>
        <w:rPr>
          <w:sz w:val="20"/>
          <w:szCs w:val="20"/>
        </w:rPr>
        <w:t>Эквивалентное сопротивление ряда последовательно соединённых резисторов равно сумме их сопротивлений: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араллельным называется такое соединение резисторов, при котором между двумя узлами электрической цепи присоединено несколько резисторов. Эквивалентная проводимость этого участка цепи равна сумме проводимостей всех параллельных ветвей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и параллельном соединении двух ветвей с равными сопротивлениями в каждой ветви, т. е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= … =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0"/>
          <w:szCs w:val="20"/>
          <w:lang w:val="en-US"/>
        </w:rPr>
        <w:t>,</w:t>
      </w:r>
    </w:p>
    <w:p>
      <w:pPr>
        <w:pStyle w:val="Normal"/>
        <w:ind w:first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и параллельном соединении двух резисторов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х эквивалентное сопротивление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мешанное соединение резисторов – это последовательно параллельное соединение резисторов или участков цепи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ервый закон Кирхгофа. </w:t>
      </w:r>
      <w:r>
        <w:rPr>
          <w:sz w:val="20"/>
          <w:szCs w:val="20"/>
        </w:rPr>
        <w:t>Алгебраическая сумма токов в узле равна нулю, или сумма токов, направленных к узлу, равна сумме токов, направленных от узл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 знаком «+» записывают токи, направленные к узлу, со знаком «-» - от узла, или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- токи, направленные к узлу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- токи, направленные от узла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Второй закон Кирхгофа.  </w:t>
      </w:r>
      <w:r>
        <w:rPr>
          <w:sz w:val="20"/>
          <w:szCs w:val="20"/>
        </w:rPr>
        <w:t>В замкнутом контуре электрической цепи алгебраическая сумма ЭДС равна алгебраической сумме падений напряжений вдоль того же контура: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и составлении уравнений по этому закону ЭДС источника записывают со знаком «+», если её направление совпадает с выбранным направлением обхода контура. Падение напряжения записывают со знаком «+», если направление тока через резистор совпадает с выбранным направлением обхода контура.</w:t>
      </w:r>
      <w:r>
        <w:br w:type="page"/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четно – графическая часть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>Составить систему уравнений, необходимых для определения токов по первому и второму законам Кирхгоф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йти все токи, пользуясь методом контурных то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ить баланс мощностей для заданной 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>Построить в масштабе потенциальную диаграмму для внешнего конту</w:t>
      </w:r>
      <w:r>
        <w:rPr/>
        <w:t>ра.</w:t>
      </w:r>
    </w:p>
    <w:tbl>
      <w:tblPr>
        <w:tblW w:w="6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4"/>
        <w:gridCol w:w="404"/>
        <w:gridCol w:w="41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вариан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0" w:name="_1312802925"/>
      <w:bookmarkStart w:id="1" w:name="_1253521308"/>
      <w:bookmarkStart w:id="2" w:name="_1188791972"/>
      <w:bookmarkStart w:id="3" w:name="_1188791966"/>
      <w:bookmarkStart w:id="4" w:name="_1188791115"/>
      <w:bookmarkStart w:id="5" w:name="_1188746785"/>
      <w:bookmarkEnd w:id="0"/>
      <w:bookmarkEnd w:id="1"/>
      <w:bookmarkEnd w:id="2"/>
      <w:bookmarkEnd w:id="3"/>
      <w:bookmarkEnd w:id="4"/>
      <w:bookmarkEnd w:id="5"/>
      <w:r>
        <w:rPr>
          <w:sz w:val="20"/>
          <w:szCs w:val="20"/>
        </w:rPr>
        <w:object w:dxaOrig="522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15pt;height:96.95pt" filled="f" o:ole="">
            <v:imagedata r:id="rId3" o:title=""/>
          </v:shape>
          <o:OLEObject Type="Embed" ProgID="" ShapeID="ole_rId2" DrawAspect="Content" ObjectID="_4122542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ис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>Составить систему уравнений, необходимых для определения токов по первому и второму законам Кирхгоф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Число уравнений по первому закону Кирхгофа равно (количество узлов -1). Для нашей схемы оно равно 3. Составим уравнения для узлов № 1, 2, 3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Число уравнений по второму закону Кирхгофа равно количеству независимых контуров. Для нашей схемы оно равно 3. На рисунке 1 независимые контуры обозначены цифра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Ι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ΙΙ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ΙΙΙ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йти все токи, пользуясь методом контурных токов.</w:t>
      </w:r>
    </w:p>
    <w:p>
      <w:pPr>
        <w:pStyle w:val="Normal"/>
        <w:jc w:val="center"/>
        <w:rPr>
          <w:sz w:val="20"/>
          <w:szCs w:val="20"/>
        </w:rPr>
      </w:pPr>
      <w:bookmarkStart w:id="6" w:name="_1188792309"/>
      <w:bookmarkEnd w:id="6"/>
      <w:r>
        <w:rPr>
          <w:sz w:val="20"/>
          <w:szCs w:val="20"/>
        </w:rPr>
        <w:object w:dxaOrig="522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05pt;height:95.55pt" filled="f" o:ole="">
            <v:imagedata r:id="rId5" o:title=""/>
          </v:shape>
          <o:OLEObject Type="Embed" ProgID="" ShapeID="ole_rId4" DrawAspect="Content" ObjectID="_104594529" r:id="rId4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ис.2</w:t>
      </w:r>
    </w:p>
    <w:p>
      <w:pPr>
        <w:pStyle w:val="Normal"/>
        <w:ind w:firstLine="36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Направим все контурные токи (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II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III</w:t>
      </w:r>
      <w:r>
        <w:rPr>
          <w:sz w:val="20"/>
          <w:szCs w:val="20"/>
        </w:rPr>
        <w:t>) в одном направлении (по часовой стрелке). Составим систему уравнений по второму закону Кирхго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Ι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m:t xml:space="preserve"> 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Ι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Ι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дставим в систему значения э.д.с. и сопротивлений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Ι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Ι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,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,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Ι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Ι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шим систему уравнений методом Гау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,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,8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e>
                          </m:mr>
                        </m:m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,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e>
                          </m:mr>
                        </m:m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78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,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e>
                          </m:mr>
                        </m:m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72</m:t>
                </m:r>
              </m:e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,8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,8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</m:m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9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6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3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9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6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3</m:t>
                    </m:r>
                  </m:e>
                </m:mr>
              </m:m>
            </m:e>
          </m:d>
        </m:oMath>
      </m:oMathPara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йдем действительные то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t xml:space="preserve"> 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t xml:space="preserve"> 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t xml:space="preserve"> 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mr>
              </m:m>
            </m:e>
          </m:d>
        </m:oMath>
      </m:oMathPara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Если ток получился с отрицательным знаком, значит выбрано направление обратное действительному. Укажем на схеме правильное направление токов.</w:t>
      </w:r>
    </w:p>
    <w:p>
      <w:pPr>
        <w:pStyle w:val="Normal"/>
        <w:jc w:val="center"/>
        <w:rPr>
          <w:sz w:val="20"/>
          <w:szCs w:val="20"/>
          <w:lang w:val="en-US"/>
        </w:rPr>
      </w:pPr>
      <w:bookmarkStart w:id="7" w:name="_1253602043"/>
      <w:bookmarkStart w:id="8" w:name="_1189227320"/>
      <w:bookmarkStart w:id="9" w:name="_1188880614"/>
      <w:bookmarkStart w:id="10" w:name="_1188792802"/>
      <w:bookmarkEnd w:id="7"/>
      <w:bookmarkEnd w:id="8"/>
      <w:bookmarkEnd w:id="9"/>
      <w:bookmarkEnd w:id="10"/>
      <w:r>
        <w:rPr>
          <w:sz w:val="20"/>
          <w:szCs w:val="20"/>
        </w:rPr>
        <w:object w:dxaOrig="522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85pt;height:96.15pt" filled="f" o:ole="">
            <v:imagedata r:id="rId7" o:title=""/>
          </v:shape>
          <o:OLEObject Type="Embed" ProgID="" ShapeID="ole_rId6" DrawAspect="Content" ObjectID="_531409638" r:id="rId6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ис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ить баланс мощностей для заданной сх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>Баланс мощностей имеет допустимую степень сходим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>Построить в масштабе потенциальную диаграмму для внешнего контура (рис. 6).</w:t>
      </w:r>
    </w:p>
    <w:p>
      <w:pPr>
        <w:pStyle w:val="Normal"/>
        <w:jc w:val="center"/>
        <w:rPr>
          <w:sz w:val="20"/>
          <w:szCs w:val="20"/>
        </w:rPr>
      </w:pPr>
      <w:bookmarkStart w:id="11" w:name="_1261128234"/>
      <w:bookmarkStart w:id="12" w:name="_1253602367"/>
      <w:bookmarkStart w:id="13" w:name="_1189228998"/>
      <w:bookmarkStart w:id="14" w:name="_1189228996"/>
      <w:bookmarkStart w:id="15" w:name="_1189228677"/>
      <w:bookmarkStart w:id="16" w:name="_1189228179"/>
      <w:bookmarkStart w:id="17" w:name="_1188792929"/>
      <w:bookmarkStart w:id="18" w:name="_1188792926"/>
      <w:bookmarkStart w:id="19" w:name="_1188792823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0"/>
          <w:szCs w:val="20"/>
        </w:rPr>
        <w:object w:dxaOrig="4860" w:dyaOrig="34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.65pt;height:113.25pt" filled="f" o:ole="">
            <v:imagedata r:id="rId9" o:title=""/>
          </v:shape>
          <o:OLEObject Type="Embed" ProgID="" ShapeID="ole_rId8" DrawAspect="Content" ObjectID="_720805052" r:id="rId8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Рис.</w:t>
      </w:r>
      <w:r>
        <w:rPr>
          <w:sz w:val="16"/>
          <w:szCs w:val="16"/>
          <w:lang w:val="en-US"/>
        </w:rPr>
        <w:t>4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3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</w:tblGrid>
      <w:tr>
        <w:trPr>
          <w:trHeight w:val="1677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5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Построим потенциальную диаграмму (рис. 7).</w:t>
      </w:r>
    </w:p>
    <w:p>
      <w:pPr>
        <w:pStyle w:val="Normal"/>
        <w:jc w:val="center"/>
        <w:rPr>
          <w:lang w:val="en-US"/>
        </w:rPr>
      </w:pPr>
      <w:bookmarkStart w:id="20" w:name="_1261128503"/>
      <w:bookmarkStart w:id="21" w:name="_1253602393"/>
      <w:bookmarkStart w:id="22" w:name="_1253519522"/>
      <w:bookmarkStart w:id="23" w:name="_1253519510"/>
      <w:bookmarkStart w:id="24" w:name="_1253519472"/>
      <w:bookmarkStart w:id="25" w:name="_1253519422"/>
      <w:bookmarkEnd w:id="20"/>
      <w:bookmarkEnd w:id="21"/>
      <w:bookmarkEnd w:id="22"/>
      <w:bookmarkEnd w:id="23"/>
      <w:bookmarkEnd w:id="24"/>
      <w:bookmarkEnd w:id="25"/>
      <w:r>
        <w:rPr>
          <w:lang w:val="en-US"/>
        </w:rPr>
        <w:object w:dxaOrig="10615" w:dyaOrig="61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1.75pt;height:121pt" filled="f" o:ole="">
            <v:imagedata r:id="rId11" o:title=""/>
          </v:shape>
          <o:OLEObject Type="Embed" ProgID="" ShapeID="ole_rId10" DrawAspect="Content" ObjectID="_2014223291" r:id="rId10"/>
        </w:object>
      </w:r>
    </w:p>
    <w:p>
      <w:pPr>
        <w:pStyle w:val="Normal"/>
        <w:tabs>
          <w:tab w:val="clear" w:pos="708"/>
          <w:tab w:val="left" w:pos="5320" w:leader="none"/>
        </w:tabs>
        <w:ind w:firstLine="397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Рис. </w:t>
      </w:r>
      <w:r>
        <w:rPr>
          <w:sz w:val="16"/>
          <w:szCs w:val="16"/>
          <w:lang w:val="en-US"/>
        </w:rPr>
        <w:t>5</w:t>
      </w:r>
      <w:r>
        <w:br w:type="page"/>
      </w:r>
    </w:p>
    <w:p>
      <w:pPr>
        <w:pStyle w:val="Normal"/>
        <w:tabs>
          <w:tab w:val="clear" w:pos="708"/>
          <w:tab w:val="left" w:pos="5320" w:leader="none"/>
        </w:tabs>
        <w:ind w:firstLine="397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3. Задание на РГР №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ить систему уравнений, необходимых для определения токов по первому и второму законам Кирхгоф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>Найти все токи в ветвях электрической цепи (рис. 6), пользуясь методом контурных то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ить баланс мощностей для заданной сх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роить в масштабе потенциальную диаграмму для внешнего контур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tbl>
      <w:tblPr>
        <w:tblW w:w="6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68"/>
        <w:gridCol w:w="376"/>
        <w:gridCol w:w="376"/>
        <w:gridCol w:w="376"/>
        <w:gridCol w:w="433"/>
        <w:gridCol w:w="368"/>
        <w:gridCol w:w="67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ариан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исун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" w:name="_1254218701"/>
            <w:bookmarkStart w:id="27" w:name="_1252332098"/>
            <w:bookmarkEnd w:id="26"/>
            <w:bookmarkEnd w:id="27"/>
            <w:r>
              <w:rPr>
                <w:sz w:val="20"/>
                <w:szCs w:val="20"/>
              </w:rPr>
              <w:object w:dxaOrig="5220" w:dyaOrig="307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0.05pt;height:100.3pt" filled="f" o:ole="">
                  <v:imagedata r:id="rId13" o:title=""/>
                </v:shape>
                <o:OLEObject Type="Embed" ProgID="" ShapeID="ole_rId12" DrawAspect="Content" ObjectID="_1890775628" r:id="rId12"/>
              </w:objec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" w:name="_1254218708"/>
            <w:bookmarkStart w:id="29" w:name="_1252332421"/>
            <w:bookmarkStart w:id="30" w:name="_1252332409"/>
            <w:bookmarkStart w:id="31" w:name="_1252332164"/>
            <w:bookmarkEnd w:id="28"/>
            <w:bookmarkEnd w:id="29"/>
            <w:bookmarkEnd w:id="30"/>
            <w:bookmarkEnd w:id="31"/>
            <w:r>
              <w:rPr>
                <w:sz w:val="20"/>
                <w:szCs w:val="20"/>
              </w:rPr>
              <w:object w:dxaOrig="5220" w:dyaOrig="307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9.55pt;height:100.3pt" filled="f" o:ole="">
                  <v:imagedata r:id="rId15" o:title=""/>
                </v:shape>
                <o:OLEObject Type="Embed" ProgID="" ShapeID="ole_rId14" DrawAspect="Content" ObjectID="_2083117893" r:id="rId14"/>
              </w:objec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</w: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" w:name="_1254218778"/>
            <w:bookmarkStart w:id="33" w:name="_1252333450"/>
            <w:bookmarkStart w:id="34" w:name="_1252332200"/>
            <w:bookmarkEnd w:id="32"/>
            <w:bookmarkEnd w:id="33"/>
            <w:bookmarkEnd w:id="34"/>
            <w:r>
              <w:rPr>
                <w:sz w:val="20"/>
                <w:szCs w:val="20"/>
              </w:rPr>
              <w:object w:dxaOrig="5220" w:dyaOrig="30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9.55pt;height:100.3pt" filled="f" o:ole="">
                  <v:imagedata r:id="rId17" o:title=""/>
                </v:shape>
                <o:OLEObject Type="Embed" ProgID="" ShapeID="ole_rId16" DrawAspect="Content" ObjectID="_579081603" r:id="rId16"/>
              </w:objec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5" w:name="_1254218796"/>
            <w:bookmarkStart w:id="36" w:name="_1252333488"/>
            <w:bookmarkStart w:id="37" w:name="_1252332503"/>
            <w:bookmarkStart w:id="38" w:name="_1252332218"/>
            <w:bookmarkEnd w:id="35"/>
            <w:bookmarkEnd w:id="36"/>
            <w:bookmarkEnd w:id="37"/>
            <w:bookmarkEnd w:id="38"/>
            <w:r>
              <w:rPr>
                <w:sz w:val="20"/>
                <w:szCs w:val="20"/>
              </w:rPr>
              <w:object w:dxaOrig="5220" w:dyaOrig="307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9.55pt;height:100.3pt" filled="f" o:ole="">
                  <v:imagedata r:id="rId19" o:title=""/>
                </v:shape>
                <o:OLEObject Type="Embed" ProgID="" ShapeID="ole_rId18" DrawAspect="Content" ObjectID="_1943443227" r:id="rId18"/>
              </w:objec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3</w: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4</w: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9" w:name="_1254219110"/>
            <w:bookmarkStart w:id="40" w:name="_1252333465"/>
            <w:bookmarkStart w:id="41" w:name="_1252332242"/>
            <w:bookmarkEnd w:id="39"/>
            <w:bookmarkEnd w:id="40"/>
            <w:bookmarkEnd w:id="41"/>
            <w:r>
              <w:rPr>
                <w:sz w:val="20"/>
                <w:szCs w:val="20"/>
              </w:rPr>
              <w:object w:dxaOrig="5220" w:dyaOrig="307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9.55pt;height:100.3pt" filled="f" o:ole="">
                  <v:imagedata r:id="rId21" o:title=""/>
                </v:shape>
                <o:OLEObject Type="Embed" ProgID="" ShapeID="ole_rId20" DrawAspect="Content" ObjectID="_2010294315" r:id="rId20"/>
              </w:objec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2" w:name="_1254219126"/>
            <w:bookmarkStart w:id="43" w:name="_1252333512"/>
            <w:bookmarkStart w:id="44" w:name="_1252332567"/>
            <w:bookmarkStart w:id="45" w:name="_1252332254"/>
            <w:bookmarkEnd w:id="42"/>
            <w:bookmarkEnd w:id="43"/>
            <w:bookmarkEnd w:id="44"/>
            <w:bookmarkEnd w:id="45"/>
            <w:r>
              <w:rPr>
                <w:sz w:val="20"/>
                <w:szCs w:val="20"/>
              </w:rPr>
              <w:object w:dxaOrig="5220" w:dyaOrig="307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9.55pt;height:100.3pt" filled="f" o:ole="">
                  <v:imagedata r:id="rId23" o:title=""/>
                </v:shape>
                <o:OLEObject Type="Embed" ProgID="" ShapeID="ole_rId22" DrawAspect="Content" ObjectID="_181702996" r:id="rId22"/>
              </w:objec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6</w: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6" w:name="_1254219147"/>
            <w:bookmarkStart w:id="47" w:name="_1252332943"/>
            <w:bookmarkEnd w:id="46"/>
            <w:bookmarkEnd w:id="47"/>
            <w:r>
              <w:rPr>
                <w:sz w:val="20"/>
                <w:szCs w:val="20"/>
              </w:rPr>
              <w:object w:dxaOrig="5220" w:dyaOrig="307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9.55pt;height:100.3pt" filled="f" o:ole="">
                  <v:imagedata r:id="rId25" o:title=""/>
                </v:shape>
                <o:OLEObject Type="Embed" ProgID="" ShapeID="ole_rId24" DrawAspect="Content" ObjectID="_501186969" r:id="rId24"/>
              </w:objec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8" w:name="_1254219165"/>
            <w:bookmarkStart w:id="49" w:name="_1252332966"/>
            <w:bookmarkEnd w:id="48"/>
            <w:bookmarkEnd w:id="49"/>
            <w:r>
              <w:rPr>
                <w:sz w:val="20"/>
                <w:szCs w:val="20"/>
              </w:rPr>
              <w:object w:dxaOrig="5220" w:dyaOrig="307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9.55pt;height:100.3pt" filled="f" o:ole="">
                  <v:imagedata r:id="rId27" o:title=""/>
                </v:shape>
                <o:OLEObject Type="Embed" ProgID="" ShapeID="ole_rId26" DrawAspect="Content" ObjectID="_2117486668" r:id="rId26"/>
              </w:objec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7</w: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8</w: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0" w:name="_1254219181"/>
            <w:bookmarkStart w:id="51" w:name="_1252332982"/>
            <w:bookmarkEnd w:id="50"/>
            <w:bookmarkEnd w:id="51"/>
            <w:r>
              <w:rPr>
                <w:sz w:val="20"/>
                <w:szCs w:val="20"/>
              </w:rPr>
              <w:object w:dxaOrig="5220" w:dyaOrig="307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9.55pt;height:100.3pt" filled="f" o:ole="">
                  <v:imagedata r:id="rId29" o:title=""/>
                </v:shape>
                <o:OLEObject Type="Embed" ProgID="" ShapeID="ole_rId28" DrawAspect="Content" ObjectID="_480039588" r:id="rId28"/>
              </w:objec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2" w:name="_1254219197"/>
            <w:bookmarkStart w:id="53" w:name="_1252332996"/>
            <w:bookmarkEnd w:id="52"/>
            <w:bookmarkEnd w:id="53"/>
            <w:r>
              <w:rPr>
                <w:sz w:val="20"/>
                <w:szCs w:val="20"/>
              </w:rPr>
              <w:object w:dxaOrig="5220" w:dyaOrig="307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9.55pt;height:100.3pt" filled="f" o:ole="">
                  <v:imagedata r:id="rId31" o:title=""/>
                </v:shape>
                <o:OLEObject Type="Embed" ProgID="" ShapeID="ole_rId30" DrawAspect="Content" ObjectID="_1639074078" r:id="rId30"/>
              </w:objec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9</w: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0</w: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4" w:name="_1254219214"/>
            <w:bookmarkStart w:id="55" w:name="_1252333016"/>
            <w:bookmarkEnd w:id="54"/>
            <w:bookmarkEnd w:id="55"/>
            <w:r>
              <w:rPr>
                <w:sz w:val="20"/>
                <w:szCs w:val="20"/>
              </w:rPr>
              <w:object w:dxaOrig="5220" w:dyaOrig="307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9.55pt;height:100.3pt" filled="f" o:ole="">
                  <v:imagedata r:id="rId33" o:title=""/>
                </v:shape>
                <o:OLEObject Type="Embed" ProgID="" ShapeID="ole_rId32" DrawAspect="Content" ObjectID="_453925002" r:id="rId32"/>
              </w:objec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6" w:name="_1254219229"/>
            <w:bookmarkStart w:id="57" w:name="_1252333029"/>
            <w:bookmarkEnd w:id="56"/>
            <w:bookmarkEnd w:id="57"/>
            <w:r>
              <w:rPr>
                <w:sz w:val="20"/>
                <w:szCs w:val="20"/>
              </w:rPr>
              <w:object w:dxaOrig="5220" w:dyaOrig="307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9.55pt;height:100.3pt" filled="f" o:ole="">
                  <v:imagedata r:id="rId35" o:title=""/>
                </v:shape>
                <o:OLEObject Type="Embed" ProgID="" ShapeID="ole_rId34" DrawAspect="Content" ObjectID="_1635733605" r:id="rId34"/>
              </w:objec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1</w: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2</w: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8" w:name="_1254219244"/>
            <w:bookmarkStart w:id="59" w:name="_1252333081"/>
            <w:bookmarkEnd w:id="58"/>
            <w:bookmarkEnd w:id="59"/>
            <w:r>
              <w:rPr>
                <w:sz w:val="20"/>
                <w:szCs w:val="20"/>
              </w:rPr>
              <w:object w:dxaOrig="5220" w:dyaOrig="307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0.05pt;height:100.45pt" filled="f" o:ole="">
                  <v:imagedata r:id="rId37" o:title=""/>
                </v:shape>
                <o:OLEObject Type="Embed" ProgID="" ShapeID="ole_rId36" DrawAspect="Content" ObjectID="_2015743336" r:id="rId36"/>
              </w:objec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0" w:name="_1254219258"/>
            <w:bookmarkStart w:id="61" w:name="_1252333106"/>
            <w:bookmarkEnd w:id="60"/>
            <w:bookmarkEnd w:id="61"/>
            <w:r>
              <w:rPr>
                <w:sz w:val="20"/>
                <w:szCs w:val="20"/>
              </w:rPr>
              <w:object w:dxaOrig="5220" w:dyaOrig="307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9.55pt;height:100.3pt" filled="f" o:ole="">
                  <v:imagedata r:id="rId39" o:title=""/>
                </v:shape>
                <o:OLEObject Type="Embed" ProgID="" ShapeID="ole_rId38" DrawAspect="Content" ObjectID="_1718494663" r:id="rId38"/>
              </w:objec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3</w: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4</w: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2" w:name="_1254219274"/>
            <w:bookmarkStart w:id="63" w:name="_1252333119"/>
            <w:bookmarkEnd w:id="62"/>
            <w:bookmarkEnd w:id="63"/>
            <w:r>
              <w:rPr>
                <w:sz w:val="20"/>
                <w:szCs w:val="20"/>
              </w:rPr>
              <w:object w:dxaOrig="5220" w:dyaOrig="307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9.55pt;height:100.3pt" filled="f" o:ole="">
                  <v:imagedata r:id="rId41" o:title=""/>
                </v:shape>
                <o:OLEObject Type="Embed" ProgID="" ShapeID="ole_rId40" DrawAspect="Content" ObjectID="_1062252699" r:id="rId40"/>
              </w:objec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4" w:name="_1254219290"/>
            <w:bookmarkStart w:id="65" w:name="_1252333128"/>
            <w:bookmarkEnd w:id="64"/>
            <w:bookmarkEnd w:id="65"/>
            <w:r>
              <w:rPr>
                <w:sz w:val="20"/>
                <w:szCs w:val="20"/>
              </w:rPr>
              <w:object w:dxaOrig="5220" w:dyaOrig="3073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9.55pt;height:100.3pt" filled="f" o:ole="">
                  <v:imagedata r:id="rId43" o:title=""/>
                </v:shape>
                <o:OLEObject Type="Embed" ProgID="" ShapeID="ole_rId42" DrawAspect="Content" ObjectID="_397748237" r:id="rId42"/>
              </w:objec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5</w: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6</w: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6" w:name="_1254219308"/>
            <w:bookmarkStart w:id="67" w:name="_1252333150"/>
            <w:bookmarkEnd w:id="66"/>
            <w:bookmarkEnd w:id="67"/>
            <w:r>
              <w:rPr>
                <w:sz w:val="20"/>
                <w:szCs w:val="20"/>
              </w:rPr>
              <w:object w:dxaOrig="5220" w:dyaOrig="3073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9.55pt;height:100.3pt" filled="f" o:ole="">
                  <v:imagedata r:id="rId45" o:title=""/>
                </v:shape>
                <o:OLEObject Type="Embed" ProgID="" ShapeID="ole_rId44" DrawAspect="Content" ObjectID="_678103505" r:id="rId44"/>
              </w:objec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8" w:name="_1254219322"/>
            <w:bookmarkStart w:id="69" w:name="_1252333158"/>
            <w:bookmarkEnd w:id="68"/>
            <w:bookmarkEnd w:id="69"/>
            <w:r>
              <w:rPr>
                <w:sz w:val="20"/>
                <w:szCs w:val="20"/>
              </w:rPr>
              <w:object w:dxaOrig="5220" w:dyaOrig="307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9.55pt;height:100.3pt" filled="f" o:ole="">
                  <v:imagedata r:id="rId47" o:title=""/>
                </v:shape>
                <o:OLEObject Type="Embed" ProgID="" ShapeID="ole_rId46" DrawAspect="Content" ObjectID="_1853869141" r:id="rId46"/>
              </w:objec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7</w: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8</w: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0" w:name="_1254219339"/>
            <w:bookmarkStart w:id="71" w:name="_1252333184"/>
            <w:bookmarkEnd w:id="70"/>
            <w:bookmarkEnd w:id="71"/>
            <w:r>
              <w:rPr>
                <w:sz w:val="20"/>
                <w:szCs w:val="20"/>
              </w:rPr>
              <w:object w:dxaOrig="5220" w:dyaOrig="3073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9.55pt;height:100.3pt" filled="f" o:ole="">
                  <v:imagedata r:id="rId49" o:title=""/>
                </v:shape>
                <o:OLEObject Type="Embed" ProgID="" ShapeID="ole_rId48" DrawAspect="Content" ObjectID="_104337222" r:id="rId48"/>
              </w:objec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2" w:name="_1254219355"/>
            <w:bookmarkStart w:id="73" w:name="_1252333199"/>
            <w:bookmarkEnd w:id="72"/>
            <w:bookmarkEnd w:id="73"/>
            <w:r>
              <w:rPr>
                <w:sz w:val="20"/>
                <w:szCs w:val="20"/>
              </w:rPr>
              <w:object w:dxaOrig="5220" w:dyaOrig="307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9.55pt;height:100.3pt" filled="f" o:ole="">
                  <v:imagedata r:id="rId51" o:title=""/>
                </v:shape>
                <o:OLEObject Type="Embed" ProgID="" ShapeID="ole_rId50" DrawAspect="Content" ObjectID="_2093385823" r:id="rId50"/>
              </w:objec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9</w: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0</w: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4" w:name="_1254219370"/>
            <w:bookmarkStart w:id="75" w:name="_1252333220"/>
            <w:bookmarkEnd w:id="74"/>
            <w:bookmarkEnd w:id="75"/>
            <w:r>
              <w:rPr>
                <w:sz w:val="20"/>
                <w:szCs w:val="20"/>
              </w:rPr>
              <w:object w:dxaOrig="5220" w:dyaOrig="307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9.55pt;height:100.3pt" filled="f" o:ole="">
                  <v:imagedata r:id="rId53" o:title=""/>
                </v:shape>
                <o:OLEObject Type="Embed" ProgID="" ShapeID="ole_rId52" DrawAspect="Content" ObjectID="_1175167526" r:id="rId52"/>
              </w:objec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6" w:name="_1254219385"/>
            <w:bookmarkStart w:id="77" w:name="_1252333235"/>
            <w:bookmarkEnd w:id="76"/>
            <w:bookmarkEnd w:id="77"/>
            <w:r>
              <w:rPr>
                <w:sz w:val="20"/>
                <w:szCs w:val="20"/>
              </w:rPr>
              <w:object w:dxaOrig="5220" w:dyaOrig="3073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9.55pt;height:100.3pt" filled="f" o:ole="">
                  <v:imagedata r:id="rId55" o:title=""/>
                </v:shape>
                <o:OLEObject Type="Embed" ProgID="" ShapeID="ole_rId54" DrawAspect="Content" ObjectID="_92086424" r:id="rId54"/>
              </w:objec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1</w: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2</w: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8" w:name="_1254219400"/>
            <w:bookmarkStart w:id="79" w:name="_1252333251"/>
            <w:bookmarkEnd w:id="78"/>
            <w:bookmarkEnd w:id="79"/>
            <w:r>
              <w:rPr>
                <w:sz w:val="20"/>
                <w:szCs w:val="20"/>
              </w:rPr>
              <w:object w:dxaOrig="5220" w:dyaOrig="3073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9.55pt;height:100.3pt" filled="f" o:ole="">
                  <v:imagedata r:id="rId57" o:title=""/>
                </v:shape>
                <o:OLEObject Type="Embed" ProgID="" ShapeID="ole_rId56" DrawAspect="Content" ObjectID="_1382099830" r:id="rId56"/>
              </w:objec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0" w:name="_1254219415"/>
            <w:bookmarkStart w:id="81" w:name="_1252333266"/>
            <w:bookmarkEnd w:id="80"/>
            <w:bookmarkEnd w:id="81"/>
            <w:r>
              <w:rPr>
                <w:sz w:val="20"/>
                <w:szCs w:val="20"/>
              </w:rPr>
              <w:object w:dxaOrig="5220" w:dyaOrig="3073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9.55pt;height:100.3pt" filled="f" o:ole="">
                  <v:imagedata r:id="rId59" o:title=""/>
                </v:shape>
                <o:OLEObject Type="Embed" ProgID="" ShapeID="ole_rId58" DrawAspect="Content" ObjectID="_917818663" r:id="rId58"/>
              </w:objec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3</w: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4</w: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2" w:name="_1254219433"/>
            <w:bookmarkStart w:id="83" w:name="_1252333419"/>
            <w:bookmarkEnd w:id="82"/>
            <w:bookmarkEnd w:id="83"/>
            <w:r>
              <w:rPr>
                <w:sz w:val="20"/>
                <w:szCs w:val="20"/>
              </w:rPr>
              <w:object w:dxaOrig="5220" w:dyaOrig="3073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9.55pt;height:100.3pt" filled="f" o:ole="">
                  <v:imagedata r:id="rId61" o:title=""/>
                </v:shape>
                <o:OLEObject Type="Embed" ProgID="" ShapeID="ole_rId60" DrawAspect="Content" ObjectID="_1005032886" r:id="rId60"/>
              </w:objec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4" w:name="_1254219448"/>
            <w:bookmarkStart w:id="85" w:name="_1252333428"/>
            <w:bookmarkEnd w:id="84"/>
            <w:bookmarkEnd w:id="85"/>
            <w:r>
              <w:rPr>
                <w:sz w:val="20"/>
                <w:szCs w:val="20"/>
              </w:rPr>
              <w:object w:dxaOrig="5220" w:dyaOrig="3073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9.55pt;height:100.3pt" filled="f" o:ole="">
                  <v:imagedata r:id="rId63" o:title=""/>
                </v:shape>
                <o:OLEObject Type="Embed" ProgID="" ShapeID="ole_rId62" DrawAspect="Content" ObjectID="_928797082" r:id="rId62"/>
              </w:objec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5</w: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6</w: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6" w:name="_1261207415"/>
            <w:bookmarkStart w:id="87" w:name="_1254219463"/>
            <w:bookmarkStart w:id="88" w:name="_1252333410"/>
            <w:bookmarkEnd w:id="86"/>
            <w:bookmarkEnd w:id="87"/>
            <w:bookmarkEnd w:id="88"/>
            <w:r>
              <w:rPr>
                <w:sz w:val="20"/>
                <w:szCs w:val="20"/>
              </w:rPr>
              <w:object w:dxaOrig="5220" w:dyaOrig="3073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9.55pt;height:100.3pt" filled="f" o:ole="">
                  <v:imagedata r:id="rId65" o:title=""/>
                </v:shape>
                <o:OLEObject Type="Embed" ProgID="" ShapeID="ole_rId64" DrawAspect="Content" ObjectID="_857801697" r:id="rId64"/>
              </w:objec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9" w:name="_1254219477"/>
            <w:bookmarkStart w:id="90" w:name="_1252333398"/>
            <w:bookmarkEnd w:id="89"/>
            <w:bookmarkEnd w:id="90"/>
            <w:r>
              <w:rPr>
                <w:sz w:val="20"/>
                <w:szCs w:val="20"/>
              </w:rPr>
              <w:object w:dxaOrig="5220" w:dyaOrig="3073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9.55pt;height:100.3pt" filled="f" o:ole="">
                  <v:imagedata r:id="rId67" o:title=""/>
                </v:shape>
                <o:OLEObject Type="Embed" ProgID="" ShapeID="ole_rId66" DrawAspect="Content" ObjectID="_1272192199" r:id="rId66"/>
              </w:objec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7</w: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8</w: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1" w:name="_1254219491"/>
            <w:bookmarkStart w:id="92" w:name="_1252333367"/>
            <w:bookmarkEnd w:id="91"/>
            <w:bookmarkEnd w:id="92"/>
            <w:r>
              <w:rPr>
                <w:sz w:val="20"/>
                <w:szCs w:val="20"/>
              </w:rPr>
              <w:object w:dxaOrig="5220" w:dyaOrig="3073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9.55pt;height:100.3pt" filled="f" o:ole="">
                  <v:imagedata r:id="rId69" o:title=""/>
                </v:shape>
                <o:OLEObject Type="Embed" ProgID="" ShapeID="ole_rId68" DrawAspect="Content" ObjectID="_921442651" r:id="rId68"/>
              </w:objec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3" w:name="_1254219506"/>
            <w:bookmarkStart w:id="94" w:name="_1252333377"/>
            <w:bookmarkEnd w:id="93"/>
            <w:bookmarkEnd w:id="94"/>
            <w:r>
              <w:rPr>
                <w:sz w:val="20"/>
                <w:szCs w:val="20"/>
              </w:rPr>
              <w:object w:dxaOrig="5220" w:dyaOrig="3073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9.55pt;height:100.3pt" filled="f" o:ole="">
                  <v:imagedata r:id="rId71" o:title=""/>
                </v:shape>
                <o:OLEObject Type="Embed" ProgID="" ShapeID="ole_rId70" DrawAspect="Content" ObjectID="_42493185" r:id="rId70"/>
              </w:object>
            </w:r>
          </w:p>
        </w:tc>
      </w:tr>
      <w:tr>
        <w:trPr/>
        <w:tc>
          <w:tcPr>
            <w:tcW w:w="35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9</w:t>
            </w:r>
          </w:p>
        </w:tc>
        <w:tc>
          <w:tcPr>
            <w:tcW w:w="32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30</w:t>
            </w:r>
          </w:p>
        </w:tc>
      </w:tr>
    </w:tbl>
    <w:p>
      <w:pPr>
        <w:pStyle w:val="Heading5"/>
        <w:spacing w:before="0" w:after="0"/>
        <w:ind w:firstLine="397"/>
        <w:jc w:val="center"/>
        <w:rPr>
          <w:i w:val="false"/>
          <w:i w:val="false"/>
          <w:sz w:val="20"/>
          <w:szCs w:val="20"/>
        </w:rPr>
      </w:pPr>
      <w:r>
        <w:br w:type="page"/>
      </w:r>
      <w:r>
        <w:rPr>
          <w:bCs w:val="false"/>
          <w:i w:val="false"/>
          <w:caps/>
          <w:sz w:val="20"/>
          <w:szCs w:val="20"/>
        </w:rPr>
        <w:t>Расчетно-графическая работа № 2</w:t>
      </w:r>
    </w:p>
    <w:p>
      <w:pPr>
        <w:pStyle w:val="Heading7"/>
        <w:spacing w:before="0" w:after="0"/>
        <w:ind w:firstLine="397"/>
        <w:jc w:val="center"/>
        <w:rPr>
          <w:b/>
          <w:b/>
        </w:rPr>
      </w:pPr>
      <w:r>
        <w:rPr>
          <w:b/>
        </w:rPr>
        <w:t>Расчет сложных цепей переменного тока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ческие положения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Цепь переменного тока с активным сопротивлением. </w:t>
      </w:r>
      <w:r>
        <w:rPr>
          <w:sz w:val="20"/>
          <w:szCs w:val="20"/>
        </w:rPr>
        <w:t xml:space="preserve">Если цепь обладает только активным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(цепь с резистором) и к её зажимам приложено синусоидально изменяющееся напряжение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, по закону Ома, мгновенное значение тока в цеп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– амплитудное значение напряжения, В;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амплитудное значение тока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е значение тока в цепи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R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апряжение и ток в цепи с активным сопротивлением совпадают по фазе, и в любой момент времени мгновенные значения тока и напряжения пропорциональны друг друг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едняя за период мощность или активная мощность электрической цепи, выражаемая в ватах (Вт),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Цепь переменного тока с индуктивностью. </w:t>
      </w:r>
      <w:r>
        <w:rPr>
          <w:sz w:val="20"/>
          <w:szCs w:val="20"/>
        </w:rPr>
        <w:t xml:space="preserve">Если электрическая цепь обладает только индуктивностью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(активное сопротивление катушк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) и по ней проходит синусоидальный ток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, по второму закону Кирхгоф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едовательно, при синусоидальном токе напряжение на индуктивности по фазе опережает ток на уго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(рис.1).</w:t>
      </w:r>
    </w:p>
    <w:p>
      <w:pPr>
        <w:pStyle w:val="Normal"/>
        <w:ind w:firstLine="360"/>
        <w:jc w:val="center"/>
        <w:rPr>
          <w:sz w:val="20"/>
          <w:szCs w:val="20"/>
          <w:lang w:val="en-US"/>
        </w:rPr>
      </w:pPr>
      <w:bookmarkStart w:id="95" w:name="_1261137822"/>
      <w:bookmarkEnd w:id="95"/>
      <w:r>
        <w:rPr>
          <w:sz w:val="20"/>
          <w:szCs w:val="20"/>
          <w:lang w:val="en-US"/>
        </w:rPr>
        <w:object w:dxaOrig="4319" w:dyaOrig="28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.05pt;height:71.1pt" filled="f" o:ole="">
            <v:imagedata r:id="rId73" o:title=""/>
          </v:shape>
          <o:OLEObject Type="Embed" ProgID="" ShapeID="ole_rId72" DrawAspect="Content" ObjectID="_1265835030" r:id="rId72"/>
        </w:objec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Рис. 1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Векторная диаграмма</w:t>
      </w:r>
    </w:p>
    <w:p>
      <w:pPr>
        <w:pStyle w:val="Normal"/>
        <w:rPr/>
      </w:pPr>
      <w:r>
        <w:rPr>
          <w:sz w:val="20"/>
          <w:szCs w:val="20"/>
        </w:rPr>
        <w:t xml:space="preserve">Действующее значение напряж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>, отку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ω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sz w:val="20"/>
          <w:szCs w:val="20"/>
        </w:rPr>
        <w:t xml:space="preserve"> - индуктивное сопротивление, О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пь с индуктивностью обладает только реактивной мощностью. Максимальное значение реактивной мощности, выражаемое в вольт-амперах (вар)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Цепь с ёмкостью. </w:t>
      </w:r>
      <w:r>
        <w:rPr>
          <w:sz w:val="20"/>
          <w:szCs w:val="20"/>
        </w:rPr>
        <w:t xml:space="preserve"> Если электрическая цепь обладает только ёмкостью (конденсатор без потерь) и к ней приложено напряж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переменного тока, то в цепи проходит ток.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0"/>
          <w:szCs w:val="20"/>
        </w:rPr>
        <w:t xml:space="preserve">, т.е. ток в такой цепи опережает напряжение на угол 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мплитудное значение тока в цепи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- ёмкость конденсатора, Ф;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1/(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C</m:t>
        </m:r>
      </m:oMath>
      <w:r>
        <w:rPr>
          <w:sz w:val="20"/>
          <w:szCs w:val="20"/>
        </w:rPr>
        <w:t>) – ёмкостное сопротивление, Ом. Действующее зна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Цепь обладает реактивной мощностью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Цепь с активным сопротивлением, индуктивность и ёмкостью.</w:t>
      </w:r>
      <w:r>
        <w:rPr>
          <w:sz w:val="20"/>
          <w:szCs w:val="20"/>
        </w:rPr>
        <w:t xml:space="preserve"> Если в цепи с последовательно соединённым активным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индуктивностью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и ёмкостью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роходит синусоидальный ток, то мгновенное значение напряжения на зажимах этой цепи равно сумме мгновенных значений трёх составляющих: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Амплитуда этого напряжения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ействующее значение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На рис 2 а. и б. представлены векторная диаграмма и треугольник сопротивлений неразветвленной цепи </w:t>
      </w:r>
      <w:r>
        <w:rPr>
          <w:i/>
          <w:sz w:val="20"/>
          <w:szCs w:val="20"/>
          <w:lang w:val="en-US"/>
        </w:rPr>
        <w:t>RLC</w:t>
      </w:r>
      <w:r>
        <w:rPr>
          <w:sz w:val="20"/>
          <w:szCs w:val="20"/>
        </w:rPr>
        <w:t xml:space="preserve"> при X</w:t>
      </w:r>
      <w:r>
        <w:rPr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>&gt;X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center"/>
        <w:rPr>
          <w:sz w:val="20"/>
          <w:szCs w:val="20"/>
        </w:rPr>
      </w:pPr>
      <w:bookmarkStart w:id="96" w:name="_1261138123"/>
      <w:bookmarkStart w:id="97" w:name="_1261137894"/>
      <w:bookmarkEnd w:id="96"/>
      <w:bookmarkEnd w:id="97"/>
      <w:r>
        <w:rPr>
          <w:sz w:val="20"/>
          <w:szCs w:val="20"/>
        </w:rPr>
        <w:object w:dxaOrig="5575" w:dyaOrig="217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4.95pt;height:87.95pt" filled="f" o:ole="">
            <v:imagedata r:id="rId75" o:title=""/>
          </v:shape>
          <o:OLEObject Type="Embed" ProgID="" ShapeID="ole_rId74" DrawAspect="Content" ObjectID="_697371870" r:id="rId74"/>
        </w:object>
      </w:r>
    </w:p>
    <w:p>
      <w:pPr>
        <w:pStyle w:val="Normal"/>
        <w:ind w:firstLine="360"/>
        <w:jc w:val="center"/>
        <w:rPr/>
      </w:pPr>
      <w:r>
        <w:rPr>
          <w:sz w:val="16"/>
          <w:szCs w:val="16"/>
        </w:rPr>
        <w:t>Рис. 2 а) Векторная диаграмма;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б) треугольник сопротивлений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з векторной диаграммы или треугольника сопротивлений можно определить сдвиг по фазе между напряжением и током: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0"/>
          <w:szCs w:val="20"/>
        </w:rPr>
        <w:t>,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ощности цепи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активная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лная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Цепь с параллельными ветвями. </w:t>
      </w:r>
      <w:r>
        <w:rPr>
          <w:sz w:val="20"/>
          <w:szCs w:val="20"/>
        </w:rPr>
        <w:t xml:space="preserve">Разветвлённая цепь, состоящая из двух ветвей, представлена на рис. Такая цепь может быть рассчитана с помощью проводимостей; ток в каждой цепи можно представить двумя составляющими: активн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 и реактивн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Активная составляющая тока совпадает с приложенным сопротивлением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G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- реактивная проводимость ветви, См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Реактивная составляющая тока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B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- реактивная проводимость ветви, С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Реактивная составляющая тока сдвинута относительно приложенного напряжения на угол (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Действующие значения ток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в ветвях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 полные проводимости ветвей.</w:t>
      </w:r>
    </w:p>
    <w:p>
      <w:pPr>
        <w:pStyle w:val="Normal"/>
        <w:ind w:firstLine="360"/>
        <w:jc w:val="center"/>
        <w:rPr>
          <w:sz w:val="20"/>
          <w:szCs w:val="20"/>
        </w:rPr>
      </w:pPr>
      <w:bookmarkStart w:id="98" w:name="_1281164286"/>
      <w:bookmarkStart w:id="99" w:name="_1281164271"/>
      <w:bookmarkStart w:id="100" w:name="_1281164267"/>
      <w:bookmarkStart w:id="101" w:name="_1281164254"/>
      <w:bookmarkStart w:id="102" w:name="_1281164251"/>
      <w:bookmarkStart w:id="103" w:name="_1281164052"/>
      <w:bookmarkStart w:id="104" w:name="_1281164027"/>
      <w:bookmarkStart w:id="105" w:name="_1281163969"/>
      <w:bookmarkStart w:id="106" w:name="_1261138201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sz w:val="20"/>
          <w:szCs w:val="20"/>
        </w:rPr>
        <w:object w:dxaOrig="4495" w:dyaOrig="271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9.1pt;height:100.55pt" filled="f" o:ole="">
            <v:imagedata r:id="rId77" o:title=""/>
          </v:shape>
          <o:OLEObject Type="Embed" ProgID="" ShapeID="ole_rId76" DrawAspect="Content" ObjectID="_414227604" r:id="rId76"/>
        </w:object>
      </w:r>
    </w:p>
    <w:p>
      <w:pPr>
        <w:pStyle w:val="Normal"/>
        <w:ind w:firstLine="360"/>
        <w:jc w:val="center"/>
        <w:rPr/>
      </w:pPr>
      <w:r>
        <w:rPr>
          <w:sz w:val="16"/>
          <w:szCs w:val="16"/>
        </w:rPr>
        <w:t xml:space="preserve">Рис. 3 Векторная диаграмма 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Токи в ветвях и их составляющие представлены на векторной диаграмме сторонами прямоугольного треугольника токов (рис. 3), тогда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лная проходимость каждой ветви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лная проходимость всей цепи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- активная проводимость всей цепи, равная арифметической сумме активных проводимостей ветвей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- реактивная проводимость всей цепи, равная алгебраической сумме реактивных проводимостей ветве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Действующее значение тока в неразветвленной части цепи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Y</m:t>
          </m:r>
        </m:oMath>
      </m:oMathPara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двиг по фазе между напряжением и током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  <w:szCs w:val="20"/>
        </w:rPr>
        <w:t xml:space="preserve">ил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ощности цепи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активная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реактивная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лная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center"/>
        <w:rPr/>
      </w:pPr>
      <w:r>
        <w:rPr>
          <w:b/>
          <w:sz w:val="20"/>
          <w:szCs w:val="20"/>
        </w:rPr>
        <w:t>2. Расчетно-графическая часть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>Определить токи во всех ветвях цепи и напряжения на отдельных участк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ставить баланс активной и реактивной мощностей.</w:t>
      </w:r>
    </w:p>
    <w:tbl>
      <w:tblPr>
        <w:tblW w:w="6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5"/>
        <w:gridCol w:w="531"/>
        <w:gridCol w:w="521"/>
        <w:gridCol w:w="570"/>
        <w:gridCol w:w="517"/>
        <w:gridCol w:w="517"/>
        <w:gridCol w:w="517"/>
        <w:gridCol w:w="517"/>
        <w:gridCol w:w="517"/>
        <w:gridCol w:w="518"/>
      </w:tblGrid>
      <w:tr>
        <w:trPr>
          <w:trHeight w:val="3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bscript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  <w:vertAlign w:val="subscript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vertAlign w:val="subscript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  <w:vertAlign w:val="subscript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  <w:vertAlign w:val="subscript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vertAlign w:val="subscript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  <w:vertAlign w:val="subscript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107" w:name="_1261221790"/>
      <w:bookmarkStart w:id="108" w:name="_1261221250"/>
      <w:bookmarkStart w:id="109" w:name="_1261220977"/>
      <w:bookmarkStart w:id="110" w:name="_1258789818"/>
      <w:bookmarkStart w:id="111" w:name="_1254206867"/>
      <w:bookmarkStart w:id="112" w:name="_1254206856"/>
      <w:bookmarkStart w:id="113" w:name="_1254206800"/>
      <w:bookmarkStart w:id="114" w:name="_1254206562"/>
      <w:bookmarkStart w:id="115" w:name="_1254206552"/>
      <w:bookmarkStart w:id="116" w:name="_1254206044"/>
      <w:bookmarkStart w:id="117" w:name="_1238482400"/>
      <w:bookmarkStart w:id="118" w:name="_1238482142"/>
      <w:bookmarkStart w:id="119" w:name="_1238482127"/>
      <w:bookmarkStart w:id="120" w:name="_1238482118"/>
      <w:bookmarkStart w:id="121" w:name="_1238482115"/>
      <w:bookmarkStart w:id="122" w:name="_1238481425"/>
      <w:bookmarkStart w:id="123" w:name="_1238481422"/>
      <w:bookmarkStart w:id="124" w:name="_1238481129"/>
      <w:bookmarkStart w:id="125" w:name="_1238395167"/>
      <w:bookmarkStart w:id="126" w:name="_1238393108"/>
      <w:bookmarkStart w:id="127" w:name="_1236430963"/>
      <w:bookmarkStart w:id="128" w:name="_1236430858"/>
      <w:bookmarkStart w:id="129" w:name="_1236168184"/>
      <w:bookmarkStart w:id="130" w:name="_1236168045"/>
      <w:bookmarkStart w:id="131" w:name="_1236157881"/>
      <w:bookmarkStart w:id="132" w:name="_1236156581"/>
      <w:bookmarkStart w:id="133" w:name="_1236152508"/>
      <w:bookmarkStart w:id="134" w:name="_1223972744"/>
      <w:bookmarkStart w:id="135" w:name="_1195563598"/>
      <w:bookmarkStart w:id="136" w:name="_1195045684"/>
      <w:bookmarkStart w:id="137" w:name="_1195041564"/>
      <w:bookmarkStart w:id="138" w:name="_1195041541"/>
      <w:bookmarkStart w:id="139" w:name="_1190967979"/>
      <w:bookmarkStart w:id="140" w:name="_1190967044"/>
      <w:bookmarkStart w:id="141" w:name="_1167301536"/>
      <w:bookmarkStart w:id="142" w:name="_1167301520"/>
      <w:bookmarkStart w:id="143" w:name="_1167301509"/>
      <w:bookmarkStart w:id="144" w:name="_1167301498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sz w:val="20"/>
          <w:szCs w:val="20"/>
        </w:rPr>
        <w:object w:dxaOrig="6839" w:dyaOrig="344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7.35pt;height:101.5pt" filled="f" o:ole="">
            <v:imagedata r:id="rId79" o:title=""/>
          </v:shape>
          <o:OLEObject Type="Embed" ProgID="" ShapeID="ole_rId78" DrawAspect="Content" ObjectID="_1308305045" r:id="rId78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ис.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 проводимостей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Определяются реактивные сопротивления приемников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Т.к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&lt; 0, то сопротивление имеет емкостной характер, сопротив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 - индуктивный.</w:t>
      </w:r>
    </w:p>
    <w:p>
      <w:pPr>
        <w:pStyle w:val="Normal"/>
        <w:ind w:firstLine="360"/>
        <w:rPr/>
      </w:pPr>
      <w:r>
        <w:rPr>
          <w:sz w:val="20"/>
          <w:szCs w:val="20"/>
        </w:rPr>
        <w:t>Определяются полные сопротивления приемнико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60"/>
        <w:rPr/>
      </w:pPr>
      <w:r>
        <w:rPr>
          <w:sz w:val="20"/>
          <w:szCs w:val="20"/>
        </w:rPr>
        <w:t>Определяются активные проводимости приемников в разветвленной части цеп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м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м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rPr/>
      </w:pPr>
      <w:r>
        <w:rPr>
          <w:sz w:val="20"/>
          <w:szCs w:val="20"/>
        </w:rPr>
        <w:t>Определяется эквивалентная активная проводимость разветвлен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60"/>
        <w:rPr/>
      </w:pPr>
      <w:r>
        <w:rPr>
          <w:sz w:val="20"/>
          <w:szCs w:val="20"/>
        </w:rPr>
        <w:t>Определяются реактивные проводимости приемников в разветвленной части цеп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м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60"/>
        <w:rPr/>
      </w:pPr>
      <w:r>
        <w:rPr>
          <w:sz w:val="20"/>
          <w:szCs w:val="20"/>
        </w:rPr>
        <w:t xml:space="preserve">Эквивалентная реактивная проводимость разветвленного участка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&gt;0 =&gt; проводимость имеет индуктивный характер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Эквивалентная полная проводимость разветвленного участк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Эквивалентное активное сопротивление разветвленного участка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/>
      </w:pPr>
      <w:r>
        <w:rPr>
          <w:sz w:val="20"/>
          <w:szCs w:val="20"/>
        </w:rPr>
        <w:t>Эквивалентное реактивное сопротивление разветвленного участка</w:t>
      </w:r>
    </w:p>
    <w:p>
      <w:pPr>
        <w:pStyle w:val="Normal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м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 индуктивный характер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Эквивалентное полное сопротивление разветвленного участк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7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60"/>
        <w:rPr/>
      </w:pPr>
      <w:r>
        <w:rPr>
          <w:sz w:val="20"/>
          <w:szCs w:val="20"/>
        </w:rPr>
        <w:t xml:space="preserve">В результате определения эквивалентных параметр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0"/>
          <w:szCs w:val="20"/>
        </w:rPr>
        <w:t xml:space="preserve"> разветвленный участок может быть заменен ветвью, состоящей из последователь соединенных активного сопротив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0"/>
          <w:szCs w:val="20"/>
        </w:rPr>
        <w:t xml:space="preserve"> и индуктивног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0"/>
          <w:szCs w:val="20"/>
        </w:rPr>
        <w:t xml:space="preserve"> (так ка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0"/>
          <w:szCs w:val="20"/>
        </w:rPr>
        <w:t xml:space="preserve">&gt;0). Следовательно, цепь со смешанным соединением приемников превратилась в неразветвленную цепь (рис. 5). </w:t>
      </w:r>
    </w:p>
    <w:p>
      <w:pPr>
        <w:pStyle w:val="Normal"/>
        <w:jc w:val="center"/>
        <w:rPr>
          <w:sz w:val="20"/>
          <w:szCs w:val="20"/>
        </w:rPr>
      </w:pPr>
      <w:bookmarkStart w:id="145" w:name="_1258789841"/>
      <w:bookmarkStart w:id="146" w:name="_1258789813"/>
      <w:bookmarkStart w:id="147" w:name="_1258789609"/>
      <w:bookmarkStart w:id="148" w:name="_1236431330"/>
      <w:bookmarkStart w:id="149" w:name="_1236168244"/>
      <w:bookmarkStart w:id="150" w:name="_1236168179"/>
      <w:bookmarkStart w:id="151" w:name="_1236168134"/>
      <w:bookmarkStart w:id="152" w:name="_1236168093"/>
      <w:bookmarkStart w:id="153" w:name="_1236168080"/>
      <w:bookmarkStart w:id="154" w:name="_1236168077"/>
      <w:bookmarkStart w:id="155" w:name="_1236168067"/>
      <w:bookmarkStart w:id="156" w:name="_1236168038"/>
      <w:bookmarkStart w:id="157" w:name="_1236167909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r>
        <w:rPr>
          <w:sz w:val="20"/>
          <w:szCs w:val="20"/>
        </w:rPr>
        <w:object w:dxaOrig="6474" w:dyaOrig="344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3.35pt;height:106.2pt" filled="f" o:ole="">
            <v:imagedata r:id="rId81" o:title=""/>
          </v:shape>
          <o:OLEObject Type="Embed" ProgID="" ShapeID="ole_rId80" DrawAspect="Content" ObjectID="_1624237308" r:id="rId80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ис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ктивное сопротивление всей цепи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активное сопротивление всей цепи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ное сопротивление всей цеп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к в неразветвленной части цеп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дение напряжения на зажимах первого приемни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дение напряжения на зажимах разветвленного участ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ки в приемник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7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ивные мощ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активные мощ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Задание на РГР №2</w:t>
      </w:r>
    </w:p>
    <w:p>
      <w:pPr>
        <w:pStyle w:val="Normal"/>
        <w:ind w:firstLine="360"/>
        <w:jc w:val="both"/>
        <w:rPr>
          <w:sz w:val="20"/>
          <w:szCs w:val="20"/>
          <w:vertAlign w:val="subscript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сходные данные.</w:t>
      </w:r>
      <w:r>
        <w:rPr>
          <w:sz w:val="20"/>
          <w:szCs w:val="20"/>
        </w:rPr>
        <w:t xml:space="preserve"> К источнику переменного тока с напряжением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дключена электрическая цепь (рис.5). Значения параметров цепи и ток в одной из ветвей приведены в табл. 2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редел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>Токи во всех ветвях цепи и напряжения на отдельных участках методом проводимо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ить баланс активной и реактивной мощностей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6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4"/>
        <w:gridCol w:w="563"/>
        <w:gridCol w:w="544"/>
        <w:gridCol w:w="544"/>
        <w:gridCol w:w="544"/>
        <w:gridCol w:w="544"/>
        <w:gridCol w:w="544"/>
        <w:gridCol w:w="544"/>
        <w:gridCol w:w="544"/>
        <w:gridCol w:w="546"/>
      </w:tblGrid>
      <w:tr>
        <w:trPr>
          <w:trHeight w:val="3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bscript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  <w:vertAlign w:val="subscript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vertAlign w:val="subscript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  <w:vertAlign w:val="subscript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  <w:vertAlign w:val="subscript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vertAlign w:val="subscript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  <w:vertAlign w:val="subscript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6278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39" w:dyaOrig="3447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7.35pt;height:101.15pt" filled="f" o:ole="">
                  <v:imagedata r:id="rId83" o:title=""/>
                </v:shape>
                <o:OLEObject Type="Embed" ProgID="" ShapeID="ole_rId82" DrawAspect="Content" ObjectID="_520512526" r:id="rId82"/>
              </w:object>
            </w:r>
          </w:p>
        </w:tc>
      </w:tr>
      <w:tr>
        <w:trPr/>
        <w:tc>
          <w:tcPr>
            <w:tcW w:w="6278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о-графическая работа № 3</w:t>
      </w:r>
    </w:p>
    <w:p>
      <w:pPr>
        <w:pStyle w:val="Heading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трехфазных цепей переменного тока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Теоретические положения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Трёхфазной системой называется совокупность трёх однофазных цепей, в которых действуют три электродвижущие силы одинаковой частоты, сдвинутые по фазе одна относительно другой на угол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Мгновенные значения электродвижущих сил, индуктируемых в трёх обмотках генератора, сдвинутых по фазе относительно другой на угол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π, будут выражены аналитически следующим образом: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 - мгновенные значения электродвижущих сил в отдельных обмотках генератора в вольтах;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>- амплитуды электродвижущих сил в отдельных обмотках генератора в вольтах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симметричной трёхфазной систем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>. В соответствии с этим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ёхфазная система, соединённая «звездой»</w:t>
      </w:r>
    </w:p>
    <w:p>
      <w:pPr>
        <w:pStyle w:val="Normal"/>
        <w:ind w:firstLine="360"/>
        <w:jc w:val="both"/>
        <w:rPr>
          <w:sz w:val="20"/>
          <w:szCs w:val="20"/>
        </w:rPr>
      </w:pPr>
      <w:bookmarkStart w:id="158" w:name="_1261131092"/>
      <w:bookmarkEnd w:id="158"/>
      <w:r>
        <w:rPr>
          <w:sz w:val="20"/>
          <w:szCs w:val="20"/>
        </w:rPr>
        <w:object w:dxaOrig="7735" w:dyaOrig="469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1.05pt;height:156.65pt" filled="f" o:ole="">
            <v:imagedata r:id="rId85" o:title=""/>
          </v:shape>
          <o:OLEObject Type="Embed" ProgID="" ShapeID="ole_rId84" DrawAspect="Content" ObjectID="_1005454115" r:id="rId84"/>
        </w:object>
      </w:r>
    </w:p>
    <w:p>
      <w:pPr>
        <w:pStyle w:val="Normal"/>
        <w:ind w:firstLine="360"/>
        <w:jc w:val="center"/>
        <w:rPr/>
      </w:pPr>
      <w:r>
        <w:rPr>
          <w:sz w:val="16"/>
          <w:szCs w:val="16"/>
        </w:rPr>
        <w:t>Рис.1 Трехфазная система, соединенная по схеме «звезда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а) мгновенное значение тока в нулевом проводе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действующее значение тока в нулевом проводе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соответствие между фазными и линейными токами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г) соотношение между фазным и линейным напряжениями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напряжение между нулевой точкой генератора и нулевой точкой приёмника энергии (узловое напряжение)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- комплексные выражения действующих значений ЭДС в отдельных обмотках (фазах) генератора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мплексы общей проводимости отдельных фаз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) напряжение на отдельных фазах приёмника: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ж) токи в отдельных фазах и линейных проводах: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ёхфазная система, соединённая «треугольником»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bookmarkStart w:id="159" w:name="_1261131165"/>
      <w:bookmarkStart w:id="160" w:name="_1261131151"/>
      <w:bookmarkEnd w:id="159"/>
      <w:bookmarkEnd w:id="160"/>
      <w:r>
        <w:rPr>
          <w:b/>
          <w:sz w:val="20"/>
          <w:szCs w:val="20"/>
        </w:rPr>
        <w:object w:dxaOrig="5754" w:dyaOrig="28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1.4pt;height:98.7pt" filled="f" o:ole="">
            <v:imagedata r:id="rId87" o:title=""/>
          </v:shape>
          <o:OLEObject Type="Embed" ProgID="" ShapeID="ole_rId86" DrawAspect="Content" ObjectID="_2135917156" r:id="rId86"/>
        </w:object>
      </w:r>
    </w:p>
    <w:p>
      <w:pPr>
        <w:pStyle w:val="Normal"/>
        <w:ind w:firstLine="360"/>
        <w:jc w:val="center"/>
        <w:rPr/>
      </w:pPr>
      <w:r>
        <w:rPr>
          <w:sz w:val="16"/>
          <w:szCs w:val="16"/>
        </w:rPr>
        <w:t>Рис.2 Трехфазная система, соединенная по схеме «треугольник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а) соотношение фазными и линейными напряжениями при симметричной трёхфазной системе: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комплексы действующих значений токов в отдельных фазах: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lim/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e>
              <m:lim/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) комплекс действующего значения любого линейного тока равен разности соответствующих комплексов действующих значений фазных токов: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г) при одинаковых по виду и по величине нагрузках, т.е. при равномерной нагрузке фаз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</m:oMath>
      </m:oMathPara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Мощность потребляемого тока при равномерной нагрузке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- мощности соответствующих фаз в ваттах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0"/>
          <w:szCs w:val="20"/>
        </w:rPr>
        <w:t>- фазное напряжение в вольтах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0"/>
          <w:szCs w:val="20"/>
        </w:rPr>
        <w:t>- фазный ток в амперах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0"/>
          <w:szCs w:val="20"/>
        </w:rPr>
        <w:t>- линейное напряжение в вольтах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0"/>
          <w:szCs w:val="20"/>
        </w:rPr>
        <w:t>- линейный ток в амперах.</w:t>
      </w:r>
      <w:r>
        <w:br w:type="page"/>
      </w:r>
    </w:p>
    <w:p>
      <w:pPr>
        <w:pStyle w:val="Normal"/>
        <w:ind w:firstLine="397"/>
        <w:jc w:val="center"/>
        <w:rPr/>
      </w:pPr>
      <w:r>
        <w:rPr>
          <w:b/>
          <w:sz w:val="20"/>
          <w:szCs w:val="20"/>
        </w:rPr>
        <w:t>2. Расчетно-графическая часть</w:t>
      </w:r>
    </w:p>
    <w:p>
      <w:pPr>
        <w:pStyle w:val="Normal"/>
        <w:ind w:firstLine="360"/>
        <w:jc w:val="both"/>
        <w:rPr>
          <w:spacing w:val="-1"/>
          <w:sz w:val="20"/>
        </w:rPr>
      </w:pPr>
      <w:r>
        <w:rPr>
          <w:b/>
          <w:sz w:val="20"/>
          <w:szCs w:val="20"/>
        </w:rPr>
        <w:t>1. Исходные данные.</w:t>
      </w:r>
      <w:r>
        <w:rPr>
          <w:sz w:val="20"/>
          <w:szCs w:val="20"/>
        </w:rPr>
        <w:t xml:space="preserve"> </w:t>
      </w:r>
      <w:r>
        <w:rPr>
          <w:spacing w:val="9"/>
          <w:sz w:val="20"/>
        </w:rPr>
        <w:t xml:space="preserve">Исходные данные. В трехфазную сеть с  напряжением </w:t>
      </w:r>
      <w:r>
        <w:rPr>
          <w:iCs/>
          <w:spacing w:val="9"/>
          <w:sz w:val="20"/>
          <w:lang w:val="en-US"/>
        </w:rPr>
        <w:t>U</w:t>
      </w:r>
      <w:r>
        <w:rPr>
          <w:iCs/>
          <w:spacing w:val="9"/>
          <w:sz w:val="20"/>
        </w:rPr>
        <w:t xml:space="preserve"> </w:t>
      </w:r>
      <w:r>
        <w:rPr>
          <w:spacing w:val="4"/>
          <w:sz w:val="20"/>
        </w:rPr>
        <w:t xml:space="preserve">включены три одинаковых приемника энергии. </w:t>
      </w:r>
      <w:r>
        <w:rPr>
          <w:spacing w:val="-1"/>
          <w:sz w:val="20"/>
        </w:rPr>
        <w:t xml:space="preserve">Сопротивления приемника равны </w:t>
      </w:r>
      <w:r>
        <w:rPr>
          <w:iCs/>
          <w:spacing w:val="-1"/>
          <w:sz w:val="20"/>
          <w:lang w:val="en-US"/>
        </w:rPr>
        <w:t>R</w:t>
      </w:r>
      <w:r>
        <w:rPr>
          <w:iCs/>
          <w:spacing w:val="-1"/>
          <w:sz w:val="20"/>
        </w:rPr>
        <w:t xml:space="preserve"> и </w:t>
      </w:r>
      <w:r>
        <w:rPr>
          <w:iCs/>
          <w:spacing w:val="-1"/>
          <w:sz w:val="20"/>
          <w:lang w:val="en-US"/>
        </w:rPr>
        <w:t>X</w:t>
      </w:r>
      <w:r>
        <w:rPr>
          <w:iCs/>
          <w:spacing w:val="-1"/>
          <w:sz w:val="20"/>
          <w:vertAlign w:val="subscript"/>
          <w:lang w:val="en-US"/>
        </w:rPr>
        <w:t>L</w:t>
      </w:r>
      <w:r>
        <w:rPr>
          <w:iCs/>
          <w:spacing w:val="-1"/>
          <w:sz w:val="20"/>
          <w:vertAlign w:val="subscript"/>
        </w:rPr>
        <w:t xml:space="preserve"> </w:t>
      </w:r>
      <w:r>
        <w:rPr>
          <w:iCs/>
          <w:spacing w:val="-1"/>
          <w:sz w:val="20"/>
        </w:rPr>
        <w:t xml:space="preserve"> или Х</w:t>
      </w:r>
      <w:r>
        <w:rPr>
          <w:iCs/>
          <w:spacing w:val="-1"/>
          <w:sz w:val="20"/>
          <w:vertAlign w:val="subscript"/>
        </w:rPr>
        <w:t>С</w:t>
      </w:r>
      <w:r>
        <w:rPr>
          <w:iCs/>
          <w:spacing w:val="-1"/>
          <w:sz w:val="20"/>
        </w:rPr>
        <w:t xml:space="preserve"> </w:t>
      </w:r>
      <w:r>
        <w:rPr>
          <w:spacing w:val="-1"/>
          <w:sz w:val="20"/>
        </w:rPr>
        <w:t>(табл. 3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редел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азные и линейные то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>Определить коэффициент мощности, активные и реактивные мощности всей цепи и каждой фазы отдель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роить топографические диаграммы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spacing w:val="-1"/>
          <w:sz w:val="20"/>
          <w:szCs w:val="20"/>
        </w:rPr>
        <w:t>Задачу решить для слу</w:t>
        <w:softHyphen/>
        <w:t xml:space="preserve">чаев, когда приемники энергии соединены звездой (рис. 3, а), а затем треугольником (рис. 3, </w:t>
      </w:r>
      <w:r>
        <w:rPr>
          <w:iCs/>
          <w:spacing w:val="-1"/>
          <w:sz w:val="20"/>
          <w:szCs w:val="20"/>
        </w:rPr>
        <w:t xml:space="preserve">б). </w:t>
      </w:r>
      <w:r>
        <w:rPr>
          <w:spacing w:val="-1"/>
          <w:sz w:val="20"/>
          <w:szCs w:val="20"/>
        </w:rPr>
        <w:t>Сравнить полученные результаты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а)</w:t>
      </w:r>
      <w:r>
        <w:rPr>
          <w:b/>
          <w:sz w:val="20"/>
          <w:szCs w:val="20"/>
        </w:rPr>
        <w:drawing>
          <wp:inline distT="0" distB="0" distL="0" distR="0">
            <wp:extent cx="168973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(б)      </w:t>
      </w:r>
      <w:r>
        <w:rPr>
          <w:b/>
          <w:sz w:val="20"/>
          <w:szCs w:val="20"/>
        </w:rPr>
        <w:drawing>
          <wp:inline distT="0" distB="0" distL="0" distR="0">
            <wp:extent cx="147574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Рис. 3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59"/>
        <w:gridCol w:w="1240"/>
        <w:gridCol w:w="1263"/>
        <w:gridCol w:w="1263"/>
      </w:tblGrid>
      <w:tr>
        <w:trPr>
          <w:trHeight w:val="3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16"/>
                <w:szCs w:val="16"/>
              </w:rPr>
              <w:t>, 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Ф</m:t>
                  </m:r>
                </m:sub>
              </m:sSub>
            </m:oMath>
            <w:r>
              <w:rPr>
                <w:sz w:val="16"/>
                <w:szCs w:val="16"/>
              </w:rPr>
              <w:t>, 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Ф</m:t>
                  </m:r>
                </m:sub>
              </m:sSub>
            </m:oMath>
            <w:r>
              <w:rPr>
                <w:sz w:val="16"/>
                <w:szCs w:val="16"/>
              </w:rPr>
              <w:t>, Ом</w:t>
            </w:r>
          </w:p>
        </w:tc>
      </w:tr>
      <w:tr>
        <w:trPr>
          <w:trHeight w:val="2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) Расчет трехфазной цепи при соединении приемников звездой. (рис.3, а)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ем фазное напряжение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ем полное сопротивление фаз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0"/>
          <w:szCs w:val="20"/>
        </w:rPr>
        <w:t>Ом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ем фазные и линейные ток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0"/>
          <w:szCs w:val="20"/>
        </w:rPr>
        <w:t>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.    Определяем активные, реактивные, и полные мощности фаз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20"/>
          <w:szCs w:val="20"/>
        </w:rPr>
        <w:t>Вт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0"/>
          <w:szCs w:val="20"/>
        </w:rPr>
        <w:t>вар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0"/>
          <w:szCs w:val="20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пределяем активные, реактивные, и полные мощности всей нагрузк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0"/>
          <w:szCs w:val="20"/>
        </w:rPr>
        <w:t>ва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м топографическую диаграмму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08150" cy="155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ис. 4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счет трехфазной цепи при соединении приемников треугольником (рис.3, б).</w:t>
      </w:r>
    </w:p>
    <w:p>
      <w:pPr>
        <w:pStyle w:val="Normal"/>
        <w:ind w:left="360" w:hanging="0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ределяем фазные и линейные токи</w:t>
      </w:r>
    </w:p>
    <w:p>
      <w:pPr>
        <w:pStyle w:val="Normal"/>
        <w:ind w:left="360" w:hanging="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А;</w:t>
      </w:r>
    </w:p>
    <w:p>
      <w:pPr>
        <w:pStyle w:val="Normal"/>
        <w:ind w:left="360" w:hanging="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ределяем активные, реактивные, и полные мощности</w:t>
      </w:r>
    </w:p>
    <w:p>
      <w:pPr>
        <w:pStyle w:val="Normal"/>
        <w:ind w:left="360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т;</w:t>
      </w:r>
    </w:p>
    <w:p>
      <w:pPr>
        <w:pStyle w:val="Normal"/>
        <w:ind w:left="360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р;</w:t>
      </w:r>
    </w:p>
    <w:p>
      <w:pPr>
        <w:pStyle w:val="Normal"/>
        <w:ind w:left="360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136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роим топографическую диаграмм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34540" cy="200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ис. 5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</w:rPr>
        <w:t>3) Сравниваем полученные результаты: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При соединении приемников, треугольником линейные токи в 3, а фазные токи в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 раза больше, чем при соединении этих же приемников звездой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везда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везда</m:t>
              </m:r>
            </m:sub>
          </m:sSub>
        </m:oMath>
      </m:oMathPara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Активные, реактивные, и полные мощности всей нагрузки при соединении приемников треугольником в 3 раза дольше чем при соединении этих же приемников звездой:</w:t>
      </w:r>
    </w:p>
    <w:p>
      <w:pPr>
        <w:pStyle w:val="Normal"/>
        <w:tabs>
          <w:tab w:val="clear" w:pos="708"/>
          <w:tab w:val="left" w:pos="2295" w:leader="none"/>
          <w:tab w:val="left" w:pos="522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везда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везда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везда</m:t>
              </m:r>
            </m:sub>
          </m:sSub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Задание на РГР № 3</w:t>
      </w:r>
    </w:p>
    <w:p>
      <w:pPr>
        <w:pStyle w:val="Normal"/>
        <w:ind w:firstLine="360"/>
        <w:jc w:val="both"/>
        <w:rPr>
          <w:spacing w:val="-1"/>
          <w:sz w:val="20"/>
        </w:rPr>
      </w:pPr>
      <w:r>
        <w:rPr>
          <w:b/>
          <w:sz w:val="20"/>
          <w:szCs w:val="20"/>
        </w:rPr>
        <w:t>1. Исходные данные.</w:t>
      </w:r>
      <w:r>
        <w:rPr>
          <w:sz w:val="20"/>
          <w:szCs w:val="20"/>
        </w:rPr>
        <w:t xml:space="preserve"> </w:t>
      </w:r>
      <w:r>
        <w:rPr>
          <w:spacing w:val="9"/>
          <w:sz w:val="20"/>
        </w:rPr>
        <w:t xml:space="preserve">Исходные данные. В трехфазную сеть с  напряжением </w:t>
      </w:r>
      <w:r>
        <w:rPr>
          <w:iCs/>
          <w:spacing w:val="9"/>
          <w:sz w:val="20"/>
          <w:lang w:val="en-US"/>
        </w:rPr>
        <w:t>U</w:t>
      </w:r>
      <w:r>
        <w:rPr>
          <w:iCs/>
          <w:spacing w:val="9"/>
          <w:sz w:val="20"/>
        </w:rPr>
        <w:t xml:space="preserve"> </w:t>
      </w:r>
      <w:r>
        <w:rPr>
          <w:spacing w:val="4"/>
          <w:sz w:val="20"/>
        </w:rPr>
        <w:t xml:space="preserve">включены три одинаковых приемника энергии. </w:t>
      </w:r>
      <w:r>
        <w:rPr>
          <w:spacing w:val="-1"/>
          <w:sz w:val="20"/>
        </w:rPr>
        <w:t xml:space="preserve">Сопротивления приемника равны </w:t>
      </w:r>
      <w:r>
        <w:rPr>
          <w:iCs/>
          <w:spacing w:val="-1"/>
          <w:sz w:val="20"/>
          <w:lang w:val="en-US"/>
        </w:rPr>
        <w:t>R</w:t>
      </w:r>
      <w:r>
        <w:rPr>
          <w:iCs/>
          <w:spacing w:val="-1"/>
          <w:sz w:val="20"/>
        </w:rPr>
        <w:t xml:space="preserve"> и </w:t>
      </w:r>
      <w:r>
        <w:rPr>
          <w:iCs/>
          <w:spacing w:val="-1"/>
          <w:sz w:val="20"/>
          <w:lang w:val="en-US"/>
        </w:rPr>
        <w:t>X</w:t>
      </w:r>
      <w:r>
        <w:rPr>
          <w:iCs/>
          <w:spacing w:val="-1"/>
          <w:sz w:val="20"/>
          <w:vertAlign w:val="subscript"/>
          <w:lang w:val="en-US"/>
        </w:rPr>
        <w:t>L</w:t>
      </w:r>
      <w:r>
        <w:rPr>
          <w:iCs/>
          <w:spacing w:val="-1"/>
          <w:sz w:val="20"/>
          <w:vertAlign w:val="subscript"/>
        </w:rPr>
        <w:t xml:space="preserve"> </w:t>
      </w:r>
      <w:r>
        <w:rPr>
          <w:iCs/>
          <w:spacing w:val="-1"/>
          <w:sz w:val="20"/>
        </w:rPr>
        <w:t xml:space="preserve"> или Х</w:t>
      </w:r>
      <w:r>
        <w:rPr>
          <w:iCs/>
          <w:spacing w:val="-1"/>
          <w:sz w:val="20"/>
          <w:vertAlign w:val="subscript"/>
        </w:rPr>
        <w:t>С</w:t>
      </w:r>
      <w:r>
        <w:rPr>
          <w:iCs/>
          <w:spacing w:val="-1"/>
          <w:sz w:val="20"/>
        </w:rPr>
        <w:t xml:space="preserve"> </w:t>
      </w:r>
      <w:r>
        <w:rPr>
          <w:spacing w:val="-1"/>
          <w:sz w:val="20"/>
        </w:rPr>
        <w:t>(табл. 3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редел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азные и линейные то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>Определить коэффициент мощности, активные и реактивные мощности всей цепи и каждой фазы отдель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роить топографические диаграммы.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spacing w:val="-1"/>
          <w:sz w:val="20"/>
          <w:szCs w:val="20"/>
        </w:rPr>
        <w:t>Задачу решить для слу</w:t>
        <w:softHyphen/>
        <w:t>чаев, когда приемники энергии соединены звездой (рис. 6, а), а затем треугольником (рис. 6, б</w:t>
      </w:r>
      <w:r>
        <w:rPr>
          <w:iCs/>
          <w:spacing w:val="-1"/>
          <w:sz w:val="20"/>
          <w:szCs w:val="20"/>
        </w:rPr>
        <w:t xml:space="preserve">). </w:t>
      </w:r>
      <w:r>
        <w:rPr>
          <w:spacing w:val="-1"/>
          <w:sz w:val="20"/>
          <w:szCs w:val="20"/>
        </w:rPr>
        <w:t>Сравнить полученные результаты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а)</w:t>
      </w:r>
      <w:r>
        <w:rPr>
          <w:b/>
          <w:sz w:val="20"/>
          <w:szCs w:val="20"/>
        </w:rPr>
        <w:drawing>
          <wp:inline distT="0" distB="0" distL="0" distR="0">
            <wp:extent cx="1689735" cy="982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(б)      </w:t>
      </w:r>
      <w:r>
        <w:rPr>
          <w:b/>
          <w:sz w:val="20"/>
          <w:szCs w:val="20"/>
        </w:rPr>
        <w:drawing>
          <wp:inline distT="0" distB="0" distL="0" distR="0">
            <wp:extent cx="1475740" cy="1017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Рис. 6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аблица 3</w:t>
      </w:r>
    </w:p>
    <w:tbl>
      <w:tblPr>
        <w:tblW w:w="6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6"/>
        <w:gridCol w:w="596"/>
        <w:gridCol w:w="736"/>
        <w:gridCol w:w="736"/>
        <w:gridCol w:w="676"/>
        <w:gridCol w:w="576"/>
        <w:gridCol w:w="596"/>
        <w:gridCol w:w="736"/>
        <w:gridCol w:w="7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b/>
                <w:sz w:val="16"/>
                <w:szCs w:val="16"/>
              </w:rPr>
              <w:t>, 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Ф</m:t>
                  </m:r>
                </m:sub>
              </m:sSub>
            </m:oMath>
            <w:r>
              <w:rPr>
                <w:b/>
                <w:sz w:val="16"/>
                <w:szCs w:val="16"/>
              </w:rPr>
              <w:t>, 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Ф</m:t>
                  </m:r>
                </m:sub>
              </m:sSub>
            </m:oMath>
            <w:r>
              <w:rPr>
                <w:b/>
                <w:sz w:val="16"/>
                <w:szCs w:val="16"/>
              </w:rPr>
              <w:t>, 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b/>
                <w:sz w:val="16"/>
                <w:szCs w:val="16"/>
              </w:rPr>
              <w:t>, 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Ф</m:t>
                  </m:r>
                </m:sub>
              </m:sSub>
            </m:oMath>
            <w:r>
              <w:rPr>
                <w:b/>
                <w:sz w:val="16"/>
                <w:szCs w:val="16"/>
              </w:rPr>
              <w:t>, 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Ф</m:t>
                  </m:r>
                </m:sub>
              </m:sSub>
            </m:oMath>
            <w:r>
              <w:rPr>
                <w:b/>
                <w:sz w:val="16"/>
                <w:szCs w:val="16"/>
              </w:rPr>
              <w:t>, 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94"/>
      <w:type w:val="nextPage"/>
      <w:pgSz w:w="8391" w:h="11906"/>
      <w:pgMar w:left="1021" w:right="1021" w:gutter="0" w:header="0" w:top="1134" w:footer="794" w:bottom="10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650" w:hanging="0"/>
      <w:outlineLvl w:val="0"/>
    </w:pPr>
    <w:rPr>
      <w:i/>
      <w:iCs/>
      <w:spacing w:val="1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445" w:hanging="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/>
      <w:ind w:left="413" w:hanging="0"/>
    </w:pPr>
    <w:rPr>
      <w:color w:val="000000"/>
      <w:spacing w:val="1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6294" w:leader="none"/>
      </w:tabs>
      <w:ind w:right="-6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99CC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8">
    <w:name w:val="Название объекта"/>
    <w:basedOn w:val="Normal"/>
    <w:next w:val="Normal"/>
    <w:qFormat/>
    <w:pPr>
      <w:ind w:left="-709" w:right="-1192" w:firstLine="709"/>
    </w:pPr>
    <w:rPr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33:00Z</dcterms:created>
  <dc:creator>Юрий</dc:creator>
  <dc:description/>
  <cp:keywords/>
  <dc:language>en-US</dc:language>
  <cp:lastModifiedBy>Карпенко</cp:lastModifiedBy>
  <dcterms:modified xsi:type="dcterms:W3CDTF">2018-04-04T09:10:00Z</dcterms:modified>
  <cp:revision>65</cp:revision>
  <dc:subject/>
  <dc:title>ПРЕДИСЛОВИЕ</dc:title>
</cp:coreProperties>
</file>