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Calibri" w:hAnsi="Calibri" w:eastAsia="Calibri" w:cs="Calibri"/>
                <w:sz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drawing>
                <wp:inline distT="0" distB="0" distL="0" distR="0">
                  <wp:extent cx="15328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 а ф е д р а Электромеханика и промышленная автоматика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center"/>
        <w:outlineLvl w:val="3"/>
        <w:rPr>
          <w:bCs/>
          <w:sz w:val="56"/>
          <w:szCs w:val="56"/>
        </w:rPr>
      </w:pPr>
      <w:r>
        <w:rPr>
          <w:bCs/>
          <w:sz w:val="56"/>
          <w:szCs w:val="56"/>
        </w:rPr>
        <w:t>РАСЧЕТ ПРИВОДА ПОДАЧИ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jc w:val="center"/>
        <w:outlineLvl w:val="3"/>
        <w:rPr>
          <w:bCs/>
          <w:sz w:val="56"/>
          <w:szCs w:val="56"/>
        </w:rPr>
      </w:pPr>
      <w:r>
        <w:rPr>
          <w:bCs/>
          <w:sz w:val="56"/>
          <w:szCs w:val="56"/>
        </w:rPr>
        <w:t>МЕТАЛЛОРЕЖУЩЕГО СТАНКА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0" w:after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пособие</w:t>
      </w:r>
    </w:p>
    <w:p>
      <w:pPr>
        <w:pStyle w:val="Normal"/>
        <w:spacing w:lineRule="auto" w:line="288" w:before="4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курсового проекта</w:t>
      </w:r>
    </w:p>
    <w:p>
      <w:pPr>
        <w:pStyle w:val="Normal"/>
        <w:spacing w:lineRule="auto" w:line="288"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/>
          <w:b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/>
          <w:b/>
          <w:bCs/>
          <w:kern w:val="2"/>
          <w:sz w:val="32"/>
          <w:szCs w:val="28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mbria" w:hAnsi="Cambria" w:cs="Cambria"/>
          <w:b/>
          <w:b/>
          <w:bCs/>
          <w:kern w:val="2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kern w:val="2"/>
          <w:sz w:val="16"/>
          <w:szCs w:val="16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Cs/>
          <w:kern w:val="2"/>
          <w:sz w:val="32"/>
          <w:szCs w:val="32"/>
          <w:lang w:val="en-US"/>
        </w:rPr>
        <w:t>2017</w:t>
      </w:r>
    </w:p>
    <w:p>
      <w:pPr>
        <w:pStyle w:val="Normal"/>
        <w:jc w:val="right"/>
        <w:rPr>
          <w:rFonts w:ascii="Cambria" w:hAnsi="Cambria" w:cs="Cambria"/>
          <w:bCs/>
          <w:kern w:val="2"/>
          <w:sz w:val="28"/>
          <w:szCs w:val="28"/>
          <w:lang w:val="en-US"/>
        </w:rPr>
      </w:pPr>
      <w:r>
        <w:rPr>
          <w:rFonts w:cs="Cambria" w:ascii="Cambria" w:hAnsi="Cambria"/>
          <w:bCs/>
          <w:kern w:val="2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ено решением методического совета факультета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сентября 2017 г. Протокол № 1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Расчет привода подачи металлорежущего станка</w:t>
      </w:r>
      <w:r>
        <w:rPr>
          <w:sz w:val="28"/>
          <w:szCs w:val="28"/>
        </w:rPr>
        <w:t>: учеб. пособ. по вып. курс. проекта / С.М. Воронин, Р.Г. Горшков – Самар. гос. техн. ун-т. Сызрань, 2017. - 32с.: ил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Представлено техническое задание и даны методические указания по проектированию в соответствии с программой дисциплины «Теория электропривода». Сформулированы задачи и приведены необходимые технические параметры для проектирования электропривода постоянного тока.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, обучающихся по направлению 13.03.02 «Электроэнергетика и электротехника» профиль «Электропривод и автоматика промышленных установок и технологических комплексов».</w:t>
      </w:r>
    </w:p>
    <w:p>
      <w:pPr>
        <w:pStyle w:val="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ПРОЕКТИР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Задача курсового проектирования – дальнейшее углубление и закрепление знаний по курсу "Теория электрического привода", полученных при изучении лекционного материала. Эта задача достигается путем проведения расчетов и проектирования электромеханической системы стабилизации скорости электропривода (ЭП)  производственного механизма, работающего в заданном диапазоне регулирования с допустимой статической ошибкой.</w:t>
      </w:r>
    </w:p>
    <w:p>
      <w:pPr>
        <w:pStyle w:val="Heading5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ТЕХНИЧЕСКОЕ ЗАДАНИЕ НА КУРСОВОЙ 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ема проекта:     Расчет привода подачи металлорежущего станка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ab/>
        <w:t>Шифр проекта:                    КПТЭ 13.03.02.</w:t>
      </w:r>
      <w:r>
        <w:rPr>
          <w:sz w:val="28"/>
          <w:szCs w:val="28"/>
          <w:lang w:val="en-US"/>
        </w:rPr>
        <w:t>08.01.34</w:t>
      </w:r>
      <w:r>
        <w:rPr>
          <w:sz w:val="28"/>
          <w:szCs w:val="28"/>
        </w:rPr>
        <w:t>.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ия на специальную разработку:____________________________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шифра задания по варианту, требования к оформлению и содержанию, а также методические рекомендации к выполнению приведены в учебном пособии по выполнению курсового про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пол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Расчет мощности и времени разгона двиг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Расчет и выбор силового электрооборуд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Расчет параметров цепи обмотки якор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Расчет параметров цепи обмотки возбуж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параметров структурной схемы ДП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Синтез системы автоматическ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Анализ точности проектируемой сист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Расчет источника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графический материал в пояснительной запис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Схемы подключения элементов к операционному усилител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ная схема и графики переходных процессов синтезированной СА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График расчетной статической электромеханической характеристики спроектированного электроприв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черте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Принципиальная электрическая схема силового электрооборудования цепи обмотки якоря с элементами системы изме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ринципиальная электрическая схема источника питания цепи обмотки возбу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Принципиальная электрическая схема источника питания цепи управления и блока зад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ринципиальная электрическая схема разработанной системы управления (без схемы системы импульсно-фазового управл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Спецификация выбранного электрооборудования.</w:t>
      </w:r>
    </w:p>
    <w:p>
      <w:pPr>
        <w:pStyle w:val="Heading5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бходимо спроектировать ЭП производственного механизма, требующего регулирования скорости в диапазо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 постоянном наибольшем допустимом моменте со статической ошибкой, не превышающей  ∆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. Требуемая скорость двигателя на верхнем пределе диапазона регулирования равна ω</w:t>
      </w:r>
      <w:r>
        <w:rPr>
          <w:sz w:val="28"/>
          <w:szCs w:val="28"/>
          <w:vertAlign w:val="subscript"/>
        </w:rPr>
        <w:t>верх</w:t>
      </w:r>
      <w:r>
        <w:rPr>
          <w:sz w:val="28"/>
          <w:szCs w:val="28"/>
        </w:rPr>
        <w:t xml:space="preserve">. Механизм работает в длительном режиме с переменной нагрузкой. К механизмам, предъявляющим подобные требования к  ЭП, относятся механизмы подачи различных металлорежущих станков, ряд механизмов металлургического производства и т.д. В качестве примера на рис.1 дана упрощенная кинематическая схема механизма подачи, характерная для металлорежущих станков, в частности токарной группы. Электродвигатель подачи М через понижающий редукто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меющий передаточное отнош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и к.п.д. 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соединен с ходовым винтом 2. Преобразование вращательного движения ходового винта в поступательное перемещение суппорта 3 по направляющим 4 осуществляется с помощью ходовой пары "винт-гайка"2-5. На суппорте станка 3 в резцедержателе закреплен резец 6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дольного точения заготовки 7, закрепленная в патроне 8, приводится во вращение ЭП главного движения, имеющего перемещения режущего инструмента относительно заготовки. при этом в зависимости от режима обработки требуется установить различные значения скорости подачи, т.е. обеспечить регулирование скорости ЭП в заданном диапазо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1490</wp:posOffset>
                </wp:positionH>
                <wp:positionV relativeFrom="paragraph">
                  <wp:posOffset>259969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4.7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7711" w:dyaOrig="6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65pt;height:219.05pt" filled="f" o:ole="">
            <v:imagedata r:id="rId4" o:title=""/>
          </v:shape>
          <o:OLEObject Type="Embed" ProgID="" ShapeID="ole_rId3" DrawAspect="Content" ObjectID="_1248958855" r:id="rId3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движении суппорта на холостом ходу момент на ходовом винте обусловлен в основном силами трения перемещаемых частей о направляющие. В процессе обработки возникают дополнительные усилия, увеличивающие момент М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. В результате нагрузочная диаграмма ЭП при наличии, например, двух технологических операций- участков резания, будет иметь вид показанный на рис.2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00</wp:posOffset>
                </wp:positionH>
                <wp:positionV relativeFrom="paragraph">
                  <wp:posOffset>86360</wp:posOffset>
                </wp:positionV>
                <wp:extent cx="3847465" cy="2404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2404800"/>
                          <a:chOff x="0" y="0"/>
                          <a:chExt cx="384732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7320" cy="20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960" y="0"/>
                              <a:ext cx="0" cy="13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8480"/>
                              <a:ext cx="340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683280"/>
                              <a:ext cx="28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60" y="383040"/>
                              <a:ext cx="283392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80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79164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4280" y="163080"/>
                                <a:ext cx="0" cy="62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16380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0" y="0"/>
                                <a:ext cx="62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960" y="1639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57960"/>
                              <a:ext cx="27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1857960"/>
                              <a:ext cx="171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63908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694160"/>
                              <a:ext cx="10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63908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354960"/>
                              <a:ext cx="6764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В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64520"/>
                              <a:ext cx="384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В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464760"/>
                              <a:ext cx="540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901800"/>
                              <a:ext cx="442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9640" y="1447200"/>
                              <a:ext cx="337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474560"/>
                              <a:ext cx="3376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474560"/>
                              <a:ext cx="311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1611000"/>
                              <a:ext cx="311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9560" y="2186280"/>
                            <a:ext cx="805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8pt;width:302.95pt;height:189.35pt" coordorigin="500,136" coordsize="6059,3787">
                <v:group id="shape_0" style="position:absolute;left:500;top:136;width:6059;height:3225">
                  <v:line id="shape_0" from="1073,136" to="1073,22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3,2244" to="6438,2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3,1212" to="5618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73;top:739;width:4462;height:1246">
                    <v:line id="shape_0" from="1073,997" to="1932,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3,739" to="1933,9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33,739" to="2710,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11,739" to="2711,1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11,1986" to="3692,19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4,996" to="3694,19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4,997" to="4553,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739" to="4554,9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4,739" to="5535,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73,2717" to="1073,3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3062" to="5454,3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2,3062" to="3774,306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1,2717" to="2711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2804" to="2710,2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4,2717" to="1974,2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2;top:695;width:106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180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395;width:6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В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868;width:85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1556;width:69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2415;width:53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2458;width:53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;top:2458;width:49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6;top:2673;width:49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51;top:3579;width:126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ОЩНОСТИ И ВЫБОР ЭЛЕКТРОДВИГАТЕЛ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ой диаграмме и данным, указанным в варианте задания на основе метода эквивалентных величин (1,2) рассчитать требуемую мощность двиг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моменты, приведенные к валу двигателя по соотнош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холостого хода равн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ab/>
        <w:tab/>
        <w:t xml:space="preserve">             </w:t>
        <w:tab/>
        <w:tab/>
        <w:t>(2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эквивалентного момента двигателя будет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мая мощность двигателя определится по соотношению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</w:rPr>
        <w:t>эк в.дв</w:t>
      </w:r>
      <w:r>
        <w:rPr>
          <w:color w:val="000000"/>
          <w:sz w:val="28"/>
          <w:szCs w:val="28"/>
        </w:rPr>
        <w:t>·ω</w:t>
      </w:r>
      <w:r>
        <w:rPr>
          <w:color w:val="000000"/>
          <w:sz w:val="28"/>
          <w:szCs w:val="28"/>
          <w:vertAlign w:val="subscript"/>
        </w:rPr>
        <w:t>верх</w:t>
      </w:r>
      <w:r>
        <w:rPr>
          <w:color w:val="000000"/>
          <w:sz w:val="28"/>
          <w:szCs w:val="28"/>
        </w:rPr>
        <w:t xml:space="preserve">    Вт</w:t>
        <w:tab/>
        <w:tab/>
        <w:tab/>
        <w:t xml:space="preserve">          (4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о заданию скорость двигателя будет равна:</w:t>
      </w:r>
    </w:p>
    <w:p>
      <w:pPr>
        <w:pStyle w:val="Normal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8"/>
          <w:szCs w:val="28"/>
        </w:rPr>
        <w:tab/>
        <w:tab/>
        <w:t xml:space="preserve">               </w:t>
        <w:tab/>
        <w:t>(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ь выбирается по двум условиям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в.ном</w:t>
      </w:r>
      <w:r>
        <w:rPr>
          <w:sz w:val="28"/>
          <w:szCs w:val="28"/>
        </w:rPr>
        <w:t>≥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ерх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 ном</w:t>
      </w:r>
      <w:r>
        <w:rPr>
          <w:sz w:val="28"/>
          <w:szCs w:val="28"/>
        </w:rPr>
        <w:t>.</w:t>
        <w:tab/>
        <w:tab/>
        <w:t xml:space="preserve">                   (6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вигателя по перегрузочной способности осуществляется по соотнош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       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аналогич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(см формулу 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выборе типогабарита двигателя ориентироваться на машины постоянного тока серий 2П или 4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выбираемого двигателя могут быть взяты из табл.3.1,3.4[3], в которых приводятся параметры высокомоментных двигателей типа ПБВ,2ПБВ или из табл.10.28,10.29[4] в которых приводятся параметры двигателей ПБСТ. Дополнительные данные по двигателям типа ПБСТ также могут быть взяты из приложения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выбранного двигателя должны быть приведены в пояснительной запис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РЕМЕНИ РАЗГОНА ПРИВОД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счетов принимаются следующие условия и допущения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при разгоне производственный механизм работает на холостом ходу (момент на ходовом винте М</w:t>
      </w:r>
      <w:r>
        <w:rPr>
          <w:sz w:val="28"/>
          <w:szCs w:val="28"/>
          <w:vertAlign w:val="subscript"/>
        </w:rPr>
        <w:t xml:space="preserve">хв.п </w:t>
      </w:r>
      <w:r>
        <w:rPr>
          <w:sz w:val="28"/>
          <w:szCs w:val="28"/>
        </w:rPr>
        <w:t>при холостом ходе указан в таблице приложения1)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разгон двигателя происходит при постоянном значении тока якоря, равном 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, где λ- допустимая кратность перегрузки выбранного двигателя по току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- ходовой винт выполнен из стали и при расчете его момента </w:t>
      </w:r>
      <w:r>
        <w:rPr>
          <w:spacing w:val="-6"/>
          <w:sz w:val="28"/>
          <w:szCs w:val="28"/>
        </w:rPr>
        <w:t xml:space="preserve">инерции может рассматриваться как цилиндр длиной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  <w:vertAlign w:val="subscript"/>
        </w:rPr>
        <w:t>хв</w:t>
      </w:r>
      <w:r>
        <w:rPr>
          <w:spacing w:val="-6"/>
          <w:sz w:val="28"/>
          <w:szCs w:val="28"/>
        </w:rPr>
        <w:t xml:space="preserve"> и диаметром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vertAlign w:val="subscript"/>
        </w:rPr>
        <w:t>хв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суппорт станка выполнен из стали и при расчете его массы может рассматриваться как параллелепипед со сторонами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радиус приведения кинематической цепи между двигателем и суппортов, определяется как отношение линейной скорости суппорта к скорости двиг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начение которого задано в таблице приложения 1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моментом инерции редуктора 1 пренебрега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привода равен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п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  (9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двиг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 xml:space="preserve">                       (1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ходового винт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    (1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холостого винт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</w:t>
        <w:tab/>
        <w:tab/>
        <w:tab/>
        <w:t xml:space="preserve">            (1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плотность конструкционной стали γ=70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мент инерции суппорт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кг·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 xml:space="preserve">                    (1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а суппорт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а·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 кг</w:t>
        <w:tab/>
        <w:tab/>
        <w:tab/>
        <w:tab/>
        <w:t xml:space="preserve">        (1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привод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       (1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й момент реза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кг·м</w:t>
        <w:tab/>
        <w:tab/>
        <w:tab/>
        <w:t xml:space="preserve">                      (1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ускорение при разгон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  <w:tab/>
        <w:tab/>
        <w:t xml:space="preserve">                    (17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огда время разгона привода будет рав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х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sz w:val="28"/>
          <w:szCs w:val="28"/>
        </w:rPr>
        <w:tab/>
        <w:tab/>
        <w:tab/>
        <w:tab/>
        <w:t xml:space="preserve">                    (18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ВЫБОР ТРАНСФОРМАТОРА ИЛИ ОГРАНИЧИВАЮЩЕГО РЕАКТ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этого пункта следует учитывать следующе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оминальном напряжении двигателя 220В выбирают силовой трансформатор, а при номинальном напряжении двигателя 440В выбирают ограничивающие реакто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четные соотношения, необходимые для выбора силовых элементов тиристорных преобразователей приведены в [5.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пользоваться методикой расчета, приведенной в [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мое значение фазного напряжения вторичной обмотки идеального трансформатора 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x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 xml:space="preserve">                        (1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коэффициент схемы выпрямления [6, табл.1], для трехфазной мостовой схемы принимается 2,34 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-среднее значение выпрямленного напряжения при α=0 принимается равным номинальному напряжению двигателя,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мое значение фазного напряжения вторичной обмотки трансформатора с учетом необходимого запа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</m:sSub>
      </m:oMath>
      <w:r>
        <w:rPr>
          <w:sz w:val="28"/>
          <w:szCs w:val="28"/>
        </w:rPr>
        <w:tab/>
        <w:tab/>
        <w:tab/>
        <w:tab/>
        <w:t xml:space="preserve">              (2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,1 – коэффициент запаса по напряжению,</w:t>
      </w:r>
    </w:p>
    <w:p>
      <w:pPr>
        <w:pStyle w:val="Normal"/>
        <w:spacing w:lineRule="auto" w:line="360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учитывающий возможное снижение напряжения сети;</w:t>
      </w:r>
    </w:p>
    <w:p>
      <w:pPr>
        <w:pStyle w:val="Normal"/>
        <w:spacing w:lineRule="auto" w:line="360"/>
        <w:ind w:firstLine="952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1,1 – коэффициент запаса, учитывающий падение напряжения в вентилях, обмотках трансформатора и за счет перекрытия то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мое линейное напряжение вторичной обмот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л</w:t>
      </w:r>
      <w:r>
        <w:rPr>
          <w:sz w:val="28"/>
          <w:szCs w:val="28"/>
        </w:rPr>
        <w:t>=√3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Ф</w:t>
      </w:r>
      <w:r>
        <w:rPr>
          <w:sz w:val="28"/>
          <w:szCs w:val="28"/>
        </w:rPr>
        <w:tab/>
        <w:tab/>
        <w:tab/>
        <w:tab/>
        <w:t xml:space="preserve">                      (21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ующее значение тока вторичной обмотки трансформатор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ab/>
        <w:tab/>
        <w:tab/>
        <w:tab/>
        <w:t xml:space="preserve">                  (2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,05÷1,1- коэффициент, учитывающий отклонение</w:t>
      </w:r>
    </w:p>
    <w:p>
      <w:pPr>
        <w:pStyle w:val="Normal"/>
        <w:spacing w:lineRule="auto" w:line="360"/>
        <w:ind w:firstLine="938"/>
        <w:jc w:val="both"/>
        <w:rPr>
          <w:sz w:val="28"/>
          <w:szCs w:val="28"/>
        </w:rPr>
      </w:pPr>
      <w:r>
        <w:rPr>
          <w:sz w:val="28"/>
          <w:szCs w:val="28"/>
        </w:rPr>
        <w:t>формы анодного тока вентилей от прямоугольной;</w:t>
      </w:r>
    </w:p>
    <w:p>
      <w:pPr>
        <w:pStyle w:val="Normal"/>
        <w:spacing w:lineRule="auto" w:line="360"/>
        <w:ind w:firstLine="952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 коэффициент схемы [6, табл.1], для трехфазной мостовой схемы принимается 1,1;</w:t>
      </w:r>
    </w:p>
    <w:p>
      <w:pPr>
        <w:pStyle w:val="Normal"/>
        <w:spacing w:lineRule="auto" w:line="360"/>
        <w:ind w:firstLine="95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- среднее значение тока принимается равным номинальному току якоря двигателя, если ток не задан в справочнике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и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 выпрямленного то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ab/>
        <w:tab/>
        <w:tab/>
        <w:t xml:space="preserve">                          (2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ая мощность трансформатора с учетом необходимого запас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>=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·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·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·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·P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ab/>
        <w:tab/>
        <w:tab/>
        <w:tab/>
        <w:t xml:space="preserve">               (2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коэффициент повышения расчетной мощности трансформатора, зависящий от схемы выпрямления, обычно принимают 1,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буемой мощности и напряжению выбирают необходимый трансформатор [8,табл1]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ЕНТИ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тили выбираются по среднему значению выпрямленного тока с учетом возможной перегрузки двигателя и по максимальному значению обратного нап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выпрямленного тока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(2,2÷2,5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  <w:tab/>
        <w:tab/>
        <w:tab/>
        <w:tab/>
        <w:t xml:space="preserve">                   </w:t>
      </w:r>
      <w:r>
        <w:rPr>
          <w:sz w:val="28"/>
          <w:szCs w:val="28"/>
        </w:rPr>
        <w:t>(2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тока через вентиль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 xml:space="preserve">                             (2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- пульсность выпрямителя, для трехфазной мостовой схемы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максимальная величина обратного напряжения, прикладываемого к вентилю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   (2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в.т</w:t>
      </w:r>
      <w:r>
        <w:rPr>
          <w:sz w:val="28"/>
          <w:szCs w:val="28"/>
        </w:rPr>
        <w:t>.=1,05- коэффициент для трехфазной мостовой схемы;</w:t>
      </w:r>
    </w:p>
    <w:p>
      <w:pPr>
        <w:pStyle w:val="Normal"/>
        <w:spacing w:lineRule="auto" w:line="360"/>
        <w:ind w:firstLine="966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действительная величина среднего значения выпрямленного напряжения при α=0 и питании выпрямителя от выбранного трансформато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8"/>
          <w:szCs w:val="28"/>
        </w:rPr>
        <w:tab/>
        <w:tab/>
        <w:tab/>
        <w:tab/>
        <w:t xml:space="preserve">                 (2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л</w:t>
      </w:r>
      <w:r>
        <w:rPr>
          <w:sz w:val="28"/>
          <w:szCs w:val="28"/>
        </w:rPr>
        <w:t xml:space="preserve"> – линейное вторичное напряжение выбранного трансформато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еличина обратного напряжения с учетом необходимого запа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м</w:t>
      </w:r>
      <w:r>
        <w:rPr>
          <w:sz w:val="28"/>
          <w:szCs w:val="28"/>
        </w:rPr>
        <w:t>=(1,3÷1,5)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ab/>
        <w:tab/>
        <w:tab/>
        <w:t xml:space="preserve">               (2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араметр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.с.р.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м.</w:t>
      </w:r>
      <w:r>
        <w:rPr>
          <w:sz w:val="28"/>
          <w:szCs w:val="28"/>
        </w:rPr>
        <w:t xml:space="preserve"> Выбираем вентили [7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при применении типовых (7-реберных)охладителей из алюминиевых сплавов при естественном воздушном охлаждении вентили следует нагружать током до 40% от номинального, а при использовании без радиаторов тиристоры выбираются с 5-ти кратным запасом по т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РЕБУЕМОЙ ИНДУКТИВНОСТИ ЯКОРНОЙ ЦЕП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версивных приводов требуемая суммарная величина индуктивности якорной цепи, обеспечивающая непрерывность тока двигателя определяется [5] по выражени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ωI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                    (3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ω=2·π·ƒ – угловая частота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 - число тиристоров для трехфазной мостовой сх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тока двиг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0,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.н.</w:t>
      </w:r>
      <w:r>
        <w:rPr>
          <w:sz w:val="28"/>
          <w:szCs w:val="28"/>
        </w:rPr>
        <w:tab/>
        <w:tab/>
        <w:tab/>
        <w:t xml:space="preserve">                       (3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йствующее значение составляющей выпрямленного напряжения для трехфазной мостовой схемы находится из выражени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(3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выбранных двигателе и трансформаторе, индуктивности их, а также требуемая, вычисляется по формуле [5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сглаживающего и уравнительного дросселей находится как дополнение к суммарной требуе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двух уравнительных реакторов при совместимом согласованном управлении группами тиристоров и реверсивном преобразователе определяется по следующей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        (3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 xml:space="preserve">- величина уравнительно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>=(0,1÷0,3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spacing w:lineRule="auto" w:line="360"/>
        <w:ind w:firstLine="98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-амплитуда напряжения вторичной обмотки трансформатора (для нулевой схемы – фазное, для мостовой - линейное);</w:t>
      </w:r>
    </w:p>
    <w:p>
      <w:pPr>
        <w:pStyle w:val="Normal"/>
        <w:spacing w:lineRule="auto" w:line="360"/>
        <w:ind w:firstLine="10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 xml:space="preserve">- расчетной коэффициент; для трехфазной схемы с нулевым вывод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 xml:space="preserve">≈0.65; для трехфазной мостовой схем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р</w:t>
      </w:r>
      <w:r>
        <w:rPr>
          <w:sz w:val="28"/>
          <w:szCs w:val="28"/>
        </w:rPr>
        <w:t>≈0,1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насыщающихся реакторов, т.е. реакторов с большим зазором, величина индуктивности каждого реакто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   (3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сыщающихся реактор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ab/>
        <w:tab/>
        <w:tab/>
        <w:t xml:space="preserve">                        (3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получения наименьших размеров реакторов, реакторы обычно выбираются частично насыщающимися. В этом случае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ЧЕТНЫХ ПАРАМЕТРОВ ЯКОРНОЙ ЦЕП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якоря двигателя [5]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</w:t>
        <w:tab/>
        <w:tab/>
        <w:t xml:space="preserve">                         (3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β – коэффициент, равный 0,6 для машин без компенсационной обмотки и 0,25 для машин с компенсационной обмоткой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исло  пар полюсов двигателя(машины серии 2П обычно имеют от 2 до 4 пар полюс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е сопротивление трансформатора, приведенное ко вторичной обмотк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Ом</w:t>
        <w:tab/>
        <w:tab/>
        <w:tab/>
        <w:t xml:space="preserve">                          (3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0.095, согласно</w:t>
      </w:r>
    </w:p>
    <w:p>
      <w:pPr>
        <w:pStyle w:val="Normal"/>
        <w:spacing w:lineRule="auto" w:line="360"/>
        <w:ind w:firstLine="938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ф </w:t>
      </w:r>
      <w:r>
        <w:rPr>
          <w:sz w:val="28"/>
          <w:szCs w:val="28"/>
        </w:rPr>
        <w:t>– значение фазного напряжения вторичной обмотки трансформа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уктивность фазы трансформатора, приведенная к цепи выпрямленного ток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, Гн</w:t>
        <w:tab/>
        <w:tab/>
        <w:tab/>
        <w:tab/>
        <w:t xml:space="preserve">            (38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индуктивность якорной цеп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Гн</w:t>
        <w:tab/>
        <w:tab/>
        <w:tab/>
        <w:t xml:space="preserve">                       (39)</w:t>
      </w:r>
    </w:p>
    <w:p>
      <w:pPr>
        <w:pStyle w:val="Style11"/>
        <w:spacing w:lineRule="auto" w:line="360"/>
        <w:ind w:firstLine="567"/>
        <w:rPr>
          <w:szCs w:val="28"/>
        </w:rPr>
      </w:pPr>
      <w:r>
        <w:rPr>
          <w:szCs w:val="28"/>
        </w:rPr>
        <w:t>Индуктивность сглаживающего дросс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Гн</w:t>
        <w:tab/>
        <w:tab/>
        <w:tab/>
        <w:t xml:space="preserve">                  (4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значения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 xml:space="preserve"> выбирается дроссель [8, табл.2,3].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сглаживающего дросселя суммарная индуктивность якорной цеп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дв</w:t>
        <w:tab/>
        <w:tab/>
        <w:t xml:space="preserve">                                      </w:t>
      </w:r>
      <w:r>
        <w:rPr>
          <w:sz w:val="28"/>
          <w:szCs w:val="28"/>
        </w:rPr>
        <w:t>(41)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Активное сопротивление якорной цепи двиг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  <w:tab/>
        <w:tab/>
        <w:tab/>
        <w:t xml:space="preserve">           (4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2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  <w:tab/>
        <w:tab/>
        <w:tab/>
        <w:t xml:space="preserve">                                                </w:t>
      </w:r>
      <w:r>
        <w:rPr>
          <w:sz w:val="28"/>
          <w:szCs w:val="28"/>
        </w:rPr>
        <w:t>(43)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Активное сопротивление обмотки трансформатор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(44)</w:t>
      </w:r>
    </w:p>
    <w:p>
      <w:pPr>
        <w:pStyle w:val="32"/>
        <w:spacing w:lineRule="auto" w:line="360"/>
        <w:ind w:firstLine="567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α</w:t>
      </w:r>
      <w:r>
        <w:rPr>
          <w:szCs w:val="28"/>
        </w:rPr>
        <w:t>=0.02÷0.0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тационное сопротивле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ab/>
        <w:tab/>
        <w:tab/>
        <w:tab/>
        <w:t xml:space="preserve">                     (4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активное сопротивление преобразов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  <w:tab/>
        <w:tab/>
        <w:tab/>
        <w:tab/>
        <w:t xml:space="preserve">           (46)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Суммарное активное сопротивление якорной цеп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  <w:tab/>
        <w:tab/>
        <w:tab/>
        <w:t xml:space="preserve">                                   </w:t>
      </w:r>
      <w:r>
        <w:rPr>
          <w:sz w:val="28"/>
          <w:szCs w:val="28"/>
        </w:rPr>
        <w:t>(47)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СТРУКТУРНОЙ СХЕМЫ СИСТЕМЫ В СТАТИЧЕСКОМ РЕЖИМ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Разомкнутая система электропривода в статическом режиме может быть  представлена функциональной схемой (рис.3) и структурной схемой (рис.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9494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5.2pt;height:135.4pt" filled="f" o:ole="">
            <v:imagedata r:id="rId6" o:title=""/>
          </v:shape>
          <o:OLEObject Type="Embed" ProgID="" ShapeID="ole_rId5" DrawAspect="Content" ObjectID="_1870483306" r:id="rId5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7110" cy="1483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1483200"/>
                          <a:chOff x="0" y="0"/>
                          <a:chExt cx="354708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708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5792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7080" cy="126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4520" y="434520"/>
                                <a:ext cx="759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ф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5560" y="6152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8640" y="434520"/>
                                <a:ext cx="434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3160" y="61524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1320" y="181080"/>
                                <a:ext cx="325800" cy="8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434160"/>
                                  <a:ext cx="266760" cy="163800"/>
                                </a:xfrm>
                              </wpg:grpSpPr>
                              <wps:wsp>
                                <wps:cNvSpPr/>
                                <wps:spPr>
                                  <a:xfrm rot="10256400">
                                    <a:off x="6840" y="35640"/>
                                    <a:ext cx="252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27" h="10800">
                                        <a:moveTo>
                                          <a:pt x="2773" y="3575"/>
                                        </a:moveTo>
                                        <a:arcTo wR="10800" hR="10800" stAng="-8280499" swAng="82804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27" h="10800">
                                        <a:moveTo>
                                          <a:pt x="2773" y="3575"/>
                                        </a:moveTo>
                                        <a:arcTo wR="10800" hR="10800" stAng="-8280499" swAng="828049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560" y="0"/>
                                    <a:ext cx="144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08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5800" cy="83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325800" cy="289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270360"/>
                                    <a:ext cx="2667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52200">
                                      <a:off x="6840" y="19080"/>
                                      <a:ext cx="252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827" h="10800">
                                          <a:moveTo>
                                            <a:pt x="2773" y="3575"/>
                                          </a:moveTo>
                                          <a:arcTo wR="10800" hR="10800" stAng="-8280499" swAng="828049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827" h="10800">
                                          <a:moveTo>
                                            <a:pt x="2773" y="3575"/>
                                          </a:moveTo>
                                          <a:arcTo wR="10800" hR="10800" stAng="-8280499" swAng="8280499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1440"/>
                                      <a:ext cx="1447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920" y="91440"/>
                                      <a:ext cx="1087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080" y="57852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87120" y="434520"/>
                                <a:ext cx="75996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72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0"/>
                                  <a:ext cx="4345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77680" y="0"/>
                                <a:ext cx="398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7680" y="905040"/>
                                <a:ext cx="398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440"/>
                                <a:ext cx="4345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э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0" y="325080"/>
                                <a:ext cx="434520" cy="47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0" y="361440"/>
                                <a:ext cx="65160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1920" y="1085040"/>
                            <a:ext cx="83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16.8pt" coordorigin="0,0" coordsize="5586,2336">
                <v:group id="shape_0" style="position:absolute;left:0;top:0;width:5586;height:1995">
                  <v:line id="shape_0" from="342,912" to="968,91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5586;height:1995">
                    <v:shape id="shape_0" fillcolor="white" stroked="t" o:allowincell="f" style="position:absolute;left:968;top:684;width:1196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ф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66,969" to="2564,9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65;top:684;width:683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49,969" to="3875,9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876;top:285;width:513;height:1309">
                      <v:group id="shape_0" style="position:absolute;left:3932;top:969;width:399;height:226">
                        <v:rect id="shape_0" coordsize="18827,10800" path="l0,21600xee" fillcolor="black" stroked="t" o:allowincell="f" style="position:absolute;left:3932;top:1025;width:397;height:170;mso-wrap-style:none;v-text-anchor:middle;rotation:171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104,969" to="4331,1082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2,969" to="4102,108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6;top:285;width:513;height:1309">
                        <v:oval id="shape_0" stroked="t" o:allowincell="f" style="position:absolute;left:3876;top:741;width:512;height:455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932;top:741;width:399;height:227">
                          <v:rect id="shape_0" coordsize="18827,10800" path="l0,21600xee" fillcolor="black" stroked="t" o:allowincell="f" style="position:absolute;left:3933;top:741;width:397;height:170;mso-wrap-style:none;v-text-anchor:middle;rotation:351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3932,855" to="4159,9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855" to="4331,96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61,285" to="4161,740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61,1196" to="4161,159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89;top:684;width:1197;height:570">
                      <v:line id="shape_0" from="4389,969" to="4901,96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02;top:684;width:683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217;top:0;width:626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7;top:1425;width:626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69;width:683;height:7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512;width:683;height:7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2;top:569;width:1025;height:1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07;top:1709;width:1310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- напряжение тиристорного преобразователя;</w:t>
      </w:r>
    </w:p>
    <w:p>
      <w:pPr>
        <w:pStyle w:val="Normal"/>
        <w:spacing w:lineRule="auto" w:line="360"/>
        <w:ind w:firstLine="91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 напряжения двигателя;</w:t>
      </w:r>
    </w:p>
    <w:p>
      <w:pPr>
        <w:pStyle w:val="Normal"/>
        <w:spacing w:lineRule="auto" w:line="360"/>
        <w:ind w:firstLine="91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помехи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  <w:tab/>
        <w:tab/>
        <w:tab/>
        <w:t xml:space="preserve">                               </w:t>
      </w:r>
      <w:r>
        <w:rPr>
          <w:sz w:val="28"/>
          <w:szCs w:val="28"/>
        </w:rPr>
        <w:t>(48)</w:t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Суммарная помеха от изменения нагрузки преобразователя и двиг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>-0,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∙0,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  <w:tab/>
        <w:t xml:space="preserve">                 </w:t>
      </w:r>
      <w:r>
        <w:rPr>
          <w:sz w:val="28"/>
          <w:szCs w:val="28"/>
        </w:rPr>
        <w:t>(49)</w:t>
      </w:r>
    </w:p>
    <w:p>
      <w:pPr>
        <w:pStyle w:val="Heading7"/>
        <w:spacing w:lineRule="auto" w:line="360"/>
        <w:ind w:firstLine="567"/>
        <w:rPr/>
      </w:pPr>
      <w:r>
        <w:rPr>
          <w:sz w:val="28"/>
          <w:szCs w:val="28"/>
        </w:rPr>
        <w:t>Коэффициент передачи двигател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 xml:space="preserve">                            (50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ха от изменения нагрузки преобразовател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ДР</w:t>
      </w:r>
      <w:r>
        <w:rPr>
          <w:sz w:val="28"/>
          <w:szCs w:val="28"/>
        </w:rPr>
        <w:t>:</w:t>
        <w:tab/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>
          <w:sz w:val="28"/>
          <w:szCs w:val="28"/>
        </w:rPr>
        <w:t xml:space="preserve"> ,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лее сравнивается ∆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∆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и делается вывод о точности регулиров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АТИКИ СИСТЕМЫ С ОБРАТНОЙ СВЯЗЬЮ ПО НАПРЯЖЕНИЮ ЯКОР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567"/>
        <w:rPr>
          <w:szCs w:val="28"/>
        </w:rPr>
      </w:pPr>
      <w:r>
        <w:object w:dxaOrig="9208" w:dyaOrig="4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.35pt;margin-top:52.5pt;width:335.9pt;height:175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32690637" r:id="rId7"/>
        </w:object>
      </w:r>
      <w:r>
        <w:rPr>
          <w:szCs w:val="28"/>
        </w:rPr>
        <w:t>Функциональная схема системы с обратной связью по напряжению представлена на рис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9610</wp:posOffset>
                </wp:positionH>
                <wp:positionV relativeFrom="paragraph">
                  <wp:posOffset>605155</wp:posOffset>
                </wp:positionV>
                <wp:extent cx="4693920" cy="2171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171160"/>
                          <a:chOff x="0" y="0"/>
                          <a:chExt cx="4694040" cy="2171160"/>
                        </a:xfrm>
                      </wpg:grpSpPr>
                      <wpg:grpSp>
                        <wpg:cNvGrpSpPr/>
                        <wpg:grpSpPr>
                          <a:xfrm>
                            <a:off x="369720" y="518760"/>
                            <a:ext cx="304200" cy="403200"/>
                          </a:xfrm>
                        </wpg:grpSpPr>
                        <wps:wsp>
                          <wps:cNvSpPr/>
                          <wps:spPr>
                            <a:xfrm rot="21452400">
                              <a:off x="7200" y="5760"/>
                              <a:ext cx="289440" cy="34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180360"/>
                              <a:ext cx="219600" cy="222840"/>
                            </a:xfrm>
                          </wpg:grpSpPr>
                          <wps:wsp>
                            <wps:cNvSpPr/>
                            <wps:spPr>
                              <a:xfrm flipH="1" flipV="1" rot="18732000">
                                <a:off x="31320" y="36000"/>
                                <a:ext cx="156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14" h="14436">
                                    <a:moveTo>
                                      <a:pt x="9485" y="80"/>
                                    </a:moveTo>
                                    <a:arcTo wR="10800" hR="10800" stAng="-5819486" swAng="7000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14" h="14436">
                                    <a:moveTo>
                                      <a:pt x="9485" y="80"/>
                                    </a:moveTo>
                                    <a:arcTo wR="10800" hR="10800" stAng="-5819486" swAng="700008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120" y="720"/>
                                <a:ext cx="928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81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9040" y="45000"/>
                              <a:ext cx="1245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36360"/>
                              <a:ext cx="1645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39680"/>
                            <a:ext cx="30420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040"/>
                              <a:ext cx="304200" cy="403200"/>
                            </a:xfrm>
                          </wpg:grpSpPr>
                          <wps:wsp>
                            <wps:cNvSpPr/>
                            <wps:spPr>
                              <a:xfrm rot="10652400">
                                <a:off x="7200" y="47520"/>
                                <a:ext cx="2894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0"/>
                                <a:ext cx="219600" cy="222840"/>
                              </a:xfrm>
                            </wpg:grpSpPr>
                            <wps:wsp>
                              <wps:cNvSpPr/>
                              <wps:spPr>
                                <a:xfrm flipH="1" flipV="1" rot="7932000">
                                  <a:off x="31320" y="32760"/>
                                  <a:ext cx="156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4436">
                                      <a:moveTo>
                                        <a:pt x="9485" y="80"/>
                                      </a:moveTo>
                                      <a:arcTo wR="10800" hR="10800" stAng="-5819486" swAng="70000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4436">
                                      <a:moveTo>
                                        <a:pt x="9485" y="80"/>
                                      </a:moveTo>
                                      <a:arcTo wR="10800" hR="10800" stAng="-5819486" swAng="700008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86400"/>
                                  <a:ext cx="928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14480"/>
                                  <a:ext cx="81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153720"/>
                                <a:ext cx="1245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49760"/>
                                <a:ext cx="16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760" y="104760"/>
                            <a:ext cx="30420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4960"/>
                              <a:ext cx="304200" cy="403200"/>
                            </a:xfrm>
                          </wpg:grpSpPr>
                          <wps:wsp>
                            <wps:cNvSpPr/>
                            <wps:spPr>
                              <a:xfrm rot="10652400">
                                <a:off x="7200" y="47520"/>
                                <a:ext cx="2894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0"/>
                                <a:ext cx="219600" cy="222840"/>
                              </a:xfrm>
                            </wpg:grpSpPr>
                            <wps:wsp>
                              <wps:cNvSpPr/>
                              <wps:spPr>
                                <a:xfrm flipH="1" flipV="1" rot="7932000">
                                  <a:off x="31320" y="32760"/>
                                  <a:ext cx="156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14" h="14436">
                                      <a:moveTo>
                                        <a:pt x="9485" y="80"/>
                                      </a:moveTo>
                                      <a:arcTo wR="10800" hR="10800" stAng="-5819486" swAng="70000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14" h="14436">
                                      <a:moveTo>
                                        <a:pt x="9485" y="80"/>
                                      </a:moveTo>
                                      <a:arcTo wR="10800" hR="10800" stAng="-5819486" swAng="700008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0"/>
                                  <a:ext cx="928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14480"/>
                                  <a:ext cx="81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960" y="153720"/>
                                <a:ext cx="12456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149760"/>
                                <a:ext cx="16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0"/>
                              <a:ext cx="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700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0056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490320"/>
                            <a:ext cx="289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0056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490320"/>
                            <a:ext cx="5792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ф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700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490320"/>
                            <a:ext cx="289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7005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70056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7005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25240"/>
                            <a:ext cx="2894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7005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0056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161100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1435680"/>
                            <a:ext cx="3384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0" y="161100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3952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92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4992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8484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8576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38484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38484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1500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38484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0"/>
                            <a:ext cx="376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926000"/>
                            <a:ext cx="84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7.65pt;width:369.6pt;height:170.95pt" coordorigin="1086,953" coordsize="7392,3419">
                <v:group id="shape_0" style="position:absolute;left:1680;top:1780;width:456;height:573">
                  <v:oval id="shape_0" fillcolor="white" stroked="t" o:allowincell="f" style="position:absolute;left:1679;top:1779;width:455;height:549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76;top:2054;width:275;height:299">
                    <v:rect id="shape_0" coordsize="12114,14436" path="l0,21600xee" fillcolor="black" stroked="t" o:allowincell="f" style="position:absolute;left:1775;top:2110;width:246;height:242;flip:xy;mso-wrap-style:none;v-text-anchor:middle;rotation:312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906,2055" to="2051,22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2054" to="1905,2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61,1841" to="1956,2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0,1827" to="2078,2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5;top:1173;width:456;height:1128">
                  <v:group id="shape_0" style="position:absolute;left:5695;top:1728;width:456;height:573">
                    <v:oval id="shape_0" fillcolor="white" stroked="t" o:allowincell="f" style="position:absolute;left:5696;top:1752;width:455;height:549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781;top:1728;width:275;height:299">
                      <v:rect id="shape_0" coordsize="12114,14436" path="l0,21600xee" fillcolor="black" stroked="t" o:allowincell="f" style="position:absolute;left:5809;top:1728;width:246;height:242;flip:xy;mso-wrap-style:none;v-text-anchor:middle;rotation:13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780,1813" to="5925,2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6,1857" to="6053,2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75,1919" to="6070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1913" to="6011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24,1173" to="5924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62;top:1118;width:456;height:1183">
                  <v:group id="shape_0" style="position:absolute;left:6562;top:1728;width:456;height:573">
                    <v:oval id="shape_0" fillcolor="white" stroked="t" o:allowincell="f" style="position:absolute;left:6563;top:1752;width:455;height:549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647;top:1728;width:276;height:299">
                      <v:rect id="shape_0" coordsize="12114,14436" path="l0,21600xee" fillcolor="black" stroked="t" o:allowincell="f" style="position:absolute;left:6676;top:1728;width:246;height:242;flip:xy;mso-wrap-style:none;v-text-anchor:middle;rotation:132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647,1813" to="6792,2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4,1857" to="6921,20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42,1919" to="6937,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1913" to="6878,2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91,1118" to="6791,1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23,2056" to="1678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6,2056" to="2545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1;top:1725;width:45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8,2056" to="3504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5;top:1725;width:91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ф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8,2056" to="4873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4;top:1725;width:45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1,2056" to="5695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2,2056" to="6561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056" to="7383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4;top:1780;width:45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6,2056" to="8387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0,2056" to="6290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3490" to="6288,3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2;top:3214;width:53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8,3490" to="4051,3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8,2275" to="1908,34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6;top:1504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504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559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663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559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559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449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559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953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53;width:59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986;width:132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труктурная схема системы с обратной связью по напряжению представлена на рис.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коэффициент обратной связи по напря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∆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н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ф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иф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→∞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н</w:t>
      </w:r>
      <w:r>
        <w:rPr>
          <w:sz w:val="28"/>
          <w:szCs w:val="28"/>
        </w:rPr>
        <w:t>; тогд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При этом относительная ошибка состави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1</w:t>
      </w:r>
      <w:r>
        <w:rPr>
          <w:sz w:val="28"/>
          <w:szCs w:val="28"/>
        </w:rPr>
        <w:t xml:space="preserve"> =∆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ДР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1</w:t>
      </w:r>
      <w:r>
        <w:rPr>
          <w:sz w:val="28"/>
          <w:szCs w:val="28"/>
        </w:rPr>
        <w:t xml:space="preserve">%=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1</w:t>
      </w:r>
      <w:r>
        <w:rPr>
          <w:sz w:val="28"/>
          <w:szCs w:val="28"/>
        </w:rPr>
        <w:t>∙100%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ДР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2</w:t>
      </w:r>
      <w:r>
        <w:rPr>
          <w:sz w:val="28"/>
          <w:szCs w:val="28"/>
        </w:rPr>
        <w:t xml:space="preserve">=∆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ид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АНАЛИЗ СТАТИКИ СИСТЕМЫ С ОБРАТНОЙ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Ю ПО СКОРО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Функциональная схема с обратной связью по скорости представлена на рис.7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object w:dxaOrig="9181" w:dyaOrig="54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6.05pt;height:192.7pt" filled="f" o:ole="">
            <v:imagedata r:id="rId10" o:title=""/>
          </v:shape>
          <o:OLEObject Type="Embed" ProgID="" ShapeID="ole_rId9" DrawAspect="Content" ObjectID="_1768964317" r:id="rId9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системы с обратной связью по скорости представлена на при.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6300</wp:posOffset>
                </wp:positionH>
                <wp:positionV relativeFrom="paragraph">
                  <wp:posOffset>115570</wp:posOffset>
                </wp:positionV>
                <wp:extent cx="4525645" cy="20554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2055600"/>
                          <a:chOff x="0" y="0"/>
                          <a:chExt cx="4525560" cy="2055600"/>
                        </a:xfrm>
                      </wpg:grpSpPr>
                      <wps:wsp>
                        <wps:cNvSpPr txBox="1"/>
                        <wps:spPr>
                          <a:xfrm>
                            <a:off x="2707560" y="0"/>
                            <a:ext cx="408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120"/>
                            <a:ext cx="4525560" cy="202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1440" y="1786680"/>
                              <a:ext cx="911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5560" cy="165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1320" y="399960"/>
                                <a:ext cx="328320" cy="396360"/>
                              </a:xfrm>
                            </wpg:grpSpPr>
                            <wps:wsp>
                              <wps:cNvSpPr/>
                              <wps:spPr>
                                <a:xfrm rot="21452400">
                                  <a:off x="6840" y="6480"/>
                                  <a:ext cx="314280" cy="33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72080"/>
                                  <a:ext cx="225360" cy="22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8732000">
                                    <a:off x="37080" y="28440"/>
                                    <a:ext cx="1512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14" h="14436">
                                        <a:moveTo>
                                          <a:pt x="9485" y="80"/>
                                        </a:moveTo>
                                        <a:arcTo wR="10800" hR="10800" stAng="-5819486" swAng="70000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14" h="14436">
                                        <a:moveTo>
                                          <a:pt x="9485" y="80"/>
                                        </a:moveTo>
                                        <a:arcTo wR="10800" hR="10800" stAng="-5819486" swAng="700008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2520"/>
                                    <a:ext cx="99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800"/>
                                    <a:ext cx="896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64080" y="44280"/>
                                  <a:ext cx="13464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34920"/>
                                  <a:ext cx="1796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440" y="67680"/>
                                <a:ext cx="32832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9880"/>
                                  <a:ext cx="328320" cy="396360"/>
                                </a:xfrm>
                              </wpg:grpSpPr>
                              <wps:wsp>
                                <wps:cNvSpPr/>
                                <wps:spPr>
                                  <a:xfrm rot="10652400">
                                    <a:off x="6840" y="52920"/>
                                    <a:ext cx="31428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22536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7932000">
                                      <a:off x="37080" y="28440"/>
                                      <a:ext cx="15120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14" h="14436">
                                          <a:moveTo>
                                            <a:pt x="9485" y="80"/>
                                          </a:moveTo>
                                          <a:arcTo wR="10800" hR="10800" stAng="-5819486" swAng="700008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14" h="14436">
                                          <a:moveTo>
                                            <a:pt x="9485" y="80"/>
                                          </a:moveTo>
                                          <a:arcTo wR="10800" hR="10800" stAng="-5819486" swAng="700008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1440"/>
                                      <a:ext cx="9972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560" y="117360"/>
                                      <a:ext cx="8964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0" y="155520"/>
                                    <a:ext cx="13464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151920"/>
                                    <a:ext cx="17964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960" y="367560"/>
                                <a:ext cx="328320" cy="396360"/>
                              </a:xfrm>
                            </wpg:grpSpPr>
                            <wps:wsp>
                              <wps:cNvSpPr/>
                              <wps:spPr>
                                <a:xfrm rot="10652400">
                                  <a:off x="6840" y="52920"/>
                                  <a:ext cx="314280" cy="33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0" y="0"/>
                                  <a:ext cx="225360" cy="224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7932000">
                                    <a:off x="37080" y="28440"/>
                                    <a:ext cx="1512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14" h="14436">
                                        <a:moveTo>
                                          <a:pt x="9485" y="80"/>
                                        </a:moveTo>
                                        <a:arcTo wR="10800" hR="10800" stAng="-5819486" swAng="70000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14" h="14436">
                                        <a:moveTo>
                                          <a:pt x="9485" y="80"/>
                                        </a:moveTo>
                                        <a:arcTo wR="10800" hR="10800" stAng="-5819486" swAng="700008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1440"/>
                                    <a:ext cx="99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117360"/>
                                    <a:ext cx="896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240" y="155520"/>
                                  <a:ext cx="13464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51920"/>
                                  <a:ext cx="1796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3760" y="36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752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5752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7200" y="1247040"/>
                                <a:ext cx="43992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370080"/>
                                <a:ext cx="62856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иф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5120" y="5752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7000" y="370080"/>
                                <a:ext cx="314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2000" y="5752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60876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60876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0520" y="403920"/>
                                <a:ext cx="314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1080" y="60876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720" y="608760"/>
                                <a:ext cx="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3360" y="145152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8120" y="1280520"/>
                                <a:ext cx="3672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66280" y="144972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6280" y="741600"/>
                                <a:ext cx="0" cy="70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544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23544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880" y="94356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1280" y="23544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8880" y="20196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720" y="26928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7320" y="30276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7720" y="0"/>
                                <a:ext cx="40824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37840" y="1451520"/>
                                <a:ext cx="8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9.1pt;width:356.35pt;height:161.85pt" coordorigin="1380,182" coordsize="7127,3237">
                <v:shape id="shape_0" stroked="f" o:allowincell="f" style="position:absolute;left:5644;top:182;width:6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0;top:234;width:7127;height:3185">
                  <v:shape id="shape_0" stroked="f" o:allowincell="f" style="position:absolute;left:3508;top:3048;width:143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0;top:234;width:7127;height:2600">
                    <v:group id="shape_0" style="position:absolute;left:2007;top:874;width:495;height:567">
                      <v:oval id="shape_0" fillcolor="white" stroked="t" o:allowincell="f" style="position:absolute;left:2007;top:874;width:494;height:529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14;top:1138;width:297;height:303">
                        <v:rect id="shape_0" coordsize="12114,14436" path="l0,21600xee" fillcolor="black" stroked="t" o:allowincell="f" style="position:absolute;left:2125;top:1179;width:237;height:263;flip:xy;mso-wrap-style:none;v-text-anchor:middle;rotation:312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2254,1139" to="2410,134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3,1138" to="2253,13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97,934" to="2308,12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19" to="2442,1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90;top:341;width:495;height:1085">
                      <v:group id="shape_0" style="position:absolute;left:5290;top:857;width:495;height:569">
                        <v:oval id="shape_0" fillcolor="white" stroked="t" o:allowincell="f" style="position:absolute;left:5291;top:896;width:494;height:529;mso-wrap-style:none;v-text-anchor:middle;rotation:1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382;top:857;width:297;height:305">
                          <v:rect id="shape_0" coordsize="12114,14436" path="l0,21600xee" fillcolor="black" stroked="t" o:allowincell="f" style="position:absolute;left:5429;top:857;width:237;height:263;flip:xy;mso-wrap-style:none;v-text-anchor:middle;rotation:132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5382,957" to="5538,1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9,998" to="5679,11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84,1058" to="5695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0,1052" to="5632,13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38,341" to="5538,8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2;top:857;width:495;height:569">
                      <v:oval id="shape_0" fillcolor="white" stroked="t" o:allowincell="f" style="position:absolute;left:7123;top:896;width:494;height:529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214;top:857;width:297;height:305">
                        <v:rect id="shape_0" coordsize="12114,14436" path="l0,21600xee" fillcolor="black" stroked="t" o:allowincell="f" style="position:absolute;left:7261;top:857;width:237;height:263;flip:xy;mso-wrap-style:none;v-text-anchor:middle;rotation:132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214,957" to="7370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1,998" to="7511,11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16,1058" to="7527,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1052" to="7464,13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70,235" to="7370,8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3,1140" to="2007,1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19,1140" to="2963,1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85;top:2198;width:692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5;top:817;width:98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иф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5,1140" to="4449,1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9;top:817;width:494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5,1140" to="5290,11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6,1193" to="6230,1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27,1193" to="7122,1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31;top:870;width:494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18,1193" to="8161,11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16,1193" to="7816,2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8,2520" to="5785,25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054;top:2251;width:577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72,2517" to="4053,2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1402" to="2272,251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80;top:605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605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0;top:1720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4;top:605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5;top:552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04;top:658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4;top:711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8;top:234;width:64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79,2520" to="7814,25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чиком обратной связи служит тахогенератор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Выберем тахогенератор согласно скорости вращения двигателя.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Коэффициент передачи тахогенератор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эффициент выходной характеристики тахогенератор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номинальная скрость двигател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t xml:space="preserve">Как правило, характеристика СИФУ близка к линейной. </w:t>
      </w:r>
      <w:r>
        <w:rPr>
          <w:sz w:val="28"/>
          <w:szCs w:val="28"/>
        </w:rPr>
        <w:t>Коэффициент передачи СИФУ находится из графика зависимости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ƒ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едставлена на рис.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0</wp:posOffset>
                </wp:positionH>
                <wp:positionV relativeFrom="paragraph">
                  <wp:posOffset>202565</wp:posOffset>
                </wp:positionV>
                <wp:extent cx="3543300" cy="2651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51760"/>
                          <a:chOff x="0" y="0"/>
                          <a:chExt cx="354348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0" y="128160"/>
                              <a:ext cx="59040" cy="207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0"/>
                                <a:ext cx="0" cy="207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36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24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8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77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3880" y="1946160"/>
                              <a:ext cx="536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946160"/>
                              <a:ext cx="536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1946160"/>
                              <a:ext cx="536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1946160"/>
                              <a:ext cx="536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5280" cy="23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0" y="6066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5280" cy="232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6880"/>
                                  <a:ext cx="32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7550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744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76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72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040" y="1914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78800"/>
                                  <a:ext cx="2351880" cy="146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32688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1372320"/>
                                  <a:ext cx="5360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1020960"/>
                                  <a:ext cx="5360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1723320"/>
                                  <a:ext cx="5360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669960"/>
                                  <a:ext cx="5212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255240"/>
                                  <a:ext cx="5360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9720" y="1946880"/>
                                  <a:ext cx="53604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07440" y="1978560"/>
                              <a:ext cx="536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,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0160" y="2268720"/>
                            <a:ext cx="536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5.95pt;width:279pt;height:208.8pt" coordorigin="2100,319" coordsize="5580,4176">
                <v:group id="shape_0" style="position:absolute;left:2100;top:319;width:5580;height:3719">
                  <v:group id="shape_0" style="position:absolute;left:2803;top:521;width:92;height:3265">
                    <v:line id="shape_0" from="2849,521" to="2849,37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03,2731" to="2895,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2430" to="2895,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2078" to="2895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1777" to="2895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1525" to="2895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922" to="2895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66;top:3384;width:84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3384;width:84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3384;width:84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6;top:3384;width:84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0;top:319;width:5157;height:3668">
                    <v:line id="shape_0" from="2803,1274" to="2895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0;top:319;width:5157;height:3668">
                      <v:line id="shape_0" from="2100,3385" to="7257,33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3,3083" to="2885,3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3334" to="3168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3334" to="3496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3334" to="3872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3334" to="4294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9,3334" to="4669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4,3334" to="5044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3334" to="5419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4,3334" to="5794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9,3334" to="6169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3334" to="6544,3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0,1073" to="6553,33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80;top:319;width:514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8;top:2480;width:84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8;top:1927;width:84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8;top:3033;width:84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1374;width:82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4;top:721;width:84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67;top:3385;width:84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836;top:3435;width:843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,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16;top:3892;width:84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сифу </w:t>
      </w:r>
      <w:r>
        <w:rPr>
          <w:sz w:val="28"/>
          <w:szCs w:val="28"/>
        </w:rPr>
        <w:t>=∆α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∕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де ∆α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- любые интервалы на граф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счете коэффициента передачи СИФУ  принять, что изменение фазы импульсов на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оответствует изменение входного сигнала СИФУ на 10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эффициента передачи тиристорного преобразователя строится регулировочная характеристика на основании данных таблицы 1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  при   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0,…..,90.</w:t>
      </w:r>
    </w:p>
    <w:p>
      <w:pPr>
        <w:pStyle w:val="Heading3"/>
        <w:spacing w:lineRule="auto" w:line="360"/>
        <w:ind w:firstLine="567"/>
        <w:rPr/>
      </w:pPr>
      <w:r>
        <w:rPr/>
        <w:t xml:space="preserve"> </w:t>
      </w:r>
      <w:r>
        <w:rPr/>
        <w:t>Таблица 1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5"/>
        <w:gridCol w:w="567"/>
        <w:gridCol w:w="567"/>
        <w:gridCol w:w="546"/>
        <w:gridCol w:w="548"/>
        <w:gridCol w:w="567"/>
        <w:gridCol w:w="567"/>
        <w:gridCol w:w="546"/>
        <w:gridCol w:w="638"/>
        <w:gridCol w:w="546"/>
      </w:tblGrid>
      <w:tr>
        <w:trPr>
          <w:trHeight w:val="6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α,эл.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7"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6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=ƒ(α)</w:t>
      </w:r>
    </w:p>
    <w:p>
      <w:pPr>
        <w:pStyle w:val="32"/>
        <w:spacing w:lineRule="auto" w:line="360"/>
        <w:ind w:firstLine="567"/>
        <w:rPr>
          <w:szCs w:val="28"/>
        </w:rPr>
      </w:pPr>
      <w:r>
        <w:object w:dxaOrig="6346" w:dyaOrig="43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0.5pt;margin-top:10.95pt;width:272.25pt;height:17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531640011" r:id="rId11"/>
        </w:object>
      </w:r>
      <w:r>
        <w:rPr>
          <w:szCs w:val="28"/>
        </w:rPr>
        <w:t>По регулировочной характеристике, представленной на рис.10 находится соответствующие приращения угла открывания тирис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очная характеристика тиристорного преобразов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Напряжение на выходе преобразователя при холостом ходе двигател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ДР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t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ется значение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ередачи тиристорного преобразов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ПДР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2</w:t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Действительная величина коэффициента усиления разомкнутой систе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НДР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ИФ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ИФ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ВНДР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  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 н  </w:t>
      </w:r>
      <w:r>
        <w:rPr>
          <w:sz w:val="28"/>
          <w:szCs w:val="28"/>
        </w:rPr>
        <w:t>/ (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 xml:space="preserve">: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  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 н </w:t>
      </w:r>
      <w:r>
        <w:rPr>
          <w:sz w:val="28"/>
          <w:szCs w:val="28"/>
        </w:rPr>
        <w:t>/ (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статическая ошибка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д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 1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дн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ПДР</w:t>
      </w:r>
      <w:r>
        <w:rPr>
          <w:sz w:val="28"/>
          <w:szCs w:val="28"/>
        </w:rPr>
        <w:t>: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д1</w:t>
      </w:r>
      <w:r>
        <w:rPr>
          <w:sz w:val="28"/>
          <w:szCs w:val="28"/>
        </w:rPr>
        <w:t>%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 д1</w:t>
      </w:r>
      <w:r>
        <w:rPr>
          <w:sz w:val="28"/>
          <w:szCs w:val="28"/>
        </w:rPr>
        <w:t>∙100%.</w:t>
      </w:r>
    </w:p>
    <w:p>
      <w:pPr>
        <w:pStyle w:val="32"/>
        <w:spacing w:lineRule="auto" w:line="360"/>
        <w:ind w:firstLine="567"/>
        <w:rPr>
          <w:szCs w:val="28"/>
        </w:rPr>
      </w:pPr>
      <w:r>
        <w:rPr>
          <w:b/>
          <w:szCs w:val="28"/>
        </w:rPr>
        <w:t>НПДР</w:t>
      </w:r>
      <w:r>
        <w:rPr>
          <w:szCs w:val="28"/>
        </w:rPr>
        <w:t>: ∆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нд2</w:t>
      </w:r>
      <w:r>
        <w:rPr>
          <w:szCs w:val="28"/>
        </w:rPr>
        <w:t>%=∆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нд1</w:t>
      </w:r>
      <w:r>
        <w:rPr>
          <w:szCs w:val="28"/>
        </w:rPr>
        <w:t>%∙</w:t>
      </w:r>
      <w:r>
        <w:rPr>
          <w:szCs w:val="28"/>
          <w:lang w:val="en-US"/>
        </w:rPr>
        <w:t>D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З ПАРАМЕТРОВ СИСТЕМЫ ПО ЗАДАННЫМ СТАТИЧЕСКИМ ХАРАКТЕРИСТИКАМ</w:t>
      </w:r>
    </w:p>
    <w:p>
      <w:pPr>
        <w:pStyle w:val="Heading1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Функциональная схема системы представлена на рис.11</w:t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object w:dxaOrig="9091" w:dyaOrig="53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8.15pt;height:168.3pt" filled="f" o:ole="">
            <v:imagedata r:id="rId14" o:title=""/>
          </v:shape>
          <o:OLEObject Type="Embed" ProgID="" ShapeID="ole_rId13" DrawAspect="Content" ObjectID="_1908050539" r:id="rId13"/>
        </w:object>
      </w:r>
    </w:p>
    <w:p>
      <w:pPr>
        <w:pStyle w:val="Heading1"/>
        <w:spacing w:lineRule="auto" w:line="360"/>
        <w:ind w:hanging="0"/>
        <w:rPr/>
      </w:pPr>
      <w:r>
        <w:rPr>
          <w:szCs w:val="28"/>
        </w:rPr>
        <w:t>Структурная схема системы представлена на рис.12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290</wp:posOffset>
                </wp:positionH>
                <wp:positionV relativeFrom="paragraph">
                  <wp:posOffset>-226060</wp:posOffset>
                </wp:positionV>
                <wp:extent cx="4942840" cy="2056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2056680"/>
                          <a:chOff x="0" y="0"/>
                          <a:chExt cx="494280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280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1168920" y="1447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428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144720"/>
                                <a:ext cx="4613400" cy="14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60" y="228600"/>
                                  <a:ext cx="20700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5904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440600">
                                    <a:off x="40320" y="20160"/>
                                    <a:ext cx="1263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723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97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1360" y="287640"/>
                                  <a:ext cx="20628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10741800">
                                    <a:off x="6480" y="144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81800">
                                    <a:off x="39960" y="87840"/>
                                    <a:ext cx="1263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" y="38880"/>
                                    <a:ext cx="6084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36360"/>
                                    <a:ext cx="5832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8920" y="397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8560" y="288360"/>
                                  <a:ext cx="1796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5640"/>
                                    <a:ext cx="11952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35640"/>
                                    <a:ext cx="11952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8200" y="39708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7600" y="252000"/>
                                  <a:ext cx="2991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7840" y="397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6960" y="230400"/>
                                  <a:ext cx="20700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5940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440600">
                                    <a:off x="40320" y="20160"/>
                                    <a:ext cx="1263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52000"/>
                                  <a:ext cx="41904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сиф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7120" y="397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5800" y="252000"/>
                                  <a:ext cx="2991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6040" y="39708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363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5680" y="397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360" y="252000"/>
                                  <a:ext cx="2991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84960" y="397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5280" y="230400"/>
                                  <a:ext cx="20700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5940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440600">
                                    <a:off x="40320" y="20160"/>
                                    <a:ext cx="1263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436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600" y="39708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4240" y="397080"/>
                                  <a:ext cx="0" cy="82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0" y="1226160"/>
                                  <a:ext cx="15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6520" y="1118160"/>
                                  <a:ext cx="3592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37240" y="126252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7600" y="1118160"/>
                                  <a:ext cx="329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8160" y="1096560"/>
                                  <a:ext cx="20700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59040"/>
                                    <a:ext cx="17964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440600">
                                    <a:off x="40320" y="20160"/>
                                    <a:ext cx="1263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437" h="12633">
                                        <a:moveTo>
                                          <a:pt x="10162" y="19"/>
                                        </a:moveTo>
                                        <a:arcTo wR="10800" hR="10800" stAng="-5603190" swAng="6189659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67040"/>
                                    <a:ext cx="597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6880" y="8294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7000" y="126252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840" y="1262520"/>
                                  <a:ext cx="59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50436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42800" cy="11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4489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720720"/>
                                  <a:ext cx="4489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287640"/>
                                  <a:ext cx="4489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5320" y="287640"/>
                                  <a:ext cx="4489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800" y="72360"/>
                                  <a:ext cx="329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560" y="36360"/>
                                  <a:ext cx="329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0" y="36360"/>
                                  <a:ext cx="329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3880" y="0"/>
                                  <a:ext cx="329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д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720" y="864720"/>
                                  <a:ext cx="3592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251640"/>
                                  <a:ext cx="4489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6880" y="287640"/>
                                  <a:ext cx="3891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3640" y="251640"/>
                                  <a:ext cx="3891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64720" y="504720"/>
                                  <a:ext cx="597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7960" y="1768320"/>
                            <a:ext cx="868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17.8pt;width:389.2pt;height:161.95pt" coordorigin="854,-356" coordsize="7784,3239">
                <v:group id="shape_0" style="position:absolute;left:854;top:-356;width:7784;height:2443">
                  <v:line id="shape_0" from="2695,-128" to="2695,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54;top:-356;width:7784;height:2443">
                    <v:group id="shape_0" style="position:absolute;left:1138;top:-128;width:7264;height:2215">
                      <v:group id="shape_0" style="position:absolute;left:1421;top:264;width:283;height:402">
                        <v:oval id="shape_0" fillcolor="white" stroked="t" o:allowincell="f" style="position:absolute;left:1421;top:325;width:282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1437,12633" path="l0,21600xee" fillcolor="black" stroked="t" o:allowincell="f" style="position:absolute;left:1454;top:264;width:198;height:263;flip:y;mso-wrap-style:none;v-text-anchor:middle;rotation:136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1562,495" to="1655,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8,495" to="1561,6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62,-14" to="1562,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,497" to="1420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4,497" to="1986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84;top:327;width:283;height:400">
                        <v:oval id="shape_0" fillcolor="white" stroked="t" o:allowincell="f" style="position:absolute;left:1984;top:327;width:282;height:339;mso-wrap-style:none;v-text-anchor:middle;rotation:17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1437,12633" path="l0,21600xee" fillcolor="black" stroked="t" o:allowincell="f" style="position:absolute;left:2038;top:463;width:198;height:263;flip:y;mso-wrap-style:none;v-text-anchor:middle;rotation:317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2032,386" to="2127,49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8,382" to="2219,4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70,497" to="2552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53;top:326;width:283;height:340">
                        <v:oval id="shape_0" fillcolor="white" stroked="t" o:allowincell="f" style="position:absolute;left:2553;top:326;width:282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00,382" to="2787,6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382" to="2787,6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36,497" to="3070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71;top:269;width:47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44,497" to="3873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09;top:266;width:283;height:402">
                        <v:oval id="shape_0" fillcolor="white" stroked="t" o:allowincell="f" style="position:absolute;left:5809;top:328;width:282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1437,12633" path="l0,21600xee" fillcolor="black" stroked="t" o:allowincell="f" style="position:absolute;left:5842;top:267;width:198;height:263;flip:y;mso-wrap-style:none;v-text-anchor:middle;rotation:136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950,498" to="6043,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6,498" to="5949,6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874;top:269;width:65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иф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35,497" to="4911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11;top:269;width:47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84,497" to="5807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50,-71" to="5950,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2,497" to="6468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468;top:269;width:47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41,497" to="7317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318;top:266;width:283;height:402">
                        <v:oval id="shape_0" fillcolor="white" stroked="t" o:allowincell="f" style="position:absolute;left:7318;top:328;width:282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1437,12633" path="l0,21600xee" fillcolor="black" stroked="t" o:allowincell="f" style="position:absolute;left:7351;top:267;width:198;height:263;flip:y;mso-wrap-style:none;v-text-anchor:middle;rotation:136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459,498" to="7552,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5,498" to="7458,6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60,-128" to="7460,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9,497" to="8402,4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32,497" to="7932,1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803" to="7931,18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912;top:1633;width:56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46,1860" to="4911,186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71;top:1633;width:51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63;top:1630;width:283;height:401">
                        <v:oval id="shape_0" fillcolor="white" stroked="t" o:allowincell="f" style="position:absolute;left:4063;top:1692;width:282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1437,12633" path="l0,21600xee" fillcolor="black" stroked="t" o:allowincell="f" style="position:absolute;left:4096;top:1631;width:198;height:263;flip:y;mso-wrap-style:none;v-text-anchor:middle;rotation:136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204,1862" to="4297,1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0,1862" to="4203,19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04,1178" to="4204,16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0,1860" to="4060,186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7,1860" to="3069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666" to="2128,185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4;top:-356;width:7784;height:1759">
                      <v:shape id="shape_0" stroked="f" o:allowincell="f" style="position:absolute;left:854;top:154;width:70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5;top:779;width:70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6;top:97;width:70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49;top:97;width:70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08;top:-242;width:51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4;top:-299;width:51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6;top:-299;width:51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6;top:-356;width:518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9;top:1006;width:56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27;top:40;width:70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7;top:97;width:61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5;top:40;width:61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885;top:439;width:93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3780;top:2429;width:136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зд</w:t>
      </w:r>
      <w:r>
        <w:rPr>
          <w:sz w:val="28"/>
          <w:szCs w:val="28"/>
        </w:rPr>
        <w:t>- помеха задания сигнала от источника пит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8"/>
          <w:szCs w:val="28"/>
        </w:rPr>
        <w:t>-2.5% помеха тахогенерат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7÷10%- помеха от колебаний напряжения се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∙∆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∆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дрейф нуля усилите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усилителя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1 можно рекомендовать усилитель типа К553УД1А с коэффициентом уси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= (15÷80) ∙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дрейф напряжения смещения и то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30 мкВ/С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&lt;5 нА/С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Δτ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 4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- расчетное изменение темп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</w:rPr>
        <w:t>приводится ниже.</w:t>
      </w:r>
    </w:p>
    <w:p>
      <w:pPr>
        <w:pStyle w:val="Heading8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firstLine="567"/>
        <w:rPr>
          <w:szCs w:val="28"/>
        </w:rPr>
      </w:pPr>
      <w:r>
        <w:rPr>
          <w:szCs w:val="28"/>
        </w:rPr>
        <w:t>РАСЧЕТ ЗАДАТЧИКА ЧАСТОТЫ ВРАЩ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напряжение стабилизатор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10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аксимальный ток нагрузк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≤100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тивление задатчик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Сопротивление резистора на задающем входе первого операционного усилител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5÷10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итывая, что в установившемся режи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равны, имеем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тх т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величин сопротивлений их приводят к ближайшему стандартному [10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коэффициент обратной связ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ся помехи и коэффициенты уси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%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·100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%</w:t>
      </w:r>
      <w:r>
        <w:rPr>
          <w:sz w:val="28"/>
          <w:szCs w:val="28"/>
          <w:vertAlign w:val="subscript"/>
        </w:rPr>
        <w:t>Σ</w:t>
      </w:r>
      <w:r>
        <w:rPr>
          <w:sz w:val="28"/>
          <w:szCs w:val="28"/>
        </w:rPr>
        <w:t>= (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2</w:t>
      </w:r>
      <w:r>
        <w:rPr>
          <w:sz w:val="28"/>
          <w:szCs w:val="28"/>
        </w:rPr>
        <w:t>+∆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(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=∆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% 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%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гр</w:t>
      </w:r>
      <w:r>
        <w:rPr>
          <w:sz w:val="28"/>
          <w:szCs w:val="28"/>
        </w:rPr>
        <w:t>= (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2</w:t>
      </w:r>
      <w:r>
        <w:rPr>
          <w:sz w:val="28"/>
          <w:szCs w:val="28"/>
        </w:rPr>
        <w:t>+∆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/( ∆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% 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%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%-1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Т.к      К</w:t>
      </w:r>
      <w:r>
        <w:rPr>
          <w:sz w:val="28"/>
          <w:szCs w:val="28"/>
          <w:vertAlign w:val="subscript"/>
        </w:rPr>
        <w:t>уг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гр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ифу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.гр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 в тоже время     К</w:t>
      </w:r>
      <w:r>
        <w:rPr>
          <w:sz w:val="28"/>
          <w:szCs w:val="28"/>
          <w:vertAlign w:val="subscript"/>
        </w:rPr>
        <w:t>уг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уг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ОЧНОСТИ СИСТЕМЫ НА РАЗЛИЧНЫХ ДИАПАЗОНАХ РЕГУЛИРОВАН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ПДР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ПД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</w:p>
    <w:p>
      <w:pPr>
        <w:pStyle w:val="32"/>
        <w:spacing w:lineRule="auto" w:line="360"/>
        <w:ind w:firstLine="567"/>
        <w:rPr>
          <w:szCs w:val="28"/>
        </w:rPr>
      </w:pPr>
      <w:r>
        <w:rPr>
          <w:szCs w:val="28"/>
        </w:rPr>
        <w:t>Суммарные ошибк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Σ1</w:t>
      </w:r>
      <w:r>
        <w:rPr>
          <w:sz w:val="28"/>
          <w:szCs w:val="28"/>
        </w:rPr>
        <w:t>=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%+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%+(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%+∆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%)/(1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Σ2</w:t>
      </w:r>
      <w:r>
        <w:rPr>
          <w:sz w:val="28"/>
          <w:szCs w:val="28"/>
        </w:rPr>
        <w:t>=-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%+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%+(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%+∆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%)/(1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УЗЛА ТОКОВОЙ ОТСЕЧК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датчика тока используется шунт, включенный в якорную цепь двигателя. В этом случае принять, что значению тока якоря 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ом  </w:t>
      </w:r>
      <w:r>
        <w:rPr>
          <w:sz w:val="28"/>
          <w:szCs w:val="28"/>
        </w:rPr>
        <w:t>соответствует сигнал на  выходе шунта равный 100 м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хема системы представлена на рис.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9226" w:dyaOrig="64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7.6pt;height:231.95pt" filled="f" o:ole="">
            <v:imagedata r:id="rId16" o:title=""/>
          </v:shape>
          <o:OLEObject Type="Embed" ProgID="" ShapeID="ole_rId15" DrawAspect="Content" ObjectID="_2022791850" r:id="rId1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 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ом  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0мВ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качестве стабилизатора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спользовать стабилитрон КС182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аб</w:t>
      </w:r>
      <w:r>
        <w:rPr>
          <w:sz w:val="28"/>
          <w:szCs w:val="28"/>
        </w:rPr>
        <w:t>=8,2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силения сигнала шунта взять операционный усилитель К553УД1А. Коэффициент усиления ДА2 имеет зна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а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ш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Задавшись значение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например 1-3 кОм) определяют значени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так как в установившемся режи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де  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0,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та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ток стабилитро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аб</w:t>
      </w:r>
      <w:r>
        <w:rPr>
          <w:sz w:val="28"/>
          <w:szCs w:val="28"/>
        </w:rPr>
        <w:t>= 0,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СТОЧНИКА ПИТА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МОТОК ВОЗБУЖДЕНИЯ ДВИГАТЕЛЯ И ТАХОГЕНЕРАТОР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итания обмоток возбуждения двигателя и тахогенератора представлена  на рис.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0735" cy="2515235"/>
            <wp:effectExtent l="0" t="0" r="0" b="0"/>
            <wp:docPr id="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обмоток возбуж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lang w:val="en-US"/>
        </w:rPr>
        <w:t>=380B ; U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  <w:lang w:val="en-US"/>
        </w:rPr>
        <w:t>=220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 U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8"/>
          <w:szCs w:val="28"/>
          <w:lang w:val="en-US"/>
        </w:rPr>
        <w:t>=110B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ыпрями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x</w:t>
      </w:r>
      <w:r>
        <w:rPr>
          <w:sz w:val="28"/>
          <w:szCs w:val="28"/>
        </w:rPr>
        <w:t>=0,9 – для однофазной мостовой схем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х</w:t>
      </w:r>
      <w:r>
        <w:rPr>
          <w:sz w:val="28"/>
          <w:szCs w:val="28"/>
        </w:rPr>
        <w:t>=380·0,9=342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хемой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б1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б1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M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обмотки возбуждения двигателя раве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  <w:lang w:val="en-US"/>
        </w:rPr>
        <w:t>= U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  <w:vertAlign w:val="subscript"/>
          <w:lang w:val="en-US"/>
        </w:rPr>
        <w:t>LM</w:t>
      </w:r>
      <w:r>
        <w:rPr>
          <w:sz w:val="28"/>
          <w:szCs w:val="28"/>
          <w:lang w:val="en-US"/>
        </w:rPr>
        <w:t>= 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для обмотки возбуждения тахогенерато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об2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ХЕ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разделе  необходимо указать назначение каждого элемента схемы и описать ее работу в случае изменения момента на валу двигателя и принцип действия токовой отсеч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МЕХАНИЧЕСКОЙ И ЭЛЕКТРОМЕХАНИЧЕСКОЙ ХАРАКТЕРИСТИ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строится из следующих данны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 М=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; М=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ая характеристи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; I=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>; I=I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  <w:lang w:val="en-US"/>
        </w:rPr>
        <w:t>; I=I</w:t>
      </w:r>
      <w:r>
        <w:rPr>
          <w:sz w:val="28"/>
          <w:szCs w:val="28"/>
          <w:vertAlign w:val="subscript"/>
        </w:rPr>
        <w:t>от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ω=0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курсовому проекту объемом 25-30 стр. оформляется на стандартных листах белой бумаги форматом АП, которые затем переплетаются или брошюру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ка должна иметь титульный лист, на котором указываются: вариант, фамилия и инициалы студента, курс и группа, а также подписи руководителя и автора проекта. В конце пояснительной записки приводится библиографический спис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(графики, характеристики, узлы схемы и т.д.) должны оформляться на листах миллиметровой бумаги и иметь сквозную нуме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оекта выполняется на листе ватмана А1 с угловым штампом и включает упрощенную схему ЭП механизма подачи, нагрузочную диаграмму работы электропривода; статические характеристики разомкнутой и замкнутой системы ЭП при работе на верхнем и нижнем диапазонах регулирования, блочную схему спроектирован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ы выполняются в системе С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оформлении пояснительной записки и графической части курсового проекта необходимо использовать рекомендации [11,12] 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25400</wp:posOffset>
                </wp:positionH>
                <wp:positionV relativeFrom="page">
                  <wp:posOffset>913130</wp:posOffset>
                </wp:positionV>
                <wp:extent cx="5154930" cy="61677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6"/>
                              <w:gridCol w:w="888"/>
                              <w:gridCol w:w="584"/>
                              <w:gridCol w:w="938"/>
                              <w:gridCol w:w="938"/>
                              <w:gridCol w:w="1015"/>
                              <w:gridCol w:w="926"/>
                              <w:gridCol w:w="723"/>
                              <w:gridCol w:w="748"/>
                              <w:gridCol w:w="76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а ри ан 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П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ГРУЗОЧНАЯ ДИА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ерх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autoSpaceDE w:val="false"/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504F89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7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807597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color w:val="80759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485.65pt;mso-wrap-distance-left:0pt;mso-wrap-distance-right:9pt;mso-wrap-distance-top:0pt;mso-wrap-distance-bottom:0pt;margin-top:71.9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6"/>
                        <w:gridCol w:w="888"/>
                        <w:gridCol w:w="584"/>
                        <w:gridCol w:w="938"/>
                        <w:gridCol w:w="938"/>
                        <w:gridCol w:w="1015"/>
                        <w:gridCol w:w="926"/>
                        <w:gridCol w:w="723"/>
                        <w:gridCol w:w="748"/>
                        <w:gridCol w:w="76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а ри ан т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П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ГРУЗОЧНАЯ ДИАГРАММ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ерх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д</w:t>
                            </w:r>
                            <w:r>
                              <w:rPr>
                                <w:color w:val="000000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504F8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7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807597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color w:val="80759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. 1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943"/>
        <w:gridCol w:w="630"/>
        <w:gridCol w:w="999"/>
        <w:gridCol w:w="972"/>
        <w:gridCol w:w="999"/>
        <w:gridCol w:w="1026"/>
        <w:gridCol w:w="779"/>
        <w:gridCol w:w="794"/>
        <w:gridCol w:w="821"/>
      </w:tblGrid>
      <w:tr>
        <w:trPr>
          <w:trHeight w:val="321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 ри ан та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</w:t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ОЧНАЯ ДИАГРАММА</w:t>
            </w:r>
          </w:p>
        </w:tc>
      </w:tr>
      <w:tr>
        <w:trPr>
          <w:trHeight w:val="31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bscript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oMath>
            </m:oMathPara>
          </w:p>
        </w:tc>
      </w:tr>
      <w:tr>
        <w:trPr>
          <w:trHeight w:val="86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vertAlign w:val="subscript"/>
                <w:lang w:val="en-US" w:eastAsia="en-US"/>
              </w:rPr>
            </w:pPr>
            <w:r>
              <w:rPr>
                <w:bCs/>
                <w:color w:val="000000"/>
                <w:vertAlign w:val="subscript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vertAlign w:val="subscript"/>
                <w:lang w:val="en-US" w:eastAsia="en-US"/>
              </w:rPr>
            </w:pPr>
            <w:r>
              <w:rPr>
                <w:color w:val="000000"/>
                <w:vertAlign w:val="subscript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д/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J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ончание табл. 1</w:t>
      </w:r>
    </w:p>
    <w:p>
      <w:pPr>
        <w:pStyle w:val="Normal"/>
        <w:rPr/>
      </w:pPr>
      <w:r>
        <w:rPr/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759"/>
        <w:gridCol w:w="575"/>
        <w:gridCol w:w="994"/>
        <w:gridCol w:w="967"/>
        <w:gridCol w:w="941"/>
        <w:gridCol w:w="967"/>
        <w:gridCol w:w="602"/>
        <w:gridCol w:w="759"/>
        <w:gridCol w:w="1033"/>
      </w:tblGrid>
      <w:tr>
        <w:trPr>
          <w:trHeight w:val="3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УЗОЧНАЯ ДИАГРАММА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рх</m:t>
                    </m:r>
                  </m:sub>
                </m:sSub>
              </m:oMath>
            </m:oMathPara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oMath>
            </m:oMathPara>
          </w:p>
        </w:tc>
      </w:tr>
      <w:tr>
        <w:trPr>
          <w:trHeight w:val="863" w:hRule="atLeast"/>
        </w:trPr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 ан 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/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Таблица 2</w:t>
      </w:r>
    </w:p>
    <w:tbl>
      <w:tblPr>
        <w:tblW w:w="8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41"/>
        <w:gridCol w:w="894"/>
        <w:gridCol w:w="1042"/>
        <w:gridCol w:w="1176"/>
        <w:gridCol w:w="908"/>
        <w:gridCol w:w="868"/>
        <w:gridCol w:w="868"/>
        <w:gridCol w:w="1002"/>
      </w:tblGrid>
      <w:tr>
        <w:trPr>
          <w:trHeight w:val="566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 ри ан та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en-US"/>
              </w:rPr>
              <w:t xml:space="preserve">КИНЕМАТИЧЕСКАЯ ЦЕПЬ РЕДУКТОР – ХОДОВОЙ ВИНТ 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ПОРТ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7597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524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ра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8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</w:t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05"/>
        <w:gridCol w:w="758"/>
        <w:gridCol w:w="720"/>
        <w:gridCol w:w="922"/>
        <w:gridCol w:w="605"/>
        <w:gridCol w:w="797"/>
        <w:gridCol w:w="720"/>
        <w:gridCol w:w="749"/>
      </w:tblGrid>
      <w:tr>
        <w:trPr>
          <w:trHeight w:val="52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 ри ан 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J]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ИНЕМАТИЧЕСКАЯ ЦЕПЬ РЕДУКТОР – ХОДОВОЙ ВИН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</w:t>
            </w:r>
          </w:p>
        </w:tc>
      </w:tr>
      <w:tr>
        <w:trPr>
          <w:trHeight w:val="26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7597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color w:val="000000"/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ра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0,0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. 2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24"/>
        <w:gridCol w:w="768"/>
        <w:gridCol w:w="720"/>
        <w:gridCol w:w="922"/>
        <w:gridCol w:w="614"/>
        <w:gridCol w:w="797"/>
        <w:gridCol w:w="720"/>
        <w:gridCol w:w="749"/>
      </w:tblGrid>
      <w:tr>
        <w:trPr>
          <w:trHeight w:val="53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 ри ан 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/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ЕМАТИЧЕСКАЯ ЦЕП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/КТОР - </w:t>
            </w:r>
            <w:r>
              <w:rPr>
                <w:color w:val="000000"/>
                <w:sz w:val="26"/>
                <w:szCs w:val="26"/>
              </w:rPr>
              <w:t>ходовой винт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ПОРТ</w:t>
            </w:r>
          </w:p>
        </w:tc>
      </w:tr>
      <w:tr>
        <w:trPr>
          <w:trHeight w:val="26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7597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14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color w:val="000000"/>
                <w:sz w:val="30"/>
                <w:szCs w:val="3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ра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.2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90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b/>
      <w:sz w:val="3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4">
    <w:name w:val="Заголовок 4 Знак"/>
    <w:qFormat/>
    <w:rPr>
      <w:rFonts w:eastAsia="Times New Roman"/>
      <w:i/>
      <w:szCs w:val="20"/>
    </w:rPr>
  </w:style>
  <w:style w:type="character" w:styleId="5">
    <w:name w:val="Заголовок 5 Знак"/>
    <w:qFormat/>
    <w:rPr>
      <w:rFonts w:eastAsia="Times New Roman"/>
      <w:szCs w:val="20"/>
    </w:rPr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7">
    <w:name w:val="Заголовок 7 Знак"/>
    <w:qFormat/>
    <w:rPr>
      <w:rFonts w:eastAsia="Times New Roman"/>
      <w:sz w:val="32"/>
      <w:szCs w:val="20"/>
    </w:rPr>
  </w:style>
  <w:style w:type="character" w:styleId="8">
    <w:name w:val="Заголовок 8 Знак"/>
    <w:qFormat/>
    <w:rPr>
      <w:rFonts w:eastAsia="Times New Roman"/>
      <w:b/>
      <w:szCs w:val="20"/>
    </w:rPr>
  </w:style>
  <w:style w:type="character" w:styleId="Style7">
    <w:name w:val="Основной текст с отступом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3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Admin</dc:creator>
  <dc:description/>
  <cp:keywords/>
  <dc:language>en-US</dc:language>
  <cp:lastModifiedBy>RePack by Diakov</cp:lastModifiedBy>
  <cp:lastPrinted>2014-12-12T20:26:00Z</cp:lastPrinted>
  <dcterms:modified xsi:type="dcterms:W3CDTF">2018-03-02T11:13:00Z</dcterms:modified>
  <cp:revision>6</cp:revision>
  <dc:subject/>
  <dc:title/>
</cp:coreProperties>
</file>