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 ПО ДИСЦИПЛИНЕ «ФИЛОСОФИЯ»</w:t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философии является базовым, т.е. обязательным для изуче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зучения студентами дисциплины «Философия» – приобщение студентов к историческому опыту мировой и российской философской мысли, формирование представления об основных этапах и направлениях в истории философии, о характере современной философской культуры, способствование совершенствованию навыков самостоятельного аналитического мышления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дисциплины – овладеть системой философских знаний; приобрести навыки определения различных типов философских позиций, применения научно-философской методологии; развить способность самостоятельного анализа и осмысления мировоззренческих</w:t>
      </w:r>
    </w:p>
    <w:p>
      <w:pPr>
        <w:pStyle w:val="Style16"/>
        <w:jc w:val="both"/>
        <w:rPr/>
      </w:pPr>
      <w:r>
        <w:rPr>
          <w:sz w:val="28"/>
          <w:szCs w:val="28"/>
        </w:rPr>
        <w:t>проблем, овладеть принципами рационального философского подхода к процессам и тенденциям современного информационного обществ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ософия обладает гуманистическим потенциалом, знакомство с её основами способствует формированию общей и научной культуры специалиста, обеспечивает органичное сочетание профессиональной подготовки с развитием его мировоззрения, личностных и гражданских качеств. Философское образование в вузе предполагает помощь в формировании личности учащегося, корректировке его мировоззренческих установок, развитии его духовных качеств на основе изучения наследия и современных достижений всемирной, в том числе и отечественной философии.</w:t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8"/>
        </w:rPr>
        <w:t xml:space="preserve">Одной из форм изучения курса философии являются практические занятия.  Согласно учебному плану – их 2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ый студент выполняет самостоятельно свой вариант задания. Номер задания</w:t>
      </w:r>
      <w:r>
        <w:rPr>
          <w:sz w:val="28"/>
          <w:szCs w:val="28"/>
        </w:rPr>
        <w:t xml:space="preserve"> определяется по таблице 1 в соответствии с предпоследней и последней  цифрами студенческого шифра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, Ваша предпоследняя цифра «0», а последняя также «0», то номер Вашего задания находится на пересечении строк – это задание № 30. Если Ваша предпоследняя цифра «9», а последняя «8», то Ваше задание – №8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ое занятие 1 включает 5 вопросов, а практическое занятие 2 – 2 вопроса, на которые необходимо дать </w:t>
      </w:r>
      <w:r>
        <w:rPr>
          <w:b/>
          <w:bCs/>
          <w:color w:val="000000"/>
          <w:sz w:val="28"/>
          <w:szCs w:val="28"/>
        </w:rPr>
        <w:t>развёрнутые и аргументированные ответы</w:t>
      </w:r>
      <w:r>
        <w:rPr>
          <w:color w:val="000000"/>
          <w:sz w:val="28"/>
          <w:szCs w:val="28"/>
        </w:rPr>
        <w:t>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 сдаются преподавателю либо в день зачета (если предусмотрен), либо в день защиты контрольной работы. Без выполненной практической работы студент до сдачи экзамена не допускаетс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боты – до 5 страниц машинописного текста на листе А4, напечатанного через 1,5 интервала, шрифт Times New Roman, 14 размер. Тест выровнен по ширине, с выделением абзацев, </w:t>
      </w:r>
      <w:r>
        <w:rPr>
          <w:color w:val="000000"/>
          <w:sz w:val="28"/>
          <w:szCs w:val="28"/>
        </w:rPr>
        <w:t>соблюдением полей для заметок рецензента и нумерацией страниц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должна включать: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титульный лист с указанием названия университета и факультета, фамилии, инициалов студента, шифра, семестра обучения, учебной дисциплины, номера задания, места (города) и года написания; 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рактического задания 1, формулировка вопросов и Ваши ответы (на все 5 вопросов); 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рактического задания 2, их формулировка и Ваши ответы (на 2 вопроса); 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</w:t>
      </w:r>
      <w:r>
        <w:rPr>
          <w:color w:val="000000"/>
          <w:sz w:val="28"/>
          <w:szCs w:val="28"/>
        </w:rPr>
        <w:t xml:space="preserve"> и Интернет-ресурсов, с указанием страниц и сайтов. При использовании монографий и учебных пособий после года издания необходимо указать общее количество станиц в данной книге. При использовании статей из словарей, энциклопедий, журналов, сборников следует указать страницы, на которых эти статьи опубликованы. </w:t>
      </w:r>
    </w:p>
    <w:p>
      <w:pPr>
        <w:pStyle w:val="Normal"/>
        <w:tabs>
          <w:tab w:val="clear" w:pos="720"/>
          <w:tab w:val="left" w:pos="142" w:leader="none"/>
        </w:tabs>
        <w:spacing w:before="100" w:after="100"/>
        <w:ind w:left="720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аблица 1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НОМЕРА ЗАДА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КТИЧЕСКИЕ ЗАНЯТ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8"/>
        <w:gridCol w:w="790"/>
        <w:gridCol w:w="789"/>
        <w:gridCol w:w="789"/>
        <w:gridCol w:w="790"/>
        <w:gridCol w:w="790"/>
        <w:gridCol w:w="790"/>
        <w:gridCol w:w="790"/>
        <w:gridCol w:w="790"/>
        <w:gridCol w:w="790"/>
        <w:gridCol w:w="79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яя цифра шифр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-</w:t>
            </w:r>
          </w:p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-</w:t>
            </w:r>
          </w:p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лед-</w:t>
            </w:r>
          </w:p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няя</w:t>
            </w:r>
          </w:p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циф-</w:t>
            </w:r>
          </w:p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а</w:t>
            </w:r>
          </w:p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шиф-</w:t>
            </w:r>
          </w:p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Задание № 13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1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ностицизм отрицает а) возможность познания; б) возможность достижения истинного знания; в) возможность достижения счастья; г) существование Бога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более ярким примером агностицизма является: а) античный скептицизм; б) египетская философия; в) кантианство; г)идеализм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философия Возрождения ярче всего проявила себя в Италии?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логия – учение о Боге, геология – учение о земных недрах, зоология – учение о животном мире; биология – учение о живом; онтология – учение о…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то объединяет философию и науку? Как соотносится философия и частные науки?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2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то означает известная фраза, написанная на Дельфийском храме, и исповедуемая Сократом «</w:t>
      </w:r>
      <w:r>
        <w:rPr>
          <w:i/>
          <w:sz w:val="28"/>
          <w:szCs w:val="28"/>
        </w:rPr>
        <w:t>Познай самого себя… И ты познаешь мир и богов</w:t>
      </w:r>
      <w:r>
        <w:rPr>
          <w:sz w:val="28"/>
          <w:szCs w:val="28"/>
        </w:rPr>
        <w:t>»?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числит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ны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тиворечия </w:t>
      </w:r>
      <w:r>
        <w:rPr>
          <w:sz w:val="28"/>
          <w:szCs w:val="28"/>
        </w:rPr>
        <w:t>соврем</w:t>
      </w:r>
      <w:r>
        <w:rPr>
          <w:sz w:val="28"/>
          <w:szCs w:val="28"/>
          <w:lang w:val="en-US" w:eastAsia="en-US"/>
        </w:rPr>
        <w:t xml:space="preserve">енной эпохи. </w:t>
      </w:r>
      <w:r>
        <w:rPr>
          <w:sz w:val="28"/>
          <w:szCs w:val="28"/>
        </w:rPr>
        <w:t>Как</w:t>
      </w:r>
      <w:r>
        <w:rPr>
          <w:sz w:val="28"/>
          <w:szCs w:val="28"/>
          <w:lang w:val="en-US" w:eastAsia="en-US"/>
        </w:rPr>
        <w:t xml:space="preserve">ов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ль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их противоречи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ественно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и? </w:t>
      </w:r>
    </w:p>
    <w:sectPr>
      <w:type w:val="nextPage"/>
      <w:pgSz w:w="11906" w:h="16838"/>
      <w:pgMar w:left="1134" w:right="113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i w:val="false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i w:val="false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36:00Z</dcterms:created>
  <dc:creator>1212</dc:creator>
  <dc:description/>
  <cp:keywords/>
  <dc:language>en-US</dc:language>
  <cp:lastModifiedBy>Алексей Фёдоров</cp:lastModifiedBy>
  <cp:lastPrinted>2005-03-30T09:56:00Z</cp:lastPrinted>
  <dcterms:modified xsi:type="dcterms:W3CDTF">2018-06-21T15:33:00Z</dcterms:modified>
  <cp:revision>6</cp:revision>
  <dc:subject/>
  <dc:title>1</dc:title>
</cp:coreProperties>
</file>