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ше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РОССИЙСКАЯ АКАДЕМИЯ НАРОДНОГО ХОЗЯЙСТВА И ГОСУДАРСТВЕННОЙ СЛУЖБ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РЕЗИДЕНТ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ОССИЙСКОЙ ФЕДЕРАЦИ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бирский институт управления – филиал РАНХиГ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MS Mincho" w:cs="Times New Roman"/>
          <w:color w:val="000000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color w:val="000000"/>
          <w:sz w:val="28"/>
          <w:szCs w:val="28"/>
          <w:lang w:eastAsia="ru-RU"/>
        </w:rPr>
        <w:t>Факультет государственного и муниципального управ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0"/>
        <w:jc w:val="center"/>
        <w:rPr>
          <w:rFonts w:ascii="Times New Roman" w:hAnsi="Times New Roman" w:eastAsia="MS Mincho" w:cs="Times New Roman"/>
          <w:color w:val="000000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color w:val="000000"/>
          <w:sz w:val="28"/>
          <w:szCs w:val="28"/>
          <w:lang w:eastAsia="ru-RU"/>
        </w:rPr>
        <w:t>Кафедра управления персоналом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ЕТОДИЧЕСКИЕ РЕКОМЕНД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о выполнению и защите курсовой работы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ньшова Вера Николаевна, канд. соц. наук, доцент, доцент кафедры управления персоналом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, 2017 г.</w:t>
      </w:r>
      <w:r>
        <w:br w:type="page"/>
      </w:r>
    </w:p>
    <w:p>
      <w:pPr>
        <w:pStyle w:val="Normal"/>
        <w:rPr>
          <w:rFonts w:ascii="Times New Roman,Bold;Segoe Print" w:hAnsi="Times New Roman,Bold;Segoe Print" w:eastAsia="Times New Roman" w:cs="Times New Roman,Bold;Segoe Print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,Bold;Segoe Print" w:ascii="Times New Roman,Bold;Segoe Print" w:hAnsi="Times New Roman,Bold;Segoe Print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 и порядок выполнения курсовой работы................................................3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и содержание курсовой работы.............................................................................4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формление курсовой работы..................................................................................................6</w:t>
      </w:r>
    </w:p>
    <w:p>
      <w:pPr>
        <w:pStyle w:val="Normal"/>
        <w:spacing w:lineRule="auto" w:line="240" w:before="240" w:after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щита и оценка курсовой работы...........................................................................................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...................................................................................................................................9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 и порядок выполнения курсовой работы</w:t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i w:val="false"/>
          <w:sz w:val="24"/>
          <w:szCs w:val="24"/>
        </w:rPr>
        <w:t>Выполнение курсовой работы осуществляется в соответствии с Положением о выпускной работе (проекте), выполняемой студентами Сибирского института управления– филиала РАНХиГС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  <w:i/>
          <w:sz w:val="24"/>
          <w:szCs w:val="24"/>
        </w:rPr>
        <w:footnoteReference w:id="2"/>
      </w:r>
      <w:r>
        <w:rPr>
          <w:rFonts w:eastAsia="Calibri" w:cs="Times New Roman" w:ascii="Times New Roman" w:hAnsi="Times New Roman"/>
          <w:b w:val="false"/>
          <w:bCs/>
          <w:i w:val="false"/>
          <w:sz w:val="24"/>
          <w:szCs w:val="24"/>
        </w:rPr>
        <w:t xml:space="preserve">, и Требованиями по подготовке курсовой работы по направлению Управление персоналом, представленными 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 xml:space="preserve"> на сайте института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 представляет собой законченное исследование в рамках изучаемой дисциплины, относящейся к области профессиональной деятельности,, в котором анализируется одна из теоретических и/ или практических проблем и отражается умение самостоятельно разрабатывать избранную тему и формулировать рекомендации. В процессе изучения дисциплины "Рынок труда и управление занятостью" это самостоятельная разработка студентом по теме в форме целостного структурированного текс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курсовой работы проводится с целью систематизации, закрепления и углубления полученных теоретических знаний и практических умений, формирования умений и навыков применять теоретические знания при решении практических задач, а также освоения общекультурных и профессиональных компетенций, предусмотренных ФГОС по направлениям подгото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курсовой работы по дисциплине "Рынок труда и управление занятостью" – на основе изучения теоретических положений, нормативных правовых документов, официальных и статистических данных органов государственной власти международного, федерального, регионального и муниципального уровней выработать у студентов умения и навыки анализа основных теоретических положений, лучших практик государственного и негосударственного регулирования рынка труда, отдельных социальных групп и занятости населения в рамках будущей профессиональной деятельност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выполнения и защиты курсовой работы являются: 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офессиональных умений и навыков решения конкретных теоретических и практических задач; 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методами самостоятельного научного исследования; 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ой инициативы, самостоятельности, ответственности и организованности; 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итоговой государственной аттестаци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и защита курсовой работы формируют у студента </w:t>
      </w:r>
      <w:r>
        <w:rPr>
          <w:rFonts w:cs="Times New Roman" w:ascii="Times New Roman" w:hAnsi="Times New Roman"/>
          <w:b/>
          <w:sz w:val="24"/>
          <w:szCs w:val="24"/>
        </w:rPr>
        <w:t>умения и навы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выявить и сформулировать проблему, оценить ее актуальность и значимость, критически осмыслить ее теоретические аспекты; 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ить цель и задачи исследования, определить его объект и предмет; 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рать и проанализировать научно-исследовательскую литературу и источники; 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ть, обработать, проанализировать и систематизировать фактическую информацию по избранной теме; 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овать логически обоснованные выводы, предложения, рекомендации по решению проблемы, совершенствованию деятельности в конкретной сфере; 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овременные компьютерные технологии в процессе выполнения исследования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(в соответствии с требованиями) оформить и представить результаты исследования для защиты. 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ыполнения курсовой работы включает: </w:t>
      </w:r>
    </w:p>
    <w:p>
      <w:pPr>
        <w:pStyle w:val="Style17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мы курсовой работы;</w:t>
      </w:r>
    </w:p>
    <w:p>
      <w:pPr>
        <w:pStyle w:val="Style17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а (содержания) курсовой работы; </w:t>
      </w:r>
    </w:p>
    <w:p>
      <w:pPr>
        <w:pStyle w:val="Style17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и изучение источников информации; </w:t>
      </w:r>
    </w:p>
    <w:p>
      <w:pPr>
        <w:pStyle w:val="Style17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и оформление текста курсовой работы; </w:t>
      </w:r>
    </w:p>
    <w:p>
      <w:pPr>
        <w:pStyle w:val="Style17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курсовой работы руководителю; </w:t>
      </w:r>
    </w:p>
    <w:p>
      <w:pPr>
        <w:pStyle w:val="Style17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курсовой работ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амостоятельно выбирает тему курсовой работы из предложенного в рамках дисциплины «Рынок труда и управление занятостью». списка Студент также может самостоятельно выбрать тему, отсутствующую в списке, но в рамках дисциплины и по согласованию с преподавателе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и написании курсовой работы назначается руководитель, который: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в разработке структуры курсовой работы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ет рекомендации по подбору и использованию источников по теме работы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ует по вопросам ее выполнения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текст курсовой работы и рекомендует его доработку, оценивает степень соответствия курсовой работы требованиям локальным правовым актам СИУ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ует о порядке защиты курсовой работы и требованиях к студенту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в подготовке выступления и подборе наглядных материалов к защит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ет рецензию на курсовую рабо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овая работа представляется студентом руководителю в срок, указанный в графике учебного процесса. Руководитель проверяет курсовую работу, формулируя при необходимости замечания и предложения по доработке текста и возвращая его на доработку. Доработанный вариант курсовой работы сдается руководителю вместе с предыдущим вариантом с целью выявления устраненных недостатков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курсов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должна иметь определенную структуру: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,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,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,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, которая включает главы, состоящие из параграфов,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,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,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(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sz w:val="24"/>
          <w:szCs w:val="24"/>
        </w:rPr>
        <w:t xml:space="preserve">наиболее структурированная часть курсовой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необходимо обосновать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уальность темы</w:t>
      </w:r>
      <w:r>
        <w:rPr>
          <w:rFonts w:cs="Times New Roman" w:ascii="Times New Roman" w:hAnsi="Times New Roman"/>
          <w:sz w:val="24"/>
          <w:szCs w:val="24"/>
        </w:rPr>
        <w:t xml:space="preserve"> (какое значение она имеет в науке или практике, степень ее изученности, кратко описываются проблемы и подходы к их исследованию и/или решению с указанием авторов),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(при формулировании цели изучение теоретических источников и анализ объекта и предмета исследования не самоцель; нужно также разработать предложения, направленные на решение проблем, преодоление негативных тенденций)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(по сути отражают названия параграфов с применением слов "проанализировать, изучить, охарактеризовать,  оптимизировать....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</w:rPr>
        <w:t xml:space="preserve">(наиболее близко соответствовать названию курсовой работы),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(должны быть конкретными и соотноситься с направленностью образовательной программы; например, анализ документов, анкетный опрос, анализ статистических данных, экспертная оценка  и пр.),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е описание структуры</w:t>
      </w:r>
      <w:r>
        <w:rPr>
          <w:rFonts w:cs="Times New Roman" w:ascii="Times New Roman" w:hAnsi="Times New Roman"/>
          <w:sz w:val="24"/>
          <w:szCs w:val="24"/>
        </w:rPr>
        <w:t xml:space="preserve"> и содержание курсов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держании </w:t>
      </w:r>
      <w:r>
        <w:rPr>
          <w:rFonts w:cs="Times New Roman" w:ascii="Times New Roman" w:hAnsi="Times New Roman"/>
          <w:sz w:val="24"/>
          <w:szCs w:val="24"/>
        </w:rPr>
        <w:t>перечисляются все структурные элементы курсовой работы с указанием страниц: введение, заголовки глав и параграфов основной части, заключение, список использованных источников, приложения. Названия глав и параграфов должны совпадать с заголовками в тек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ая часть </w:t>
      </w:r>
      <w:r>
        <w:rPr>
          <w:rFonts w:cs="Times New Roman" w:ascii="Times New Roman" w:hAnsi="Times New Roman"/>
          <w:sz w:val="24"/>
          <w:szCs w:val="24"/>
        </w:rPr>
        <w:t xml:space="preserve">включает главы и параграфы. Оптимальное количество глав в курсовой работе – две, в каждой главе – по 2-3 параг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О!</w:t>
      </w:r>
      <w:r>
        <w:rPr>
          <w:rFonts w:cs="Times New Roman" w:ascii="Times New Roman" w:hAnsi="Times New Roman"/>
          <w:sz w:val="24"/>
          <w:szCs w:val="24"/>
        </w:rPr>
        <w:t xml:space="preserve"> Названия глав и параграфов не должны дублировать друг друга. Глава - структурный элемент более высокого уровня в сравнении с параграфом. Название главы интегрирует вопросы, которые раскрываются во входящих в нее параграфах, что находит отражение в названиях параграф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ая глава</w:t>
      </w:r>
      <w:r>
        <w:rPr>
          <w:rFonts w:cs="Times New Roman" w:ascii="Times New Roman" w:hAnsi="Times New Roman"/>
          <w:sz w:val="24"/>
          <w:szCs w:val="24"/>
        </w:rPr>
        <w:t xml:space="preserve"> - теоретическая либо теретико-правовая, вторая - практическа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араграф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 главы, как правило, посвящается определению основных понятий, используемых при изложении темы. Во втором параграфе углубляется и раскрывается содержание изучаемого явления, процесса, описываются составляющие его элементы и т.п. При изучении литературы следует сразу выявить дискуссионные вопросы,  привести высказывания авторов, стоящих на разных позициях, дать критическую оценку их точек зрения и высказать собственное суждение по данному вопросу. Третий параграф (при его наличии) может посвящаться анализу подходов к решению проблемы, аналитическому описанию представленного в литературе опыта или анализу содержания нормативных правовых документов. Также здесь может быть описана специфика проявления проблемы в конкретной сфере деятель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ая глава</w:t>
      </w:r>
      <w:r>
        <w:rPr>
          <w:rFonts w:cs="Times New Roman" w:ascii="Times New Roman" w:hAnsi="Times New Roman"/>
          <w:sz w:val="24"/>
          <w:szCs w:val="24"/>
        </w:rPr>
        <w:t xml:space="preserve"> носит прикладной и аналитический характер и содержит результаты проведенного автором курсовой работы эмпирического иссле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ой главе необходимо на конкретном примере раскрыть тенденции развития явления или процесса, обнаружить проблемные зоны и причины, их обусловившие, чтобы в дальнейшем определить возможные варианты конструктивного изменения ситуации и разработать по их реализации. В первом параграфе логично дать развернутую характеристику эмпирического объекта исследования, описать методы или программу исследования. Ссылки на нормативные правовые источники обязательны!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параграф посвящается количественному и качественному анализу результатов практического исследования. Необходимо привести примеры данных, полученных с помощью различных методик, описать результаты, интерпретировать их, объяснить выявленные в ходе анализа факты. Для дисциплины "Рынок труда и управление занятостью" обязательно опирайтесь на актуальные официальные данные и отчет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параграф второй главы должен заканчиваться формулированием выводов по результатам практического исследования и перечислением выявленных недостатков (проблем). Можно использовать формализованные методики, например,  </w:t>
      </w: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>-анали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ем параграфе могут быть приведены способы решения проблемы, пути совершенствования деятельности, которая изучала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глава должна заканчиваться краткими вывод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ложении аналитического материала приветствуется использование таблиц, рисунков (схем, диаграмм, графиков и пр. видов наглядности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О!</w:t>
      </w:r>
      <w:r>
        <w:rPr>
          <w:rFonts w:cs="Times New Roman" w:ascii="Times New Roman" w:hAnsi="Times New Roman"/>
          <w:sz w:val="24"/>
          <w:szCs w:val="24"/>
        </w:rPr>
        <w:t xml:space="preserve"> Таблицы и рисунки - это наглядная форма представления информации (результатов исследований, статистических данных, алгоритмов), но это не есть анализ. Анализ проводится на основе представленных данных в следующей за рисунком или таблицей текстовой части и направлен на выявление тенденций (как позитивных, так и негативных), возможных причин и последствий. Соответственно, названия таблиц и рисунков НЕ должны включать слово "Анализ"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е заимствование из литературного источника (цитирование, заимствование положений, формул, таблиц, отсылка к другому изданию и т. п.) должно иметь ссылку. На все источники должны быть сделаны постраничные сноски с указанием фамилии автора, названия публикации, источника опубликования, издательства, года издания и страниц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 xml:space="preserve">аключение </w:t>
      </w:r>
      <w:r>
        <w:rPr>
          <w:rFonts w:cs="Times New Roman" w:ascii="Times New Roman" w:hAnsi="Times New Roman"/>
          <w:sz w:val="24"/>
          <w:szCs w:val="24"/>
        </w:rPr>
        <w:t xml:space="preserve">– самостоятельная часть курсовой работы. В заключении подводятся итоги теоретической и практической разработки темы, предлагаются обобщения и выводы по исследуемой теме, формулируются рекомендации и предложения, могут намечаться задачи для дальнейшего исследования темы в выпускной квалификационной работ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блиографический список. </w:t>
      </w:r>
      <w:r>
        <w:rPr>
          <w:rFonts w:cs="Times New Roman" w:ascii="Times New Roman" w:hAnsi="Times New Roman"/>
          <w:sz w:val="24"/>
          <w:szCs w:val="24"/>
        </w:rPr>
        <w:t>Литературу и источники обучающийся подбирает самостоятельно, при необходимости консультируясь с преподавателем. Для курсовой работы, как минимум, надо использовать 20-25 источников последних 3-5 лет издания.</w:t>
      </w:r>
    </w:p>
    <w:p>
      <w:pPr>
        <w:pStyle w:val="Normal"/>
        <w:suppressAutoHyphens w:val="tru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могут выступать:</w:t>
      </w:r>
    </w:p>
    <w:p>
      <w:pPr>
        <w:pStyle w:val="Style17"/>
        <w:numPr>
          <w:ilvl w:val="0"/>
          <w:numId w:val="12"/>
        </w:numPr>
        <w:suppressAutoHyphens w:val="tru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и иные нормативные правовые акты (необходимо использовать их в действующей редакции, с учетом внесенных изменений);</w:t>
      </w:r>
    </w:p>
    <w:p>
      <w:pPr>
        <w:pStyle w:val="Style17"/>
        <w:numPr>
          <w:ilvl w:val="0"/>
          <w:numId w:val="12"/>
        </w:numPr>
        <w:suppressAutoHyphens w:val="tru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статьи и монографии (рекомендуется использовать публикации, изданные не позднее, чем 3-5 лет назад);</w:t>
      </w:r>
    </w:p>
    <w:p>
      <w:pPr>
        <w:pStyle w:val="Style17"/>
        <w:numPr>
          <w:ilvl w:val="0"/>
          <w:numId w:val="12"/>
        </w:numPr>
        <w:suppressAutoHyphens w:val="tru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 (рекомендуется использовать материалы с сайтов государственных органов, известных общественных организаций и иных авторитетных источников).</w:t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</w:rPr>
        <w:t xml:space="preserve"> не являются обязательными при написании курсовой работы. Вместе с тем они дают возможность более глубоко раскрыть содержание курсовой работы, не загромождая текст объемными таблицами, схемами, извлечениями из нормативных правовых или организационно-методических материалов, заимствованными из других источников (с корректной ссылкой на них) программами или методиками исследования, разработанными автором проектами документов. Характер и содержание приложения определяется студентом самостоятельно, исходя из логики курсовой работы.</w:t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требования к структурным частям курсовой работы представлены в таблице (приложение 1)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формление курсовой рабо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 должна быть выполнена печатным способом на одной стороне листа белой бумаги формата А4 (210х297 мм) в редакторе WORD, шрифтом Times New Roman 14- го кегля через полтора интерва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курсовой работы должен составлять не менее 25 и не более 35 страниц (без приложения) машинописного текста формата А-4. Текст следует печатать, соблюдая следующие размеры полей: </w:t>
      </w:r>
      <w:r>
        <w:rPr>
          <w:rFonts w:cs="Times New Roman" w:ascii="Times New Roman" w:hAnsi="Times New Roman"/>
          <w:b/>
          <w:bCs/>
          <w:sz w:val="24"/>
          <w:szCs w:val="24"/>
        </w:rPr>
        <w:t>левое – 30 мм, правое – 10 мм, верхнее – 20 мм, нижнее – 20 м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и параграфы следует нумеровать арабскими цифрами. Номер параграфа включает номер главы и порядковый номер параграфа, разделенные точкой. Заголовки глав следует печатать, начиная с прописных, строчными буквами по центру, шрифт 14 – жирный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ый параграф каждой главы содержит номер главы, в которую он входит, и собственный порядковый номер. Знак параграфа не ставится. Точки в конце заголовков не ставя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мер </w:t>
      </w:r>
      <w:r>
        <w:rPr>
          <w:rFonts w:cs="Times New Roman" w:ascii="Times New Roman" w:hAnsi="Times New Roman"/>
          <w:bCs/>
          <w:sz w:val="24"/>
          <w:szCs w:val="24"/>
        </w:rPr>
        <w:t>оформления заголовк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1. Государственное регулирование занятости населения: теоретические и правовые основ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Занятость населения как социально-экономическая категория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ки оглавления должны точно повторять заголовки в тексте. Каждая глава, также как введение, заключение, библиографический список, приложение, начинается с новой страницы. Параграфы не нужно начинать с новой строки, они продолжают текс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следует нумеровать арабскими цифрами, соблюдая сквозную нумерацию по всему тексту. Титульный лист включается в общую нумерацию страниц. Номер страницы на титульном листе не проставляется. Номер страницы проставляют в центре нижней части листа без точ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е инициалы всегда должны стоять перед фамилией, а не наоборо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ением из этого правила являются библиографические списки, внутритекстовые и подстрочные примечания, в которых инициалы ставятся всегда после фамилии. Недопустимо помещать инициалы в конце строки, а фамилии давать в следующей строк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ОСТ 7.0.5-2008 по месту расположения относительно основного текста ВКР используются следующие виды библиографических ссылок:</w:t>
      </w:r>
    </w:p>
    <w:p>
      <w:pPr>
        <w:pStyle w:val="Style17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текстовые, которые являются неразрывной частью основного текста; </w:t>
      </w:r>
    </w:p>
    <w:p>
      <w:pPr>
        <w:pStyle w:val="Style17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рочные, то есть вынесенные из текста вниз страницы;</w:t>
      </w:r>
    </w:p>
    <w:p>
      <w:pPr>
        <w:pStyle w:val="Style17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кстовые – отсылка к списку литературы, помещенному в конце работы или ее ча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формления ссылок в курсовой работе по дисциплине "Рынок труда и управление занятостью" рекомендуется использова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строчные </w:t>
      </w:r>
      <w:r>
        <w:rPr>
          <w:rFonts w:cs="Times New Roman" w:ascii="Times New Roman" w:hAnsi="Times New Roman"/>
          <w:sz w:val="24"/>
          <w:szCs w:val="24"/>
        </w:rPr>
        <w:t>ссылк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формления ссылки в меню используется опция </w:t>
      </w:r>
      <w:r>
        <w:rPr>
          <w:rFonts w:cs="Times New Roman" w:ascii="Times New Roman" w:hAnsi="Times New Roman"/>
          <w:i/>
          <w:sz w:val="24"/>
          <w:szCs w:val="24"/>
        </w:rPr>
        <w:t>ссылки/вставить снос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таты воспроизводятся в тексте курсовой работы с соблюдением всех правил цитирования (соразмерная кратность цитаты, точность цитирования). Цитированная информация заключается в кавычки. В ссылке на источник указывается номер страницы источника, из которого приводится цитата. </w:t>
      </w:r>
      <w:r>
        <w:rPr>
          <w:rFonts w:cs="Times New Roman" w:ascii="Times New Roman" w:hAnsi="Times New Roman"/>
          <w:i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</w:rPr>
        <w:t>: – С.25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ые (графические) материалы, как правило, оформляется в виде таблиц и/или рисунков (графиков, диаграмм, иллюстраций) и имеют для каждого вида материала отдельную сквозную нумерацию, выполненную арабскими цифрами. Материалы в  зависимости от их размера помещаются после текста, в котором впервые дается ссылка на них, или на следующей странице. Указывают вид материала (таблица или рисунок), его порядковый номер и название. Например, «Рисунок 1. – Название», «Таблица 2. – Название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исунки или таблицы очень объемные, их лучше выносить в приложение. В тексте рекомендуется оставлять небольшие рисунки и таблиц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О</w:t>
      </w:r>
      <w:r>
        <w:rPr>
          <w:rFonts w:cs="Times New Roman" w:ascii="Times New Roman" w:hAnsi="Times New Roman"/>
          <w:sz w:val="24"/>
          <w:szCs w:val="24"/>
        </w:rPr>
        <w:t xml:space="preserve">! Надпись рисунка указывае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сле </w:t>
      </w:r>
      <w:r>
        <w:rPr>
          <w:rFonts w:cs="Times New Roman" w:ascii="Times New Roman" w:hAnsi="Times New Roman"/>
          <w:sz w:val="24"/>
          <w:szCs w:val="24"/>
        </w:rPr>
        <w:t xml:space="preserve">рисунка, надпись таблицы –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д </w:t>
      </w:r>
      <w:r>
        <w:rPr>
          <w:rFonts w:cs="Times New Roman" w:ascii="Times New Roman" w:hAnsi="Times New Roman"/>
          <w:sz w:val="24"/>
          <w:szCs w:val="24"/>
        </w:rPr>
        <w:t>таблицей. Допускается цветное оформление графических материа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писи таблиц и рисунков выполняются строчными буквами (14 шрифт), Слово «рисунок» и его наименование располагают посередине строки. Наименование таблицы следует помещать над таблицей слева, без абзацного отступа в одну строку с ее номером через тир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допускается переносить на другой лист (страницу). При переносе части таблицы на другой лист  (страницу) пишут «Продолжение таблицы» и указывают ее номер, например: «Продолжение таблицы 1». При переносе таблицы на другой лист (страницу) заголовок помещают только над ее первой частью. Необходимо указывать при переносе обозначение столбцов таблицы. В таблицах допускается применение 12 размера шрифта. Если размер таблицы превышает 1 страницу, она выносится в при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анные перечни необходимо оформлять одним из предложенных вариа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кс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с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графический список оформляется в соответствии с существующими правилами библиографического описания и состоит из трех частей: «Нормативно-правовые акты», «Литература», "Интернет-ресурсы"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О!</w:t>
      </w:r>
      <w:r>
        <w:rPr>
          <w:rFonts w:cs="Times New Roman" w:ascii="Times New Roman" w:hAnsi="Times New Roman"/>
          <w:sz w:val="24"/>
          <w:szCs w:val="24"/>
        </w:rPr>
        <w:t xml:space="preserve"> Наименования нормативных актов располагаются по их юридической силе и в хронологии принятия, литература – в алфавитном порядке по фамилии автора. Пример оформления библиографического списка приведен в приложение 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курсовой работе оформляются на отдельных листах, причем каждое из них должно иметь свой тематический заголовок и в правом верхнем углу страницы надпись «Приложение» с указанием его порядкового номера арабскими цифрами. Характер приложения определяется студентом самостоятельно, исходя из содержания работы. В тексте курсовой работы должны быть ссылки на каждое из прилож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страниц приложений продолжает нумерацию страниц основного текста. 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О!</w:t>
      </w:r>
      <w:r>
        <w:rPr>
          <w:rFonts w:cs="Times New Roman" w:ascii="Times New Roman" w:hAnsi="Times New Roman"/>
          <w:sz w:val="24"/>
          <w:szCs w:val="24"/>
        </w:rPr>
        <w:t xml:space="preserve"> Приложения не включаются в общую нумерацию страни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сылках на структурную часть текста выполняемой курсовой работы указываются номера глав (параграфов), графического материала, формул, таблиц, приложений, а также графы и строки таблицы. При ссылках следует писать: «... в соответствии с главой (параграфом) 2», « ... в соответствии с рисунком 2», «(рисунок 2)», «в соответствии с таблицей 1», «данные представлены в таблице 4», «в соответствии с Приложением 1» и т. п.</w:t>
      </w:r>
    </w:p>
    <w:p>
      <w:pPr>
        <w:pStyle w:val="Normal"/>
        <w:spacing w:lineRule="auto" w:line="240" w:before="240" w:after="24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щита и оценка курсов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сдачи и защиты курсовой работы определяются кафедрой в соответствии с учебным планом и графиком учебного процесса и доводятся до сведения студентов. Порядок и регламент защиты курсовых работ определяется кафедрой и доводятся до сведения студентов.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рсовые работы, имеющие недостатки в оформлении, написанные на основе устаревшей информации или неполно раскрывающие тему, возвращаются на дорабо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урсовая работа соответствует установленным требованиям к форме и содержанию, руководитель вправе допустить ее к защите, считая представленный вариант текста окончательным. На курсовую работу руководитель дает рецензию, в которой должны быть отмечены положительные стороны и недостатки работы. Рецензия завершается выводом о возможности допуска работы к защи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щите курсовой работы определяется уровень теоретических знаний и практических навыков студента, соответствие работы предъявляемым к ней требован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ритерии оценки курсовой работ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я теме,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,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самостоятельности,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сть выводов и предложений,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ий характер работы,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редставленного материала,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грамотности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 оценивается отметкой «отлично», «хорошо», «удовлетворительно», «неудовлетворительно». Руководитель выставляет оценку в ведомость и зачетную книжку с указанием темы курсовой работы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ы защиты курсовых работ рассматриваются на заседании кафедры. Срок хранения курсовых работ на кафедре – два года</w:t>
      </w:r>
      <w:r>
        <w:br w:type="page"/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ие требования к структуре и содержанию курсовой работы </w:t>
        <w:br/>
        <w:t>по дисциплине "Рынок труда и управление занятостью"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70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, стр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итульный 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лное наименование учебного заведения, наименование факультета и кафедры, тема курсовой работы, сведения об авторе работы, сведения о руководителе, местонахождение учебного заведения, год написания рабо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гл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ведение, главы, параграфы, заключение, список нормативных правовых актов и источников, при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-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ктуальность темы курсовой работы; степень ее изученности в литературе; цель и задачи курсовой работы; объект и предмет исследования; методы исследования; практическая значимость; структура рабо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глава, включает 2-3 параграф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равило, первый параграф посвящается определению основных понятий, используемых при изложении тем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ом параграфе углубляется и раскрывается содержание изучаемого явления, процесса, описываются составляющие его элементы и т.п. При изучении литературы следует сразу выяв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онные вопросы по изучаемой теме. При их нахождении следует привести высказывания авторов, стоящих на разных позициях, дать критическую оценку их точек зрения и высказать собственное суждение по данному вопрос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параграф (при его наличии) может посвящаться анализу подходов к решению проблемы, аналитическому описанию представленного в литературе опыта или анализу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ормативных правовых документов. Также здесь может быть описана специфика проявления проблемы в конкретной сфере деятельност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ая ча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глава носит практический характер, содержит результаты проведенного автором курсовой работы исследования и включает  2-3 параграф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торой главе необходимо на конкретном примере раскрыть тенденции развития явления или процесса, обнаружить проблемные зоны и причины, их обусловившие, чтобы в дальнейшем определить возможные варианты конструктивного изменения ситуации и разработать по их реализации. В первом параграфе логично дать развернутую характеристику эмпирического объекта исследования, описать методы или программу исследования. Ссылки на нормативные правовые источники обязательны!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параграф посвящается количественному и качественному анализу результатов практического исследования. Необходимо привести примеры данных, полученных с помощью различных методик, описать, результаты, интерпретировать их, объясн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в ходе анализа факты. Для дисциплины "Рынок труда и управление занятостью" обязательно опирайтесь на актуальные официальные дан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параграф должен заканчиваться формулированием выводов по результатам практического исследования и перечислением выявленных недостатков (проблем). Можно использовать формализованные методики, например,  </w:t>
            </w:r>
            <w:r>
              <w:rPr>
                <w:rFonts w:cs="Times New Roman" w:ascii="Times New Roman" w:hAnsi="Times New Roman"/>
                <w:lang w:val="en-US"/>
              </w:rPr>
              <w:t>SWOT</w:t>
            </w:r>
            <w:r>
              <w:rPr>
                <w:rFonts w:cs="Times New Roman" w:ascii="Times New Roman" w:hAnsi="Times New Roman"/>
              </w:rPr>
              <w:t>-анали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 третьем параграфе могут быть приведены способы решения проблемы, пути совершенствования деятельности, которая изучалась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тся выводы и рекомендации, сделанные в главах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иблиографический спи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ные правовые акты,  которые располагаются по их юридической силе (Конституция РФ, Федеральные законы, Указы президента РФ, Постановления правительства РФ и т.д.) и в каждой  группе  –  по хронолог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у, которая включает научные издания (монографии) и научные статьи, учебники и учебные пособия, инструктивно-методические словари и справочники, а также Интернет-источники с корректными ссылкам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граниче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аются вспомогательные материалы, непосредственно не связанные с текстом курс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се материалы приложения в тексте должны быть ссылк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,Bold;Segoe Print" w:hAnsi="Times New Roman,Bold;Segoe Print" w:cs="Times New Roman,Bold;Segoe Print"/>
          <w:b/>
          <w:b/>
          <w:bCs/>
          <w:sz w:val="24"/>
          <w:szCs w:val="24"/>
        </w:rPr>
      </w:pPr>
      <w:r>
        <w:rPr>
          <w:rFonts w:cs="Times New Roman,Bold;Segoe Print" w:ascii="Times New Roman,Bold;Segoe Print" w:hAnsi="Times New Roman,Bold;Segoe Prin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;Segoe Print" w:hAnsi="Times New Roman,Bold;Segoe Print" w:cs="Times New Roman,Bold;Segoe Print"/>
          <w:bCs/>
          <w:sz w:val="24"/>
          <w:szCs w:val="24"/>
        </w:rPr>
      </w:pPr>
      <w:r>
        <w:rPr>
          <w:rFonts w:cs="Times New Roman,Bold;Segoe Print" w:ascii="Times New Roman,Bold;Segoe Print" w:hAnsi="Times New Roman,Bold;Segoe Print"/>
          <w:bCs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Segoe Print" w:hAnsi="Times New Roman,Bold;Segoe Print" w:cs="Times New Roman,Bold;Segoe Print"/>
          <w:b/>
          <w:b/>
          <w:bCs/>
          <w:sz w:val="24"/>
          <w:szCs w:val="24"/>
        </w:rPr>
      </w:pPr>
      <w:r>
        <w:rPr>
          <w:rFonts w:cs="Times New Roman,Bold;Segoe Print" w:ascii="Times New Roman,Bold;Segoe Print" w:hAnsi="Times New Roman,Bold;Segoe Print"/>
          <w:b/>
          <w:bCs/>
          <w:sz w:val="24"/>
          <w:szCs w:val="24"/>
        </w:rPr>
        <w:t>Библиографический 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 соответствии с ГОСТ Р 7.0.5-2008 «Библиографическая ссылка.  Общие требования и правила составления»)</w:t>
      </w:r>
    </w:p>
    <w:p>
      <w:pPr>
        <w:pStyle w:val="Heading2"/>
        <w:keepLines/>
        <w:tabs>
          <w:tab w:val="clear" w:pos="708"/>
          <w:tab w:val="left" w:pos="1134" w:leader="none"/>
        </w:tabs>
        <w:spacing w:lineRule="auto" w:line="240" w:before="240" w:after="0"/>
        <w:ind w:left="567" w:hanging="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Нормативные правовые докумен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80" w:firstLine="142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Ф. Принята всенародным голосованием 12 декабря 1993 года (в ред. от 30.12.2008) // Рос. газ. – 2009. – 21 ян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вой Кодекс Российской Федераци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Arial" w:ascii="Arial" w:hAnsi="Arial"/>
          <w:b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ый закон «О занятости населения в Российской Федерации» в части повышения трудовой мобильности граждан»</w:t>
      </w:r>
      <w:r>
        <w:rPr>
          <w:rStyle w:val="1"/>
          <w:rFonts w:eastAsia="Calibri" w:cs="Times New Roman" w:ascii="Times New Roman" w:hAnsi="Times New Roman"/>
          <w:color w:val="000000"/>
          <w:sz w:val="24"/>
          <w:szCs w:val="24"/>
          <w:shd w:fill="F2EFE8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2EFE8" w:val="clear"/>
        </w:rPr>
        <w:t>от 19 апреля 1991 года № 1032-1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2EFE8" w:val="clear"/>
        </w:rPr>
        <w:t> </w:t>
      </w:r>
    </w:p>
    <w:p>
      <w:pPr>
        <w:pStyle w:val="Heading1"/>
        <w:keepLines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едеральный закон Российской Федерации «О Российской трехсторонней комиссии по регулированию социально-трудовых отношений » №92-ФЗ от 1 мая 1999 г.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Федеральный закон Российской Федерации «Об упорядочении оплаты труда работников организаций бюджетной сферы» №22-ФЗ от 4 февраля 1999 г. (в ред. Федерального закона от 22.08.2004 N 122-ФЗ)</w:t>
      </w:r>
    </w:p>
    <w:p>
      <w:pPr>
        <w:pStyle w:val="Heading1"/>
        <w:keepLines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Федеральный закон Российской Федерации "Об основах охраны здоровья граждан в Российской Федерации" » от 21 ноября 2011 г. N 323-ФЗ </w:t>
      </w:r>
    </w:p>
    <w:p>
      <w:pPr>
        <w:pStyle w:val="Heading1"/>
        <w:keepLines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едеральный закон Российской Федерации "О минимальном размере оплаты труда"» №336-ФЗ от 2 декабря 2013 г.</w:t>
      </w:r>
    </w:p>
    <w:p>
      <w:pPr>
        <w:pStyle w:val="Heading2"/>
        <w:keepLines/>
        <w:tabs>
          <w:tab w:val="clear" w:pos="708"/>
          <w:tab w:val="left" w:pos="1134" w:leader="none"/>
        </w:tabs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Литература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ньшикова, О. И. Рынок труда и занятость населения [Электронный ресурс] : учеб. пособие / О. И. Меньшикова. — Электрон. дан. — Москва : Моск. гуманитар. ун-т, 2015. — 180 c. - Доступ из ЭБС «IPRbooks». - Режим доступа: http://www.iprbookshop.ru/41003, требуется авторизация (дата обращения : 28.03.2016). - Загл. c экрана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200"/>
        <w:ind w:left="567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сквина, О. В. Рынок труда : учеб. пособие для студентов всех форм обучения по направлению 080400.62 - Упр. персоналом / О. В. Москвина, Г. С. Пошевнев ; Рос. акад. нар. хоз-ва и гос. службы при Президенте РФ. - Новосибирск: Изд-во СибАГС, 2013. - 182 с. - То же [Электронный ресурс]. – Доступ из Б-ки электрон. изданий / Сиб. Ин-т упр. – филиал РАНХиГС – Режим доступа: http://www.sapanet.ru, требуется авторизация (дата обращения : 28.03.16). – Загл. с экрана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200"/>
        <w:ind w:left="567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арич, И. П. Рынок труда региона. Формирование, функционирование и управление [Электронный ресурс] : учеб. пособие / И. П. Поварич, М. Д. Поварич. - Электрон. дан. - Кемерово : Кемер. гос. ун-т, 2011. - 404 с. - Доступ из ЭБС «Унив. б-ка ONLINE». - Режим доступа :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biblioclub.ru/index.php?page=book&amp;id=232459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требуется авторизация (дата обращения : 28.03.16). – Загл. с экрана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20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нок труда [Электронный ресурс]: учебно-практическое пособие ; Федеральное государственное бюджетное образовательное учреждение высшего профессионального образования "Ульяновский государственный технический университет", д.и. Институт ; сост. Р. А. Кадермятова. - Электрон. дан. — Ульяновск : УлГТУ, 2015. - 79 с. - Доступ из ЭБС «Унив. б-ка ONLINE». - Режим доступа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634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ребуется авторизация (дата обращения : 04.04.2016). - Загл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экрана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20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асов, А. П. Рынок труда и занятость населения [Электронный ресурс] / А. П. Тарасов. - Электрон. дан. — Москва: Лаборатория книги, 2012. - 92 с. - Доступ из ЭБС «Унив. б-ка ONLINE».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424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ребуется авторизация (дата обращения : 04.04.2016). - Загл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экрана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20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бедева, Д. В. Особенности рынка труда и проблемы безработицы в современной России [Электронный ресурс] / Д. В. Лебедева. - Электрон. дан. — Москва : Лаборатория книги, 2012. - 135 с. - Доступ из ЭБС «Унив. б-ка ONLINE». - Режим доступа 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biblioclub.ru/index.php?page=book&amp;id=14026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требуется авторизация (дата обращения : 04.04.2016). - Загл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экрана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200"/>
        <w:ind w:left="567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ухин, Р. Ю. Экономическое содержание рынка труда, его особенности и модели [Электронный ресурс] / Р. Ю. Петрухин. - Электрон. дан. — Москва : Лаборатория книги, 2011. - 156 с. - Доступ из ЭБС «Унив. б-ка ONLINE». - Режим доступа 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430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ребуется авторизация (дата обращения : 04.04.2016). - Загл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экрана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20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шевнев, Г. С. Введение в социологию занятости: учеб. пособие для студентов всех форм обучения по направлениям : 081100.62 - Гос. и муницип. упр., 080400.62  - Упр. персоналом, 030900.62 - Юриспруденция, 080100.62 - Экономика / Г. С. Пошевнев ; Рос. акад. нар. хоз-ва и гос. службы при Президенте РФ, Сиб. ин-т упр. - Новосибирск : Изд-во СибАГС, 2012. - 119 с. - То же [Электронный ресурс]. - Доступ из Б-ки электрон. изд. / Сиб. ин-т упр. – филиал РАНХиГС. – Режим доступа : http://www.sapanet.ru, требуется авторизация (дата обращения : 16.06.2016). - Загл. c экрана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200"/>
        <w:ind w:left="567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язанцев, С. В. Мировой рынок труда и международная миграция : учеб. пособие для студентов, обучающихся по специальности "Мировая экономика" / С. В. Рязанцев, М. Ф. Ткаченко. - Москва : Экономика, 2010. - 302 с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280"/>
        <w:ind w:left="567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занятости населения в условиях кризиса [Электронный ресурс] : монография / К. Г. Кязимов, Н. А. Говорова, Е. К. Самраилова и др. - Электрон. дан. — Москва ; Берлин : Директ-Медиа, 2015. - 286 с. - Доступ из ЭБС «Унив. б-ка ONLINE». - Режим доступа 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4283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ребуется авторизация (дата обращения : 04.04.2016). - Загл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экрана.</w:t>
      </w:r>
    </w:p>
    <w:p>
      <w:pPr>
        <w:pStyle w:val="Heading2"/>
        <w:keepLines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Интернет-ресурс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нтПлюс - надёжная правовая поддержка [Электронный ресурс] : офиц. сайт / Компания «КонсультантПлюс». – Электрон. дан. – М., 1997 – 2012. – Режим доступа.: http://www.consultant.ru, свободный из локальной сети Сиб. ин-та управления РАНХиГ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ая служба государственной статистики [Электронный ресурс] : [офиц. сайт] / Федер. служба гос. Статистики. – Электрон. данные. – М. 2001-2016. – Режим доступа: http: gks.ru, свободный. – Загл. с экра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руда и социальной защиты Российской Федерации области [Электронный ресурс] : [сайт] / Администрация Новосиб. обл. – Электрон. данные. – М. 1996-2016. – Режим доступа: свободный. – Загл. с экра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ийского союза промышленников и предпринимателей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spp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труда, занятости и трудовых ресурсов Новосибирской области [Электронный ресурс] : [сайт] / Администрация Новосиб. обл. – Электрон. данные. – [Новосибирск], 1996-2009. – Режим доступа: http://mintrud.nso.ru/Pages/default.aspx, свободный. – Загл. с экра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нтр занятости населения города Носвосибирска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[сайт] / Гос. служба занятости. – Электрон. данные. - [Новосибирск], 2001-2016. – Режим доступа: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czn.nsk.su/</w:t>
        </w:r>
      </w:hyperlink>
      <w:r>
        <w:rPr>
          <w:rFonts w:cs="Times New Roman" w:ascii="Times New Roman" w:hAnsi="Times New Roman"/>
          <w:sz w:val="24"/>
          <w:szCs w:val="24"/>
        </w:rPr>
        <w:t>, свободный. – Загл. с экра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Рынок труда. Мнение экспертов [Электронный ресурс] : журнал // Е-Проф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: сайт. –  [Москва], </w:t>
      </w:r>
      <w:r>
        <w:rPr>
          <w:rFonts w:cs="Times New Roman" w:ascii="Times New Roman" w:hAnsi="Times New Roman"/>
          <w:sz w:val="24"/>
          <w:szCs w:val="24"/>
          <w:lang w:val="en-US"/>
        </w:rPr>
        <w:t>cop</w:t>
      </w:r>
      <w:r>
        <w:rPr>
          <w:rFonts w:cs="Times New Roman" w:ascii="Times New Roman" w:hAnsi="Times New Roman"/>
          <w:sz w:val="24"/>
          <w:szCs w:val="24"/>
        </w:rPr>
        <w:t xml:space="preserve">. 2005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-prof.ru/jurnal/rynok_truda_mneniya_ekspertov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Загл. с экрана.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Справочная правовая система «Гарант» [Электронный ресурс] – Электрон. дан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r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white"/>
        </w:rPr>
        <w:t xml:space="preserve"> (дата обращения: 23.10.2013). – Загл. с экра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Справочная правовая система «КонсультантПлюс» [Электронный ресурс] – Электрон. дан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white"/>
        </w:rPr>
        <w:t xml:space="preserve"> (дата обращения: 23.10.2013). – Загл. с экра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Федеральный образовательный портал: Экономика, Социология, Менеджмент [Электронный ресурс] – Электрон. дан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csocman.ru/</w:t>
        </w:r>
      </w:hyperlink>
      <w:r>
        <w:rPr>
          <w:rFonts w:cs="Times New Roman" w:ascii="Times New Roman" w:hAnsi="Times New Roman"/>
          <w:sz w:val="24"/>
          <w:szCs w:val="24"/>
          <w:highlight w:val="white"/>
        </w:rPr>
        <w:t>, свободный). – Загл. с экра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Международная организация тру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[Электронный ресурс]: [офиц. сайт] / Международная организация труда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 http://www.ilo.org/moscow/lang--ru/index.htm</w:t>
      </w:r>
      <w:r>
        <w:rPr>
          <w:rFonts w:cs="Times New Roman" w:ascii="Times New Roman" w:hAnsi="Times New Roman"/>
        </w:rPr>
        <w:t xml:space="preserve"> свободный. – Загл. с экра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оложение </w:t>
      </w:r>
      <w:r>
        <w:rPr>
          <w:rFonts w:eastAsia="Calibri" w:cs="Times New Roman" w:ascii="Times New Roman" w:hAnsi="Times New Roman"/>
          <w:bCs/>
        </w:rPr>
        <w:t>о выпускной работе (проекте), выполняемой студентами Сибирского института управления– филиала РАНХиГС //</w:t>
      </w:r>
      <w:r>
        <w:rPr/>
        <w:t xml:space="preserve"> http://siu.ranepa.ru/student_teaching/normativ/2014/pol_kurs_rab_14.pdf</w:t>
      </w:r>
    </w:p>
  </w:footnote>
  <w:footnote w:id="3"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бования к структуре и оформлению курсовой работы для студентов направления «Управление персоналом»//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ttp://siu.ranepa.ru/kafedra/default.aspx?page=70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i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32459" TargetMode="External"/><Relationship Id="rId3" Type="http://schemas.openxmlformats.org/officeDocument/2006/relationships/hyperlink" Target="http://biblioclub.ru/index.php?page=book&amp;id=363488" TargetMode="External"/><Relationship Id="rId4" Type="http://schemas.openxmlformats.org/officeDocument/2006/relationships/hyperlink" Target="http://biblioclub.ru/index.php?page=book&amp;id=142446" TargetMode="External"/><Relationship Id="rId5" Type="http://schemas.openxmlformats.org/officeDocument/2006/relationships/hyperlink" Target="http://biblioclub.ru/index.php?page=book&amp;id=140268" TargetMode="External"/><Relationship Id="rId6" Type="http://schemas.openxmlformats.org/officeDocument/2006/relationships/hyperlink" Target="http://biblioclub.ru/index.php?page=book&amp;id=143044" TargetMode="External"/><Relationship Id="rId7" Type="http://schemas.openxmlformats.org/officeDocument/2006/relationships/hyperlink" Target="http://biblioclub.ru/index.php?page=book&amp;id=428380" TargetMode="External"/><Relationship Id="rId8" Type="http://schemas.openxmlformats.org/officeDocument/2006/relationships/hyperlink" Target="http://www.rspp.ru/" TargetMode="External"/><Relationship Id="rId9" Type="http://schemas.openxmlformats.org/officeDocument/2006/relationships/hyperlink" Target="http://www.gczn.nsk.su/" TargetMode="External"/><Relationship Id="rId10" Type="http://schemas.openxmlformats.org/officeDocument/2006/relationships/hyperlink" Target="http://www.e-prof.ru/jurnal/rynok_truda_mneniya_ekspertov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ecsocman.ru/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45:00Z</dcterms:created>
  <dc:creator>Вера</dc:creator>
  <dc:description/>
  <dc:language>en-US</dc:language>
  <cp:lastModifiedBy>Анастасия</cp:lastModifiedBy>
  <dcterms:modified xsi:type="dcterms:W3CDTF">2018-06-28T04:3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51</vt:lpwstr>
  </property>
</Properties>
</file>