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. Простейшие условия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-1</w:t>
      </w:r>
      <w:r>
        <w:rPr/>
        <w:t xml:space="preserve">. Коль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трех пружинных весов укреплены неподвижно на горизонтальной доске . Определить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63766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2. </w:t>
      </w:r>
      <w:r>
        <w:rPr/>
        <w:t xml:space="preserve">Масса фонаря 1,5 кг. Длина всего тро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20м.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м. Определить натяжения в частях тро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717040" cy="114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3. </w:t>
      </w:r>
      <w:r>
        <w:rPr/>
        <w:t xml:space="preserve">К кон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трелы мачтового крана подвешен груз массой 200 кг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Определить нат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цеп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и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в стре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485900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4. </w:t>
      </w:r>
      <w:r>
        <w:rPr/>
        <w:t xml:space="preserve">Масса ги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вна 10 кг. Найти натяжение верев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величину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если в положении равновесия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213610" cy="149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5. </w:t>
      </w:r>
      <w:r>
        <w:rPr/>
        <w:t xml:space="preserve">На двух взаимно перпендикулярных гладких плоскостях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лежит шар массой 6 кг. Определить силы давления шара на каждую плоск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drawing>
          <wp:inline distT="0" distB="0" distL="0" distR="0">
            <wp:extent cx="1858010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6. </w:t>
      </w:r>
      <w:r>
        <w:rPr/>
        <w:t xml:space="preserve">Определить натяжения тросов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>, если масса шара 10 к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802765" cy="134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-7. </w:t>
      </w:r>
      <w:r>
        <w:rPr/>
        <w:t xml:space="preserve">Определить усилие, достаточное для протаскивания ка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ассой 200 кг через пли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13890" cy="102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8. </w:t>
      </w:r>
      <w:r>
        <w:rPr/>
        <w:t xml:space="preserve">Однородный стержень </w:t>
      </w:r>
      <w:r>
        <w:rPr>
          <w:lang w:val="en-US"/>
        </w:rPr>
        <w:t>AB</w:t>
      </w:r>
      <w:r>
        <w:rPr/>
        <w:t xml:space="preserve"> длиной 1,2 м  и массой 1,6 кг подвешен на двух тросах длиной 1 м каждый. Определить натяжения тросо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955165" cy="119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9. </w:t>
      </w:r>
      <w:r>
        <w:rPr/>
        <w:t xml:space="preserve">Однородный стержень </w:t>
      </w:r>
      <w:r>
        <w:rPr>
          <w:lang w:val="en-US"/>
        </w:rPr>
        <w:t>AB</w:t>
      </w:r>
      <w:r>
        <w:rPr/>
        <w:t xml:space="preserve"> массой 2 кг прикреплен к стене с помощью шарнира </w:t>
      </w:r>
      <w:r>
        <w:rPr>
          <w:lang w:val="en-US"/>
        </w:rPr>
        <w:t>A</w:t>
      </w:r>
      <w:r>
        <w:rPr/>
        <w:t xml:space="preserve"> и троса </w:t>
      </w:r>
      <w:r>
        <w:rPr>
          <w:lang w:val="en-US"/>
        </w:rPr>
        <w:t>BC</w:t>
      </w:r>
      <w:r>
        <w:rPr/>
        <w:t xml:space="preserve">. Определить величину и направление силы реа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шарнир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256030" cy="180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10. </w:t>
      </w:r>
      <w:r>
        <w:rPr/>
        <w:t xml:space="preserve">В цилиндре двигателя внутреннего сгорания на поршень действует сила 30 </w:t>
      </w:r>
      <w:r>
        <w:rPr>
          <w:lang w:val="en-US"/>
        </w:rPr>
        <w:t>H</w:t>
      </w:r>
      <w:r>
        <w:rPr/>
        <w:t xml:space="preserve">, приложенная в точке </w:t>
      </w:r>
      <w:r>
        <w:rPr>
          <w:lang w:val="en-US"/>
        </w:rPr>
        <w:t>A</w:t>
      </w:r>
      <w:r>
        <w:rPr/>
        <w:t xml:space="preserve"> и направленная вертикально вниз. Найти усилия, возникающие в шатуне </w:t>
      </w:r>
      <w:r>
        <w:rPr>
          <w:lang w:val="en-US"/>
        </w:rPr>
        <w:t>AB</w:t>
      </w:r>
      <w:r>
        <w:rPr/>
        <w:t xml:space="preserve"> и кривошипе ВС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см, </w:t>
      </w:r>
      <w:r>
        <w:rPr>
          <w:lang w:val="en-US"/>
        </w:rPr>
        <w:t>BC</w:t>
      </w:r>
      <w:r>
        <w:rPr/>
        <w:t xml:space="preserve">=6 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914400" cy="171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-11. </w:t>
      </w:r>
      <w:r>
        <w:rPr/>
        <w:t xml:space="preserve">Воздушный шар, вес которого </w:t>
      </w:r>
      <w:r>
        <w:rPr>
          <w:lang w:val="en-US"/>
        </w:rPr>
        <w:t>G</w:t>
      </w:r>
      <w:r>
        <w:rPr/>
        <w:t xml:space="preserve">, удерживается в равновесии трос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На шар действует подъемная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горизонтальная сила давления в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Определить натяжение троса и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864360" cy="161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-12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28260" cy="702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чание. Уклоном называется синус угла наклона плоскости к горизон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-13. </w:t>
      </w:r>
    </w:p>
    <w:p>
      <w:pPr>
        <w:pStyle w:val="Normal"/>
        <w:rPr/>
      </w:pPr>
      <w:r>
        <w:rPr/>
        <w:drawing>
          <wp:inline distT="0" distB="0" distL="0" distR="0">
            <wp:extent cx="5244465" cy="712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-14. </w:t>
      </w:r>
      <w:r>
        <w:rPr/>
        <w:t xml:space="preserve">Клин, угол котор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загоняется в углубл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усил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кН.</w:t>
      </w:r>
    </w:p>
    <w:p>
      <w:pPr>
        <w:pStyle w:val="Normal"/>
        <w:rPr/>
      </w:pPr>
      <w:r>
        <w:rPr/>
        <w:t xml:space="preserve">Определить нормальное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 щеки клина, а также усил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необходимое для того, чтобы вытащить клин, если коэффициент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511300" cy="2404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-15. </w:t>
      </w:r>
    </w:p>
    <w:p>
      <w:pPr>
        <w:pStyle w:val="Normal"/>
        <w:rPr/>
      </w:pPr>
      <w:r>
        <w:rPr/>
        <w:drawing>
          <wp:inline distT="0" distB="0" distL="0" distR="0">
            <wp:extent cx="5163185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126490" cy="111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-16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700" cy="535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drawing>
          <wp:inline distT="0" distB="0" distL="0" distR="0">
            <wp:extent cx="1086485" cy="1843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-17. </w:t>
      </w:r>
    </w:p>
    <w:p>
      <w:pPr>
        <w:pStyle w:val="Normal"/>
        <w:rPr/>
      </w:pPr>
      <w:r>
        <w:rPr/>
        <w:drawing>
          <wp:inline distT="0" distB="0" distL="0" distR="0">
            <wp:extent cx="5374640" cy="1094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-18.  </w:t>
      </w:r>
      <w:r>
        <w:rPr/>
        <w:t xml:space="preserve">Определить усилия, возникающие в стержнях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, если масса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10 к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688465" cy="1212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-19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Н.</w:t>
      </w:r>
    </w:p>
    <w:p>
      <w:pPr>
        <w:pStyle w:val="Normal"/>
        <w:rPr/>
      </w:pPr>
      <w:r>
        <w:rPr/>
        <w:t xml:space="preserve">Определить модуль и направление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которую нужно приложить к данному телу в точке </w:t>
      </w:r>
      <w:r>
        <w:rPr>
          <w:lang w:val="en-US"/>
        </w:rPr>
        <w:t>O</w:t>
      </w:r>
      <w:r>
        <w:rPr/>
        <w:t>, для того, чтобы оно находилось в равнове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2800350" cy="1790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-20. </w:t>
      </w:r>
    </w:p>
    <w:p>
      <w:pPr>
        <w:pStyle w:val="Normal"/>
        <w:rPr/>
      </w:pPr>
      <w:r>
        <w:rPr/>
        <w:t xml:space="preserve">Определить модуль и направление равнодействующей сил, приложенных в точке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  <w:r>
        <w:rPr>
          <w:lang w:val="en-US"/>
        </w:rPr>
        <w:t xml:space="preserve">                      </w:t>
      </w:r>
      <w:r>
        <w:rPr/>
        <w:t xml:space="preserve">    </w:t>
      </w:r>
      <w:r>
        <w:rPr/>
        <w:drawing>
          <wp:inline distT="0" distB="0" distL="0" distR="0">
            <wp:extent cx="2088515" cy="2075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84500" cy="19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2" r="-1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73910" cy="172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9" r="-2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-21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385695" cy="2471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руз ве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кН подвешен при помощи каната, перекинутого через небольшой бл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лебед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Определить усилия в стержня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Условия равновесия плоской системы с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-1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1450" cy="902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371600" cy="1300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В-2. </w:t>
      </w:r>
      <w:r>
        <w:rPr/>
        <w:t xml:space="preserve">Массы грузов 200 и 100 кг, реакция оп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два раза больше реакции оп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(весом балки пренебрегаем). Найти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099435" cy="882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-3. </w:t>
      </w:r>
    </w:p>
    <w:p>
      <w:pPr>
        <w:pStyle w:val="Normal"/>
        <w:rPr/>
      </w:pPr>
      <w:r>
        <w:rPr/>
        <w:drawing>
          <wp:inline distT="0" distB="0" distL="0" distR="0">
            <wp:extent cx="2728595" cy="1144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миссионный вал несет три шкива ве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На как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т подшип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надо установить шкив ве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чтобы реакция подшип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авнялась реакции подшип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drawing>
          <wp:inline distT="0" distB="0" distL="0" distR="0">
            <wp:extent cx="1953895" cy="882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м.</w:t>
      </w:r>
    </w:p>
    <w:p>
      <w:pPr>
        <w:pStyle w:val="Normal"/>
        <w:rPr/>
      </w:pPr>
      <w:r>
        <w:rPr/>
        <w:t xml:space="preserve">Масса балки 20 кг, масса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, перекинутого через неподвижный блок, равна 30 кг, масса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авна 80 кг. Он подвешен на расстоянии 3м от кон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Найти реакции оп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-5</w:t>
      </w:r>
    </w:p>
    <w:p>
      <w:pPr>
        <w:pStyle w:val="Normal"/>
        <w:rPr/>
      </w:pPr>
      <w:r>
        <w:rPr/>
        <w:t xml:space="preserve">На консольную балку действует пара сил с мо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кН*м., а в точке С вертикальная нагруз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кН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м</w:t>
      </w:r>
    </w:p>
    <w:p>
      <w:pPr>
        <w:pStyle w:val="Normal"/>
        <w:rPr/>
      </w:pPr>
      <w:r>
        <w:rPr/>
        <w:t>Определить реакции опор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38095" cy="766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-6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84070" cy="1000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двухконсольную балку действуют пара с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Н с мо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м, нагру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кН, а также равномерно распределенная нагрузка с интенсив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кН/м. Определить реакции оп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-7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46040" cy="1057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4005" cy="1202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-8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2072640" cy="8718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ти реакции опор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-9.</w:t>
      </w:r>
    </w:p>
    <w:p>
      <w:pPr>
        <w:pStyle w:val="Normal"/>
        <w:rPr/>
      </w:pPr>
      <w:r>
        <w:rPr/>
        <w:drawing>
          <wp:inline distT="0" distB="0" distL="0" distR="0">
            <wp:extent cx="1957705" cy="835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охранительный клапан А парового котла соединен стержн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с однородным рычаг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длиной 50 см и массой 100 г, который может вращаться вокруг неподвижн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. </w:t>
      </w:r>
      <w:r>
        <w:rPr/>
        <w:drawing>
          <wp:inline distT="0" distB="0" distL="0" distR="0">
            <wp:extent cx="508762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75" r="-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6845" cy="18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46" r="-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3505" cy="172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62" r="-1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1 атм=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Па).</w:t>
      </w:r>
    </w:p>
    <w:p>
      <w:pPr>
        <w:pStyle w:val="Normal"/>
        <w:rPr>
          <w:b/>
          <w:b/>
        </w:rPr>
      </w:pPr>
      <w:r>
        <w:rPr>
          <w:b/>
        </w:rPr>
        <w:t>В-10.</w:t>
      </w:r>
    </w:p>
    <w:p>
      <w:pPr>
        <w:pStyle w:val="Normal"/>
        <w:rPr/>
      </w:pPr>
      <w:r>
        <w:rPr/>
        <w:drawing>
          <wp:inline distT="0" distB="0" distL="0" distR="0">
            <wp:extent cx="2609850" cy="2205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Железнодорожный кран опирается на рельсы, расстояние между которыми  равно 1,5 м. Вес тележки крана равен 3 т, центр тяжести ее находится в точке А, лежащей на линии KL пересечения плоскости симметрии тележки с плоскостью чертежа. Вес лебедки В крана равен 1 т, центр тяжести ее лежит в точке С на расстоянии 0,1 м от прямой KL. Вес противовеса D равен 2 т, центр тяжести его лежит в точке Е на расстоянии 1 м от прямой KL. Вес укосины FQ равен 0,5 т, и центр тяжести ее находится в точке Н на расстоянии 1 м от прямой KL. Вылет крана LM = 2 м. Определить наибольший груз Q, который не опрокинет к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972310" cy="1379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с ги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- 10 Н, вес ги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20 Н, вес стержн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20 Н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. Найти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при котором система будет находиться в равновесии. Оп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шарн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-1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drawing>
          <wp:inline distT="0" distB="0" distL="0" distR="0">
            <wp:extent cx="2159635" cy="163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50360" cy="1835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46" r="-1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41595" cy="889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ти также реакции шарнирной оп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-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1188085" cy="16554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нородная балка весом 60 кГ и длиной 4 м опирается одним концом на гладкий пол, а промежуточной точкой В — на столб высотой 3 м, образуя с вертикалью угол 30°. Балка удерживается в таком положении веревкой АС, протянутой по полу. Пренебрегая трением, определить натяжение веревки Т и реакци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-1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108710" cy="1537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ал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- однородная. Ее вес 20 кг. Определить реакции опор в точках В, С и D, если длина АВ = 3 м, С</w:t>
      </w:r>
      <w:r>
        <w:rPr>
          <w:lang w:val="en-US"/>
        </w:rPr>
        <w:t>B</w:t>
      </w:r>
      <w:r>
        <w:rPr/>
        <w:t>= 0,5 м, BD = 1м. Трением пренеб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-15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30825" cy="12598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2231390" cy="9753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-16.</w:t>
      </w:r>
    </w:p>
    <w:p>
      <w:pPr>
        <w:pStyle w:val="Normal"/>
        <w:rPr/>
      </w:pPr>
      <w:r>
        <w:rPr/>
        <w:drawing>
          <wp:inline distT="0" distB="0" distL="0" distR="0">
            <wp:extent cx="5184140" cy="899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2270" cy="982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-17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35245" cy="1036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drawing>
          <wp:inline distT="0" distB="0" distL="0" distR="0">
            <wp:extent cx="1883410" cy="1120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-18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16195" cy="8566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drawing>
          <wp:inline distT="0" distB="0" distL="0" distR="0">
            <wp:extent cx="1778000" cy="17183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-1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378585" cy="17564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55870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9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11750" cy="719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-2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drawing>
          <wp:inline distT="0" distB="0" distL="0" distR="0">
            <wp:extent cx="2054225" cy="17773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ал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однородная ве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кг, вес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вен 200 кг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Найти вес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и реакции шарни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-21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537335" cy="15976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с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= 200 кг, вес бал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100 кг и приложен в ее середин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Определить натяжение тро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и давление на шарни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Задание 3. Определение реакций опор ' и усилий в стержнях плоской фе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3444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7340" cy="8281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6885" cy="84054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4975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7680" cy="37077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155" cy="74142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2430" cy="74409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64460" cy="148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4. Определение скорости и ускорения точки по заданным уравнениям е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данным уравнениям движения установить вид ее траектории и для момент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ти положение точки на траектории, ее скорость, полное, касательное и нормальное ускорение, а также радиус кривизны в рассматриваемой точке кривой.</w:t>
      </w:r>
    </w:p>
    <w:p>
      <w:pPr>
        <w:pStyle w:val="Normal"/>
        <w:rPr/>
      </w:pPr>
      <w:r>
        <w:rPr/>
        <w:t>По полученным данным сделать рисунок.</w:t>
      </w:r>
    </w:p>
    <w:p>
      <w:pPr>
        <w:pStyle w:val="Normal"/>
        <w:rPr/>
      </w:pPr>
      <w:r>
        <w:rPr/>
        <w:drawing>
          <wp:inline distT="0" distB="0" distL="0" distR="0">
            <wp:extent cx="5435600" cy="44335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5600" cy="28079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имер выполнения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770380" cy="4241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бы получить уравнение траектории, исключаем из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033145" cy="2082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215" r="-4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уравнение определяет параболу.</w:t>
      </w:r>
    </w:p>
    <w:p>
      <w:pPr>
        <w:pStyle w:val="Normal"/>
        <w:rPr/>
      </w:pPr>
      <w:r>
        <w:rPr/>
        <w:t xml:space="preserve">Определим скорость: </w:t>
      </w:r>
    </w:p>
    <w:p>
      <w:pPr>
        <w:pStyle w:val="Normal"/>
        <w:rPr/>
      </w:pPr>
      <w:r>
        <w:rPr/>
        <w:drawing>
          <wp:inline distT="0" distB="0" distL="0" distR="0">
            <wp:extent cx="2728595" cy="176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46" r="-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дуль скорости: </w:t>
      </w:r>
      <w:r>
        <w:rPr/>
        <w:drawing>
          <wp:inline distT="0" distB="0" distL="0" distR="0">
            <wp:extent cx="1317625" cy="2514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71" r="-3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скорение: </w:t>
      </w:r>
    </w:p>
    <w:p>
      <w:pPr>
        <w:pStyle w:val="Normal"/>
        <w:rPr/>
      </w:pPr>
      <w:r>
        <w:rPr/>
        <w:drawing>
          <wp:inline distT="0" distB="0" distL="0" distR="0">
            <wp:extent cx="2301240" cy="2006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дуль ускорения: </w:t>
      </w:r>
      <w:r>
        <w:rPr/>
        <w:drawing>
          <wp:inline distT="0" distB="0" distL="0" distR="0">
            <wp:extent cx="2076450" cy="269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62" r="-2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сательное ускорение находим путем дифференцирования модуля скорости:</w:t>
      </w:r>
    </w:p>
    <w:p>
      <w:pPr>
        <w:pStyle w:val="Normal"/>
        <w:rPr/>
      </w:pPr>
      <w:r>
        <w:rPr/>
        <w:drawing>
          <wp:inline distT="0" distB="0" distL="0" distR="0">
            <wp:extent cx="3038475" cy="875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4145" cy="10756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4155" cy="11912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703070" cy="2584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 Определение скоростей и ускорений точек твердого тела при поступательных и вращательных дви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данному уравнению прямолинейного поступательного движения груза 1 определить скорость, а также вращательное, центростремительное и полное ускор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механизма в момент времени, когда путь, пройденный грузом, равен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3702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7120" cy="43484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8705" cy="27533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42900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910" cy="27660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3955" cy="14395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. Определение скоростей при плоск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566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41446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0137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4930" cy="4343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44646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0320" cy="28803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9210" cy="151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2110" cy="27139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22739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drawing>
          <wp:inline distT="0" distB="0" distL="0" distR="0">
            <wp:extent cx="5418455" cy="63474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56225" cy="19754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645" cy="12992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1:00Z</dcterms:created>
  <dc:creator>Фроловский Михаил</dc:creator>
  <dc:description/>
  <cp:keywords/>
  <dc:language>en-US</dc:language>
  <cp:lastModifiedBy>User</cp:lastModifiedBy>
  <dcterms:modified xsi:type="dcterms:W3CDTF">2015-06-19T06:21:00Z</dcterms:modified>
  <cp:revision>2</cp:revision>
  <dc:subject/>
  <dc:title>Задание 1</dc:title>
</cp:coreProperties>
</file>