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/>
      </w:pPr>
      <w:r>
        <w:rPr>
          <w:sz w:val="32"/>
        </w:rPr>
        <w:t>ЗАДАЧИ ПО КУРСУ «АНАЛИТИЧЕСКИЕ ПРОЦЕДУРЫ В НАЛОГОВОМ УЧЕТЕ»</w:t>
      </w:r>
    </w:p>
    <w:p>
      <w:pPr>
        <w:pStyle w:val="TextBody"/>
        <w:ind w:firstLine="708"/>
        <w:jc w:val="center"/>
        <w:rPr>
          <w:sz w:val="32"/>
        </w:rPr>
      </w:pPr>
      <w:r>
        <w:rPr>
          <w:sz w:val="32"/>
        </w:rPr>
        <w:t>(в качестве информационного источника используйте налоговый кодекс РФ)</w:t>
      </w:r>
    </w:p>
    <w:p>
      <w:pPr>
        <w:pStyle w:val="TextBody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Задача 1</w:t>
      </w:r>
    </w:p>
    <w:p>
      <w:pPr>
        <w:pStyle w:val="TextBody"/>
        <w:ind w:firstLine="708"/>
        <w:rPr>
          <w:bCs/>
        </w:rPr>
      </w:pPr>
      <w:r>
        <w:rPr>
          <w:bCs/>
        </w:rPr>
        <w:t>Определите НДС, начисленный к уплате в бюджет при реализации молочной продукции (ставка 10%) по цене 33 руб. за упаковку. Реализовано 1000 упаковок. Суммы указаны:</w:t>
      </w:r>
    </w:p>
    <w:p>
      <w:pPr>
        <w:pStyle w:val="TextBody"/>
        <w:ind w:firstLine="708"/>
        <w:rPr>
          <w:bCs/>
        </w:rPr>
      </w:pPr>
      <w:r>
        <w:rPr>
          <w:bCs/>
        </w:rPr>
        <w:t>1. без НДС</w:t>
      </w:r>
    </w:p>
    <w:p>
      <w:pPr>
        <w:pStyle w:val="TextBody"/>
        <w:ind w:firstLine="708"/>
        <w:rPr>
          <w:bCs/>
        </w:rPr>
      </w:pPr>
      <w:r>
        <w:rPr>
          <w:bCs/>
        </w:rPr>
        <w:t>2. с НДС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Задача 2</w:t>
      </w:r>
    </w:p>
    <w:p>
      <w:pPr>
        <w:pStyle w:val="TextBody"/>
        <w:ind w:firstLine="708"/>
        <w:rPr/>
      </w:pPr>
      <w:r>
        <w:rPr/>
        <w:t>В сентябре текущего года выручка от реализации товаров по опту составила 2360 тыс. руб., в том числе налог по ставке 18%. Расходы на аренду и охрану помещения составили 324 тыс. руб., в том числе НДС. Рассчитайте НДС в бюдже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Задача 3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Организация осуществляет оптовую торговлю мебелью (применяется общий режим с уплатой НДС по 18%) и розничную торговлю (применяется специальный режим, не облагаемый НДС). Доход по оптовой торговле составил 3540 тыс. руб. с НДС, по розничной торговле – 900 тыс. руб. За этот же период организация произвела оплату расходов по охране помещения в размере 88,5 тыс. руб. с НДС. Рассчитайте НДС, подлежащий уплате в бюджет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Задача 4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Табачная фабрика в налоговом периоде реализовала 100 кг курительного табака по цене 3500 руб. за кг и 20000 пачек сигарет (20 шт. в пачке) по цене 60 руб. за пачку. Рассчитайте начисленный акциз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Задача 5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В январе организация реализовала 6000 л водки и 3000 л настойки. Объемная доля этилового спирта в водке 40%, в настойке – 30%. Для их производства в январе было закуплено и списано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 производство 4500 л этилового спирта (96%). Определите величину акциза по алкогольной продукции, подлежащего уплате в бюджет за январь. Ставка акциза – ст. 193 НК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Задача 6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В пользу работника организации в налоговом периоде были осуществлены следующие выплаты:</w:t>
      </w:r>
    </w:p>
    <w:p>
      <w:pPr>
        <w:pStyle w:val="TextBody"/>
        <w:ind w:firstLine="708"/>
        <w:rPr>
          <w:bCs/>
        </w:rPr>
      </w:pPr>
      <w:r>
        <w:rPr>
          <w:bCs/>
        </w:rPr>
        <w:t>- вознаграждения по трудовому договору – по 20000 руб. в месяц</w:t>
      </w:r>
    </w:p>
    <w:p>
      <w:pPr>
        <w:pStyle w:val="TextBody"/>
        <w:ind w:firstLine="708"/>
        <w:rPr>
          <w:bCs/>
        </w:rPr>
      </w:pPr>
      <w:r>
        <w:rPr>
          <w:bCs/>
        </w:rPr>
        <w:t>- выплаты по листку временной нетрудоспособности (по болезни) 3680 руб. в январе (дополнительно к 20000 руб.)</w:t>
      </w:r>
    </w:p>
    <w:p>
      <w:pPr>
        <w:pStyle w:val="TextBody"/>
        <w:ind w:firstLine="708"/>
        <w:rPr>
          <w:bCs/>
        </w:rPr>
      </w:pPr>
      <w:r>
        <w:rPr>
          <w:bCs/>
        </w:rPr>
        <w:t>Определите сумму НДФЛ по окончании налогового периода, если работник имеет ребенка четырех лет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Задача 7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Составьте сравнительную характеристику уплаты НДФЛ индивидуальными предпринимателями и прочими физическими лицами. Результаты оформите в виде табл. 1.</w:t>
      </w:r>
    </w:p>
    <w:p>
      <w:pPr>
        <w:pStyle w:val="TextBody"/>
        <w:ind w:firstLine="708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араметр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Индивидуальные предприним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рочие физические л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бязанность самостоятельно рассчитывать НДФ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лучаи подачи налоговой декла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Расчет нал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иды налоговых выч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рок уплаты нал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иды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ыполнение функций налогового аг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firstLine="708"/>
        <w:jc w:val="right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Используя информационные сервисы ФНС РФ, определите перечень документов, необходимых для получения разного вида вычетов по НДФЛ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Задача 8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Организацией за 2015 год получен убыток в размере 600000 руб. Фирма приняла решение перенести убыток на будущее, начиная с 2016 года. Рассчитайте налогооблагаемую прибыль фирмы на конец каждого квартала, если прибыль до учета переносимого убытка составляла (в руб.): за 1 квартал 2016 года – 46000; за 2 квартал – 63000; за 3 квартал – 64000, за 4 квартал – 98000; за 1 квартал 2017 года – 48000; за 2 квартал – 74000; за 3 квартал – 213000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Задача 9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Cs/>
        </w:rPr>
        <w:t>Организация производит электрооборудование. Для целей налогообложения применяется метод начисления. Рассчитайте налог на прибыль данной организации, исходя из следующих данных (в тыс. руб.):</w:t>
      </w:r>
    </w:p>
    <w:p>
      <w:pPr>
        <w:pStyle w:val="TextBody"/>
        <w:ind w:firstLine="708"/>
        <w:rPr>
          <w:bCs/>
        </w:rPr>
      </w:pPr>
      <w:r>
        <w:rPr>
          <w:bCs/>
        </w:rPr>
        <w:t>- произведено продукции на сумму – 4000, отгружено покупателям – на 3000, на расчетный счет в оплату отгруженной продукции поступило – 2000 (все показатели без НДС);</w:t>
      </w:r>
    </w:p>
    <w:p>
      <w:pPr>
        <w:pStyle w:val="TextBody"/>
        <w:ind w:firstLine="708"/>
        <w:rPr>
          <w:bCs/>
        </w:rPr>
      </w:pPr>
      <w:r>
        <w:rPr>
          <w:bCs/>
        </w:rPr>
        <w:t>- начислена зарплата – 300;</w:t>
      </w:r>
    </w:p>
    <w:p>
      <w:pPr>
        <w:pStyle w:val="TextBody"/>
        <w:ind w:firstLine="708"/>
        <w:rPr>
          <w:bCs/>
        </w:rPr>
      </w:pPr>
      <w:r>
        <w:rPr>
          <w:bCs/>
        </w:rPr>
        <w:t>- получен взнос в уставный капитал – 2000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Задача 10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пределите социальные взносы</w:t>
      </w:r>
      <w:r>
        <w:rPr/>
        <w:t xml:space="preserve"> сотрудников во все фон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ло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/П нараст. итог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/П за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циальные взно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трудник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в.2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трудник 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дет. до 18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 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трудник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в. дет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 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трудник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в.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Задача 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ить величину платежей по налогу на имущество предприятия за первый квартал, если известны следующие данные о стоимости имущ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иму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1.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4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.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65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1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4.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97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39:00Z</dcterms:created>
  <dc:creator>Иванов С. П.</dc:creator>
  <dc:description/>
  <cp:keywords/>
  <dc:language>en-US</dc:language>
  <cp:lastModifiedBy>Татьяна</cp:lastModifiedBy>
  <dcterms:modified xsi:type="dcterms:W3CDTF">2018-02-08T21:53:00Z</dcterms:modified>
  <cp:revision>12</cp:revision>
  <dc:subject/>
  <dc:title>ЗАДАЧИ ПО КУРСУ «СИСТЕМА НАЛОГОВ»</dc:title>
</cp:coreProperties>
</file>