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80" w:after="180"/>
        <w:ind w:hanging="0"/>
        <w:rPr/>
      </w:pPr>
      <w:r>
        <w:rPr>
          <w:sz w:val="24"/>
          <w:szCs w:val="24"/>
        </w:rPr>
        <w:t>Инструкция по выполнению письменного контрольного задания</w:t>
      </w:r>
    </w:p>
    <w:p>
      <w:pPr>
        <w:pStyle w:val="Normal"/>
        <w:rPr/>
      </w:pPr>
      <w:r>
        <w:rPr>
          <w:sz w:val="24"/>
          <w:szCs w:val="24"/>
        </w:rPr>
        <w:t>Перед выполнением ПКЗ по дисциплине «Риторика» необходимо ознакомиться с рекомендуемой литературой и овладеть основными понятиями и терминами данной дисциплины, поскольку их использование должно отражать уровень понимания ключевых положений риторики и умение применять их в практ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сьменное контрольное задание выполняется </w:t>
      </w:r>
      <w:r>
        <w:rPr>
          <w:b/>
          <w:sz w:val="24"/>
          <w:szCs w:val="24"/>
        </w:rPr>
        <w:t>индивидуально и самостоятельно</w:t>
      </w:r>
      <w:r>
        <w:rPr>
          <w:sz w:val="24"/>
          <w:szCs w:val="24"/>
        </w:rPr>
        <w:t>. Главными критериями его оценки являются полнота, точность и самостоятельность проделанной работы. Письменные контрольные задания, лишенные самостоятельности, повторяющие чужие образцы (в том числе, из Интернет – источников) или выполненные группой студентов, оцениваться не будут. Коллективное выполнение задания недопуст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формлении работы на титульном листе обязательно должны быть указаны наименование образовательной организации, наименование факультета, кафедры,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щий объем</w:t>
      </w:r>
      <w:r>
        <w:rPr>
          <w:sz w:val="24"/>
          <w:szCs w:val="24"/>
        </w:rPr>
        <w:t xml:space="preserve"> контрольной работы не должен превышать </w:t>
      </w:r>
      <w:r>
        <w:rPr>
          <w:b/>
          <w:sz w:val="24"/>
          <w:szCs w:val="24"/>
        </w:rPr>
        <w:t>шести страниц</w:t>
      </w:r>
      <w:r>
        <w:rPr>
          <w:sz w:val="24"/>
          <w:szCs w:val="24"/>
        </w:rPr>
        <w:t xml:space="preserve"> печатного текста с учетом приведенного текста речи, выбранной для анализа в первом за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КЗ выполня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пт., используйте одинарный межстрочный интервал в первом задании и полуторный интервал – во втором. При этом рекомендуется соблюдать следующие размеры полей: верхнее, нижнее, правое – 2 см., левое – 3 см.</w:t>
      </w:r>
    </w:p>
    <w:p>
      <w:pPr>
        <w:pStyle w:val="Normal"/>
        <w:rPr/>
      </w:pPr>
      <w:r>
        <w:rPr>
          <w:sz w:val="24"/>
          <w:szCs w:val="24"/>
        </w:rPr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</w:t>
      </w:r>
    </w:p>
    <w:p>
      <w:pPr>
        <w:pStyle w:val="Normal"/>
        <w:rPr/>
      </w:pPr>
      <w:r>
        <w:rPr>
          <w:sz w:val="24"/>
          <w:szCs w:val="24"/>
        </w:rPr>
        <w:t>Письменное контрольное задание по дисциплине «Риторика» состоит из двух видов самостоятельной работы: аналитической (риторический анализ текста публичного выступления) и творческой ( речь – рассуждение на заданную тему в формате восьмичастной хрии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е задание имеет соответствующий вес, указанный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5"/>
        <w:gridCol w:w="74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публичное выступление оратора, выделите существенные признаки данного выступления, охарактеризуйте жанр речи, а также речевые стратегии и тактики, используемые оратором  (см. инструкцию к выполнению первого задания)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речь – рассуждение на одну из представленных тем (см. инструкцию к выполнению второго задания). Номер выбранной темы должен соответствовать номеру Вашей фамилии в списке групп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симально возможный балл выполненной работы (ПКЗ) – 100 баллов.</w:t>
      </w:r>
    </w:p>
    <w:p>
      <w:pPr>
        <w:pStyle w:val="Normal"/>
        <w:rPr/>
      </w:pPr>
      <w:r>
        <w:rPr>
          <w:sz w:val="24"/>
          <w:szCs w:val="24"/>
        </w:rPr>
        <w:t>При оценке выполненных заданий учитываются следующие крите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сть и полнота выполнения заданий,</w:t>
      </w:r>
    </w:p>
    <w:p>
      <w:pPr>
        <w:pStyle w:val="Normal"/>
        <w:rPr/>
      </w:pPr>
      <w:r>
        <w:rPr>
          <w:sz w:val="24"/>
          <w:szCs w:val="24"/>
        </w:rPr>
        <w:t>- правильность ответа, наличие убедительных примеров из текста анализируемой речи  (данный критерий важен при выполнении первого задания),</w:t>
      </w:r>
    </w:p>
    <w:p>
      <w:pPr>
        <w:pStyle w:val="Normal"/>
        <w:rPr/>
      </w:pPr>
      <w:r>
        <w:rPr>
          <w:sz w:val="24"/>
          <w:szCs w:val="24"/>
        </w:rPr>
        <w:t>- логичность, ясность, убедительность, аргументированность изложения (данные критерии особенно актуальны для второго задани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риторический анализ речи, который выполняется по следующим критериям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ип дискурса (</w:t>
      </w:r>
      <w:r>
        <w:rPr>
          <w:i/>
          <w:sz w:val="24"/>
          <w:szCs w:val="24"/>
        </w:rPr>
        <w:t>например: политический, академический, управленческий и т.д.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Тип и жанр речи (</w:t>
      </w:r>
      <w:r>
        <w:rPr>
          <w:i/>
          <w:sz w:val="24"/>
          <w:szCs w:val="24"/>
        </w:rPr>
        <w:t>например: тип речи – аргументирующий; используемые жанры – убеждение, оценка, призыв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Речевые стратегии и тактики </w:t>
      </w:r>
      <w:r>
        <w:rPr>
          <w:i/>
          <w:sz w:val="24"/>
          <w:szCs w:val="24"/>
        </w:rPr>
        <w:t>(например: стратегия взаимных уступок и сближения позиций; тактика открытых или восполняющих вопросов, тактика частичного согласия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чевые действи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етоды изложения материала (</w:t>
      </w:r>
      <w:r>
        <w:rPr>
          <w:i/>
          <w:sz w:val="24"/>
          <w:szCs w:val="24"/>
        </w:rPr>
        <w:t>например: рассуждение, разъяснени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пособы доказательства (</w:t>
      </w:r>
      <w:r>
        <w:rPr>
          <w:i/>
          <w:sz w:val="24"/>
          <w:szCs w:val="24"/>
        </w:rPr>
        <w:t>например: прямое и косвенно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иды аргументов (</w:t>
      </w:r>
      <w:r>
        <w:rPr>
          <w:i/>
          <w:sz w:val="24"/>
          <w:szCs w:val="24"/>
        </w:rPr>
        <w:t>например: ссылка на факты, ссылка на документы, умозаключ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иды речевого воздействия (</w:t>
      </w:r>
      <w:r>
        <w:rPr>
          <w:i/>
          <w:sz w:val="24"/>
          <w:szCs w:val="24"/>
        </w:rPr>
        <w:t>например: прямое или косвенное (намек), манипуляци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емы диалогизации (</w:t>
      </w:r>
      <w:r>
        <w:rPr>
          <w:i/>
          <w:sz w:val="24"/>
          <w:szCs w:val="24"/>
        </w:rPr>
        <w:t>например: адресация, вопросно-ответный ход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пособы привлечения и удержания внимания (</w:t>
      </w:r>
      <w:r>
        <w:rPr>
          <w:i/>
          <w:sz w:val="24"/>
          <w:szCs w:val="24"/>
        </w:rPr>
        <w:t>например: авансирование, шутливая реплик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емы речевой выразительности (</w:t>
      </w:r>
      <w:r>
        <w:rPr>
          <w:i/>
          <w:sz w:val="24"/>
          <w:szCs w:val="24"/>
        </w:rPr>
        <w:t>например: градация, сравнение, эллипсис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Для выполнения первого задания внимательно прочитайте учебную литературу, где объяснены понятия, являющиеся критериями анализа текста (тип речи, жанр, стратегия, тактика и т.д.). Обратите внимание на то, что в качестве примеров приведены лишь </w:t>
      </w:r>
      <w:r>
        <w:rPr>
          <w:b/>
          <w:sz w:val="24"/>
          <w:szCs w:val="24"/>
        </w:rPr>
        <w:t>некоторые</w:t>
      </w:r>
      <w:r>
        <w:rPr>
          <w:sz w:val="24"/>
          <w:szCs w:val="24"/>
        </w:rPr>
        <w:t xml:space="preserve"> из возможных речевых действий – их </w:t>
      </w:r>
      <w:r>
        <w:rPr>
          <w:b/>
          <w:sz w:val="24"/>
          <w:szCs w:val="24"/>
        </w:rPr>
        <w:t>не следует автоматически вписывать</w:t>
      </w:r>
      <w:r>
        <w:rPr>
          <w:sz w:val="24"/>
          <w:szCs w:val="24"/>
        </w:rPr>
        <w:t xml:space="preserve"> в анализ выбранной Вами речи без необходимых для этого оснований. Каждая речь имеет свои цели, особенности и демонстрирует специфические речевые действия, определить которые – задача проведенного Вами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аждому пункту анализа приводите пример из текста речи, который свидетельствует о том, что Вы правильно определили ее тип и жанр, стратегию и тактику, методы изложения материала и т.д.</w:t>
      </w:r>
    </w:p>
    <w:p>
      <w:pPr>
        <w:pStyle w:val="Normal"/>
        <w:rPr/>
      </w:pPr>
      <w:r>
        <w:rPr>
          <w:sz w:val="24"/>
          <w:szCs w:val="24"/>
        </w:rPr>
        <w:t xml:space="preserve">Рекомендуется выполнить первое задание в виде таблицы, объем которой не должен превышать 2-х листов. Перед таблицей следует поместить текст речи, которую Вы будете анализировать. Вторая и третья колонка заполняются Вами </w:t>
      </w:r>
      <w:r>
        <w:rPr>
          <w:b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, в соответствии со спецификой речи. </w:t>
      </w:r>
      <w:r>
        <w:rPr>
          <w:b/>
          <w:sz w:val="24"/>
          <w:szCs w:val="24"/>
        </w:rPr>
        <w:t>Не следует повторять</w:t>
      </w:r>
      <w:r>
        <w:rPr>
          <w:sz w:val="24"/>
          <w:szCs w:val="24"/>
        </w:rPr>
        <w:t xml:space="preserve"> приведенный ниже образец заполнения второй колонки, если материал выступления ему  не соотве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3"/>
        <w:gridCol w:w="36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ч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примеры из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с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ческий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гументирующий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еждение, оценка, призыв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страте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оперативная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т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тика частичного согласия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ложения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суждение, разъяснение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ока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мое доказательство…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рг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сылка на документы, дедуктивное умозаключение…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евого воз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мое воздействие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диалог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но-ответный ход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влечения и удержания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нсирование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ечевой выраз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дация, сравнение, метафора 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 тек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полнении таблицы  следует иметь в виду, что количество строк можно добавлять и убавлять, если это необходимо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ксты выступлений можно найти  на сайтах, указанных в списке Интернет-ресурсов.</w:t>
      </w:r>
    </w:p>
    <w:p>
      <w:pPr>
        <w:pStyle w:val="Normal"/>
        <w:rPr/>
      </w:pPr>
      <w:r>
        <w:rPr>
          <w:sz w:val="24"/>
          <w:szCs w:val="24"/>
        </w:rPr>
        <w:t xml:space="preserve">При выборе текста руководствуйтесь следующими критериями: 1) устный характер речи, 2) объем не больше двух страниц. Возможны небольшие купюры (выпуски текста), если некоторые фрагменты выступления кажутся вам избыточными, не принципиальными для анализа. Для обозначения купюр используйте знак &lt;…&gt;. Речь, с которой вы работаете, </w:t>
      </w:r>
      <w:r>
        <w:rPr>
          <w:b/>
          <w:sz w:val="24"/>
          <w:szCs w:val="24"/>
        </w:rPr>
        <w:t>не должна повторяться</w:t>
      </w:r>
      <w:r>
        <w:rPr>
          <w:sz w:val="24"/>
          <w:szCs w:val="24"/>
        </w:rPr>
        <w:t xml:space="preserve"> в пределах одной учеб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 xml:space="preserve"> представляет собой написанную Вами речь – рассуждение на заданную тему в  формате восьмичастной хрии: это модель построения риторической аргументации, которая предполагает всестороннее рассмотрение тезиса. Хрия (греческий термин, означающий «речь, изречение») состоит из следующих восьми элементов: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/>
      </w:pPr>
      <w:r>
        <w:rPr>
          <w:sz w:val="24"/>
          <w:szCs w:val="24"/>
        </w:rPr>
        <w:t>вступление: краткая характеристика автора изречения,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экспозиция: объяснение темы, Ваше понимание  и интерпретация темы,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/>
      </w:pPr>
      <w:r>
        <w:rPr>
          <w:sz w:val="24"/>
          <w:szCs w:val="24"/>
        </w:rPr>
        <w:t>прямое доказательство: аргументация в защиту тезиса,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/>
      </w:pPr>
      <w:r>
        <w:rPr>
          <w:sz w:val="24"/>
          <w:szCs w:val="24"/>
        </w:rPr>
        <w:t>косвенное доказательство: доказательство от противного,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доказательство по аналогии: выполняется на основе сравнения,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пример из истории, подтверждающий тезис,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свидетельство: мнение авторитетных авторов, высказывающихся на эту же тему,</w:t>
      </w:r>
    </w:p>
    <w:p>
      <w:pPr>
        <w:pStyle w:val="Style14"/>
        <w:numPr>
          <w:ilvl w:val="0"/>
          <w:numId w:val="10"/>
        </w:numPr>
        <w:pBdr>
          <w:top w:val="nil"/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заключение: краткий и выразительный 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зисом рассуждения является какое-либо известное высказывание или пословица. В своем рассуждении Вы стараетесь разными способами (пункты 3, 4, 5) доказать его исти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выполнения такого рассуждения  приводится ниж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ень учения горек, но плоды его слад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зречение это, вошедшее в пословицу, принадлежит Исократу, который много потрудился на пользу науки и образования и сказанное проверил собственным опытом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Мысль Исократа выражена образно. Он сравнивает учение с плодовым деревом, разумея под корнем начало учения, а под плодами приобретенное знание или искусство. Итак, кто стремится к знанию, должен, по словам Исократа, перенести горечь труда и тягость утомления; превозмогши все это, он приобретает желанные выгоды и преимущества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рень, то есть начало учения, сопряжено с некоторыми неприятностями, потому чт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ности начинающего еще не развернулись: ум не привык быстро и верно схватывать, а память – крепко и прочно удерживать преподаваемое…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щийся имеет дело с элементами науки или искусства, которые состоят из мелочей и подробностей, большею частью неинтересных, и требуют при освоении неослабного прилежания, упорного труда, частых повторений и продолжительных упражне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щийся еще не понимает пользы элементарных сведений и относится к учению не со всем прилежанием, не с надлежащей аккуратностью и терпением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Кто превозможет эти ничтожные неприятности, тот убедится, что плоды, т.е. последствия учения, приятны, ибо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ния, умение, образование, сами по себе, без всякого приложения к практической, обыденной жизни, доставляют человеку, владеющему ими, высокое наслаждение: просветляют его взгляд на мир, расширяют кругозор, ставят его в надлежащее отношение к людям, государству, обществу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ставляют ему материальные выгоды и преимущества в обществе и государстве.</w:t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то не хочет подвергаться ограничениям, у кого не хватит терпения преодолеть трудности учения, без которых невозможно приобрести образование и достигнуть прочных знаний, тот не смеет рассчитывать и на преимущества и выгоды, достающиеся учености, искусству и образованию в награду за труд.</w:t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осмотрите на земледельца: сколько упорного труда и усилий тратит он на получение со своего поля урожая! И чем тяжелее его труд, тем с большим удовольствием и радостью собирает он плоды; чем заботливее он возделывает свое поле, тем обильнее будет урожай. Тем же самым условиям подвержены и выгоды образования.</w:t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имеров из того, какими последствиями увенчиваются прилежные, добросовестные занятия, в истории находим много. Вот косноязычный, безвестный грек Демосфен, учением приобретший высокий дар ораторского искусства и бессмертную славу; а вот и наш гениальный преобразователь Великий Петр, предварительно сам прошедший ту дорогу, по которой потом повел своих подданных!</w:t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То же самое, что Исократ, говорит и Гесиод, утверждая, что дорога к добродетели вначале утесиста и крута, но когда достигнешь вершины, идти по ней приятно. «Наука сокращает нам опыты быстротекущей жизни». (</w:t>
      </w:r>
      <w:r>
        <w:rPr>
          <w:i/>
          <w:iCs/>
          <w:sz w:val="24"/>
          <w:szCs w:val="24"/>
        </w:rPr>
        <w:t>Пушкин).</w:t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 вы, которых ожидает отечество от недр своих!.. дерзайте…»раченьем вашим показать, что может собственных Платонов и быстрых разумом Невтонов российская земля рождать»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я выберите высказывание из приведенного ниже списка: номер высказывания должен соответствовать номеру, под которым значится Ваша фамилия в списке группы. В пределах группы высказывания, взятые для рассуждения, не должны повторяться. </w:t>
      </w:r>
    </w:p>
    <w:p>
      <w:pPr>
        <w:pStyle w:val="Normal"/>
        <w:rPr/>
      </w:pPr>
      <w:r>
        <w:rPr>
          <w:sz w:val="24"/>
          <w:szCs w:val="24"/>
        </w:rPr>
        <w:t xml:space="preserve">Составляя речь – рассуждение, нумеруйте последовательность выполняемых речевых  действий, как это сделано в приведенном примере: их должно быть восемь. Объем текста хрии не должен превышать </w:t>
      </w:r>
      <w:r>
        <w:rPr>
          <w:b/>
          <w:sz w:val="24"/>
          <w:szCs w:val="24"/>
        </w:rPr>
        <w:t>двух страниц</w:t>
      </w:r>
      <w:r>
        <w:rPr>
          <w:sz w:val="24"/>
          <w:szCs w:val="24"/>
        </w:rPr>
        <w:t>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>
          <w:sz w:val="24"/>
          <w:szCs w:val="24"/>
        </w:rPr>
        <w:t>Тем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для составления речи-рассужд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Если правильно поставить парус, то неважно, откуда дует ветер» </w:t>
      </w:r>
      <w:r>
        <w:rPr>
          <w:i/>
          <w:sz w:val="24"/>
          <w:szCs w:val="24"/>
        </w:rPr>
        <w:t>(Бернхард Плеттнер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выполнения ПКЗ необходимо изучить рекомендованную литера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>Костромина, Е.А. Риторика [Электронный ресурс] : учебное пособие / Е.А. Костромина. - Электрон. данные. – Москва ; Берлин : Директ-Медиа, 2014. - 194 с. - Доступ из Унив. б-ки ONLINE. - Режим доступа :  http://biblioclub.ru/index.php?page=book&amp;id=272558 , требуется авторизация (дата обращения:</w:t>
      </w:r>
      <w:r>
        <w:rPr>
          <w:sz w:val="24"/>
          <w:szCs w:val="24"/>
        </w:rPr>
        <w:t xml:space="preserve"> 03.09.2017</w:t>
      </w:r>
      <w:r>
        <w:rPr>
          <w:color w:val="000000"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sz w:val="24"/>
          <w:szCs w:val="24"/>
        </w:rPr>
        <w:t>Крылова, М.Н. Риторика [Электронный ресурс] : учебное пособие / М.Н. Крылова. - Электрон. данные. – Москва : Директ-Медиа, 2014. - 242 с. - Доступ из Унив. б-ки ONLINE. - Режим доступа :  http://biblioclub.ru/index.php?page=book&amp;id=235641 , требуется авторизация (дата обращения:</w:t>
      </w:r>
      <w:r>
        <w:rPr>
          <w:sz w:val="24"/>
          <w:szCs w:val="24"/>
        </w:rPr>
        <w:t xml:space="preserve"> 03.09.2017</w:t>
      </w:r>
      <w:r>
        <w:rPr>
          <w:color w:val="000000"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ургашева, Н.В.   Риторика : учеб. пособие для студентов всех форм обучения по направлению "Гос. и муницип. упр." / Н. В. Отургашева ; Сиб. акад. гос. службы. - Новосибирск : Изд-во СибАГС, 2012. - 181 с. -То же [Электронный ресурс]. - Доступ из -ки электрон. изданий / Сиб. ин-т упр. – филиал РАНХиГС. – Режим доступа: http://www.sapanet.ru/, требуется авторизация (дата обращения: 13.08.2017). - Загл. c экрана.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ургашева, Н.В.   Риторика : речевые технологии эффективного управления : курс лекций для студентов всех форм обучения по направлению "Гос. и муницип. упр." / Н. В. Отургашева ; СИУ - РАНХиГС. - Новосибирск : Изд-во СИУ РАНХиГС, 2017. - 246 с. 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орика : учеб. для бакалавров / В. А. Ефремов [и др.] ; под общ. ред. В. Д. Черняк ; Рос. гос. пед. ун-т им. А. И. Герцена. - Москва : Юрайт, 2013. - 430 с. - (Бакалавр. Базовый курс).</w:t>
      </w:r>
    </w:p>
    <w:p>
      <w:pPr>
        <w:pStyle w:val="Style15"/>
        <w:spacing w:before="0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исок дополнительной литературы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1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нтипов, А.Г. Риторика [Электронный ресурс] : учебное пособие / А.Г. Антипов, Л.А. Араева, Т.В. Артемова ; под ред. П.А. Катышев. - Электрон. данные. – Кемерово : Кемеровский государственный университет, 2011. - 338 с. - Доступ из Унив. б-ки ONLINE. - Режим доступа :  http://biblioclub.ru/index.php?page=book&amp;id=232211 , требуется авторизация (дата обращения: 03.09.2017). - Загл. c экран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9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харова, Л.Л. Риторика [Электронный ресурс] : учебное пособие / Л.Л. Захарова. - Электрон. данные. – Томск : Томский государственный университет систем управления и радиоэлектроники, 2012. - 198 с. - Доступ из Унив. б-ки ONLINE. - Режим доступа :  http://biblioclub.ru/index.php?page=book&amp;id=208666, требуется авторизация (дата обращения: 03.09.2017). - Загл. c экрана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олтуноваМ.В</w:t>
      </w:r>
      <w:r>
        <w:rPr>
          <w:b/>
          <w:bCs/>
        </w:rPr>
        <w:t xml:space="preserve">. </w:t>
      </w:r>
      <w:r>
        <w:rPr/>
        <w:t>Деловое общение : нормы, риторика, этикет : учеб. пособие / М. В. Колтунова. - Изд. 2-е, доп. - М. : Логос, 2005. - 312 с. - (Настольная книга менеджера)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</w:rPr>
        <w:t>Кузнецов, И.Н.</w:t>
      </w:r>
      <w:r>
        <w:rPr/>
        <w:t>   Современная деловая риторика / И. Н. Кузнецов. - М. : ГроссМедиа : Рос. бухгалтер, 2008. - 318 с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днев, В.Н.   Риторика. Деловое общение : учеб. пособие / В. Н. Руднев. - 2-е изд., испр. и доп. - Москва : КноРус, 2014. - 352 с. - (Бакалавриат).</w:t>
      </w:r>
    </w:p>
    <w:p>
      <w:pPr>
        <w:pStyle w:val="Style15"/>
        <w:spacing w:before="0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исок Интернет-ресурс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left="851" w:firstLine="397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kremlin.ru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kreml.org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prezident.yandex.r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volnodumec.net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pravoslavie.r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www.sakharov-center.r</w:t>
      </w:r>
      <w:r>
        <w:rPr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www.hakamada.r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www.solgenizin.net.r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www.library.r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magister.msk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397"/>
      </w:pPr>
      <w:rPr>
        <w:vertAlign w:val="baseline"/>
        <w:position w:val="0"/>
        <w:sz w:val="22"/>
        <w:sz w:val="22"/>
        <w:spacing w:val="0"/>
        <w:i w:val="fals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80" w:after="180"/>
      <w:ind w:hanging="0"/>
      <w:jc w:val="center"/>
      <w:outlineLvl w:val="3"/>
    </w:pPr>
    <w:rPr>
      <w:rFonts w:ascii="Times New Roman" w:hAnsi="Times New Roman" w:cs="Times New Roman"/>
      <w:bCs w:val="false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ример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р"/>
    <w:basedOn w:val="Normal"/>
    <w:qFormat/>
    <w:pPr>
      <w:pBdr>
        <w:top w:val="single" w:sz="12" w:space="1" w:color="000000"/>
        <w:bottom w:val="single" w:sz="12" w:space="1" w:color="000000"/>
      </w:pBdr>
    </w:pPr>
    <w:rPr>
      <w:sz w:val="18"/>
      <w:szCs w:val="18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rial Unicode MS"/>
      <w:kern w:val="2"/>
      <w:sz w:val="24"/>
      <w:szCs w:val="24"/>
    </w:rPr>
  </w:style>
  <w:style w:type="paragraph" w:styleId="1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left"/>
    </w:pPr>
    <w:rPr>
      <w:rFonts w:eastAsia="Arial Unicode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kreml.org/" TargetMode="External"/><Relationship Id="rId4" Type="http://schemas.openxmlformats.org/officeDocument/2006/relationships/hyperlink" Target="http://volnodumec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4:00Z</dcterms:created>
  <dc:creator>Serega</dc:creator>
  <dc:description/>
  <cp:keywords/>
  <dc:language>en-US</dc:language>
  <cp:lastModifiedBy>Admin</cp:lastModifiedBy>
  <dcterms:modified xsi:type="dcterms:W3CDTF">2018-07-24T11:44:00Z</dcterms:modified>
  <cp:revision>2</cp:revision>
  <dc:subject/>
  <dc:title>Федеральное государственное бюджетное образовательное учреждение </dc:title>
</cp:coreProperties>
</file>