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868"/>
        <w:gridCol w:w="5059"/>
        <w:gridCol w:w="1741"/>
        <w:gridCol w:w="103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ind w:right="-466" w:hanging="0"/>
              <w:rPr>
                <w:rFonts w:ascii="Arial" w:hAnsi="Arial" w:cs="Arial"/>
                <w:color w:val="C0000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color w:val="C00000"/>
              </w:rPr>
              <w:t>ФОТО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84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Кухтиков </w:t>
            </w:r>
          </w:p>
          <w:p>
            <w:pPr>
              <w:pStyle w:val="Normal"/>
              <w:widowControl w:val="false"/>
              <w:autoSpaceDE w:val="false"/>
              <w:ind w:left="849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Илья Александрович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8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84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раст: 24 года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8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84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: +7 (999) *******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84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>******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bk.ru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8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CQ: </w:t>
            </w:r>
            <w:r>
              <w:rPr>
                <w:rFonts w:cs="Arial" w:ascii="Arial" w:hAnsi="Arial"/>
                <w:sz w:val="20"/>
                <w:szCs w:val="20"/>
              </w:rPr>
              <w:t>******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84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8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: г.Москва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8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: Россия.</w:t>
            </w:r>
          </w:p>
        </w:tc>
      </w:tr>
      <w:tr>
        <w:trPr/>
        <w:tc>
          <w:tcPr>
            <w:tcW w:w="10106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732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ст по защите информации,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налитик по информационной безопасности          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карьеры – выпускник ВУЗа.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3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ость: полная занятость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работы: полный день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79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06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  <w:sz w:val="22"/>
              </w:rPr>
              <w:t>Опыт работы — 2 года 3 месяца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Апрель 2017 — Июнь 2018</w:t>
              <w:br/>
              <w:t>1 год 3 месяца</w:t>
            </w:r>
          </w:p>
        </w:tc>
        <w:tc>
          <w:tcPr>
            <w:tcW w:w="86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"Газпром комплектация"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/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г.Москва, www.komplektatsiya.gazprom.ru/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технико-аналитического отдела по мониторингу цен на материально-технические ресурсы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учение и анализ конъюнктуры товарных рынков в  соответствии с номенклатурой материально-технических ресурсов мониторинга цен;</w:t>
              <w:br/>
              <w:t>- организация работы по представлению в юридическое управление материалов, необходимых для проведения претензионно-исковой работы;</w:t>
              <w:br/>
              <w:t>- подготовка материалов, проектов распорядительных документов, разъяснений и ответов на запросы;</w:t>
              <w:br/>
              <w:t>- подготовка материалов к совещаниям, проверкам внутреннего аудита;</w:t>
              <w:br/>
              <w:t>- проверка порядка визирования договоров и локальных нормативных актов.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Октябрь 2015 — Декабрь 2015</w:t>
              <w:br/>
              <w:t>3 месяца</w:t>
            </w:r>
          </w:p>
        </w:tc>
        <w:tc>
          <w:tcPr>
            <w:tcW w:w="86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сковский государственный технический университет им. Н.Э. Баумана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г.Москва, www.bmstu.ru/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нт психолого-педагогической, учебно-методической и правовой поддержки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ирование ЭВМ.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Октябрь 2014 — Июнь 2015</w:t>
              <w:br/>
              <w:t>9 месяцев</w:t>
            </w:r>
          </w:p>
        </w:tc>
        <w:tc>
          <w:tcPr>
            <w:tcW w:w="86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сковский государственный технический университет им. Н.Э. Баумана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/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  <w:t>г.Москва, www.bmstu.ru/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нт Учебного вычислительного центра Научно-учебного комплекса «Информатика и системы управления»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ирование ЭВМ.</w:t>
            </w:r>
          </w:p>
        </w:tc>
      </w:tr>
      <w:tr>
        <w:trPr/>
        <w:tc>
          <w:tcPr>
            <w:tcW w:w="10106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  <w:sz w:val="22"/>
              </w:rPr>
              <w:t>Образование</w:t>
            </w:r>
          </w:p>
        </w:tc>
      </w:tr>
      <w:tr>
        <w:trPr/>
        <w:tc>
          <w:tcPr>
            <w:tcW w:w="10106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7070"/>
                <w:sz w:val="16"/>
              </w:rPr>
              <w:t>2018</w:t>
            </w:r>
          </w:p>
        </w:tc>
        <w:tc>
          <w:tcPr>
            <w:tcW w:w="78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сковский государственный технический университет им. Н.Э. Баумана, г.Москва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системы управления, Анализ безопасности автоматизированных систем. Специалист по защите информации.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дипломной работы: </w:t>
            </w:r>
            <w:r>
              <w:rPr>
                <w:rFonts w:cs="Arial" w:ascii="Arial" w:hAnsi="Arial"/>
                <w:sz w:val="20"/>
                <w:szCs w:val="20"/>
              </w:rPr>
              <w:t>Методика планирования контроля целостности облачного файлового хранилища на основе методов дискретного программирования</w:t>
            </w:r>
          </w:p>
        </w:tc>
      </w:tr>
      <w:tr>
        <w:trPr/>
        <w:tc>
          <w:tcPr>
            <w:tcW w:w="10106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  <w:sz w:val="22"/>
              </w:rPr>
              <w:t>Повышение квалификации, курсы</w:t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7070"/>
                <w:sz w:val="16"/>
              </w:rPr>
              <w:t>2018</w:t>
            </w:r>
          </w:p>
        </w:tc>
        <w:tc>
          <w:tcPr>
            <w:tcW w:w="78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ГТУ им. Н.Э. Баумана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КО "Специалист" при МГТУ им. Н.Э. Баумана, CEH. Этичный хакинг и тестирование на проникновение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7070"/>
                <w:sz w:val="16"/>
              </w:rPr>
              <w:t>2017</w:t>
            </w:r>
          </w:p>
        </w:tc>
        <w:tc>
          <w:tcPr>
            <w:tcW w:w="78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ГТУ им. Н.Э. Баумана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КО "Специалист" при МГТУ им. Н.Э. Баумана, CND. Защита от хакерских атак.</w:t>
            </w:r>
          </w:p>
        </w:tc>
      </w:tr>
      <w:tr>
        <w:trPr/>
        <w:tc>
          <w:tcPr>
            <w:tcW w:w="10106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  <w:sz w:val="22"/>
              </w:rPr>
              <w:t>Электронные сертификаты</w:t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2018</w:t>
            </w:r>
          </w:p>
        </w:tc>
        <w:tc>
          <w:tcPr>
            <w:tcW w:w="6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H. Этичный хакинг и тестирование на проникновение</w:t>
            </w:r>
          </w:p>
        </w:tc>
        <w:tc>
          <w:tcPr>
            <w:tcW w:w="10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2017</w:t>
            </w:r>
          </w:p>
        </w:tc>
        <w:tc>
          <w:tcPr>
            <w:tcW w:w="6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2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D. Защита от хакерских атак</w:t>
            </w:r>
          </w:p>
        </w:tc>
        <w:tc>
          <w:tcPr>
            <w:tcW w:w="10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2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06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  <w:sz w:val="22"/>
              </w:rPr>
              <w:t>Ключевые навыки</w:t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Знание языков</w:t>
            </w:r>
          </w:p>
        </w:tc>
        <w:tc>
          <w:tcPr>
            <w:tcW w:w="78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усский </w:t>
            </w:r>
            <w:r>
              <w:rPr>
                <w:rFonts w:cs="Arial"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Английский </w:t>
            </w:r>
            <w:r>
              <w:rPr>
                <w:rFonts w:cs="Arial" w:ascii="Arial" w:hAnsi="Arial"/>
                <w:color w:val="AEAEAE"/>
                <w:sz w:val="18"/>
              </w:rPr>
              <w:t>— базовые знания</w:t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Навыки</w:t>
            </w:r>
          </w:p>
        </w:tc>
        <w:tc>
          <w:tcPr>
            <w:tcW w:w="78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25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hd w:fill="E6E6E6" w:val="clear"/>
              </w:rPr>
              <w:t>MS Word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MS Excel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MS PowerPoint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MS Visual Studi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C#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C/C++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Java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Безопасность сетей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Облачные вычисления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MS Visi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MS Project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Нормативно-правовые документы в области ИБ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Организаторские навыки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Linux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Window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MS Acces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Mathcad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MATLAB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E6E6E6" w:val="clear"/>
              </w:rPr>
              <w:t>SAP </w:t>
            </w:r>
            <w:r>
              <w:rPr>
                <w:rFonts w:cs="Arial" w:ascii="Arial" w:hAnsi="Arial"/>
                <w:b/>
                <w:sz w:val="18"/>
                <w:shd w:fill="E6E6E6" w:val="clear"/>
              </w:rPr>
              <w:t>HANA</w:t>
            </w:r>
          </w:p>
        </w:tc>
      </w:tr>
      <w:tr>
        <w:trPr/>
        <w:tc>
          <w:tcPr>
            <w:tcW w:w="10106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  <w:sz w:val="22"/>
              </w:rPr>
              <w:t>Языки программирования и среды разработки</w:t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2012</w:t>
            </w:r>
          </w:p>
        </w:tc>
        <w:tc>
          <w:tcPr>
            <w:tcW w:w="6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лабораторных работ на языке программирования Pascal</w:t>
            </w:r>
          </w:p>
        </w:tc>
        <w:tc>
          <w:tcPr>
            <w:tcW w:w="103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2012-2013</w:t>
            </w:r>
          </w:p>
        </w:tc>
        <w:tc>
          <w:tcPr>
            <w:tcW w:w="6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25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на C/C++ в среде разработки MS Visual Studio (выполнение лабораторных и домашних работ)</w:t>
            </w:r>
          </w:p>
        </w:tc>
        <w:tc>
          <w:tcPr>
            <w:tcW w:w="103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color w:val="70707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2013</w:t>
            </w:r>
          </w:p>
        </w:tc>
        <w:tc>
          <w:tcPr>
            <w:tcW w:w="6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25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на Java в среде разработки NetBeans IDEA и JetBrains IntelliJ IDEA (выполнение лабораторных и домашних работ)</w:t>
            </w:r>
          </w:p>
        </w:tc>
        <w:tc>
          <w:tcPr>
            <w:tcW w:w="103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color w:val="70707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2015</w:t>
            </w:r>
          </w:p>
        </w:tc>
        <w:tc>
          <w:tcPr>
            <w:tcW w:w="6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25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на C/C++ в среде разработки MS Visual Studio (выполнение лабораторных работ по нейронным сетям)</w:t>
            </w:r>
          </w:p>
        </w:tc>
        <w:tc>
          <w:tcPr>
            <w:tcW w:w="103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color w:val="70707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2015</w:t>
            </w:r>
          </w:p>
        </w:tc>
        <w:tc>
          <w:tcPr>
            <w:tcW w:w="6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25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лимпикс Москва. Программирование на Java в среде разработки JetBrains IntelliJ IDEA</w:t>
            </w:r>
          </w:p>
        </w:tc>
        <w:tc>
          <w:tcPr>
            <w:tcW w:w="103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color w:val="70707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2015</w:t>
            </w:r>
          </w:p>
        </w:tc>
        <w:tc>
          <w:tcPr>
            <w:tcW w:w="6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25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лимпикс Россия. Программирование на C# в среде разработки MS Visual Studio</w:t>
            </w:r>
          </w:p>
        </w:tc>
        <w:tc>
          <w:tcPr>
            <w:tcW w:w="103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color w:val="70707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2017</w:t>
            </w:r>
          </w:p>
        </w:tc>
        <w:tc>
          <w:tcPr>
            <w:tcW w:w="6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25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курсовой работы по дисциплине "Техническая защита информации" на языке Python в среде разработки JetBrains PyCharm Pro</w:t>
            </w:r>
          </w:p>
        </w:tc>
        <w:tc>
          <w:tcPr>
            <w:tcW w:w="103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color w:val="70707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2017</w:t>
            </w:r>
          </w:p>
        </w:tc>
        <w:tc>
          <w:tcPr>
            <w:tcW w:w="6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25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лабораторных работ по дисцплине "Системы и сети передачи данных" на языке С/С++ в среде разработки MS Visual Studio</w:t>
            </w:r>
          </w:p>
        </w:tc>
        <w:tc>
          <w:tcPr>
            <w:tcW w:w="103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color w:val="70707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2018</w:t>
            </w:r>
          </w:p>
        </w:tc>
        <w:tc>
          <w:tcPr>
            <w:tcW w:w="6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25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демонстрационной версии программы для выпускной квалификационной работы на языке программирования C# в среде разработки MS Visual Studio. Необходимо было разработать ПО для проверки контроля целостности облачного файлового хранилища на основе методов дискретного программирования</w:t>
            </w:r>
          </w:p>
        </w:tc>
        <w:tc>
          <w:tcPr>
            <w:tcW w:w="103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06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Обо мне</w:t>
            </w:r>
          </w:p>
        </w:tc>
        <w:tc>
          <w:tcPr>
            <w:tcW w:w="78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, целеустремленный, коммуникабельный. Приверженец самообразования и дополнительного обучения. Положительный опыт работы в команде.</w:t>
              <w:br/>
              <w:br/>
              <w:t>Опыт общественной работой:</w:t>
              <w:br/>
              <w:t>• Председатель профсоюза студентов факультета, август 2016 – июнь 2018;</w:t>
              <w:br/>
              <w:t>• Заместитель председателя Профсоюза студентов факультета, март 2016 – август 2016;</w:t>
              <w:br/>
              <w:t>• Профсоюзный организатор курса, сентябрь 2015 – март 2016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91" w:top="1190" w:footer="0" w:bottom="11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9:00Z</dcterms:created>
  <dc:creator>Кухтиков Илья Александрович</dc:creator>
  <dc:description/>
  <cp:keywords/>
  <dc:language>en-US</dc:language>
  <cp:lastModifiedBy>Кухтиков Илья Александрович</cp:lastModifiedBy>
  <dcterms:modified xsi:type="dcterms:W3CDTF">2018-07-26T19:16:00Z</dcterms:modified>
  <cp:revision>11</cp:revision>
  <dc:subject/>
  <dc:title/>
</cp:coreProperties>
</file>