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</w:rPr>
              <w:t xml:space="preserve">                                   </w:t>
            </w:r>
            <w:r>
              <w:rPr>
                <w:b/>
                <w:sz w:val="28"/>
                <w:szCs w:val="22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                             </w:t>
            </w:r>
            <w:r>
              <w:rPr>
                <w:b/>
                <w:sz w:val="28"/>
                <w:szCs w:val="22"/>
              </w:rPr>
              <w:t>Вариант 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 данные о четырех проект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  <w:tab/>
              <w:tab/>
              <w:t xml:space="preserve"> П1</w:t>
              <w:tab/>
              <w:t xml:space="preserve">         П2</w:t>
              <w:tab/>
              <w:t>П3</w:t>
              <w:tab/>
              <w:t xml:space="preserve">     П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  <w:tab/>
              <w:tab/>
              <w:t>-10000</w:t>
              <w:tab/>
              <w:t xml:space="preserve">       -13000</w:t>
              <w:tab/>
              <w:t>-10000</w:t>
              <w:tab/>
              <w:t xml:space="preserve">    -6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  <w:tab/>
              <w:tab/>
              <w:t>6000</w:t>
              <w:tab/>
              <w:t xml:space="preserve">        8000</w:t>
              <w:tab/>
              <w:t>5000</w:t>
              <w:tab/>
              <w:t xml:space="preserve">     5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  <w:tab/>
              <w:tab/>
              <w:t>6000</w:t>
              <w:tab/>
              <w:t xml:space="preserve">        8000</w:t>
              <w:tab/>
              <w:t>5000</w:t>
              <w:tab/>
              <w:t xml:space="preserve">     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  <w:tab/>
              <w:tab/>
              <w:t>2000</w:t>
              <w:tab/>
              <w:t xml:space="preserve">       1000</w:t>
              <w:tab/>
              <w:t>5000</w:t>
              <w:tab/>
              <w:t xml:space="preserve">     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лагая, что цена капитала составляет 12%,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Какой проект имеет наибольший </w:t>
            </w:r>
            <w:r>
              <w:rPr>
                <w:b/>
                <w:sz w:val="22"/>
                <w:szCs w:val="22"/>
                <w:lang w:val="en-US"/>
              </w:rPr>
              <w:t>NPV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Какой проект имеет наименьший </w:t>
            </w:r>
            <w:r>
              <w:rPr>
                <w:b/>
                <w:sz w:val="22"/>
                <w:szCs w:val="22"/>
                <w:lang w:val="en-US"/>
              </w:rPr>
              <w:t>NPV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Чему равно значение 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 xml:space="preserve">    проекта П1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Чему равно значение  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 xml:space="preserve">   проекта П1, если денежные потоки третьего года считаются слишком непредсказуемыми и потому должны быть исключены из расч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      Задача №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еличина требуемых инвестиций по проекту равна 18000 долл. США; предполагаемые доходы: в первый год - 1500 долл. США, в последующие 8  лет - по 3600 долл. США ежегодно. Оцените целесообразность принятия проекта, если цена капитала 10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Задача №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Для каждого из ниже приведенных проектов рассчитайте NPV и IRR, если значение коэффициента дисконтирования равна 2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А</w:t>
              <w:tab/>
              <w:t>-370</w:t>
              <w:tab/>
              <w:tab/>
              <w:t>-</w:t>
              <w:tab/>
              <w:t>-</w:t>
              <w:tab/>
              <w:t>-</w:t>
              <w:tab/>
              <w:t>-</w:t>
              <w:tab/>
              <w:t>1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</w:t>
              <w:tab/>
              <w:t>-240</w:t>
              <w:tab/>
              <w:tab/>
              <w:t>60</w:t>
              <w:tab/>
              <w:t>60</w:t>
              <w:tab/>
              <w:t>60</w:t>
              <w:tab/>
              <w:t>60</w:t>
              <w:tab/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С</w:t>
              <w:tab/>
              <w:t>-263,5</w:t>
              <w:tab/>
              <w:t xml:space="preserve">          100</w:t>
              <w:tab/>
              <w:t>100</w:t>
              <w:tab/>
              <w:t>100     100</w:t>
              <w:tab/>
              <w:t>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 Задача №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бъем инвестиционных возможностей компании ограничен         90000 долл. США. Имеется возможность выбора из следующих шести проект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IC</w:t>
            </w: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NP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А</w:t>
              <w:tab/>
              <w:tab/>
              <w:t>-30000</w:t>
              <w:tab/>
              <w:tab/>
              <w:t>13,6%</w:t>
              <w:tab/>
              <w:t xml:space="preserve">           28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В</w:t>
              <w:tab/>
              <w:tab/>
              <w:t>-20000</w:t>
              <w:tab/>
              <w:tab/>
              <w:t>19,4%             256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С</w:t>
              <w:tab/>
              <w:tab/>
              <w:t>-50000</w:t>
              <w:tab/>
              <w:tab/>
              <w:t>12,5%              32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ab/>
              <w:tab/>
              <w:t>-10000</w:t>
              <w:tab/>
              <w:tab/>
              <w:t>21,9%</w:t>
              <w:tab/>
              <w:t xml:space="preserve">           267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ab/>
              <w:tab/>
              <w:t>-20000</w:t>
              <w:tab/>
              <w:tab/>
              <w:t>15,6%</w:t>
              <w:tab/>
              <w:t xml:space="preserve">           45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редполагаемая цена капитала 10%. Сформируйте оптимальный портфель по критери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NPV;  б) IRR;  в) P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Задача №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Сравните по критериям NPV, IRR и PP два проекта, если цена капитала 13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А</w:t>
              <w:tab/>
              <w:t>-20000</w:t>
              <w:tab/>
              <w:t>7000</w:t>
              <w:tab/>
              <w:t>7000</w:t>
              <w:tab/>
              <w:t>7000</w:t>
              <w:tab/>
              <w:t>7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Б</w:t>
              <w:tab/>
              <w:t>-25000</w:t>
              <w:tab/>
              <w:t>2500</w:t>
              <w:tab/>
              <w:t>5000</w:t>
              <w:tab/>
              <w:t>10000</w:t>
              <w:tab/>
              <w:t>20000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ы данные о двух проектах  (в млн. ру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П1 </w:t>
              <w:tab/>
              <w:t>-10</w:t>
              <w:tab/>
              <w:t>5</w:t>
              <w:tab/>
              <w:t>3</w:t>
              <w:tab/>
              <w:t>2</w:t>
              <w:tab/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П2</w:t>
              <w:tab/>
              <w:t>-10</w:t>
              <w:tab/>
              <w:t>2</w:t>
              <w:tab/>
              <w:t>3</w:t>
              <w:tab/>
              <w:t>5</w:t>
              <w:tab/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. Какой критерий не делает различия между этими проектам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. Не делая специальных расчетов, ответьте на вопрос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а) одинаковы ли 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 xml:space="preserve">  этих проектов или н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б) если различны 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 xml:space="preserve">  , какой проект имеет большее значение  </w:t>
            </w:r>
            <w:r>
              <w:rPr>
                <w:b/>
                <w:sz w:val="22"/>
                <w:szCs w:val="22"/>
                <w:lang w:val="en-US"/>
              </w:rPr>
              <w:t>IRR</w:t>
            </w:r>
            <w:r>
              <w:rPr>
                <w:b/>
                <w:sz w:val="22"/>
                <w:szCs w:val="22"/>
              </w:rPr>
              <w:t xml:space="preserve">  и почему. Ответы обоснуй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 w:before="240" w:after="60"/>
      <w:jc w:val="both"/>
      <w:outlineLvl w:val="3"/>
    </w:pPr>
    <w:rPr>
      <w:rFonts w:ascii="Arial" w:hAnsi="Arial" w:cs="Arial"/>
      <w:spacing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33:00Z</dcterms:created>
  <dc:creator>Steshin</dc:creator>
  <dc:description/>
  <dc:language>en-US</dc:language>
  <cp:lastModifiedBy>Анатолий Иосифович</cp:lastModifiedBy>
  <cp:lastPrinted>2005-10-03T13:09:00Z</cp:lastPrinted>
  <dcterms:modified xsi:type="dcterms:W3CDTF">2005-10-03T09:10:00Z</dcterms:modified>
  <cp:revision>3</cp:revision>
  <dc:subject/>
  <dc:title>       Вариант 1</dc:title>
</cp:coreProperties>
</file>