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обобщенную структуру платежного баланса Румынии, заполнив следующую таблицу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общенная структура платежного баланса 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440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ет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дол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долл. США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Текущий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рт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анные прод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орт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анные прод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(например, перевоз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инвести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обслуживанию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до текущего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. Счет капи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е прямые иностран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е иностранные кред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енные и многосторонние пот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ия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капитала рези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до счета капи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 Счет официальных резервных сде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е уменьшение официальных резер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 счета официальных резервных сде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643" w:hanging="36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53:00Z</dcterms:created>
  <dc:creator>Сергей</dc:creator>
  <dc:description/>
  <cp:keywords/>
  <dc:language>en-US</dc:language>
  <cp:lastModifiedBy>Admin</cp:lastModifiedBy>
  <dcterms:modified xsi:type="dcterms:W3CDTF">2018-08-04T10:53:00Z</dcterms:modified>
  <cp:revision>2</cp:revision>
  <dc:subject/>
  <dc:title>1</dc:title>
</cp:coreProperties>
</file>