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егосударственное образовательное час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уманитарный колледж» г.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тверждаю                            </w:t>
      </w:r>
    </w:p>
    <w:p>
      <w:pPr>
        <w:pStyle w:val="Normal"/>
        <w:rPr/>
      </w:pPr>
      <w:r>
        <w:rPr/>
        <w:t>Зам . директора по УПР</w:t>
      </w:r>
    </w:p>
    <w:p>
      <w:pPr>
        <w:pStyle w:val="Normal"/>
        <w:rPr/>
      </w:pPr>
      <w:r>
        <w:rPr/>
        <w:t>____________Надь Е.М.</w:t>
      </w:r>
    </w:p>
    <w:p>
      <w:pPr>
        <w:pStyle w:val="Normal"/>
        <w:rPr/>
      </w:pPr>
      <w:r>
        <w:rPr/>
        <w:t xml:space="preserve"> </w:t>
      </w:r>
      <w:r>
        <w:rPr/>
        <w:t>" ___"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Й ПРАКТИКИ 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ЕССИОНАЛЬНОМУ МОДУЛЮ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е работ по должности касси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арший кассир, кассир - бухгалтер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аименование специальности </w:t>
      </w:r>
      <w:r>
        <w:rPr>
          <w:sz w:val="28"/>
        </w:rPr>
        <w:t>080114 Экономика и бухгалтерский учет</w:t>
      </w:r>
    </w:p>
    <w:p>
      <w:pPr>
        <w:pStyle w:val="Normal"/>
        <w:rPr/>
      </w:pPr>
      <w:r>
        <w:rPr>
          <w:sz w:val="28"/>
        </w:rPr>
        <w:t>(по отрасля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Квалификация выпускника  </w:t>
      </w:r>
      <w:r>
        <w:rPr>
          <w:i/>
        </w:rPr>
        <w:t xml:space="preserve">(в соответствии с ФГОС) </w:t>
      </w:r>
      <w:r>
        <w:rPr>
          <w:sz w:val="28"/>
          <w:szCs w:val="28"/>
        </w:rPr>
        <w:t>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АНИЯ БУДЕТ НАЗЫВАТЬСЯ ООО ВЕЛЕССТР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– 2012</w:t>
      </w:r>
    </w:p>
    <w:p>
      <w:pPr>
        <w:pStyle w:val="Style15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Цели  освоения учебной практики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закрепление и углубление теоретической подготовки студента по МДК 01.01. «Практические основы бухгалтерского учета имущества организации», МДК.05.01. «Выполнение работ по должности кассир»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обретение практических навыков и компетенций при выполнении работ по должности «кассир» («бухгалтер - кассир», «старший кассир»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олучение опыта самостоятельной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b/>
          <w:i/>
        </w:rPr>
        <w:t>Задачи учебной практики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меть осуществлять операции с денежными средствами и ценными бумагами, оформлять соответствующие документы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Научиться вести на основе приходных и расходных документов кассовую книгу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меть передавать денежные средства инкассаторам и составлять кассовуюотчетность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>Работать с контрагентами по сверке предварительных расч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b/>
          <w:i/>
        </w:rPr>
        <w:t>Место учебной практики в структуре ОПОП</w:t>
      </w:r>
    </w:p>
    <w:p>
      <w:pPr>
        <w:pStyle w:val="Normal"/>
        <w:ind w:firstLine="360"/>
        <w:jc w:val="both"/>
        <w:rPr/>
      </w:pPr>
      <w:r>
        <w:rPr/>
        <w:t xml:space="preserve">Программа учебной практики – является частью основной профессиональной образовательной программы  в соответствии с ФГОС по специальности СПО укрупненной группы специальностей СПО «Экономики и управление» 080114 Экономика и бухгалтерский учет (по отраслям) (базовый уровень) в части освоения основного вида профессиональной деятельности. </w:t>
      </w:r>
    </w:p>
    <w:p>
      <w:pPr>
        <w:pStyle w:val="Normal"/>
        <w:ind w:firstLine="360"/>
        <w:jc w:val="both"/>
        <w:rPr/>
      </w:pPr>
      <w:r>
        <w:rPr/>
        <w:t>Базируется на теоретических и практических знаниях полученных по дисциплинам:</w:t>
      </w:r>
    </w:p>
    <w:p>
      <w:pPr>
        <w:pStyle w:val="Normal"/>
        <w:jc w:val="both"/>
        <w:rPr/>
      </w:pPr>
      <w:r>
        <w:rPr/>
        <w:t>естественнонаучного цикла ЕН.02 «Информационные технологии в профессиональной деятельности»; профессионального цикла П.00, общепрофессиональных дисциплин ОП.01, 02, 04, 05, 06, 08, 11; профессионального модуля ПМ. 01.</w:t>
      </w:r>
    </w:p>
    <w:p>
      <w:pPr>
        <w:pStyle w:val="Normal"/>
        <w:ind w:firstLine="708"/>
        <w:jc w:val="both"/>
        <w:rPr/>
      </w:pPr>
      <w:r>
        <w:rPr/>
        <w:t xml:space="preserve">Данные дисциплины и профессиональный модуль тесно связаны с будущей профессией студента:  </w:t>
      </w:r>
    </w:p>
    <w:p>
      <w:pPr>
        <w:pStyle w:val="Normal"/>
        <w:ind w:firstLine="708"/>
        <w:jc w:val="both"/>
        <w:rPr/>
      </w:pPr>
      <w:r>
        <w:rPr/>
        <w:t xml:space="preserve">дают общее представление в теоретическом плане о месте организации хозяйственного учета любого экономического субъекта; </w:t>
      </w:r>
    </w:p>
    <w:p>
      <w:pPr>
        <w:pStyle w:val="Normal"/>
        <w:ind w:firstLine="708"/>
        <w:jc w:val="both"/>
        <w:rPr/>
      </w:pPr>
      <w:r>
        <w:rPr/>
        <w:t>в практическом плане формируют кругозор и определенные навыки в систематизации информации, ее значимости в деятельности хозяйствующего субъекта, акцентирую внимание на определенных нюансах.</w:t>
      </w:r>
    </w:p>
    <w:p>
      <w:pPr>
        <w:pStyle w:val="Normal"/>
        <w:ind w:firstLine="708"/>
        <w:jc w:val="both"/>
        <w:rPr/>
      </w:pPr>
      <w:r>
        <w:rPr/>
        <w:t>Входные знания должны отвечать следующим требованиям для решения поставленных задач учебной практики:</w:t>
      </w:r>
    </w:p>
    <w:p>
      <w:pPr>
        <w:pStyle w:val="Normal"/>
        <w:jc w:val="both"/>
        <w:rPr>
          <w:lang w:val="en-US"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менять на практике постановления, распоряжения, приказы, другие</w:t>
      </w:r>
    </w:p>
    <w:p>
      <w:pPr>
        <w:pStyle w:val="Normal"/>
        <w:ind w:left="708" w:hanging="0"/>
        <w:jc w:val="both"/>
        <w:rPr/>
      </w:pPr>
      <w:r>
        <w:rPr/>
        <w:t>руководящие и нормативные документы вышестоящих и других      органов, касающиеся ведения кассовых операций;</w:t>
      </w:r>
    </w:p>
    <w:p>
      <w:pPr>
        <w:pStyle w:val="Normal"/>
        <w:numPr>
          <w:ilvl w:val="0"/>
          <w:numId w:val="17"/>
        </w:numPr>
        <w:rPr/>
      </w:pPr>
      <w:r>
        <w:rPr/>
        <w:t>заполнять формы кассовых и банковских документов;</w:t>
      </w:r>
    </w:p>
    <w:p>
      <w:pPr>
        <w:pStyle w:val="Normal"/>
        <w:numPr>
          <w:ilvl w:val="0"/>
          <w:numId w:val="17"/>
        </w:numPr>
        <w:rPr/>
      </w:pPr>
      <w:r>
        <w:rPr/>
        <w:t>соблюдать правила приема, выдачи, учета и хранения денежных средств и ценных бумаг;</w:t>
      </w:r>
    </w:p>
    <w:p>
      <w:pPr>
        <w:pStyle w:val="Normal"/>
        <w:numPr>
          <w:ilvl w:val="0"/>
          <w:numId w:val="17"/>
        </w:numPr>
        <w:rPr/>
      </w:pPr>
      <w:r>
        <w:rPr/>
        <w:t>соблюдать лимиты остатков кассовой наличности, установленной для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ть сохранность денежных средст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ать по оформленным  в соответствии с установленным порядком</w:t>
      </w:r>
    </w:p>
    <w:p>
      <w:pPr>
        <w:pStyle w:val="Normal"/>
        <w:ind w:left="720" w:hanging="0"/>
        <w:jc w:val="both"/>
        <w:rPr/>
      </w:pPr>
      <w:r>
        <w:rPr/>
        <w:t>документам денежные средства или оформлять их для получения безналичным путем в учреждениях банка для выплаты рабочим и служащим заработной платы, премий, оплаты командировочных и других расход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операции с денежными средствами и ценными бумагами,</w:t>
      </w:r>
    </w:p>
    <w:p>
      <w:pPr>
        <w:pStyle w:val="Normal"/>
        <w:ind w:left="720" w:hanging="0"/>
        <w:jc w:val="both"/>
        <w:rPr/>
      </w:pPr>
      <w:r>
        <w:rPr/>
        <w:t>оформлять соответствующие докумен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сти на основе приходных и расходных документов кассовую книгу, сверять фактическое наличие денежных сумм и ценных бумаг с книжным остатк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давать денежные средства инкассатор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лять кассовую отчетн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лять описи ветхих купюр, а также соответствующие документы для их передачи в учреждения банка с целью замены на новые осуществлять наличные расчеты в установленном порядке с  организациями и физическими лицами при оплате работ и услуг предприят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имать и выдавать денежные средства в иностранной валюте и делать соответствующие записи в кассовой книг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ать трудовое законодательство и правила охраны труда;</w:t>
      </w:r>
    </w:p>
    <w:p>
      <w:pPr>
        <w:pStyle w:val="Normal"/>
        <w:jc w:val="both"/>
        <w:rPr/>
      </w:pPr>
      <w:r>
        <w:rPr>
          <w:b/>
          <w:bCs/>
        </w:rPr>
        <w:t>студент должен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ления, распоряжения, приказы, другие руководящие и нормативные документы вышестоящих и других органов, касающиеся ведения кассовых опер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кассовых и банковских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приема, выдачи, учета и хранения денежных средств и ценных бума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миты остатков кассовой наличности, установленной для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обеспечения сохранности денежных сред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проведения операций с денежными средствами и ценными бумагам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ять соответствующие докумен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ведения кассовой кни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передачи денежных средств инкассатор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составления кассовой отчет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наличных расчетов с организациями и физическими лицами при оплате работ и услуг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проведения кассовых операций с наличными денежными средствами в иностранной валюте и порядок проведения соответствующих записей в кассовой книг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удовое законодательство и правила охраны тру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ормы проведения учебной  практики: </w:t>
      </w:r>
      <w:r>
        <w:rPr/>
        <w:t>выполнение лабораторного практикума по бухгалтерскому учету, с использованием программного продукта 1С Предприятие 8.0 в</w:t>
      </w:r>
      <w:r>
        <w:rPr>
          <w:bCs/>
        </w:rPr>
        <w:t>лаборатории «</w:t>
      </w:r>
      <w:r>
        <w:rPr>
          <w:rFonts w:eastAsia="Calibri"/>
        </w:rPr>
        <w:t xml:space="preserve">Информационных технологий и компьютерной обработки экономической информации», ИПО «Гарант»; с выходом в сеть Интернет. </w:t>
      </w:r>
      <w:r>
        <w:rPr/>
        <w:t>Решается часть комплекса ситуационной задач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ab/>
        <w:t xml:space="preserve">Так же проводятся практические занятия в аудитории </w:t>
      </w:r>
      <w:r>
        <w:rPr>
          <w:rFonts w:eastAsia="Calibri"/>
        </w:rPr>
        <w:t xml:space="preserve">«Бухгалтерского учета, налогообложения и аудита», который полностью оборудован необходимыми средствами: контрольно – кассовой техникой, </w:t>
      </w:r>
      <w:r>
        <w:rPr/>
        <w:t xml:space="preserve">комплектом бланков бухгалтерской документации;комплектом учебно-методической документации; наглядными пособиями (планшеты и папки в сфере хозяйственного учета); </w:t>
      </w:r>
      <w:r>
        <w:rPr>
          <w:bCs/>
        </w:rPr>
        <w:t>мультимедийной установкой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Место и время проведения учебной практики: </w:t>
      </w:r>
      <w:r>
        <w:rPr/>
        <w:t>лаборатория и учебный кабинет НОЧУ СПО «Гуманитарный колледж» г. Омска; во втором семестре учебного года; объем 72 ча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Компетенции обучающегося, формируемые в результате прохождения учебной практики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В результате прохождения данной учебной практики обучающийся должен приобрести следующие -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u w:val="single"/>
        </w:rPr>
        <w:t>практические умения</w:t>
      </w:r>
      <w:r>
        <w:rPr/>
        <w:t>: выполнение работ по должности «кассир» («бухгалтер - кассир», «старший кассир»);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общие компетенции: </w:t>
      </w:r>
      <w:r>
        <w:rPr/>
        <w:t>понимать сущность и социальную значимость своей будущей профессии, проявлять к ней устойчивый интерес; организовывать собственную деятельность, выбирать типовые методы и способы выполнения профессиональных задач, оценивать их эффективность и качество; принимать решения в стандартных и нестандартных ситуациях и нести за них ответственность; осуществлять поиск, анализ и оценку информации, необходимой для выполнения  профессиональных задач, профессионального и личностного развития;владеть информационной культурой, анализировать и оценивать информацию с использованием информационно-коммуникационных технологии;  работать в коллективе и команде, эффективно общаться с коллегами, руководством, потребителями; брать на себя ответственность за работу членов команды (подчиненных), результат выполнения заданий;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 ориентироваться в условиях частой смены  технологий в профессиональной деятельности; исполнять воинскую обязанность, в том числе с применением полученных профессиональных знаний (для юношей)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фессиональные компетенции</w:t>
      </w:r>
      <w:r>
        <w:rPr/>
        <w:t>: обрабатывать первичные бухгалтерские документы; разрабатывать и согласовывать с руководством организации рабочий план счетов бухгалтерского учета организации; проводить учет денежных средств, оформлять денежные и кассовые документы;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Структура и содержание учебной практики</w:t>
      </w:r>
    </w:p>
    <w:p>
      <w:pPr>
        <w:pStyle w:val="Normal"/>
        <w:rPr/>
      </w:pPr>
      <w:r>
        <w:rPr/>
        <w:t>Общая трудоёмкость учебной практики составляет _____72____часа.</w:t>
      </w:r>
    </w:p>
    <w:p>
      <w:pPr>
        <w:pStyle w:val="Normal"/>
        <w:ind w:left="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9"/>
        <w:gridCol w:w="992"/>
        <w:gridCol w:w="709"/>
        <w:gridCol w:w="709"/>
        <w:gridCol w:w="567"/>
        <w:gridCol w:w="16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учебной работы на практике, включая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ую работу студентов и трудоёмкость</w:t>
            </w:r>
          </w:p>
          <w:p>
            <w:pPr>
              <w:pStyle w:val="Normal"/>
              <w:jc w:val="center"/>
              <w:rPr/>
            </w:pPr>
            <w:r>
              <w:rPr/>
              <w:t>( в часа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jc w:val="both"/>
              <w:rPr/>
            </w:pPr>
            <w:r>
              <w:rPr/>
              <w:t>(консультация по плану прохождения УП, инструктаж по технике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-тор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ая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этап (работа 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1. Особенности организации налично - денежного оборота хозяйствующими субъектами</w:t>
            </w:r>
          </w:p>
          <w:p>
            <w:pPr>
              <w:pStyle w:val="Style15"/>
              <w:numPr>
                <w:ilvl w:val="1"/>
                <w:numId w:val="1"/>
              </w:numPr>
              <w:rPr/>
            </w:pPr>
            <w:r>
              <w:rPr/>
              <w:t>Нормативно-правовые основы организации системы наличных расчетов</w:t>
            </w:r>
          </w:p>
          <w:p>
            <w:pPr>
              <w:pStyle w:val="Style15"/>
              <w:numPr>
                <w:ilvl w:val="1"/>
                <w:numId w:val="1"/>
              </w:numPr>
              <w:rPr/>
            </w:pPr>
            <w:r>
              <w:rPr/>
              <w:t>Порядок применения ККТ и ведения кассовых операций</w:t>
            </w:r>
          </w:p>
          <w:p>
            <w:pPr>
              <w:pStyle w:val="Normal"/>
              <w:rPr/>
            </w:pPr>
            <w:r>
              <w:rPr/>
              <w:t>Раздел 2. Учет операций по наличным расчетам</w:t>
            </w:r>
          </w:p>
          <w:p>
            <w:pPr>
              <w:pStyle w:val="Normal"/>
              <w:rPr/>
            </w:pPr>
            <w:r>
              <w:rPr/>
              <w:t>2.1. Учет кассовых операций</w:t>
            </w:r>
          </w:p>
          <w:p>
            <w:pPr>
              <w:pStyle w:val="Normal"/>
              <w:rPr/>
            </w:pPr>
            <w:r>
              <w:rPr/>
              <w:t>2.2. Движение денежных средств</w:t>
            </w:r>
          </w:p>
          <w:p>
            <w:pPr>
              <w:pStyle w:val="Normal"/>
              <w:rPr/>
            </w:pPr>
            <w:r>
              <w:rPr/>
              <w:t>2.3. Отчетные регистры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работой каждого студента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</w:t>
              <w:softHyphen/>
              <w:t xml:space="preserve">верка знаний, умений и навыков, приобретаемых студентами в ходе изучения практического материала;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ение,закрепление и практическое применение знаний, умений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ыполненных</w:t>
            </w:r>
          </w:p>
          <w:p>
            <w:pPr>
              <w:pStyle w:val="Style15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jc w:val="both"/>
              <w:rPr/>
            </w:pPr>
            <w:r>
              <w:rPr/>
              <w:t>(обработка и анализ полученной информации, подготовка отчёта по практи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–ренцирован-ный заче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b/>
          <w:i/>
        </w:rPr>
        <w:t>Учебно-методическое обеспечение самостоятельной работы студентов на учебной практике</w:t>
      </w:r>
    </w:p>
    <w:p>
      <w:pPr>
        <w:pStyle w:val="Normal"/>
        <w:rPr/>
      </w:pPr>
      <w:r>
        <w:rPr/>
        <w:t>Раздел 1. Особенности организации налично - денежного оборота хозяйствующими субъектами</w:t>
      </w:r>
    </w:p>
    <w:p>
      <w:pPr>
        <w:pStyle w:val="Style15"/>
        <w:numPr>
          <w:ilvl w:val="1"/>
          <w:numId w:val="4"/>
        </w:numPr>
        <w:rPr/>
      </w:pPr>
      <w:r>
        <w:rPr/>
        <w:t>Нормативно-правовые основы организации системы наличных расчетов</w:t>
      </w:r>
    </w:p>
    <w:p>
      <w:pPr>
        <w:pStyle w:val="Normal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jc w:val="both"/>
        <w:rPr/>
      </w:pPr>
      <w:r>
        <w:rPr/>
        <w:t>- нормативно-правовые акты, регламентирующие организацию наличных расчетов (основные положения ГК РФ, КоАП РФ, НК РФ, Федерального закона от 22 мая 2003 г. № 54-ФЗ, Закона РФ от 2 декабря 1990 г. № 395-1, Положения Банка России от 9 октября 2002 г. № 199-П, ПБУ 6/01, утвержденного приказом Минфина России от 30 марта 2001 г. № 26н., Положения по применению ККМ, Положения о порядке продажи, технического обслуживания и ремонта ККМ, Положения нахождение ККМ на техническом обслуживании в ЦТО,  постановления Правительства РФ от 16 июня 2004 г. № 285, постановления Правительства РФ от 2 декабря 2000 г. № 914, постановления Правительства РФ от 30 июля 1993 г. № 745, постановления Правительства РФ от 31 марта 2005 г. № 171,  постановления Государственного комитета РФ по статистике от 18 августа 1998 г. № 88, от 25 декабря 1998 г. № 132, Порядком ведения кассовых операций в Российской Федерации, Порядком регистрации ККМ в налоговых органах,Типовых правилах, Государственного реестра ККТ, Классификатора ККМ, Методических указаний по применению электронных контрольных лент защищенных в ККМ при оформлении фискального документа и др.).</w:t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4"/>
        </w:numPr>
        <w:rPr/>
      </w:pPr>
      <w:r>
        <w:rPr/>
        <w:t>Порядок применения ККТ и ведения кассовых операций</w:t>
      </w:r>
    </w:p>
    <w:p>
      <w:pPr>
        <w:pStyle w:val="Normal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rPr/>
      </w:pPr>
      <w:r>
        <w:rPr/>
        <w:t>- порядок регистрации ККТ в налоговых органах (порядок ведения Госреестра ККТ, учет кассовой техники, требования к ККТ, порядок и условия ее регистрации, опломбирование ККТ);</w:t>
      </w:r>
    </w:p>
    <w:p>
      <w:pPr>
        <w:pStyle w:val="Normal"/>
        <w:rPr/>
      </w:pPr>
      <w:r>
        <w:rPr/>
        <w:t>- ввод ККТ в эксплуатацию, оформление документов (требования к эксплуатации, ЭКЛЗ, визуальный контроль, основные режимы работы, обязанности лиц, документация по учету денежных расчетов, не применение ККТ, особенности для ЕНвд, неприменение ККТ);</w:t>
      </w:r>
    </w:p>
    <w:p>
      <w:pPr>
        <w:pStyle w:val="Normal"/>
        <w:rPr/>
      </w:pPr>
      <w:r>
        <w:rPr/>
        <w:t>- особенности оформления и проверки документов для проведения ремонта ККТ, необходимая документация (признаки неисправной ККТ);</w:t>
      </w:r>
    </w:p>
    <w:p>
      <w:pPr>
        <w:pStyle w:val="Normal"/>
        <w:rPr/>
      </w:pPr>
      <w:r>
        <w:rPr/>
        <w:t>- реквизиты кассового чека, как ПУД (обязательные реквизиты);</w:t>
      </w:r>
    </w:p>
    <w:p>
      <w:pPr>
        <w:pStyle w:val="Normal"/>
        <w:rPr/>
      </w:pPr>
      <w:r>
        <w:rPr/>
        <w:t>- порядок осуществления наличных денежных расчетов без применения ККТ (бланки, их учет, порядок хранения и уничтожения, реквизиты);</w:t>
      </w:r>
    </w:p>
    <w:p>
      <w:pPr>
        <w:pStyle w:val="Normal"/>
        <w:rPr/>
      </w:pPr>
      <w:r>
        <w:rPr/>
        <w:t>- контроль за применение ККТ (органы, контрольные закупки, кредитные организации, проверки, виды нарушений и ответственность);</w:t>
      </w:r>
    </w:p>
    <w:p>
      <w:pPr>
        <w:pStyle w:val="Normal"/>
        <w:rPr/>
      </w:pPr>
      <w:r>
        <w:rPr/>
        <w:t>- кассовая дисциплина (лимит, хранение, прием и выдача, платежные карты, инкассац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я для проведения аттестации (для проведения текущей аттестации) по разделу 1</w:t>
      </w:r>
    </w:p>
    <w:p>
      <w:pPr>
        <w:pStyle w:val="Normal"/>
        <w:rPr/>
      </w:pPr>
      <w:r>
        <w:rPr/>
        <w:t>- заполнить документы по оформлению ККТ;</w:t>
      </w:r>
    </w:p>
    <w:p>
      <w:pPr>
        <w:pStyle w:val="Normal"/>
        <w:rPr/>
      </w:pPr>
      <w:r>
        <w:rPr/>
        <w:t>- заполнить соответствующие акты;</w:t>
      </w:r>
    </w:p>
    <w:p>
      <w:pPr>
        <w:pStyle w:val="Normal"/>
        <w:rPr/>
      </w:pPr>
      <w:r>
        <w:rPr/>
        <w:t>- работа с контрольной и кассовой лен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Учет операций по наличным расчетам</w:t>
      </w:r>
    </w:p>
    <w:p>
      <w:pPr>
        <w:pStyle w:val="Normal"/>
        <w:rPr/>
      </w:pPr>
      <w:r>
        <w:rPr/>
        <w:t>2.1. Учет кассовых операций</w:t>
      </w:r>
    </w:p>
    <w:p>
      <w:pPr>
        <w:pStyle w:val="Normal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rPr/>
      </w:pPr>
      <w:r>
        <w:rPr/>
        <w:t>- документальное оформление кассовых операций;</w:t>
      </w:r>
    </w:p>
    <w:p>
      <w:pPr>
        <w:pStyle w:val="Normal"/>
        <w:rPr/>
      </w:pPr>
      <w:r>
        <w:rPr/>
        <w:t>- исправления в документах;</w:t>
      </w:r>
    </w:p>
    <w:p>
      <w:pPr>
        <w:pStyle w:val="Normal"/>
        <w:rPr/>
      </w:pPr>
      <w:r>
        <w:rPr/>
        <w:t>- приходный и расходный кассовый ордер;</w:t>
      </w:r>
    </w:p>
    <w:p>
      <w:pPr>
        <w:pStyle w:val="Normal"/>
        <w:rPr/>
      </w:pPr>
      <w:r>
        <w:rPr/>
        <w:t>- учетные регистры (журналы, книги и пр.);</w:t>
      </w:r>
    </w:p>
    <w:p>
      <w:pPr>
        <w:pStyle w:val="Normal"/>
        <w:rPr/>
      </w:pPr>
      <w:r>
        <w:rPr/>
        <w:t>- особенность проверки УР старшим кассиром (работником бухгалтерии);</w:t>
      </w:r>
    </w:p>
    <w:p>
      <w:pPr>
        <w:pStyle w:val="Normal"/>
        <w:rPr/>
      </w:pPr>
      <w:r>
        <w:rPr/>
        <w:t>- бухгалтерские записи на основе кассов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вижение денежных средств</w:t>
      </w:r>
    </w:p>
    <w:p>
      <w:pPr>
        <w:pStyle w:val="Normal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jc w:val="both"/>
        <w:rPr/>
      </w:pPr>
      <w:r>
        <w:rPr/>
        <w:t>- порядок поступления денег в кассу (выручка, полученная от покупателя за реализованные товары; от подотчетных лиц, с расчетного счета, прочие поступления);</w:t>
      </w:r>
    </w:p>
    <w:p>
      <w:pPr>
        <w:pStyle w:val="Normal"/>
        <w:jc w:val="both"/>
        <w:rPr/>
      </w:pPr>
      <w:r>
        <w:rPr/>
        <w:t>- порядок выбытия денег из кассы (расчеты с поставщиками, заработная плата, подотчетным лицам, прочие);</w:t>
      </w:r>
    </w:p>
    <w:p>
      <w:pPr>
        <w:pStyle w:val="Normal"/>
        <w:jc w:val="both"/>
        <w:rPr/>
      </w:pPr>
      <w:r>
        <w:rPr/>
        <w:t>- причины не оприходования денежных средств в к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тчетные регистры бухгалтерского учета</w:t>
      </w:r>
    </w:p>
    <w:p>
      <w:pPr>
        <w:pStyle w:val="Normal"/>
        <w:rPr/>
      </w:pPr>
      <w:r>
        <w:rPr>
          <w:i/>
        </w:rPr>
        <w:t>Контрольные вопросы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 xml:space="preserve">заполнение Журнала кассира - операциониста, Журнала регистрации показаний суммирующих денежных и контрольных счетчиков ККМ, работающих без кассира-операциониста, Журнал регистрации приходных и расходных кассовых документов, Платежная ведомость, Кассовая книга, Справка - отчет кассира-операциониста, ведомости и журналы – ордера, Главная книга, Форма №1, №4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 для проведения аттестации (для проведения текущей аттестации) по разделу 2</w:t>
      </w:r>
    </w:p>
    <w:p>
      <w:pPr>
        <w:pStyle w:val="Normal"/>
        <w:jc w:val="both"/>
        <w:rPr/>
      </w:pPr>
      <w:r>
        <w:rPr/>
        <w:t>- составить кассовый отчет;</w:t>
      </w:r>
    </w:p>
    <w:p>
      <w:pPr>
        <w:pStyle w:val="Normal"/>
        <w:jc w:val="both"/>
        <w:rPr/>
      </w:pPr>
      <w:r>
        <w:rPr/>
        <w:t>- составить акт о возврате денежных сумм покупателям;</w:t>
      </w:r>
    </w:p>
    <w:p>
      <w:pPr>
        <w:pStyle w:val="Normal"/>
        <w:jc w:val="both"/>
        <w:rPr/>
      </w:pPr>
      <w:r>
        <w:rPr/>
        <w:t>- оставить справку – отчет кассира – операциониста;</w:t>
      </w:r>
    </w:p>
    <w:p>
      <w:pPr>
        <w:pStyle w:val="Normal"/>
        <w:jc w:val="both"/>
        <w:rPr/>
      </w:pPr>
      <w:r>
        <w:rPr/>
        <w:t>- оформить бухгалтерские записи;</w:t>
      </w:r>
    </w:p>
    <w:p>
      <w:pPr>
        <w:pStyle w:val="Normal"/>
        <w:jc w:val="both"/>
        <w:rPr/>
      </w:pPr>
      <w:r>
        <w:rPr/>
        <w:t>- произвести расчет на установление лимита остатка кассы;</w:t>
      </w:r>
    </w:p>
    <w:p>
      <w:pPr>
        <w:pStyle w:val="Normal"/>
        <w:jc w:val="both"/>
        <w:rPr/>
      </w:pPr>
      <w:r>
        <w:rPr/>
        <w:t>- заполнить денежный чек;</w:t>
      </w:r>
    </w:p>
    <w:p>
      <w:pPr>
        <w:pStyle w:val="Normal"/>
        <w:jc w:val="both"/>
        <w:rPr/>
      </w:pPr>
      <w:r>
        <w:rPr/>
        <w:t>- оформить «Объявление на взнос наличными»;</w:t>
      </w:r>
    </w:p>
    <w:p>
      <w:pPr>
        <w:pStyle w:val="Normal"/>
        <w:jc w:val="both"/>
        <w:rPr/>
      </w:pPr>
      <w:r>
        <w:rPr/>
        <w:t>- оформить ПКО и РКО;</w:t>
      </w:r>
    </w:p>
    <w:p>
      <w:pPr>
        <w:pStyle w:val="Normal"/>
        <w:jc w:val="both"/>
        <w:rPr/>
      </w:pPr>
      <w:r>
        <w:rPr/>
        <w:t>- оформить прочее движение средств в к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b/>
          <w:i/>
        </w:rPr>
        <w:t>Формы промежуточной аттестации (по итогам учебной практики)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составление и защита отчёта 6 часов;</w:t>
      </w:r>
    </w:p>
    <w:p>
      <w:pPr>
        <w:pStyle w:val="Style15"/>
        <w:numPr>
          <w:ilvl w:val="0"/>
          <w:numId w:val="14"/>
        </w:numPr>
        <w:jc w:val="both"/>
        <w:rPr>
          <w:i/>
          <w:i/>
        </w:rPr>
      </w:pPr>
      <w:r>
        <w:rPr/>
        <w:t>дифференцированный зачёт 2 час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6"/>
        </w:numPr>
        <w:rPr>
          <w:b/>
          <w:b/>
          <w:i/>
          <w:i/>
          <w:caps/>
          <w:sz w:val="28"/>
          <w:szCs w:val="28"/>
        </w:rPr>
      </w:pPr>
      <w:r>
        <w:rPr>
          <w:b/>
          <w:i/>
        </w:rPr>
        <w:t>Контроль  и оценка результатов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909"/>
        <w:gridCol w:w="195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операции с денежными средствами и ценными бумагами, оформлять соответствующие доку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скорость обработки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анализа информации, исходя из ее служеб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екомендаций по улучшению заполнения документации, избежание ошиб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способа проверки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времени прове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с графиком документо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грамотность при систематизации документации.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дифференциро-ванный зачет по производствен-ной практике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на основе приходных и расходных документов кассовую кни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скорость обработки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анализа информации, исходя из ее служеб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екомендаций по улучшению заполнения документации, избежание ошиб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способа проверки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времени прове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с графиком документо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грамотность при систематизации документации.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ть денежные средства инкассаторам и составлять кассовую отче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скорость обработки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анализа информации, исходя из ее служеб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екомендаций по улучшению заполнения документации, избежание ошиб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способа проверки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времени прове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с графиком документо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грамотность при систематизации документации.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контрагентами по сверке предварительных расчетов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скорость обработки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анализа информации, исходя из ее служеб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екомендаций по улучшению заполнения документации, избежание ошиб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способа проверки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времени прове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с графиком документо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грамотность при систематизации документации.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b/>
          <w:i/>
        </w:rPr>
        <w:t>Учебно-методическое и информационное обеспече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линова У.Ю. Лабораторный практикум по бухгалтерскому учету: учебное пособие / У.Ю. Блинова, Е.Н. Апанасенко; под ред. У.Ю. Блиновой. – М.: КНОРУС, 2010. – 40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 и коррекция счетов бухгалтерского учета. Более 10 000 проводок. Практика применения Плана счетов: практическое пособие /  Ж.А. Кеворкова, Н.Г. Сапожникова, А.А. Савин. – 3- е изд., перераб. и доп. – Москва: КНОРУС, 2010. – 59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драков Н.П. Бухгалтерский учет: учеб.пособие для студ. вузов / Н.П. Кондраков. – 5-е изд., перераб. и доп. – М.: ИНФРА-М, 2008. – 716 с. – (Высшее образовани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драков Н.П. Бухгалтерский учет: учеб.пособие для студ. вузов / Н.П. Кондраков. – 5-е изд., перераб. и доп. – М.: ИНФРА-М, 2005. – 716 с. – (Высшее образовани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драков Н.П. Бухгалтерский (финансовый, управленческий) учет [Текст]: учеб.для вузов / Н.П. Кондраков. – М.: ТК Велби, Издательство Проспект, 2007. – 44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борник задач по бухгалтерскому учету с решениями: учеб.пособие / М.М. Антипова, И.В. Воронова, Т.Н. Ёлкина [и др.]; под ред. А.Д. Ларионова. – 4-е изд., перераб. и доп. – М.: Проспект, 2009. – 9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лександров И.М. Налоги и налогообложение: Учеб.для студ. вузов. – 5-е изд., перераб. и доп. – М.: Дашков и К, 2006. – 317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вашкевич В.Б. Практический аудит: учеб.пособие / В.Б. Ивашкевич. – М.: Магистр, 2010. – 286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формационные системы и технологии в экономике: Учеб.для студ. вузов. Под ред. В.И. Лойко. – 2-е изд., перераб. и доп. – М.: Финансы и статистика, 2005. – 413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зырев А.А. Информационные технологии в экономике и управлении: Учеб. – 4-е изд. – СПб.: Михайлов, 2005. – 444 с. – (Высшее профессиональное образование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аткий экономический словарь [Текст] / Под ред. А.Н. Азрилияна. – 3-е изд. – М.: Институт новой экономики, 2005. – 1084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ренков Н.Л. Ценные бумаги: для студ. вузов. – 2-е изд. – Ростов н/Д.: Феникс, 2005. – 249 с. – (Шпаргалк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хеева Е.В. Информационные технологии в профессиональной деятельности экономиста и бухгалтера: учеб.пособие для студ. сред. проф. образования/ Е.В. Михеева, О.И. Титова.- 3-е изд., стер.- М.: Издательский центр «Академия», 2007. – 208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оги и налогообложение: Учеб. для студ. вузов / Под ред. Ю.Х. Алиева. – М.: Финансы и статистика, 2005. – 411 с.Интернет - технологии в экономике знаний: Учебник / Под научной редакцией докт. тех. наук, проф. Н.М. Абдикеева,- М.: ИНФРА-М, 2010. – 448 с. – (Высшее образование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удолеев В.В. Налоги и налогообложение: учеб.для студ. образоват. учреждений сред. проф. образования / В.В. Худолеев. – 2-е изд., доп.  и испр. – М.: ФОРУМ: ИНФРА, 2005. – 318 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inf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k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ar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nsult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b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  <w:bCs/>
            <w:lang w:val="en-US"/>
          </w:rPr>
          <w:t>www.1C.ru</w:t>
        </w:r>
      </w:hyperlink>
      <w:r>
        <w:rPr>
          <w:bCs/>
          <w:lang w:val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bCs/>
            <w:lang w:val="en-US"/>
          </w:rPr>
          <w:t>www.ib.ru</w:t>
        </w:r>
      </w:hyperlink>
      <w:r>
        <w:rPr>
          <w:bCs/>
          <w:lang w:val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  <w:bCs/>
            <w:lang w:val="en-US"/>
          </w:rPr>
          <w:t>www.parus.ru</w:t>
        </w:r>
      </w:hyperlink>
      <w:r>
        <w:rPr>
          <w:bCs/>
          <w:lang w:val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1">
        <w:r>
          <w:rPr>
            <w:rStyle w:val="InternetLink"/>
            <w:bCs/>
            <w:lang w:val="en-US"/>
          </w:rPr>
          <w:t>www.dic.ru</w:t>
        </w:r>
      </w:hyperlink>
      <w:r>
        <w:rPr>
          <w:bCs/>
          <w:lang w:val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">
        <w:r>
          <w:rPr>
            <w:rStyle w:val="InternetLink"/>
            <w:bCs/>
            <w:lang w:val="en-US"/>
          </w:rPr>
          <w:t>www.infin.ru</w:t>
        </w:r>
      </w:hyperlink>
      <w:r>
        <w:rPr>
          <w:bCs/>
          <w:lang w:val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">
        <w:r>
          <w:rPr>
            <w:rStyle w:val="InternetLink"/>
            <w:bCs/>
            <w:lang w:val="en-US"/>
          </w:rPr>
          <w:t>www.intellect-service.ru</w:t>
        </w:r>
      </w:hyperlink>
      <w:r>
        <w:rPr>
          <w:bCs/>
          <w:lang w:val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формационный портал «Омская губерния»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фессиональные информационные системы:</w:t>
      </w:r>
    </w:p>
    <w:p>
      <w:pPr>
        <w:pStyle w:val="Normal"/>
        <w:numPr>
          <w:ilvl w:val="0"/>
          <w:numId w:val="8"/>
        </w:numPr>
        <w:rPr/>
      </w:pPr>
      <w:r>
        <w:rPr/>
        <w:t>СПС «Консультант Плюс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ПО Гарант Платформа </w:t>
      </w:r>
      <w:r>
        <w:rPr>
          <w:lang w:val="en-US"/>
        </w:rPr>
        <w:t>F</w:t>
      </w:r>
      <w:r>
        <w:rPr/>
        <w:t>1 эксперт.</w:t>
      </w:r>
    </w:p>
    <w:p>
      <w:pPr>
        <w:pStyle w:val="Normal"/>
        <w:numPr>
          <w:ilvl w:val="0"/>
          <w:numId w:val="8"/>
        </w:numPr>
        <w:rPr/>
      </w:pPr>
      <w:r>
        <w:rPr/>
        <w:t>Программа автоматизации бухгалтерского учета 1С Предприятие 7.7.</w:t>
      </w:r>
    </w:p>
    <w:p>
      <w:pPr>
        <w:pStyle w:val="Normal"/>
        <w:numPr>
          <w:ilvl w:val="0"/>
          <w:numId w:val="8"/>
        </w:numPr>
        <w:rPr/>
      </w:pPr>
      <w:r>
        <w:rPr/>
        <w:t>Программа автоматизации бухгалтерского учета 1С Предприятие 8.1.</w:t>
      </w:r>
    </w:p>
    <w:p>
      <w:pPr>
        <w:pStyle w:val="Normal"/>
        <w:numPr>
          <w:ilvl w:val="0"/>
          <w:numId w:val="8"/>
        </w:numPr>
        <w:rPr/>
      </w:pPr>
      <w:r>
        <w:rPr/>
        <w:t>Программа автоматизации бухгалтерского учета «ПАРУС БЮДЖЕТ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перационная система </w:t>
      </w:r>
      <w:r>
        <w:rPr>
          <w:lang w:val="en-US"/>
        </w:rPr>
        <w:t>MicrosoftWindowsXP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6"/>
        </w:numPr>
        <w:jc w:val="both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Материально-техническое обеспече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Реализация учебной практики </w:t>
      </w:r>
      <w:r>
        <w:rPr/>
        <w:t xml:space="preserve">предполагает наличие </w:t>
      </w:r>
      <w:r>
        <w:rPr>
          <w:bCs/>
        </w:rPr>
        <w:t>лаборатории «</w:t>
      </w:r>
      <w:r>
        <w:rPr>
          <w:rFonts w:eastAsia="Calibri"/>
        </w:rPr>
        <w:t>Информационных технологий и компьютерной обработки экономической информации»;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Оборудование лаборатории: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бухгалтерской документации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планшеты и папки в сфере бухгалтерского учета)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мультимедийная у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ехнические средства обучения: ПЭВМ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 «</w:t>
      </w:r>
      <w:r>
        <w:rPr/>
        <w:t>Информационных технологий в профессиональной деятельности»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компьютеры,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принтер,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сканер,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модем (спутниковая система),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проектор,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плоттер,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программное обеспечение общего и профессионального назначения,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составлена в соответствии  с требованиями ФГОС СПО  по направлению подготовки специальности  СПО 080114 «Экономика и бухгалтерский учет (по отраслям)» (базовый уровень) и обеспечивает практическую реализацию ФГОС в рамках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Автор_________________________Захарик А.В.__________________________</w:t>
      </w:r>
    </w:p>
    <w:p>
      <w:pPr>
        <w:pStyle w:val="Normal"/>
        <w:ind w:left="60" w:hanging="0"/>
        <w:rPr/>
      </w:pPr>
      <w:r>
        <w:rPr/>
        <w:t>Рецензент (ы) _______________________________________________________</w:t>
      </w:r>
    </w:p>
    <w:p>
      <w:pPr>
        <w:pStyle w:val="Normal"/>
        <w:ind w:left="60" w:hanging="0"/>
        <w:rPr/>
      </w:pPr>
      <w:r>
        <w:rPr/>
        <w:t>Программа одобрена на заседании  _____________________________________</w:t>
      </w:r>
    </w:p>
    <w:p>
      <w:pPr>
        <w:pStyle w:val="Normal"/>
        <w:rPr/>
      </w:pPr>
      <w:r>
        <w:rPr/>
        <w:t>(наименование уполномоченного органа образовательного профессионального</w:t>
      </w:r>
    </w:p>
    <w:p>
      <w:pPr>
        <w:pStyle w:val="Normal"/>
        <w:rPr/>
      </w:pPr>
      <w:r>
        <w:rPr/>
        <w:t>учреждения)</w:t>
      </w:r>
    </w:p>
    <w:p>
      <w:pPr>
        <w:pStyle w:val="Normal"/>
        <w:ind w:left="60" w:hanging="0"/>
        <w:rPr/>
      </w:pPr>
      <w:r>
        <w:rPr/>
        <w:t>от _____________ года.  Протокол №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br.ru/" TargetMode="External"/><Relationship Id="rId8" Type="http://schemas.openxmlformats.org/officeDocument/2006/relationships/hyperlink" Target="http://www.1C.ru/" TargetMode="External"/><Relationship Id="rId9" Type="http://schemas.openxmlformats.org/officeDocument/2006/relationships/hyperlink" Target="http://www.ib.ru/" TargetMode="External"/><Relationship Id="rId10" Type="http://schemas.openxmlformats.org/officeDocument/2006/relationships/hyperlink" Target="http://www.parus.ru/" TargetMode="External"/><Relationship Id="rId11" Type="http://schemas.openxmlformats.org/officeDocument/2006/relationships/hyperlink" Target="http://www.dic.ru/" TargetMode="External"/><Relationship Id="rId12" Type="http://schemas.openxmlformats.org/officeDocument/2006/relationships/hyperlink" Target="http://www.infin.ru/" TargetMode="External"/><Relationship Id="rId13" Type="http://schemas.openxmlformats.org/officeDocument/2006/relationships/hyperlink" Target="http://www.intellect-servic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5:00Z</dcterms:created>
  <dc:creator>User</dc:creator>
  <dc:description/>
  <cp:keywords/>
  <dc:language>en-US</dc:language>
  <cp:lastModifiedBy>Алена</cp:lastModifiedBy>
  <dcterms:modified xsi:type="dcterms:W3CDTF">2018-05-16T09:24:00Z</dcterms:modified>
  <cp:revision>10</cp:revision>
  <dc:subject/>
  <dc:title/>
</cp:coreProperties>
</file>